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20"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28</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مضان </w:t>
      </w:r>
      <w:r>
        <w:rPr>
          <w:rFonts w:eastAsia="SimSun" w:cs="Times New Roman" w:ascii="Times New Roman" w:hAnsi="Times New Roman" w:asciiTheme="majorBidi" w:cstheme="majorBidi" w:hAnsiTheme="majorBidi"/>
          <w:sz w:val="36"/>
          <w:szCs w:val="36"/>
          <w:lang w:eastAsia="zh-CN" w:bidi="ar-EG"/>
        </w:rPr>
        <w:t>1443</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29</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بريل </w:t>
      </w:r>
      <w:r>
        <w:rPr>
          <w:rFonts w:eastAsia="SimSun" w:cs="Times New Roman" w:ascii="Times New Roman" w:hAnsi="Times New Roman" w:asciiTheme="majorBidi" w:cstheme="majorBidi" w:hAnsiTheme="majorBidi"/>
          <w:sz w:val="36"/>
          <w:szCs w:val="36"/>
          <w:lang w:eastAsia="zh-CN" w:bidi="ar-EG"/>
        </w:rPr>
        <w:t>2022</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bidi w:val="1"/>
        <w:spacing w:lineRule="auto" w:line="240" w:before="0" w:after="0"/>
        <w:ind w:right="-180" w:hanging="0"/>
        <w:jc w:val="center"/>
        <w:rPr>
          <w:rFonts w:ascii="Times New Roman" w:hAnsi="Times New Roman" w:eastAsia="SimSun" w:cs="Times New Roman" w:asciiTheme="majorBidi" w:cstheme="majorBidi" w:hAnsiTheme="majorBidi"/>
          <w:b/>
          <w:b/>
          <w:bCs/>
          <w:sz w:val="60"/>
          <w:szCs w:val="60"/>
          <w:lang w:eastAsia="zh-CN" w:bidi="ar-EG"/>
        </w:rPr>
      </w:pPr>
      <w:r>
        <w:rPr>
          <w:rFonts w:cs="PT Bold Heading" w:ascii="Traditional Arabic" w:hAnsi="Traditional Arabic"/>
          <w:b/>
          <w:bCs/>
          <w:sz w:val="60"/>
          <w:szCs w:val="60"/>
          <w:rtl w:val="true"/>
        </w:rPr>
        <w:t xml:space="preserve">       </w:t>
      </w:r>
      <w:r>
        <w:rPr>
          <w:rFonts w:ascii="Traditional Arabic" w:hAnsi="Traditional Arabic" w:cs="PT Bold Heading"/>
          <w:b/>
          <w:b/>
          <w:bCs/>
          <w:sz w:val="60"/>
          <w:sz w:val="60"/>
          <w:szCs w:val="60"/>
          <w:rtl w:val="true"/>
        </w:rPr>
        <w:t>حسنُ الخاتمةِ</w:t>
      </w:r>
    </w:p>
    <w:p>
      <w:pPr>
        <w:pStyle w:val="Normal"/>
        <w:jc w:val="right"/>
        <w:rPr>
          <w:rFonts w:ascii="Traditional Arabic" w:hAnsi="Traditional Arabic" w:cs="Monotype Koufi"/>
          <w:b/>
          <w:b/>
          <w:bCs/>
          <w:sz w:val="34"/>
          <w:szCs w:val="34"/>
        </w:rPr>
      </w:pPr>
      <w:r>
        <w:rPr>
          <w:rFonts w:ascii="Traditional Arabic" w:hAnsi="Traditional Arabic" w:cs="Monotype Koufi"/>
          <w:b/>
          <w:b/>
          <w:bCs/>
          <w:sz w:val="34"/>
          <w:sz w:val="34"/>
          <w:szCs w:val="34"/>
          <w:rtl w:val="true"/>
        </w:rPr>
        <w:t>عناصرُ الخطبةِ</w:t>
      </w:r>
      <w:r>
        <w:rPr>
          <w:rFonts w:cs="Monotype Koufi" w:ascii="Traditional Arabic" w:hAnsi="Traditional Arabic"/>
          <w:b/>
          <w:bCs/>
          <w:sz w:val="34"/>
          <w:szCs w:val="34"/>
        </w:rPr>
        <w:t>:</w:t>
      </w:r>
    </w:p>
    <w:p>
      <w:pPr>
        <w:pStyle w:val="Normal"/>
        <w:jc w:val="righ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أعمالُ بالخواتيمِ</w:t>
      </w:r>
    </w:p>
    <w:p>
      <w:pPr>
        <w:pStyle w:val="Normal"/>
        <w:jc w:val="righ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قصصُ حسنِ وسوءِ الخاتمةِ</w:t>
      </w:r>
    </w:p>
    <w:p>
      <w:pPr>
        <w:pStyle w:val="Normal"/>
        <w:jc w:val="righ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أسبابُ حسنِ وسوءِ الخاتم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مَّا بعدُ</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36"/>
          <w:szCs w:val="36"/>
          <w:lang w:eastAsia="zh-CN" w:bidi="ar-EG"/>
        </w:rPr>
      </w:pPr>
      <w:r>
        <w:rPr>
          <w:rFonts w:ascii="Arial" w:hAnsi="Arial" w:eastAsia="SimSun" w:asciiTheme="minorBidi" w:hAnsiTheme="minorBidi"/>
          <w:b/>
          <w:b/>
          <w:bCs/>
          <w:sz w:val="36"/>
          <w:sz w:val="36"/>
          <w:szCs w:val="36"/>
          <w:rtl w:val="true"/>
          <w:lang w:eastAsia="zh-CN" w:bidi="ar-EG"/>
        </w:rPr>
        <w:t>أولًا</w:t>
      </w:r>
      <w:r>
        <w:rPr>
          <w:rFonts w:eastAsia="SimSun" w:ascii="Arial" w:hAnsi="Arial" w:asciiTheme="minorBidi" w:hAnsiTheme="minorBidi"/>
          <w:b/>
          <w:bCs/>
          <w:sz w:val="36"/>
          <w:szCs w:val="36"/>
          <w:rtl w:val="true"/>
          <w:lang w:eastAsia="zh-CN" w:bidi="ar-EG"/>
        </w:rPr>
        <w:t xml:space="preserve">: </w:t>
      </w:r>
      <w:r>
        <w:rPr>
          <w:rFonts w:ascii="Arial" w:hAnsi="Arial" w:eastAsia="SimSun" w:asciiTheme="minorBidi" w:hAnsiTheme="minorBidi"/>
          <w:b/>
          <w:b/>
          <w:bCs/>
          <w:sz w:val="36"/>
          <w:sz w:val="36"/>
          <w:szCs w:val="36"/>
          <w:rtl w:val="true"/>
          <w:lang w:eastAsia="zh-CN" w:bidi="ar-EG"/>
        </w:rPr>
        <w:t>الأعمالُ بالخواتيمِ</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إنَّ الإنسانَ في هذه الدنيا يخلطُ بينَ الأعمالِ الصالحةِ والطالحةِ، والعبرةُ بالخواتيمِ، ولأهميةِ الخواتيمِ عنوَنَ لها الإمامُ البخاريُّ بابًا في صحيحهِ ف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بابُ الأعمالِ بالخواتيمِ وما يخافُ منهَا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 فعَنْ سَهْلِ بْنِ سَعْدٍ السَّاعِدِيِّ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نَظَرَ النَّبِيُّ صَلَّى اللَّهُ عَلَيْهِ وَسَلَّمَ إِلَى رَجُلٍ يُقَاتِلُ الْمُشْرِكِينَ وَكَانَ مِنْ أَعْظَمِ الْمُسْلِمِينَ غَنَاءً عَنْهُمْ؛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أَحَبَّ أَنْ يَنْظُرَ إِلَى رَجُلٍ مِنْ أَهْلِ النَّارِ فَلْيَنْظُرْ إِلَى هَذَا</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فَتَبِعَهُ رَجُلٌ فَلَمْ يَزَلْ عَلَى ذَلِكَ حَتَّى جُرِحَ فَاسْتَعْجَلَ الْمَوْتَ، فَقَالَ بِذُبَابَةِ سَيْفِهِ فَوَضَعَهُ بَيْنَ ثَدْيَيْهِ فَتَحَامَلَ عَلَيْهِ حَتَّى خَرَجَ مِنْ بَيْنِ كَتِفَيْهِ، فَقَالَ النَّبِيُّ 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البخار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د نبَّهَنَا صلَّى اللهُ عليه وسلم إلى أهميةِ حسنِ الخاتمةِ والحرصِ عليهَا ف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دْ يقولُ قائلٌ كيفَ أموتُ على طاع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الجوابُ في حكمةِ أبي حازمٍ سلمةَ بنِ دينارٍ حيثُ ي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لُّ ما لو جاءَكَ الموتُ عليه فرأيتَهُ خيرًا فالزمْهُ، وكلُّ ما لو جاءَكَ الموتُ عليهِ فرأيتَهُ شرًا فاجتنبْ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ذا أردتَ أنْ تموتَ على طاعةٍ فالزمْهَا، وإنْ كرهتَ الموتَ على معصيةٍ فاتركهَ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إنسانُ لو عاشَ على الطاعةِ فإنَّ اللهَ يستحِي أنْ يقبضَهُ على معصي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ابنُ كثيرٍ في قولِهِ تعالى</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وَلا تَمُوتُنَّ إِلا وَأَنْتُمْ مُسْلِمُونَ</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ي</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إنسانُ الذي يداومُ على الطاعةِ وأصبحتْ سجيةً لهُ يستعملُهُ اللهُ في عملِ الخيرِ عندَ خاتمتهِ، بل ويعسلُهّ كما جاءَ في الحديثِ</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إِذَا أَرَادَ اللَّهُ بِعَبْدٍ خَيْرًا عَسَّلَهُ</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قِي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ا رَسُولَ اللَّهِ صَلَّى اللَّهُ عَلَيْهِ وَسَلَّمْ، وَمَا عَسَّلَهُ؟ قَالَ</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يُفْتَحُ لَهُ عَمَلا صَالِحًا، ثُمَّ يَقْبِضُهُ عَلَيْهِ</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أحمد والحاكم والطبراني بسند صحيح</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عَنْ أَنَسٍ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قَالَ رَسُولُ اللَّهِ صَلَّى اللَّهُ عَلَيْهِ وَسَلَّمَ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إِذَا أَرَادَ اللَّهُ بِعَبْدٍ خَيْرًا اسْتَعْمَلَهُ، فَقِي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يْفَ يَسْتَعْمِلُهُ يَا رَسُولَ اللَّهِ؟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وَفِّقُهُ لِعَمَلٍ صَالِحٍ قَبْلَ الْمَوْ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حمد والحاكم والطبراني والترمذي وصحح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فابدأْ يومَكَ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ابدأْ شهرَكَ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ابدأْ عامَكَ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بطاعةٍ واختمهُ بطاعةٍ، فالبداياتُ والخواتيمُ عليها مدارُ الفوزِ والخسارةِ، ابدأْ يومَكَ بصلاةِ فجرٍ أو قيامِ سحرٍ، واختمْهُ بنومٍ على سلامةِ صدرِ وطهارةِ بدنٍ، ابدأْ عامَكَ الهجريَّ بطاعةٍ واختمْهُ بطاعةٍ، فلو كان أولُ سطرٍ في صحيفتِكَ خيرًا وآخرُ سطرِ فيها خيرًا لمحَا اللهُ لك ما بينهما، وأنا أستبشرُ هنا ببشارةِ حبيبِنَا صلَّى اللهّ عليه وسلم، حيثُ يَ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صَّلَوَاتُ الْخَمْسُ؛ وَالْجُمْعَةُ إِلَى الْجُمْعَةِ؛ وَرَمَضَانُ إِلَى رَمَضَانَ، مُكَفِّرَاتٌ مَا بَيْنَهُنَّ إِذَا اجْتَنَبَ الْكَبَائِرَ</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مسلم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إذا كان أولُ سطرٍ في كتابِ عمرِكَ أذانٌ قرعَ أذنَكَ عقبَ ولادَتِكَ، فاستبشرْ بأنْ يكونَ آخرُ سطرٍ فيه إنْ شاءَ اللهُ كلمةَ التوحيدِ ينطقُ بها لسانُكِ، لتكونَ جوازَ عبورِكَ إلى الجن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ثانيً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صصُ حسنِ وسوءِ الخاتمةِ</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تعالوا لنقفَ مع صورِ حسنِ وسوءِ الخاتمةِ؛ لنأخذَ منها العظةَ والعبرةَ ترغيبًا وترهيبً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36"/>
          <w:szCs w:val="36"/>
          <w:lang w:eastAsia="zh-CN" w:bidi="ar-EG"/>
        </w:rPr>
      </w:pPr>
      <w:r>
        <w:rPr>
          <w:rFonts w:ascii="Arial" w:hAnsi="Arial" w:eastAsia="SimSun" w:asciiTheme="minorBidi" w:hAnsiTheme="minorBidi"/>
          <w:b/>
          <w:b/>
          <w:bCs/>
          <w:sz w:val="36"/>
          <w:sz w:val="36"/>
          <w:szCs w:val="36"/>
          <w:rtl w:val="true"/>
          <w:lang w:eastAsia="zh-CN" w:bidi="ar-EG"/>
        </w:rPr>
        <w:t>قصصُ حسنِ الخاتمةِ</w:t>
      </w:r>
      <w:r>
        <w:rPr>
          <w:rFonts w:eastAsia="SimSun" w:ascii="Arial" w:hAnsi="Arial" w:asciiTheme="minorBidi" w:hAnsiTheme="minorBidi"/>
          <w:b/>
          <w:bCs/>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اتً ملبيًّا ويبعثُ ملبيًّ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عَنْ ابْنِ عَبَّاسٍ رَضِيَ اللَّهُ عَنْهُمَا قَالَ بَيْنَمَا رَجُلٌ وَاقِفٌ مَعَ رَسُولِ اللَّهِ صَلَّى اللَّهُ عَلَيْهِ وَسَلَّمَ بِعَرَفَةَ إِذْ وَقَعَ مِنْ رَاحِلَتِهِ فَأَقْصَعَتْهُ أَوْ قَالَ فَأَقْعَصَتْهُ، فَقَالَ 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غْسِلُوهُ بِمَاءٍ وَسِدْرٍ وَكَفِّنُوهُ فِي ثَوْبَيْنِ وَلَا تُحَنِّطُوهُ وَلَا تُخَمِّرُوا رَأْسَهُ، فَإِنَّ اللَّهَ يَبْعَثُهُ يَوْمَ الْقِيَامَةِ مُلَبِّيًا</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اتَ وهو ساجدٌ</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روي أنَّ عامرَ بنَ عبدِ اللهِ رجلٌ مِن الصالحين، كان مؤذنًا في أحدِ المساجدِ، وكان منزلُهَ قريبًا مِن المسجدِ الذي كان يؤذنُ فيهِ، فمرضَ ذاتَ يومٍ مرضًا أقعدَهُ عن الصلاةِ أيامًا، فجاءَ إليهِ أصحابُهُ لزيارتِهِ فسمعَ المؤذنَ يؤذنُ فقالَ لأصحاب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خذونِي إلى المسجدِ، فقالُو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قد أعذرَكَ اللهٌ،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سبحانَ الله، أسمعُ النداءَ ولا أجيبُهُ؟ فحملُوه إلى المسجدِ فلما سجدَ كانتْ السجدةُ الأخيرةُ لهُ ووقعَ فماتَ</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b/>
          <w:b/>
          <w:bCs/>
          <w:sz w:val="36"/>
          <w:szCs w:val="36"/>
          <w:lang w:eastAsia="zh-CN" w:bidi="ar-EG"/>
        </w:rPr>
      </w:pPr>
      <w:r>
        <w:rPr>
          <w:rFonts w:ascii="Arial" w:hAnsi="Arial" w:eastAsia="SimSun" w:asciiTheme="minorBidi" w:hAnsiTheme="minorBidi"/>
          <w:b/>
          <w:b/>
          <w:bCs/>
          <w:sz w:val="36"/>
          <w:sz w:val="36"/>
          <w:szCs w:val="36"/>
          <w:rtl w:val="true"/>
          <w:lang w:eastAsia="zh-CN" w:bidi="ar-EG"/>
        </w:rPr>
        <w:t>قصصُ سوءِ الخاتمةِ</w:t>
      </w:r>
      <w:r>
        <w:rPr>
          <w:rFonts w:eastAsia="SimSun" w:ascii="Arial" w:hAnsi="Arial" w:asciiTheme="minorBidi" w:hAnsiTheme="minorBidi"/>
          <w:b/>
          <w:bCs/>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شربْ أنتَ ثم اسقنِ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روي أنَّه احتضرَ رجلٌ ممَن كان يجالسُ شربَ الخمورِ، فلمَّا حضرَهُ نزعُ روحهِ أقبلَ عليه رجلٌ ممَّن حولَهُ و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ل لا إلهً إلَّا الله، فتغيرَ وجهُهُ وتلبدَ لونُهُ وثَقُلَ لسانُهُ، فرددَ عليه صاحبُ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ا فلانٌ قُ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ا إلهَ إلا الله، فالتفتَ إليهِ وصاحَ</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شربْ أنتَ ثُمَّ اسقِنِي، ثم ما زالَ يرددُهَا حتى فاضتْ روحُ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لبهُ معلقٌ بالدنيَ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ما نزلَ بأحدهِم الموتُ واشتدَّ عليه الكربُ اجتمعَ حولَهُ أبناؤُه يودّعُونَهُ ويقولُون 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ا إلهَ إلَّا الله، فأخذَ يشهقُ ويصيحُ، فأعادُوهَا عليه، فصاحَ بهِم و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دارُ الفلانيةُ أصلحُوا فيها كذا، والبستانُ الفلانيُّ ازرعُوا فيهِ كذا، والدكانُ الفلانيُّ اقبضُوا منهُ كذا، ثم لم يزلْ يرددُ ذلك حتى ما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يلِ لرجلٍ كان يدمنُ الغناءَ</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ل لا إِلَه إلَّا الله، فجعلَ يهذِي بالغناءِ وي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تاننَا تنتنَا، حتى ماتَ</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لداء والدواء</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هذه رسالةٌ أُوجهُهَا لِي قبلَكُ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إذا أردتُم حسنَ الخاتمةِ فحافظُوا على الطاعةِ والزمُوهَا؛ لأنكُم ستموتُون على ما كُنتُم تفعلُونَهُ وتداومُون علي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خيرًا أو شرًا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ي دنياكُ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اللهُمَّ بلغتُ اللهُمَّ فاشهدْ يا ربَّ العالمين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ثالثً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سبابُ حسنِ وسوءِ الخاتمةِ</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تعالوا لنقفَ مع الأسبابِ والعواملِ المؤديةِ إلى حسنِ الخاتمةِ حتى نطبقَ ذلك عمليًّا في حياتِنَا اليومي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أسبابُ حسنِ الخاتم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ناك عدةُ أسبابٍ تؤدِّي إلى حسنِ الخاتمةِ، منه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استقامةُ على طاعةِ ال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تعالى</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إِنَّ الَّذِينَ قَالُوا رَبُّنَا اللَّهُ ثُمَّ اسْتَقَامُوا تَتَنَزَّلُ عَلَيْهِمُ الْمَلَائِكَةُ أَلَّا تَخَافُوا وَلَا تَحْزَنُوا وَأَبْشِرُوا بِالْجَنَّةِ الَّتِي كُنْتُمْ تُوعَدُونَ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فصلت</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30</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4"/>
          <w:szCs w:val="34"/>
          <w:lang w:eastAsia="zh-CN" w:bidi="ar-EG"/>
        </w:rPr>
      </w:pPr>
      <w:r>
        <w:rPr>
          <w:rFonts w:ascii="Arial" w:hAnsi="Arial" w:eastAsia="SimSun" w:asciiTheme="minorBidi" w:hAnsiTheme="minorBidi"/>
          <w:sz w:val="34"/>
          <w:sz w:val="34"/>
          <w:szCs w:val="34"/>
          <w:rtl w:val="true"/>
          <w:lang w:eastAsia="zh-CN" w:bidi="ar-EG"/>
        </w:rPr>
        <w:t>ومنها</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القدومُ على اللهِ بالأعمالِ الصالحةِ</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فالمؤمنُ صاحبُ البضاعةِ الحسنةِ والأعمالِ الصالحةِ وما يحملُهُ مِن حسناتٍ، يفرحُ بلقاءِ اللهِ والقدومِ عليهِ، ويختمُ لهُ بخيرٍ، فيحبُّ لقاءَ اللهِ</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وعلى العكسِ مِن ذلك فإنَّ العبدَ الطالحَ صاحبُ المعاصِي والبضاعةِ السوءِ، وما يحملُهُ مِن آثامٍ وذنوبٍ يكرَهُ لقاءَ اللهِ والقدومَ عليهِ</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ويختمُ لهُ بسوءٍ، لذلك يكرَهُ لقاءَ اللهِ</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فعَنْ عُبَادَةَ بْنِ الصَّامِتِ ، عَنْ النَّبِيِّ صَلَّى اللَّهُ عَلَيْهِ وَسَلَّمَ قَالَ</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مَنْ أَحَبَّ لِقَاءَ اللَّهِ أَحَبَّ اللَّهُ لِقَاءَهُ؛ وَمَنْ كَرِهَ لِقَاءَ اللَّهِ كَرِهَ اللَّهُ لِقَاءَهُ” قَالَتْ عَائِشَةُ أَوْ بَعْضُ أَزْوَاجِهِ</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إِنَّا لَنَكْرَهُ الْمَوْتَ</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قَالَ</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eastAsia="SimSun" w:ascii="Arial" w:hAnsi="Arial" w:asciiTheme="minorBidi" w:hAnsiTheme="minorBidi"/>
          <w:sz w:val="34"/>
          <w:szCs w:val="34"/>
          <w:rtl w:val="true"/>
          <w:lang w:eastAsia="zh-CN" w:bidi="ar-EG"/>
        </w:rPr>
        <w:t xml:space="preserve">.” ( </w:t>
      </w:r>
      <w:r>
        <w:rPr>
          <w:rFonts w:ascii="Arial" w:hAnsi="Arial" w:eastAsia="SimSun" w:asciiTheme="minorBidi" w:hAnsiTheme="minorBidi"/>
          <w:sz w:val="34"/>
          <w:sz w:val="34"/>
          <w:szCs w:val="34"/>
          <w:rtl w:val="true"/>
          <w:lang w:eastAsia="zh-CN" w:bidi="ar-EG"/>
        </w:rPr>
        <w:t xml:space="preserve">متفق عليه </w:t>
      </w:r>
      <w:r>
        <w:rPr>
          <w:rFonts w:eastAsia="SimSun" w:ascii="Arial" w:hAnsi="Arial" w:asciiTheme="minorBidi" w:hAnsiTheme="minorBidi"/>
          <w:sz w:val="34"/>
          <w:szCs w:val="34"/>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فالطاعةُ والعبادةُ دليلُ الحبِّ والشوقِ للقدومِ على اللهِ والفرحِ بلقائِهِ وحسنِ الخاتمةِ، والمعاصي والذنوبُ دليلُ البغضِ والكرهِ والخوفِ مِن لقاءِ اللهِ وسوء ِالخاتمةِ، قالَ سليمانُ بنُ عبدِ الملكِ لأبي حازمٍ يا أبَا حازم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كيفَ القدومُ على اللهِ عزَّ وجلَّ؟ فقال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ا أميرَ المؤمنين أمَّا المحسنُ فكالغائبِ يأتي أهلَهُ فرحًا مسرورًا، وأمَّا المسيءُ فكالعبدِ الآبقِ يأتي مولاَهُ خائفًا محزونً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ن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لازمةُ الإيمانِ والتقوى ل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تعالى</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الَّذِينَ آمَنُوا وَكَانُوا يَتَّقُونَ ؛ لَهُمُ الْبُشْرَى فِي الْحَيَاةِ الدُّنْيَا وَفِي الْآخِرَةِ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يونس</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63</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 </w:t>
      </w:r>
      <w:r>
        <w:rPr>
          <w:rFonts w:eastAsia="SimSun" w:ascii="Arial" w:hAnsi="Arial" w:asciiTheme="minorBidi" w:hAnsiTheme="minorBidi"/>
          <w:sz w:val="36"/>
          <w:szCs w:val="36"/>
          <w:lang w:eastAsia="zh-CN" w:bidi="ar-EG"/>
        </w:rPr>
        <w:t>64</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xml:space="preserve">؛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يل المرادُ بذلك</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بُشرى الملائكةِ للمؤمنِ عندَ احتضارِهِ بالجنةِ والمغفرةِ كما في الحديثِ</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أنَّ المؤمنَ إذا حضرَهُ الموتُ، جاءَهُ ملائكةٌ بيضُ الوجوهِ، بيضُ الثيابِ، فقالُو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خرجِي أيتُها الروحُ الطيبةُ إلى روحٍ وريحانٍ، وربٍّ غيرِ غضبان</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تخرجُ مِن فمهِ، كما تسيلُ القطرةُ مِن فمِ السقاءِ</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تفسير ابن كثير</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قد أخبرَنَا اللهُ – عزَّ وجلَّ – أنَّهُ يثبتُ المؤمنين الذين لازمُوا الإيمانَ بكلمةِ التوحيدِ وحسنِ الخاتمةِ، قالَ تعالي</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يُثَبِّتُ اللَّهُ الَّذِينَ آمَنُوا بِالْقَوْلِ الثَّابِتِ فِي الْحَيَاةِ الدُّنْيَا وَفِي الْآخِرَةِ وَيُضِلُّ اللَّهُ الظَّالِمِينَ وَيَفْعَلُ اللَّهُ مَا يَشَاءُ</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إبراهيم</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27</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قال الإمامُ البغو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ولُهُ تعالى</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يُثَبِّتُ اللَّهُ الَّذِينَ آمَنُوا بِالْقَوْلِ الثَّابِتِ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لمةُ التوحيدِ، وهي 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لا إلَهَ إلَّا الل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فِي الْحَيَاةِ الدُّنْيَا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يعني قبلَ الموتِ،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وَفِي الآخِرَةِ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عني في القب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ذا قولُ أكثرِ أهل ِالتفسيرِ</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أ</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ه</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ن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دعاءُ بحسنِ الخاتم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ذلك بأنْ تكثرَ مِن الدعاءِ المأثو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اللهمَّ أحينِي على الإسلامِ وتوفنِي على الإسلامِ، وألحقنِي بالصالحين، اللهمَّ اجعلْ خيرَ أعمالِنَا خواتيمهَا، وخيرَ أعمارنَا أواخرهَا، وخيرَ أيامنَا يومَ نلقاكَ فيهِ، اللهم اختمْ بالباقياتِ الصالحاتِ أعمالَنَا </w:t>
      </w:r>
      <w:r>
        <w:rPr>
          <w:rFonts w:eastAsia="SimSun" w:ascii="Arial" w:hAnsi="Arial" w:asciiTheme="minorBidi" w:hAnsiTheme="minorBidi"/>
          <w:sz w:val="36"/>
          <w:szCs w:val="36"/>
          <w:rtl w:val="true"/>
          <w:lang w:eastAsia="zh-CN" w:bidi="ar-EG"/>
        </w:rPr>
        <w:t xml:space="preserve">.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أسبابُ سوءِ الخاتم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بعدَ أنْ عرفنَا أسبابَ وعواملَ حسنِ الخاتمةِ، نأتِي الآنَ لنعرفَ أسبابَ وعواملَ سوءِ الخاتمةِ حتى نحذرَ منها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من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سادُ الاعتقادِ</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مَن فسدتْ عقيدتُهُ ظهرَ عليه أثرُ ذلك حين خروجِ الروحِ في وقتٍ هو أحوجُ إلى العونِ والتثبيتِ مِن اللهِ تعالى</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ن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إقبالُ على الدنيا والتعلقُ ب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بحيثُ تكونُ الدنيا في قلبهِ لا في يد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ن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إصرارُ على المعاصِي وإلف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إنَّ الإنسانَ إذا أَلِفَ شيئًا مدةَ حياتهِ وأحبَّهُ وتعلقَ بهِ يهوَى ذكرهُ إليهِ عندَ الموتِ، ويرددُهُ حالَ الاحتضارِ في كثيرٍ مِن الأحيانِ،  قال الحافظُ ابنُ كثيرٍ رحمه اللهُ</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إنَّ الذنوبَ والمعاصي والشهواتِ تخذلُ صاحبَهَا عند الموتِ، مع خذلانِ الشيطانِ لهّ، فيجتمعُ عليه الخذلانُ مع ضعفِ الإيمانِ، فيقعُ في سوءِ الخاتمةِ، قالَ تعالى</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وَكَانَ الشَّيْطَانُ لِلْإِنْسَانِ خَذُولًا</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فرقان</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29</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أ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هـ</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ألا فاسعَوا إلى تحصيلِ أسبابِ حسنِ الخاتمةِ ليوفِّقَكُم اللهُ إلى ذلك، واحذرُوا أسبابَ سوءِ الخاتمةِ، فإنَّ الخاتمةَ السيِّئةَ هي المصيبةُ العُظمَى، والكَسْرُ الذي لا ينجَبِر، والخسرانُ المبينُ، والعياذُ باللهِ مِن ذلك</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نسألُ اللهَ أنْ يختمَ بالباقياتِ الصالحاتِ أعمالَنَا</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الدعاء،،،،،،،                                        وأقم الصلاة،،،،،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كتب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خادم الدعوة الإسلامية                    د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خالد بدير بدوي</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sz w:val="36"/>
          <w:szCs w:val="36"/>
          <w:rtl w:val="true"/>
          <w:lang w:eastAsia="zh-CN" w:bidi="ar-EG"/>
        </w:rPr>
      </w:r>
    </w:p>
    <w:p>
      <w:pPr>
        <w:pStyle w:val="Normal"/>
        <w:ind w:left="-265" w:right="540" w:hanging="0"/>
        <w:jc w:val="center"/>
        <w:rPr>
          <w:rFonts w:ascii="Traditional Arabic" w:hAnsi="Traditional Arabic" w:cs="Monotype Koufi"/>
          <w:b/>
          <w:b/>
          <w:bCs/>
          <w:sz w:val="36"/>
          <w:szCs w:val="36"/>
        </w:rPr>
      </w:pPr>
      <w:r>
        <w:rPr>
          <w:rFonts w:cs="Monotype Koufi" w:ascii="Traditional Arabic" w:hAnsi="Traditional Arabic"/>
          <w:b/>
          <w:bCs/>
          <w:sz w:val="36"/>
          <w:szCs w:val="3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7561263"/>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789947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D9AF8-A4F6-4A04-8E51-DEA66FBF1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29</Words>
  <Characters>9288</Characters>
  <CharactersWithSpaces>108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1:09:00Z</dcterms:created>
  <dc:creator>201551441761</dc:creator>
  <dc:description/>
  <dc:language>en-US</dc:language>
  <cp:lastModifiedBy>ahmed ahmed</cp:lastModifiedBy>
  <cp:lastPrinted>2022-03-25T21:35:00Z</cp:lastPrinted>
  <dcterms:modified xsi:type="dcterms:W3CDTF">2022-04-23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