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خل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ح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حياتن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معاصر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واقع</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أمول</w:t>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رحمة في الإسلام</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رحمة الرسول صلى الله عليه وسلم بأفراد الأ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رحمة في حياتنا المعاصرة بين الواقع والمأمول</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رحمة في الإسلا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انفردت صفة الرحمة في القرآن الكريم بالصدارة، وبفارق كبير عن أي صفة أخلاقية أخرى، فبينما تكررت صفة الرحمة بمشتقاتها ثلاثمائة وخمس عشرة مرةً، جاءت صفة الصدق مثلاً مائة وخمسًا وأربعين مرةً، وجاءت صفة الصبر تسعين مرة، وجاءت صفة العفو ثلاثًا وأربعين مرة، وجاءت صفة الكرم اثنتين وأربعين مرةً، وجاءت صفة الأمانة أربعين مرةً، وجاءت صفة الوفاء تسعًا وعشرين مرةً، وهكذ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هذا ليس مصادفة بحال من الأحوال، وحاش لله أن تكون هناك أمور عشوائية في كتاب رب العالمين، فهو الحق الذي لا باطل فيه، وكل كلمة وحرف فيه نزل بقَدَر ولهد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اهتم نبي الرحمة صلى الله عليه وسلم  بذكر هذا الخلق العظيم والتأكيد عليه في أحاديث عدة ؛ فعند الترمذي من حديث عبد الله بن عمرو بن العاص رضي الله عنهما أن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احِمُونَ يَرْحَمُهُمْ الرَّحْمَنُ، ارْحَمُوا مَنْ فِي الْأَرْضِ يَرْحَمْكُمْ مَنْ فِي السَّمَاءِ، الرَّحِمُ ‏شُجْنَةٌ ‏‏مِنْ الرَّحْمَنِ فَمَنْ وَصَلَهَا وَصَلَهُ اللَّهُ وَمَنْ قَطَعَهَا قَطَعَ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هُرَيْرَةَ قَالَ 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عَلَ اللَّهُ الرَّحْمَةَ مِائَةَ جُزْءٍ، فَأَمْسَكَ عِنْدَهُ تِسْعَةً وَتِسْعِينَ جُزْءًا وَأَنْزَلَ فِي الْأَرْضِ جُزْءًا وَاحِدًا ؛ فَمِنْ ذَلِكَ الْجُزْءِ يَتَرَاحَمُ الْخَلْقُ حَتَّى تَرْفَعَ الْفَرَسُ حَافِرَهَا عَنْ وَلَدِهَا خَشْيَةَ أَنْ تُصِي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وعد صلى الله عليه وسلم أولئك الذين لا يرحمون أنهم أبعد الناس عن رحمة الله سبحانه وتعا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حَمُ اللَّهُ مَنْ لَا يَرْحَمُ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صلى الله عليه وسلم في أهل الجنة الذين أخبر عنه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هْلُ الْجَنَّةِ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سُلْطَانٍ مُقْسِطٌ مُتَصَدِّقٌ مُوَفَّقٌ، وَرَجُلٌ رَحِيمٌ رَقِيقُ الْقَلْبِ لِكُلِّ ذِي قُرْبَى وَمُسْلِمٍ، وَعَفِيفٌ مُتَعَفِّفٌ ذُو عِيَ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رحمة قد بلغت درجة متناهية  في حق الرسول صلى الله عليه وسلم حتى ذكر الله عز وجل أنه أولى بالمؤمنين من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بِيُّ أَوْلَى بِالْمُؤْمِنِينَ مِنْ أَنْفُسِ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أحزا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بل إن الرسول صلى الله عليه وسلم  ذكر هذا المعنى تصريحًا، وحمَّل نفسه أعباء ضخمة نتيجة هذه الرحمة ، وذلك عند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مِنْ مُؤْمِنٍ إِلَّا وَأَنَا أَوْلَى بِهِ فِي الدُّنْيَا وَالْآخِرَةِ اقْرَءُوا إِنْ شِئْ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 أَوْلَى بِالْمُؤْمِنِينَ مِنْ أَنْفُسِ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مَا مُؤْمِنٍ مَاتَ وَتَرَكَ مَالًا فَلْيَرِثْهُ عَصَبَتُهُ مَنْ كَانُو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تَرَكَ دَيْنًا أَوْ ضَيَاعًا فَلْيَأْتِنِي فَأَنَا مَوْلَ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رحمة الرسول صلى الله عليه وسلم  هنا واسعة، فهو يعلن بوضوح أن ما تركه المسلم من ميراث وثروة فهو لورثته، أما إن كان مَدِينًا أو له عيال، فالرسول صلى الله عليه وسلم  يتحمل دَيْنه، ويتحمل تربية عياله؛ وفي هذا رحمة غير مسبوقة، ولا يماثلها أو يقترب منها رحمة في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لا يصيب من خير المؤمنين، ولكن يتحمل مشاكلهم وهمومهم وتبع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ناس يتحمَّل مثل هذ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الرحمة المتجردة تمامًا عن أي هوى، والتي ليس من ورائها نفعٌ دنيوي، ولا هدف شخ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قد وهب رسول الله صلى الله عليه وسلم  حياته لرعاية شئون أمته، وللاهتمام بالآخرين، مع أنهم كثيرًا ما خالفوه وقاوموه، لكنه ظل محافظًا على نهجه الرحيم، وحرصه الدءوب على حمايتهم ورعايت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قو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هُمْ يَقْتَحِمُونَ فِ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كانت حياته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ها رحمة من قال عن نفس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نا رحمة مهدا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قال عنه من كتب على نفسه الرح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وَمَا أَرْسَلْنَاكَ إِلَّا رَحْمَةً لِلْعَالَمِينَ</w:t>
      </w:r>
      <w:r>
        <w:rPr>
          <w:rFonts w:cs="Traditional Arabic" w:ascii="Traditional Arabic" w:hAnsi="Traditional Arabic"/>
          <w:sz w:val="32"/>
          <w:szCs w:val="32"/>
          <w:rtl w:val="true"/>
          <w:lang w:bidi="ar-SA"/>
        </w:rPr>
        <w:t xml:space="preserve">} </w:t>
      </w:r>
      <w:bookmarkStart w:id="0" w:name="21-108"/>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أنبياء</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07</w:t>
      </w:r>
      <w:r>
        <w:rPr>
          <w:rFonts w:cs="Traditional Arabic" w:ascii="Traditional Arabic" w:hAnsi="Traditional Arabic"/>
          <w:sz w:val="32"/>
          <w:szCs w:val="32"/>
          <w:rtl w:val="true"/>
          <w:lang w:bidi="ar-SA"/>
        </w:rPr>
        <w:t>)</w:t>
      </w:r>
      <w:bookmarkEnd w:id="0"/>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بلغت رحمة الرسول صلى الله عليه وسلم  بأمته حدًّا لا يتخيله عقل، حتى إن الأمر وصل إلى خوفه عليهم من كثرة 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أن التقرب إلى الله والتبتل إليه أمر محمود مرغوب، بل هو مأمور به، لكنه صلى الله عليه وسلم  كان يخشى على أمته من المبالغة في الأمر فيفتقدون التوازن في حياتهم، أو يصل بهم الأمر إلى المَلل والكسل، أو يصل بهم الحد إلى الإرهاق الزائد عن طاقة الإنسان، لذلك رأيناه كثيراً ما يُعرِضُ عن عملٍ من الأعمال، مُقرَّبٍ إلى قلبه، محببٍ إلى نفسه، لا لشيء إلا لخوفه أن يُفرَض على أمته فيعنتهم ويشق ع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تقول أم المؤمنين عائش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انَ رَسُولُ اللَّهِ صلى الله عليه وسلم  لَيَدَعُ الْعَمَلَ وَهُوَ يُحِبُّ أَنْ يَعْمَلَ بِهِ خَشْيَةَ أَنْ يَعْمَلَ بِهِ النَّاسُ فَيُفْرَضَ عَ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كان كثيرًا ما يقول ك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لَا أَنْ أَشُقَّ عَلَى أُمَّ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لالة على أنه يحب الأمر، ولكنه يخشى الفتنة على الأمة، فانظر كيف كان لا يخرج في كل المعارك لكي لا يتحرَّج الناس في الخروج في كل مرة، وكيف كان لا يؤخر صلاة العشاء إلى منتصف الليل، وكيف رفض الخروج إلى قيام الليل جماعة في رمضان خشيةَ أن يُفرَضَ على المسلمين، وكيف تأخر في الردِّ على من سأل عن تكرار الحج في كل عام خشية فرضه بهذه الصورة على المسلمين، وهكذ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أن نختم هذا العنصر بموقف يعكس مدى انشغال رسول الله صلى الله عليه وسلم بأمته ورحمته بها في دنياهم وأخراهم، ومدى تقدير رب العالمين سبحانه وتعالى لهذه الرح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lang w:bidi="ar-SA"/>
        </w:rPr>
        <w:t>عَنْ أَبِي هُرَيْرَةَ قَالَ قَالَ رَسُولُ اللَّهِ صَلَّى اللَّهُ عَلَيْهِ وَسَلَّ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كُلِّ نَبِيٍّ دَعْوَةٌ مُسْتَجَابَةٌ فَتَعَجَّلَ كُلُّ نَبِيٍّ دَعْوَتَهُ؛ وَإِنِّي اخْتَبَأْتُ دَعْوَتِي شَفَاعَةً لِأُمَّتِي يَوْمَ الْقِيَامَةِ؛ فَهِيَ نَائِلَةٌ إِنْ شَاءَ اللَّهُ مَنْ مَاتَ مِنْ أُمَّتِي لَا يُشْرِكُ بِاللَّهِ شَيْئًا</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بخاري ومسلم</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له بن عمرو بن الع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صلى الله عليه وسلم  تلا قول الله عز وجل في إبراهيم 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 إِنَّهُنَّ أَضْلَلْنَ كَثِيرًا مِنَ النَّاسِ فَمَنْ تَبِعَنِي فَإِنَّهُ مِ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يسَى 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تُعَذِّبْهُمْ فَإِنَّهُمْ عِبَادُكَ وَإِنْ تَغْفِرْ لَهُمْ فَإِنَّكَ أَنْتَ الْعَزِيزُ الْحَكِ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رَفَعَ يَدَيْ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أُمَّتِي أُمَّ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كَى، فَقَالَ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جِبْرِيلُ اذْهَبْ إِلَى مُحَمَّدٍ وَرَبُّكَ أَعْلَمُ فَسَلْهُ مَا يُبْكِ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اهُ جِبْرِيلُ عليه الصلاة والسلام  فَسَأَلَهُ فَأَخْبَرَهُ رَسُولُ اللَّهِ صلى الله عليه وسلم  بِمَا قَالَ وَهُوَ أَعْلَمُ فَقَا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جِبْرِيلُ اذْهَبْ إِلَى مُحَمَّدٍ فَ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سَنُرْضِيكَ فِي أُمَّتِكَ وَلَا نَسُو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بعد ذلك من رحم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رحمة الرسول صلى الله عليه وسلم بأفراد الأمة</w:t>
      </w:r>
      <w:r>
        <w:rPr>
          <w:rFonts w:cs="Traditional Arabic" w:ascii="Traditional Arabic" w:hAnsi="Traditional Arabic"/>
          <w:b/>
          <w:bCs/>
          <w:sz w:val="32"/>
          <w:szCs w:val="32"/>
          <w:u w:val="single"/>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خلق الرح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ياة الرسو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ر عديدة تشمل أفراداً وأعماراً وألواناً مختلفة من ضعاف المجتمع، وسوف نذكرها لنأخذ منها العبرة والعظة ونطبقها على أرض الواق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فمنها الرحمة بالخدم والعبي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دَمْتُ النَّبِيَّ صَلَّى اللَّهُ عَلَيْهِ وَسَلَّمَ عَشْرَ سِنِينَ فَمَا قَالَ لِي أُفٍّ وَلَا لِمَ صَنَعْتَ وَلَا أَلَّا صَنَعْ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عَائِشَةَ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م تكن هذه الوصية برحمة الخدم والعبيد فترة معينة في حياته، أو عند ظروف مخصوصة، إنما ظل كذلك حتى لحظات موته الأخ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آخر وصاياه للمس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لَاةَ الصَّلَاةَ وَمَا مَلَكَتْ أَيْمَانُ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ومنها الرحمة بالأطفال والصبيا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صلى الله عليه وسلم رحيماً بالأطف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رَسُولُ اللَّهِ صَلَّى اللَّهُ عَلَيْهِ وَسَلَّمَ الْحَسَنَ بْنَ عَلِيٍّ وَعِنْدَهُ الْأَقْرَعُ بْنُ حَابِسٍ التَّمِيمِيُّ جَالِسًا، فَقَالَ الْأَقْ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ي عَشَرَةً مِنْ الْوَلَدِ مَا قَبَّلْتُ مِنْهُمْ أَحَدًا، فَنَظَرَ إِلَيْهِ رَسُولُ اللَّهِ صَلَّى اللَّهُ عَلَيْهِ وَسَلَّمَ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ا يَرْحَمُ لَا يُرْحَ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نَسِ بْنِ مَا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أَيْتُ أَحَدًا كَانَ أَرْحَمَ بِالْعِيَالِ مِنْ رَسُولِ اللَّهِ صَلَّى اللَّهُ عَلَيْهِ وَسَلَّمَ ، كَانَ إِبْرَاهِيمُ مُسْتَرْضَعًا لَهُ فِي عَوَالِي الْمَدِينَةِ ، وَكَانَ ظِئْرُهُ قَيْنًا فَكَانَ يَأْتِيهِ وَإِنَّ الْبَيْتَ لَيُدَّخَنُ فَيَأْخُذُهُ فَيُقَبِّ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 ؛ وانظر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يال ؛ ابن أبي الدن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نَسِ بْنِ مَالِكٍ رَضِيَ اللَّهُ عَنْهُ قَالَ 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 وَأَنْتَ يَا رَسُولَ اللَّهِ فَقَالَ يَا ابْنَ عَوْفٍ إِنَّهَا رَحْمَةٌ ثُمَّ أَتْبَعَهَا بِأُخْرَى فَقَالَ صَلَّى اللَّهُ عَلَيْهِ وَسَلَّمَ إِنَّ الْعَيْنَ تَدْمَعُ وَالْقَلْبَ يَحْزَنُ وَلَا نَقُولُ إِلَّا مَا يَرْضَى رَبُّنَا وَإِنَّا بِفِرَاقِكَ يَا إِبْرَاهِيمُ لَمَحْزُونُ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سَامَةُ بْنُ زَيْدٍ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تْ ابْنَةُ النَّبِيِّ صَلَّى اللَّهُ عَلَيْهِ وَسَلَّمَ إِلَيْهِ إِنَّ ابْنًا لِي قُبِضَ فَأْتِنَا فَأَرْسَلَ يُقْرِئُ السَّلَامَ وَيَقُولُ إِنَّ لِلَّهِ مَا أَخَذَ وَلَهُ مَا أَعْطَى وَكُلٌّ عِنْدَهُ بِأَجَلٍ مُسَمًّى فَلْتَصْبِرْ وَلْتَحْتَسِبْ فَأَرْسَلَتْ إِلَيْهِ تُقْسِمُ عَلَيْهِ لَيَأْتِيَنَّهَا فَقَامَ وَمَعَهُ سَعْدُ بْنُ عُبَادَةَ وَمَعَاذُ بْنُ جَبَلٍ وَأُبَيُّ بْنُ كَعْبٍ وَزَيْدُ بْنُ ثَابِتٍ وَرِجَالٌ فَرُفِعَ إِلَى رَسُولِ اللَّهِ صَلَّى اللَّهُ عَلَيْهِ وَسَلَّمَ الصَّبِيُّ وَنَفْسُهُ تَتَقَعْقَعُ قَالَ حَسِبْتُهُ أَنَّهُ قَالَ كَأَنَّهَا شَنٌّ فَفَاضَتْ عَيْنَاهُ فَقَالَ سَعْدٌ يَا رَسُولَ اللَّهِ مَا هَذَا فَقَالَ هَذِهِ رَحْمَةٌ جَعَلَهَا اللَّهُ فِي قُلُوبِ عِبَادِهِ وَإِنَّمَا يَرْحَمُ اللَّهُ مِنْ عِبَادِهِ الرُّحَ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ومنها الرحمة بالضعفاء ولين الجانب لهم</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جَابِ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رَجَعَتْ إِلَى رَسُولِ اللهِ صَلَّى الله عَليْهِ وسَلَّمَ مُهَاجِرَةُ الْبَحْ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حَدِّثُونِي بِأَعَاجِيبِ مَا رَأَيْتُمْ بِأَرْضِ الْحَبَشَةِ ؟ قَالَ فِتْيَةٌ 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 يَا رَسُولَ اللهِ ، بَيْنَا نَحْنُ جُلُوسٌ مَرَّتْ بِنَا عَجُوزٌ مِنْ عَجَائِزِ رَهَابِينِهِمْ ، تَحْمِلُ عَلَى رَأْسِهَا قُلَّةً مِنْ مَاءٍ ، فَمَرَّتْ بِفَتًى مِنْهُمْ ، فَجَعَلَ إِحْدَى يَدَيْهِ بَيْنَ كَتِفَيْهَا ، ثُمَّ دَفَعَهَا فَخَرَّتْ عَلَى رُكْبَتَيْهَا ، فَانْكَسَرَتْ قُلَّتُهَا ، فَلَمَّا ارْتَفَعَتِ الْتَفَتَتْ إِلَيْهِ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فَ تَعْلَمُ يَا غُدَرُ إِذَا وَضَعَ اللَّهُ الْكُرْسِيَّ ، وَجَمَعَ الأَوَّلِينَ وَالآخِرِينَ ، وَتَكَلَّمَتِ الأَيْدِي وَالأَرْجُلُ ، بِمَا كَانُوا يَكْسِبُونَ ، فَسَوْفَ تَعْلَمُ كَيْفَ أَمْرِي وَأَمْرُكَ عِنْدَهُ غَ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 ، صَدَقَتْ كَيْفَ يُقَدِّسُ اللَّهُ أُمَّةً لاَ يُؤْخَذُ لِضَعِيفِهِمْ مِنْ شَدِيدِ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نن ابن ما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سَعْدٍ قَالَ كُنَّا مَعَ النَّبِيِّ صَلَّى اللَّهُ عَلَيْهِ وَسَلَّمَ سِتَّةَ نَفَرٍ فَقَالَ الْمُشْرِكُونَ لِ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رُدْ هَؤُلَاءِ لَا يَجْتَرِئُونَ عَلَيْنَا قَالَ وَكُنْتُ أَنَا وَابْنُ مَسْعُودٍ وَرَجُلٌ مِنْ هُذَيْلٍ وَبِلَالٌ وَرَجُلَانِ لَسْتُ أُسَمِّيهِمَا فَوَقَعَ فِي نَفْسِ رَسُولِ اللَّهِ صَلَّى اللَّهُ عَلَيْهِ وَسَلَّمَ مَا شَاءَ اللَّهُ أَنْ يَقَعَ فَحَدَّثَ نَفْسَهُ فَأَنْزَ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طْرُدْ الَّذِينَ يَدْعُونَ رَبَّهُمْ بِالْغَدَاةِ وَالْعَشِيِّ يُرِيدُونَ وَجْهَ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ومنها الرحمة مع الأسرى</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جلَّت مظاهر الرحمة في تعامل رسول الله  مع الأسرى؛ فها هي سفانة ابنة حاتم الطائي التي أُسِرت في حرب مع قبيلة طيِّئ، فجُعِلَت في حظيرة بباب المسجد، فمرَّ بها رسول الله ؛ فقامت إليه، وكانت امرأةً جَزْ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ق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لك الوالد، وغاب الوافد، فامْنُنْ علَيَّ مَنَّ الله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فَعَلْتُ، فَلا تَعْجَلِي بِخُرُوجٍ حَتَّى تَجِدِي مِنْ قَوْمِكِ مَنْ يَكُونُ لَهُ ثِقَةً حَتَّى يُبَلِّغَكِ إلَى بِلادِكِ، ثُمَّ آذِنِ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ابنة حاتم الط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مْتُ حتى قَدِمَ رَكْبٌ من بَلِيٍّ أو قضاعة، وإنما أُرِيد أن آتي أخي بالشام، فجئ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قدم رهط من قومي لي فيهم ثقةٌ وبلا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ساني، وحَمَلَني، وأعطاني نفقة، فخرجتُ معهم حتى قَدِمْتُ الش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ة ابن هش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نا وقفة مع هذا الموقف العظيم؛ نرى فيه بوضوح هذا التعامل الإنساني الرحيم من رسول الله مع هذه الأسيرة؛ حيث لم يَرْضَ  لها أن تخرج منفردة وحيدة، بل طلب منها ألاَّ تتعجَّل بالخروج حتى تجد من قومها مَنْ يكون ثقة فتسير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صلى الله عليه وسلم يدفع الأسير إلى بعض صحب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سن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ؤثر على نفسه وأهله إمعانا في العمل بوصية رسول الله، وأملا في دخوله ضمن أبرار عبا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طعمون الطعام على حبه مسكينا ويتيما وأس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اتب جنده على قتل رجل مشرك رحمة بامرأة ت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لطبراني في الأوسط 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بعث سرية فغنموا، وأخذوا رجلا من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ست منهم، إني عشقت امرأة فلحقتها، فدعوني أنظر إليها ثم اصنعوا ما بدا لكم، فلما رآ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ي حُبَيْش قبل نفاد الع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دي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دموه وضربوا عن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عت عليه وشهقت شهقة أو شهقتين ثم ماتت حَزَنًا، فلما قدموا على رسول الله صلى الله عليه وسلم أخبروه بما جرى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كان فيكم رجل رحي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ومنها الرحمة في إقامة الحدو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 النَّبِيُّ صَلَّى اللَّهُ عَلَيْهِ وَسَلَّمَ بِرَجُلٍ قَدْ شَ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رِبُ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ا الضَّارِبُ بِيَدِهِ وَالضَّارِبُ بِنَعْلِهِ وَالضَّارِبُ بِثَوْبِهِ؛ فَلَمَّا انْصَرَفَ قَالَ بَعْضُ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زَا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ولُوا هَكَذَا لَا تُعِينُوا عَلَيْهِ الشَّيْ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 الرحمة بالنساء</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رسول الله صلى الله عليه وسلم  دائم الوصية بالنساء، وكان يقول لأصح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وْصُوا بِالنِّسَاءِ خَ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إن هناك ما هو أعجب من ذلك، وهو رحمته صلى الله عليه وسلم  بالإِمَاء، وهُنَّ الرقيق من النساء، فقد روى أنس بن مالك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انَتْ الْأَمَةُ مِنْ إِمَاءِ أَهْلِ الْمَدِينَةِ لَتَأْخُذُ بِيَدِ رَسُولِ اللَّهِ صلى الله عليه وسلم فَتَنْطَلِقُ بِهِ حَيْثُ شَاءَ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نا نتحدى العالم أجمع أن يأتي لنا بموقف من حياة رسول الله صلى الله عليه وسلم  آذى فيه امرأة أو شقَّ عليها، سواءً من زوجاته أو من نساء المسلمين، بل من نساء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في أن نسرد بعض مواقفه مع النساء ـ ولو دون تعليق ـ لندرك مدى رحمته به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اسْتَأْذَنَ أَبُو بَكْرٍ  عَلَى النَّبِيِّ صلى الله عليه وسلم  فَسَمِعَ صَوْتَ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ته – عَالِيًا، فَلَمَّا دَخَلَ تَنَاوَلَهَا لِيَلْطِمَهَا، وَقَالَ أَلَا أَرَاكِ تَرْفَعِينَ صَوْتَكِ عَلَى رَسُولِ اللَّه ِصلى الله عليه وسلم ، فَجَعَلَ النَّبِيُّ صلى الله عليه وسلم  يَحْجِزُهُ وَخَرَجَ أَبُو بَكْرٍ مُغْضَبًا فَقَالَ النَّبِيُّ صلى الله عليه وسلم  حِينَ خَرَجَ أَبُو بَكْ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يْفَ رَأَيْتِنِي أَنْقَذْتُكِ مِنْ الرَّ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كَثَ أَبُو بَكْرٍ أَيَّامًا ثُمَّ اسْتَأْذَنَ عَلَى رَسُولِ اللَّهِ صلى الله عليه وسلم  فَوَجَدَهُمَا قَدْ اصْطَلَحَا فَقَالَ 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دْخِلَانِي فِي سِلْمِكُمَا كَمَا أَدْخَلْتُمَانِي فِي حَرْبِكُمَا فَ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عَلْنَا قَدْ فَعَ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أحمد، والنسائ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رحمة رسول الله صلى الله عليه وسلم  هنا قد فاقت رحمة الأب، فأبو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صد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 أن يعاقبها على خطئها، ولكن الرسول صلى الله عليه وسلم  لرحمته بها حجز عنها أبا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حيانًا تخطئ زوجته خطأً كبيرًا، ويكون هذا الخطأ أمام الناس، وقد يسبب ذلك الإحراج له صلى الله عليه وسلم، ومع ذلك فمن رحمته يُقدِّر موقفها، ويرحم ضعفها، ويعذر غيرتها، ولا ينفعل أو يتجاوز، إنما يتساهل ويعف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ى أنس أن رسول الله صلى الله عليه وسلم  كان عِنْدَ إِحْدَى أُمَّهَاتِ الْمُؤْمِنِينَ فَأَرْسَلَتْ أُخْرَى بِقَصْعَةٍ فِيهَا طَعَامٌ فَضَرَبَتْ يَدَ الرَّسُولِ فَسَقَطَتْ الْقَصْعَةُ فَانْكَسَرَتْ فَأَخَذ َصلى الله عليه وسلم  الْكِسْرَتَيْنِ فَضَمَّ إِحْدَاهُمَا إِلَى الْأُخْرَى فَجَعَلَ يَجْمَعُ فِيهَا الطَّعَامَ،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رَتْ أُمُّكُمْ كُ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أَكَلوا، فَأَمْسَكَ حَتَّى جَاءَتْ بِقَصْعَتِهَا الَّتِي فِي بَيْتِهَا، فَدَفَعَ الْقَصْعَةَ الصَّحِيحَةَ إِلَى الرَّسُولِ وَتَرَكَ الْمَكْسُورَةَ فِي بَيْتِ الَّتِي كَسَرَ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خذ رسول الله صلى الله عليه وسلم  هذا الموقف ببساطة، وجمع الطعام من على الأرض، وقال لضيوف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لل غضب زوجته بالغيرة، ولم ينس أن يرفع قدرها،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رت أم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أم 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رحمة هذه التي كانت في قلب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ن بين ذلك وبين ما يحدث في البيوت وجيرة النس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 الرحمة بالحيوا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تجاوزت رحمته صلى الله عليه وسلم ذلك كله إلى الحيوان والبهيمة؛ فيروي عبد الله بن جعفر رضي الله عنهما أن النبي صلى الله عليه وسلم  دخل حائطاً لرجل من الأنصار، فإذا فيه جمل فلما رأى النبي صلى الله عليه وسلم  حنّ وذرفت عيناه فأتاه صلى الله عليه وسلم  فمسح ظفراه فسكت، فقا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رب هذا الجمل؟ لمن هذا ال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فتى من الأنص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 يا رسول الله، فقال 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فَلَا تَتَّقِي اللَّهَ فِي هَذِهِ الْبَهِيمَةِ الَّتِي مَلَّكَكَ اللَّهُ إِيَّاهَا فَإِنَّهُ شَكَا إِلَيَّ أَنَّكَ تُجِيعُهُ ‏‏ وَتُدْئِ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دْئِ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كْرِههُ وَتُتْعِبهُ وَزْنًا وَمَ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مَرَّ رَسُولُ اللَّهِ صَلَّى اللَّهُ عَلَيْهِ وَسَلَّمَ بِبَعِيرٍ قَدْ لَحِقَ ظَهْرُهُ بِبَطْنِ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تَّقُوا اللَّهَ فِي هَذِهِ الْبَهَائِمِ الْمُعْجَمَةِ فَارْكَبُوهَا صَالِحَةً وَكُلُوهَا صَالِحَ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سلة الصحي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عَبْدِ اللَّهِ بْنِ عُمَرَ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ذِّبَتْ امْرَأَةٌ فِي هِرَّةٍ سَجَنَتْهَا حَتَّى مَاتَتْ فَدَخَلَتْ فِيهَا النَّارَ، لَا هِيَ أَطْعَمَتْهَا وَلَا سَقَتْهَا إِذْ حَبَسَتْهَا، وَلَا هِيَ تَرَكَتْهَا تَأْكُلُ مِنْ خَشَاشِ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مقابل،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كَلْبٌ يُطِيفُ بِرَكِيَّةٍ كَادَ يَقْتُلُهُ الْعَطَشُ إِذْ رَأَتْهُ بَغِيٌّ مِنْ بَغَايَا بَنِي إِسْرَائِيلَ فَنَزَعَتْ مُوقَهَا فَسَقَتْهُ فَغُفِرَ لَهَا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طِ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ور ح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بة ماء غفرت ذنو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شربة ماء سترت عيو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شربة ماء رضي عنها 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بشربة ماء غفر الله الخطايا للبغايا فكيف بمن يرحم عباد رب البرا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تجاوز رحمته البهائم إلى الطيور الصغيرة التي لا ينتفع بها الإنسان كنفعه بالبهائم، ولننظر إلى رحمته بعصف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قول رسو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عُصْفُورًا عَبَثًا‏ عَجَّ‏ ‏إِلَى اللَّهِ يَوْمَ الْقِيَامَ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إِنَّ فُلاَنًا قَتَلَنِي عَبَثًا، وَلَمْ يَقْتُلْنِي لِمَنْفَ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ئي وابن حب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 الرحمة بكبار الس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جاء أبو بكر بأبيه عام الفتح يقوده نحو رسول الله صلى الله عليه وسلم ورأسه كالثَّغامة بياضا من شدة الشيب، فرحم النبي صلى الله عليه وسلم شيخوخت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ا تركت الشيخ في بيته حتى أكون أنا آتيه فيه، قال أبو بك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حق أن يمشي إليك يا رسول الله من أن تمشي إ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جمع الزو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يث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قائ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 مِنَّا مَنْ لَمْ يَرْحَمْ صَغِيرَنَا وَيُوَقِّرْ كَبِيرَ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 الرحمة بالكفار</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حمة في الإسلام لم تقتصر على المسلمين فحسب؛ بل تعدت لتشمل الكفار كذلك، فعندما قيل له صلى الله عليه وسلم ادع على المشركي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لم أبعث لعانًا، وإنما بعثت رح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في أهل مكة – لما جاءه ملك الجبال ليأمره بما شاء</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بل أرجو أن يخرج الله من أصلابهم من يعبد الله وحده لا يشرك به شيئ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ا أصيب في أحد قال له الصحابة الكرام ادع على المشركي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هد قومي فإنهم لا ي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ومنها رحمة النبي بأمت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ريب في ذلك لأنها الهدف الذي أرسل به وله،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جَاءَكُمْ رَسُولٌ مِنْ أَنْفُسِكُمْ عَزِيزٌ عَلَيْهِ مَا عَنِتُّمْ حَرِيصٌ عَلَيْكُمْ بِالْمُؤْمِنِينَ رَءُوفٌ 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مظاهر رحمته بأمته لضعفها يفرض الله عليه خمسين صلاة فما يزال أمتي أمتي حتى تخفف هذه الصلاة إلى خمس رحمة بأمته، ويأمره جبريل أن يقرئ أمته على حرف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تي لا تطيق ذل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ئهم على حرفين حتى أوصله إلى سبعة أحر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عم أيها الإخوة الك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الرحمة التي أسكنها الله القلوب، وفرج بها الغموم والهموم عن كل مهموم ومنكوب، إنها الرحمة التي يرحم الله بها الرح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تح بها أبواب البركات والخيرات من الس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رحمة في حياتنا المعاصرة بين الواقع والمأمول</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عباد الله ننزل سوياً إلى أرض الواقع لنعرف واجبنا نحو الرحمة في حياتنا المعاصرة مع كل أفراد المجتمع حتى نخرج من موضوعنا بفائدة وتطبيق عم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فيجب على ورؤساء المصالح ومديري المؤسسات وأصحاب المصانع والشركات في كل مكا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تقوا الله في الأجراء والعاملين، ولا يذيقونهم الذل والهوان والقهر والاستبداد، مستغلين ضعفهم وحاجتهم للمال فالله أقدر عليكم منهم، فعَنْ أَبِي مَسْعُودٍ الْأَنْصَارِ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أَضْرِبُ غُلَامًا لِي فَسَمِعْتُ مِنْ خَلْفِي صَوْ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بَا مَسْعُودٍ لَلَّهُ أَقْدَرُ عَلَيْكَ مِنْكَ عَلَيْهِ، فَالْتَفَتُّ فَإِذَا هُوَ رَسُولُ اللَّهِ صَلَّى اللَّهُ عَلَيْهِ وَسَلَّ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وَ حُرٌّ لِوَجْ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لَوْ لَمْ تَفْعَلْ لَلَفَحَتْكَ النَّارُ أَوْ لَمَسَّتْكَ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صح عند أبي داود أن رجلاً سأ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أعفو عن الخادم؟ ف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ل يوم سبعين م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ذا وجب عليك ذلك مع عبدٍ مِلكٍ لك، فمن باب أولى تحسن معاملة من هم تحت يدك، وقد أوصانا بهم صلى الله عليه وسلم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كل من يملك البهائم والدواب والطيور</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سيما في ريف مصر، فعن صور التعذيب والضرب والفجيعة حدث ولا حرج، فيستغلون عدم قدرتهم على الكلام أو الدفاع عن النفس، ولكنها بلسان حالها تشكو إلى ربها، كما قال عنترة بن شداد عن الفَرَس</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و كان يدري ما المحاورة اشتك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ان لو علم الكلام مكلم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مع رسول الله صلى الله عليه وسلم في سفر، فانطلق لحاجتِه، فرأينا حُ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صف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ها فرخان، فأخذنا فرخيها، فجاءت الحمَّرةُ فجعلت تفرِّش، فجاء النبيّ صلى الله عليه وسلم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فجع هذه بولدِها؟ ردُّوا ولدَها إ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ى قرية نمل قد حرقناه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حرّق هذ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 ينبغي أن يعذّب بالنار إلا رب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 تعطيل أمة من النمل عن التسبيح لله،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صَتْ نَمْلَةٌ نَبِيًّا مِنْ الْأَنْبِيَاءِ فَأَمَرَ بِقَرْيَةِ النَّمْلِ فَأُحْرِ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حَى اللَّهُ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قَرَصَتْكَ نَمْلَةٌ أَحْرَقْتَ أُمَّةً مِنْ الْأُمَمِ تُسَبِّ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بهائم تعرف أن الرسول صلى الله عليه وسلم رحمةٌ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ناسُ اليوم من إيذاء البهائم؟ بل إيذاءِ البشر والاستخفاف 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أنت يا راعيَ الغنم والإبل؟ أين أنت يا ربَّ الأسرة؟ ويا أيها المدرسُ في المدرسة؟ ويا أيها المسئول في الوظيفة؟ ويا كلَّ من ولي أمرًا من أمور المسلمين؟ اتقوا الله فيما استرعاكم، ولئن كان المصطفى صلى الله عليه وسلم قد مات، فلا تصل إليه الشكوى ، فإن ربه حيٌّ لا يموت، يراكم ويسمعكم، ولكن يؤخركم إلى أجل لا ريب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تُوَفَّى كُلُّ نَفْسٍ مَّا كَسَبَتْ وَهُمْ لاَ يُظْ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6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كل من رأى أحداً من ذوي الاحتياجات الخاص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ضي حاجته ويرفق به، فعن أنس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مرأة كان في عقلها شيء،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لي إليك 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مّ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ي أَيّ السّكَكِ شِئْتِ، حَتّىَ أَقْضِيَ لَكِ حَاجَ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خَلَا مَعَهَا فِي بَعْضِ الطُّرُقِ، حَتَّى فَرَغَتْ مِنْ حَاجَ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حلمه وتواضعه صلى الله عليه وسلم وصبره على قضاء حوائج ذوي الاحتياجات الخاصة، وفي هذا دلالة شرعية على وجوب تكفل الحاكم برعاية ذوي الاحتياجات الخاصة، صحيًّا واجتماعيِّا، واقتصاديًّا، ونفسيًّا، والعمل على قضاء حوائجهم، وسد احتياجات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جلت رحمة الحبيب صلى الله عليه وسلم بذوي الاحتياجات الخاصة، في عفوه عن جاهلهم، وحلمه على سفيههم، ففي معركة أ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وال </w:t>
      </w:r>
      <w:r>
        <w:rPr>
          <w:rFonts w:cs="Traditional Arabic" w:ascii="Traditional Arabic" w:hAnsi="Traditional Arabic"/>
          <w:sz w:val="32"/>
          <w:szCs w:val="32"/>
        </w:rPr>
        <w:t>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ما توجه الرسول صلى الله عليه وسلم بجيشه صوب أحد، وعزم على المرور بمزرعة لرجل منافق ضرير، أخذ هذا المنافق الضرير،  يسب النبي صلى الله عليه وسلم وينال منه، وأخذ في يده حفنة من تراب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وق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و أعلم أني لا أصيب بها غيرك لرميتك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همَّ أصحاب النبي بقتل هذا الأعمى المجرم، فأبي عل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بي 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عو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رة النب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 ينتهز رسول الله ضعف هذا الضرير، ولم يأمر بقتله أو حتى بأذيته، رغم أن الجيش الإسلامي في طريقه لقتال، والوضع متأزم، والأعصاب متوترة، ومع ذلك لما وقف هذا الضرير المنافق في طريق الجيش، وقال ما قال، وفعل وما فعل، أبى رسول الله إلا العفو عنه، والصفح له، فليس من شيم المقاتلين المسلمين الاعتداء على أصحاب العاهات أو النيل من أصحاب الإعاقات، بل كانت سنته معهم؛ الرفق بهم، والاتعاظ بحالهم، وسؤال الله أن يشفيهم ويعافينا مما ابتلاهم</w:t>
      </w:r>
      <w:r>
        <w:rPr>
          <w:rFonts w:cs="Traditional Arabic" w:ascii="Traditional Arabic" w:hAnsi="Traditional Arabic"/>
          <w:sz w:val="32"/>
          <w:szCs w:val="32"/>
          <w:rtl w:val="true"/>
        </w:rPr>
        <w:t>.</w:t>
      </w:r>
    </w:p>
    <w:p>
      <w:pPr>
        <w:pStyle w:val="Normal"/>
        <w:tabs>
          <w:tab w:val="clear" w:pos="720"/>
          <w:tab w:val="center" w:pos="4153"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كل الآباء والقائمين على المساج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لا تطردوا الصبيان من المساجد أو تعنفوهم أو تسبوهم وتقهروهم، إنهم فلذات أكبادكم فعاملوهم برفق ورحمة؛ وعلموهم واحتضنوهم، وليكن قدوتكم نبينا في ذلك، فعن أسامة بن ز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أخذني فيقعدني على فخذه، ويقعد الحسن على فخذه الأخرى، ثم يضمهما ث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ارحمهما، فإني أرحم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ن نحن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ن بما يحدث ال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center" w:pos="4153" w:leader="none"/>
        </w:tabs>
        <w:jc w:val="left"/>
        <w:rPr/>
      </w:pPr>
      <w:r>
        <w:rPr>
          <w:rFonts w:ascii="Traditional Arabic" w:hAnsi="Traditional Arabic" w:cs="Traditional Arabic"/>
          <w:b/>
          <w:b/>
          <w:bCs/>
          <w:sz w:val="32"/>
          <w:sz w:val="32"/>
          <w:szCs w:val="32"/>
          <w:u w:val="single"/>
          <w:rtl w:val="true"/>
        </w:rPr>
        <w:t>ويجب على</w:t>
      </w:r>
      <w:r>
        <w:rPr>
          <w:rFonts w:ascii="Traditional Arabic" w:hAnsi="Traditional Arabic" w:cs="Traditional Arabic"/>
          <w:b/>
          <w:b/>
          <w:bCs/>
          <w:sz w:val="32"/>
          <w:sz w:val="32"/>
          <w:szCs w:val="32"/>
          <w:u w:val="single"/>
          <w:rtl w:val="true"/>
        </w:rPr>
        <w:t xml:space="preserve"> الأبناء والبنات</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بر</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والد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م فهم في أهون درجات الضعف، وهم أولى الناس وأحقهم بالرحمة، فببرهما تُستجلب الرحمات والبرك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خْفِضْ لَهُمَا جَنَاحَ الذُّلّ مِنَ الرَّحْمَةِ وَقُل رَّبّ ارْحَمْهُمَا كَمَا رَبَّيَانِى صَغِ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علم أن الإنسان يُخلق ضعيفاً ثم قوياً ثم ينحدر إلى درجة الضعف مرة أخرى، وهذا ي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ثلث الهر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صور الله ذلك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 الَّذِي خَلَقَكُمْ مِنْ ضَعْفٍ ثُمَّ جَعَلَ مِنْ بَعْدِ ضَعْفٍ قُوَّةً ثُمَّ جَعَلَ مِنْ بَعْدِ قُوَّةٍ ضَعْفًا وَشَيْبَةً يَخْلُقُ مَا يَشَاءُ وَهُوَ الْعَلِيمُ الْ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 من أسر تزوج شبابها وبناتها ثم ينفرد كل واحد بمعيشة وينعزل الأبوان في كوخ متواضع يذكرهما بماضيهما، أما عن المعاملة فحدث ولا حرج</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يجب على الأزواج</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مة بالنساء وأن يتقوا الله فيهن، فالمرأة ضعيفة مخلوقة من ضلعٍ أعوج، وإني أعلم رجالاً يعاملون الزوجات معاملة العبيد ناهيك عن الإهانة والسب والتقبيح وجميع صور الذل والهوان، وغفلوا عن قول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كُمْ خَيْرُكُمْ لِأَهْلِهِ وَأَنَا خَيْرُكُمْ لِأَهْ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يجب على الأغنياء</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هد الأرامل والفقراء والضعفاء والمحتاجين والمساكين والرحمة بهم، ولقد ربى النبي صلى الله عليه وسلم صحابته على هذا الخلق العظيم، فها هو أبو بكر الصديق رضي الله عنه يتعهد امرأة عمياء في المدينة يقضي لها حاجاتها سراً إبان خلافته للمسلمين، وكان يحلب لأهل الحي أغنامهم، فلما استخلف وصار أمير المؤمنين قالت جارية م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من نساء ال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صار أبو بكر خل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لا يحل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صار قائد الدولة وأمير المؤمنين يسير الجيوش ويتحمل المسئوليات هل يلتفت إلى غنمنا ويحلبها؟ الآن لا يحلبها، فسمع بذلك أبو بكر رضي الله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وإني لأرجو ألا يغيرني ما دخلت فيه عن شيء كنت أفع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علوم والحكم لابن ر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ان عمر يتعاهد الأرامل يستقي لهن الماء بالليل، ورآه طلحة بالليل يدخل بيت امرأة، فدخل إليها طلحة نهاراً، فإذا هي عجوز عمياء مقعدة، فسأ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صنع هذا الرجل عندك؟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ذ كذا وكذا يتعاهدني يأتيني بما يصلحني، ويخرج عني الأذى، فقال ط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كلتك أمك طلحة، عثرات عمر تتب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نعيم في الحلي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كِّركم جميعا أفرادا وجماعاتٍ بالدعاء الخالد والوصية العظيمة من النبي صلى الله عليه وسلم لمن بعده لكل من تولى شيئا من هذه الأمة إلى أن تقوم الساعة فيدعو ربه تبارك و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حاكم يرفق بالرعية؛ والطبيب يرفق بالمريض؛ والمدرس يرفق بالتلميذ؛ والموظف يرفق بالناس ويقضي مصالح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أيها المسلمو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ما أحوج البشرية إلى هذه المعاني الإسلامية السامية، وما أشد افتقار الناس إلى التخلق بالرحمة التي تضمّد جراح المنكوبين، والتي تواسي المستضعفين المغلوبين، ولا سيما في هذا العصر، الذي فقدت فيه الرحمة من أكثر الخلق، فلا يسمع في هذا العصر لصرخات الأطفال، ولا لأنين الثكلى، ولا لحنين الشيوخ، ولا لكلمة الضعفاء، لا يسمع فيه إلا للغة القوة، ومنطق القدرة، فإذا استحكم الظلام في النفوس، وطغى طوفان المادة الجافة آذنت الرحمة بالرحيل، وقال قائ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لم تكن ذئبا أكلتك الذئ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م تجهل يُجهل علي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م تتغدَ بِزَيدٍ تعشَّى بك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الرفق واللين والرحمة بجميع فئات المجتمع، الآباء والصبيان والأرامل والعجزة والأجراء وغير ذلك مما ذكرنا، إننا إن فعلنا ذلك تحقق فينا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 فلنتخيل العالم وقد طُبقِّ فيه هذا المنهج، وانتشرت فيه هذه الرحمة، ألن يكون ذلك سببًا في سعادة بحث عنها الكثيرون فلم يجدو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2"/>
          <w:szCs w:val="32"/>
          <w:rtl w:val="true"/>
        </w:rPr>
        <w:t>.</w:t>
      </w:r>
    </w:p>
    <w:p>
      <w:pPr>
        <w:pStyle w:val="Normal"/>
        <w:autoSpaceDE w:val="false"/>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autoSpaceDE w:val="false"/>
        <w:jc w:val="righ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51:00Z</dcterms:created>
  <dc:creator>Khaled</dc:creator>
  <dc:description/>
  <dc:language>en-US</dc:language>
  <cp:lastModifiedBy>Dr.Khaled</cp:lastModifiedBy>
  <dcterms:modified xsi:type="dcterms:W3CDTF">2015-08-10T19:38:00Z</dcterms:modified>
  <cp:revision>20</cp:revision>
  <dc:subject/>
  <dc:title/>
</cp:coreProperties>
</file>