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PT Bold Heading"/>
          <w:sz w:val="36"/>
          <w:szCs w:val="36"/>
          <w:u w:val="single"/>
        </w:rPr>
      </w:pPr>
      <w:r>
        <w:rPr>
          <w:rtl w:val="true"/>
        </w:rPr>
        <w:drawing>
          <wp:inline distT="0" distB="0" distL="0" distR="0">
            <wp:extent cx="6833870" cy="1101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33870" cy="1101090"/>
                    </a:xfrm>
                    <a:prstGeom prst="rect">
                      <a:avLst/>
                    </a:prstGeom>
                  </pic:spPr>
                </pic:pic>
              </a:graphicData>
            </a:graphic>
          </wp:inline>
        </w:drawing>
      </w: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سننُ اللهِ الكونيةُ في القرآنِ الكريمِ</w:t>
      </w:r>
      <w:r>
        <w:rPr>
          <w:rFonts w:cs="PT Bold Heading"/>
          <w:sz w:val="36"/>
          <w:sz w:val="36"/>
          <w:szCs w:val="36"/>
          <w:u w:val="single"/>
          <w:rtl w:val="true"/>
        </w:rPr>
        <w:t xml:space="preserve"> وواجبُ المسلمِ نحوهَا</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استخلافِ في الأرضِ</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ابتلاءِ بالخيرِ والشرِّ</w:t>
      </w:r>
      <w:r>
        <w:rPr>
          <w:rFonts w:cs="Monotype Koufi" w:ascii="Traditional Arabic" w:hAnsi="Traditional Arabic"/>
          <w:b/>
          <w:bCs/>
          <w:sz w:val="36"/>
          <w:szCs w:val="36"/>
          <w:u w:val="single"/>
          <w:rtl w:val="true"/>
        </w:rPr>
        <w:t>.</w:t>
      </w:r>
    </w:p>
    <w:p>
      <w:pPr>
        <w:pStyle w:val="Normal"/>
        <w:tabs>
          <w:tab w:val="clear" w:pos="720"/>
          <w:tab w:val="left" w:pos="4251" w:leader="none"/>
        </w:tabs>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تفاوتِ بينَ الأفرادِ</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سنةُ الثوابِ والعقابِ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نّ اللهَ سبحانَهُ وتعالى خلقَ هذا الكونَ على سننٍ ثابتةٍ لا تتبدلُ ولا تتغيرُ إلى قيامِ الساعةِ، ويجبُ علينَا النظرُ والاعتبارُ في هذه السن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هَلْ يَنْظُرُونَ إِلَّا سُنَّتَ الْأَوَّلِينَ فَلَنْ تَجِدَ لِسُنَّتِ اللَّهِ تَبْدِيلًا وَلَنْ تَجِدَ لِسُنَّتِ اللَّهِ تَحْوِي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ط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إليكُم أهمَّ هذه السننِ وواجبَ المسلمِ نحوهَا</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استخلافِ في الأرضِ</w:t>
      </w:r>
      <w:r>
        <w:rPr>
          <w:rFonts w:cs="Monotype Koufi" w:ascii="Traditional Arabic" w:hAnsi="Traditional Arabic"/>
          <w:b/>
          <w:bCs/>
          <w:sz w:val="36"/>
          <w:szCs w:val="36"/>
          <w:u w:val="single"/>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لهَ سبحانه وتعالى خلقَ الإنسانَ وجعلَهُ خليفةً في الأرضِ،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هُوَ الَّذِي جَعَلَكُمْ خَلَائِفَ الْأَرْضِ وَرَفَعَ بَعْضَكُمْ فَوْقَ بَعْضٍ دَرَجَاتٍ لِيَبْلُوَكُمْ فِي مَا آتَاكُمْ إِنَّ رَبَّكَ سَرِيعُ الْعِقَابِ وَإِنَّهُ لَغَفُورٌ رَحِ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5</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الكُ الحقيقيُّ للمالِ هو اللهُ، وملكيةُ الإنسانِ لهذا المالِ خلافةٌ ووكالةٌ ونيابةٌ، وهذه قيمةٌ عُليَا، أنْ يكونَ الإنسانُ خليفةً عن اللهِ تعالى في أرضهِ، وعليه أنْ ينفقَ منه وفقَ ما قررَهُ وكيلُ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حدي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الإمامُ ابنُ كثيرٍ – رحمَهُ اللهُ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ثَّ اللهُ تعالى على الإنفاقِ مِمّا جعلَكُم مستخلفينَ فيهِ، أي مِمَّا هو معكم على سبيلِ العاريةِ، فإنّه قد كان في أيدِي مَن قبلَكُم ثم صارَ إليكُم، فأرشدَ تعالى إلى استعمالِ ما استخلفَهُم فيهِ مِن المالِ في طاعتهِ، فإنْ يفعلوا وإلّا حاسبَهُم عليه وعاقبَهُم لتركِهِم الواجباتِ فيه، و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مَّا جَعَلَكُمْ مُسْتَخْلَفِينَ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إشارةٌ إلى أنَّهُ سيكونُ مخلفًا عنك، فلعلَّ وارثكَ أنْ يطيعَ اللهَ فيهِ، فيكونَ أسعدَ بما أنعمَ اللهُ بهِ عليكَ منكَ، أو يعصِي اللهَ فيه فتكونَ قد سعيتَ في معاونتهِ على الإثمِ والعدوانِ</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اجبُ على الإنسانِ بموجبِ هذه الخلافةِ أنْ يصلحَ في الأرضِ ولا يفسدَ فيها، وأنْ يحسنَ الخلافةَ في الأرضِ بالأعمالِ الصالحةِ، كما يجبُ عليهِ أنْ يوقنَ بمبدأِ الخلافةِ وأنَّهُ تاركُ الدنيا وما فيها لِمَن يخلفهُ بعدَهُ، ولن يأخذَ معهُ شيئًا مِن متاعِهَا، فلو دام لغيرِهِ ما وصلتْ إليهِ، وهذه حقيقةٌ يعرفُهَا الصغيرُ والكبيرُ، والذكرُ والأنثَى على الس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قَدْ جِئْتُمُونَا فُرَادَى كَمَا خَلَقْنَاكُمْ أَوَّلَ مَرَّةٍ وَتَرَكْتُمْ مَا خَوَّلْنَاكُمْ وَرَاءَ ظُهُورِ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ضرنِي في هذا المقامِ قصةٌ لأحدِ الملوكِ والذي لم يشعرْ بهذه الحقيقةِ إلّا في مرضِ الموتِ، فقد أوصَى هذا الملكُ وهو على فراشِ الموتِ قائدَهُ ثلاثَ وصايَا قائل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يتِي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حملَ نعشِي عندَ الدفنِ إلّا أطبائِي ولا أحدَ غيرهُ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صي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نثَرَ على طريقِي مِن مكانِ موتِي حتى المقبرةِ قطعُ الذهبِ والفضةِ وأحجارِي الكريمةُ التي جمعتُهَا طيلةَ حياتِ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صيةُ الأخ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رفعونِي على النعشِ أخرجُوا يدايَ مِن الكفنِ وأبقوهُمَا معلقتينِ للخارجِ وهما مفتوحت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ن فرغَ الملكُ مِن وصيتِهِ قامُ القائدُ بتقبيلِ يديهِ وضمهمَا إلى صدرهِ ،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كونُ وصاياكَ قيدَ التنفيذِ وبدونِ أيِّ إخلالٍ، إنَّما هلّا أخبرنِي سيدِي في المغزَى مِن وراءِ هذه الوصايا الثلاث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ذَ الملكُ نفسًا عميقًا وأج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يدُ أنْ أُعطِي العالمَ درسًا لم أفقههُ إلّا الآ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خصوصِ الوصي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دتُ أنْ يعرفَ الناسُ أنّ الموتَ إذا حضرَ لم ينفعْ في ردِّهِ حتى الأطباء الذين نهرعُ إليهِم إذا أصابنَا أيُّ مكروه، وأنَّ الصحةَ والعمرَ ثروةٌ لا يمنحهمَا أحدٌ مِن البش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وصي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علمَ الناسُ أنّنَا لن نأخذَ معنَا شيئًا مِن المالِ حتى فتاتِ الذه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وصي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علمَ الناسُ أنّنَا قدِمْنَا إلى هذه الدنيا فارغِي الأيدِي وسنخرجُ منها فارغِي الأيدِي كذلك</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ابتلاءِ بالخيرِ والشرِّ</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نَا في هذا الكونِ للابتلاءِ والاختبارِ والامتحا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اختبارُ والامتحانُ يكونُ بالخيرِ والش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نَبْلُوكُمْ بِالشَّرِّ وَالْخَيْرِ فِتْنَةً وَإِلَيْنَا تُرْجَ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بنُ كث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نَبْلُوكُم بِالشَّرِّ وَالْخَيْرِ فِتْ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ختبركُم بالمصائبِ تارةً، وبالنعمِ أُخرَى؛ لننظرَ مَن يشكر، ومَن يكفر، ومَن يصبر، ومَن يقنط ،كما قال عليٌّ بنُ أبي طلحةَ 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بْلُو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تليكُم بالشرِّ والخيرِ فتنةً، بالشدةِ والرخاءِ، والصحةِ والسقمِ، والغنى والفقرِ، والحلالِ والحرامِ، والطاعةِ والمعصيةِ، والهدى والض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إنسانُ منذُ ولادتِه في امتحانٍ واختبارٍ،  والأرضُ هي قاعةُ الامتحانِ التي يجرِي فيها هذا الابتلاءُ، أمّا موادُّ الابتلاءِ، فهي النعمُ والمصائبُ، الخيرُ والشرُّ، يعطيكَ المالَ والولدَ والزوجةَ والأملاكَ والصحةَ وغيرَ ذلك ليختبرَكَ، ويسلبُ منك هذه النعمَ أيضًا ليختبرَكَ، فيبتليكَ في نفسِكَ أو أهلِكَ أو مالِكَ أو زرعِكَ أو تجارتِكَ أو يحرمكَ المالَ والذريةَ،  فالاختبارُ يكونُ بالعطاءِ والسل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ؤمنُ الحقُّ هو الذي يغنمُ ويكسبُ رضَا ربِّهِ في الحالين، فيشكرَ في السراءِ، ويصبرَ في الضراءِ، وليس هذا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ذلك يقولُ ابنُ القي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إيمانُ يُبنَى على الصبرِ والشكرِ، فنصفهُ صبرٌ ونصفهُ شكرٌ، فعلى حسبِ صبرِ العبدِ وشكرهِ تكونُ قوةُ إيم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فوائد</w:t>
      </w:r>
      <w:r>
        <w:rPr>
          <w:rFonts w:cs="Traditional Arabic" w:ascii="Traditional Arabic" w:hAnsi="Traditional Arabic"/>
          <w:b/>
          <w:bCs/>
          <w:sz w:val="36"/>
          <w:szCs w:val="36"/>
          <w:rtl w:val="true"/>
        </w:rPr>
        <w:t>).</w:t>
      </w:r>
    </w:p>
    <w:p>
      <w:pPr>
        <w:pStyle w:val="Normal"/>
        <w:tabs>
          <w:tab w:val="clear" w:pos="720"/>
          <w:tab w:val="left" w:pos="4251" w:leader="none"/>
        </w:tabs>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تفاوتِ بينَ الأفرادِ</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 خلقَ الناسَ متفاوتينَ في القدراتِ والمواهبِ والوظائفِ والدرجاتِ، ليحدثَ التكاملُ والتضامنُ فيمَا بينهُم، فيخدمَ بعضُهُم بعضًا كلٌّ فيمَا يخصُّهُ، ويؤكدُ ذلك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خر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 السديُّ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خرَ بعضهُم بعضًا في الأعمالِ، لاحتياجِ هذا إلى هذا، وهذا إلى هذا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أنت تحتاجُ إلى النجارِ وهو يحتاجُ إليك، وكلٌ في مهنتهِ يحتاجُ إلى الآخرين، والآخرون يحتاجون إليه، وذلك لإيجادِ مجتمعٍ متعاونٍ متضامنٍ مترابطٍ، فالناسُ فيهِ ليسُوا على نسقٍ واحدٍ في العلمِ والمستوى المعيشِي، بل يتفاوتونَ في أوضاعِهِم ومهنهِم ووظائفهِم، فمنهم الفقيرُ، المريضُ، اليتيمُ، العاجزُ، العالمُ، الجاهلُ، الغن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فردُ لا يستطيعُ أنْ يعيشَ منعزلًا عن الآخرين دونَ التشاركِ أو التضامنِ أو التعاونِ والتفاعلِ مهم، وهذا ما أكدَهُ العلامةُ ابنُ خلدون مؤسسُ علمِ الاجتماعِ في مقدمتهِ حينَ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إنسانُ مدنيٌّ بالطبعِ أو اجتماعيٌّ بالطبعِ “؛ ومعنى ذلك أنّ التضامنَ والاجتماعَ سنةٌ كونيةٌ تفرضُ نفسَهَا فرضًا على الآخرين، فيحتاجونَ إلى تنظيمٍ دقيقٍ وتفاعلٍ وتضامنٍ يرتبُ لهم أمورَ معيشتِهِم، ويرعَى أحوالَهُم، ويهتمُّ بشؤونِهِم، ويحققُ التوازنَ بينَ مختلفِ فئاتِ المجتمعِ دونَ خللٍ أو تقصيرٍ، حتى يشعرَ كلُّ فردٍ بعضويتهِ الكاملةِ في المجتمعِ، ويقومَ بعملِ ما عليهِ مِن واجباتٍ وينهضَ بأعبائهِ دونَ تقصيرٍ، ويأخذَ ما لَهُ مِن حقوقٍ دونَ نُقصانٍ، وبذلك تستقيمُ القلوبُ والأبدانُ، ويعلو البنيانُ، وترتفعُ الأركانُ، ونسعدُ برضَا الرحم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اجبُ على العبدِ الرضَا بحالهِ وأنْ لا ينظرَ إلى مَن هو فوقهُ في أمرِ الدنيا، فعَنْ أَبِي هُرَيْرَةَ؛ عَ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ظَرَ أَحَدُكُمْ إِلَى مَنْ فُضِّلَ عَلَيْهِ فِي الْمَالِ وَالْخَلْقِ فَلْيَنْظُرْ إِلَى مَنْ هُوَ أَسْفَلَ مِ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رواية 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إِلَى مَنْ هُوَ أَسْفَلَ مِنْكُمْ ، وَلاَ تَنْظُرُوا إِلَى مَنْ هُوَ فَوْقَكُمْ ، فَإِنَّهُ أَجْدَرُ أَنْ لاَ تَزْدَرُوا نِعْمَةَ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باركفو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رءَ إذا نظرَ إلى مَن فُضِّلَ عليه في الدنيا، استصغرَ ما عندَهُ مِن نعمِ اللهِ، فكانَ سببًا لمقتهِ، وإذا نظرَ للدونِ، شكرَ النعمةَ، وتواضعَ وحَمِدَ</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ثوابِ والعقابِ</w:t>
      </w:r>
      <w:r>
        <w:rPr>
          <w:rFonts w:cs="Monotype Koufi" w:ascii="Traditional Arabic" w:hAnsi="Traditional Arabic"/>
          <w:b/>
          <w:bCs/>
          <w:sz w:val="36"/>
          <w:szCs w:val="36"/>
          <w:u w:val="single"/>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سنةَ الثوابِ والعقابِ سنةٌ إلهيةٌ في القرآنِ الكري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لَّهِ مَا فِي السَّمَاوَاتِ وَمَا فِي الْأَرْضِ لِيَجْزِيَ الَّذِينَ أَسَاءُوا بِمَا عَمِلُوا وَيَجْزِيَ الَّذِينَ أَحْسَنُوا بِالْحُسْنَ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ج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ولهذا الغرضِ وهذه السنةِ الإلهيةِ خلقَ اللهُ الجنةَ ثوابًا للطائعين والنارَ عقابًا للعاص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اجَّتِ الجَنَّةُ وَالنَّارُ، فَقَالَتِ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ثِرْتُ بِالْمُتَكَبِّرِينَ وَالمُتَجَبِّرِينَ، وَقَالَتِ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ي لاَ يَدْخُلُنِي إِلَّا ضُعَفَاءُ النَّاسِ وَسَقَطُهُمْ، قَالَ اللَّهُ تَبَارَكَ وَتَعَالَى لِ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رَحْمَتِي أَرْحَمُ بِكِ مَنْ أَشَاءُ مِنْ عِبَادِي، وَقَالَ لِ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نْتِ عَذَابِي أُعَذِّبُ بِكِ مَنْ أَشَاءُ مِنْ عِبَادِي، وَلِكُلِّ وَاحِدَةٍ مِنْهُمَا مِلْؤُ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اجبُ على المسلمِ تجاهَ هذه السنةِ أنْ يسارعَ إلى كثرةِ الأعمالِ الصالحةِ، والابتعادِ عن المعاصِي؛ لأنّ أعمالَهُ كلَّهَا مكتوبةٌ ومسجلةٌ ومحصاةٌ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وَجَدُوا مَا عَمِلُوا حَاضِرًا وَلَا يَظْلِمُ رَبُّكَ أَحَدً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لز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في الحديثِ القدسِ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دِيِّ بْنِ حَاتِ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يا عبدَالله أنّكَ بعملِكَ الصالحِ تبنِي بيتَكَ في الجنةِ، فكلُّ عملٍ صالحٍ تعملُهُ فهو لبنةٌ لبناءِ بيتِكَ في الجنةِ، فإذا أكثرتَ مِن الأعمالِ الصالحةِ في سنواتِ عمرِكَ فإنَّ قصركَ في الجنةِ سيُشيدُ عاليًا، فعلَى قدرِ العملِ يرتفعُ القصرُ والبنيانُ، وأسوقُ لكُم قصةً تؤيدُ هذا الكلا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حكَى عن رجلٍ رأى في المنامِ أنّه ماتَ، وصعدَ إلى السماءِ ولمَّا وص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انت دهشتُهُ كبيرةً، لما شاهدَ مِن الجمالِ والحدائقِ الرائعةِ ، والمنازلِ والقصورِ، فسألَ عن أصحابِ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جابَهُ أحدُ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منازلُ والقصورُ  للصاعدين مِن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تهجَ الرجلُ كثيرًا وطلبَ مِن الملاكِ أنْ يرشدَهُ إلى مكانِ سكنهِ، فسارَ بهِ الملاكُ إلى مكانٍ حيثُ أصبحتْ المنازلُ متواضعةً وفقيرةً، فسألَ الرجلُ الملاكَ أين منزلِي؟ فأشارَ الملاكُ إلى غرفةٍ فقيرةٍ صنعتْ مِن بعضِ الأخشابِ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هو منز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ضبَ الرجلُ وقالَ للمل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لا أسكنُ في أحدِ القصورِ التي مررنَا بها؟ ولماذا أنَا هنا والبقيةُ في الأماكنِ الأكثرِ رفاهيةً؟ أجابَهُ المل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سماءِ لا يوجدُ موادُ أوليةٍ للبناءِ فكلُّ ما ترسلونَهُ لنَا مِن الأرضِ مِن أعمالٍ صالحةٍ نستعملُهُ لبناءِ منازلِ لكُم، وأنت هذا كلُّ ما أرسلتَهُ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تهَا يندمُ الإنسانُ؛ لأنَّهُ لم يكثرْ مِن العملِ الصال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قُولُ يَا لَيْتَنِي قَدَّمْتُ لِحَيَاتِ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ف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يات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م يق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حيات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أنّ حياتَهُ لم تبدأْ بع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ياةُ الحقيقيةُ هي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هذه الحياةُ الدنيا إلّا لهوٌ ولع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دارَ الآخرةَ لهي الحي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انوا يعلمو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فخرُ الراز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ليتنِي قد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دنيا التي كانتْ حياتِي فيها منقطعةً لحياتِي هذه التي هي دائمةٌ غيرُ منقطعةٍ، وإنَّم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حيا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ق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هذه الحياة ” على معنى أنّ الحياةَ كأنّهَا ليستْ إلَا الحياةَ في الدارِ الآخرةِ ،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الدارَ الآخرةَ لهِيَ الحيو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نكبو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 لهي الحيا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فمَن جدَّ وجدَ، ومَن زرعَ حصدَ، ومَن طلبَ العُلا سهرَ الليالِي، ومَن يزرعْ الشوكَ لن يحصدَ العنبَا</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وفقنَا إلى الأعمالِ الصالحةِ، وأنْ يحفظَ مصرنَا مِن كلِّ مكروهٍ وسوءٍ،،،</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BF422-1034-4539-8E54-F7F3BB7B5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88</Words>
  <Characters>10197</Characters>
  <CharactersWithSpaces>119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2:00Z</dcterms:created>
  <dc:creator>Khaled</dc:creator>
  <dc:description/>
  <dc:language>en-US</dc:language>
  <cp:lastModifiedBy>ahmed ahmed</cp:lastModifiedBy>
  <cp:lastPrinted>2022-06-10T15:47:00Z</cp:lastPrinted>
  <dcterms:modified xsi:type="dcterms:W3CDTF">2023-05-1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