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40"/>
          <w:szCs w:val="40"/>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10763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076325"/>
                    </a:xfrm>
                    <a:prstGeom prst="rect">
                      <a:avLst/>
                    </a:prstGeom>
                  </pic:spPr>
                </pic:pic>
              </a:graphicData>
            </a:graphic>
          </wp:anchor>
        </w:drawing>
      </w:r>
      <w:r>
        <w:rPr>
          <w:rFonts w:ascii="Traditional Arabic" w:hAnsi="Traditional Arabic" w:cs="PT Bold Heading"/>
          <w:b/>
          <w:b/>
          <w:bCs/>
          <w:sz w:val="40"/>
          <w:sz w:val="40"/>
          <w:szCs w:val="40"/>
          <w:rtl w:val="true"/>
        </w:rPr>
        <w:t xml:space="preserve">الهجرة النبوية المشرفة وحديثُ القرآنِ الكريمِ عن المهاجرينَ والأنصارِ </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ذو الحجة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5</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ول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ثناءُ اللهِ على المهاجرينَ والأنصارِ في القرآنِ الكري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واقفُ للمهاجرينَ والأنصارِ أنزلَ اللهُ فيهَا قرآنًا</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واجبُنَا نحوَ الصحابةِ الكرامِ مِن المهاجرينَ والأنصارِ</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ناءُ اللهِ على المهاجرينَ والأنصارِ في القرآنِ الكريمِ</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اشتملَ القرآنُ الكريمُ على كثيرٍ مِن الآياتِ التي تتحدثُ عن الصحابةِ الكرامِ مِن المهاجرينَ والأنصارِ رضي اللهُ عنهم، وتُبيِّنُ هذه الآياتُ منزلتَهُم وجهادَهُم، ودفاعَهُم عن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شأنِ المهاجرينَ الذينَ هاجرُوا وتركُوا وطنَهُم وديارَهُم وأموالَهُم فرارًا إلى اللهِ ورسولِهِ، جاءتْ آياتٌ كثيرةٌ تُبيِّنُ فضلَهُم ومنزلتَهُم،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ذِينَ آمَنُوا وَالَّذِينَ هَاجَرُوا وَجَاهَدُوا فِي سَبِيلِ اللَّهِ أُولَئِكَ يَرْجُونَ رَحْمَتَ اللَّهِ وَاللَّهُ غَفُورٌ رَحِ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ثُمَّ إِنَّ رَبَّكَ لِلَّذِينَ هَاجَرُوا مِنْ بَعْدِ مَا فُتِنُوا ثُمَّ جَاهَدُوا وَصَبَرُوا إِنَّ رَبَّكَ مِنْ بَعْدِهَا لَغَفُورٌ رَحِ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ذِنَ لِلَّذِينَ يُقَاتَلُونَ بِأَنَّهُمْ ظُلِمُوا وَإِنَّ اللَّهَ عَلَى نَصْرِهِمْ لَقَدِ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أُخْرِجُوا مِنْ دِيَارِهِمْ بِغَيْرِ حَقٍّ إِلَّا أَنْ يَقُولُوا رَبُّنَا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ذِينَ هَاجَرُوا فِي سَبِيلِ اللَّهِ ثُمَّ قُتِلُوا أَوْ مَاتُوا لَيَرْزُقَنَّهُمُ اللَّهُ رِزْقًا حَسَنًا وَإِنَّ اللَّهَ لَهُوَ خَيْرُ الرَّازِ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دْخِلَنَّهُمْ مُدْخَلًا يَرْضَوْنَهُ وَإِنَّ اللَّهَ لَعَلِيمٌ حَلِ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كانةِ المهاجرينَ أولاهُمُ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إمامةِ المصلينَ في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ؤُمُّ الْقَوْمَ أَقْرَؤُهُمْ لِكِتَابِ اللهِ، فَإِنْ كَانُوا فِي الْقِرَاءَةِ سَوَاءً، فَأَعْلَمُهُمْ بِالسُّنَّةِ، فَإِنْ كَانُوا فِي السُّنَّةِ سَوَاءً، فَأَقْدَمُهُمْ هِجْرَ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مدحَ اللهُ تعالَى الأنصارَ؛ لأنَّهُم هُم الذينَ آوَو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نصرُوهُ ودافعُوا عن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7</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ظرًا لِمَا قامَ بهِ الأنصارُ مِن إيثارٍ ونصرٍ ودفاعٍ، تمنَّى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يكونَ واحدًا منهُم، فعَنْ أَبِي هُرَيْرَةَ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 أَنَّ الأَنْصَارَ سَلَكُوا وَادِيًا، أَوْ شِعْبًا، لَسَلَكْتُ فِي وَادِي الأَنْصَارِ، وَلَوْلاَ الهِجْرَةُ لَكُنْتُ امْرَأً مِنَ الأَنْصَ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أَبُو هُرَيْ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ظَلَمَ بِأَبِي وَأُمِّي، آوَوْهُ وَنَصَرُوهُ، أَوْ كَلِمَةً أُخْرَ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جاءتْ آياتٌ عديدةٌ تتحدثُ عن المهاجرينَ والأنصارِ معًا، وتُبيِّنُ فضلَهُم وجهادَهُم،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د أثنَى اللهُ على المهاجرينَ والأنصارِ في هاتينِ الآيتينِ، مدحَ المهاجرينَ بصدقِ الإيمانِ والتضحيةِ، ومدحَ الأنصارَ بإخلاصِ الإيمانِ، وحبِّ الذينَ هاجرُوا إليهِم، كمَا مدحَهُم بالإيثارِ في أسمَى صورِهِ؛ لأنَّهُ إيثارٌ عن حاج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نَ آمَنُوا وَهَاجَرُوا وَجَاهَدُوا فِي سَبِيلِ اللَّهِ وَالَّذِينَ آوَوْا وَنَصَرُوا أُولَئِكَ هُمُ الْمُؤْمِنُونَ حَقًّا لَهُمْ مَغْفِرَةٌ وَرِزْقٌ كَرِ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دعَا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للمهاجرينَ والأنصارِ ب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لَا عَيْشَ إِلَّا عَيْشُ الْآخِرَهْ، فَاغْفِرْ لِلْأَنْصَارِ وَالْمُهَاجِ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عُمَ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صِي الخَلِيفَةَ بِالْمُهَاجِرِينَ الأَوَّ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عْرِفَ لَهُمْ حَقَّهُمْ، وَأُوصِي الخَلِيفَةَ بِالأَنْصَارِ الَّذِينَ تَبَوَّءُوا الدَّارَ وَالإِيمَانَ، مِنْ قَبْلِ أَنْ يُهَاجِرَ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قْبَلَ مِنْ مُحْسِنِهِمْ، وَيَعْفُوَ عَنْ مُسِيئِ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كذا حفلَ القرآنُ الكريمُ بالعديدِ مِن الآياتِ التي تتحدثُ عن الصحابةِ مِن المهاجرينَ والأنصارِ رضي اللهُ عنهُ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واقفُ للمهاجرينَ والأنصارِ أنزلَ اللهُ فيهَا قرآنًا</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بِنَا في هذا العنصرِ نذكرُ مواقفَ للمهاجرينَ والأنصارِ أنزلَ اللهُ فيهَا قرآنًا يُتلَى ويُتعبَّدُ بهِ إلى يومِ القيام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وقفُ ال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يثارُ أبِي طلحةَ الأنصارِي رضي اللهُ عنهُ</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ى رَجُ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صَابَنِي الجَهْدُ، فَأَرْسَلَ إِلَى نِسَائِهِ فَلَمْ يَجِدْ عِنْدَهُنَّ شَيْئًا،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رَجُلٌ يُضَيِّفُهُ هَذِهِ اللَّيْلَةَ، يَ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رَجُلٌ مِنَ الأَنْصَارِ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طَلْحَ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يَا رَسُولَ اللَّهِ، فَذَهَبَ إِلَى أَهْلِهِ، فَقَالَ لِامْرَأَ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يْفُ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اَ تَدَّخِرِيهِ شَيْئً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عِنْدِي إِلَّا قُوتُ الصِّبْ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أَرَادَ الصِّبْيَةُ العَشَاءَ فَنَوِّمِيهِمْ، وَتَعَالَيْ فَأَطْفِئِي السِّرَاجَ وَنَطْوِي بُطُونَنَا اللَّيْلَةَ، فَفَعَلَتْ، ثُمَّ غَدَا الرَّجُلُ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عَجِبَ اللهُ مِنْ صَنِيعِكُمَا بِضَيْفِكُمَا ال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زَلَ ال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ؤْثِرُونَ عَلَى أَنْفُسِهِمْ وَلَوْ كَانَ بِهِمْ خَصَاصَ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كثيرٍ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ؤْثِرُونَ عَلَى أَنفُسِهِمْ وَلَوْ كَانَ بِهِمْ خَصَ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حاجةً، أي يقدمُوا المحاويجَ على حاجةِ أنفسِهِم، ويبدأونَ بِالنَّاسِ قَبَلَهُمْ فِي حَالِ احْتِيَاجِهِمْ إِلَى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الْمَاءُ الَّذِي عُرِضَ عَلَى عِكْرِمَةَ وَأَصْحَابِهِ يَوْمَ الْيَرْمُوكِ، فَكُلٌّ مِنْهُمْ يَأْمُرُ بِدَفْعِهِ إِلَى صَاحِبِهِ وَهُوَ جَرِيحٌ مُثْقَلٌ أَحْوَجُ مَا يَكُونُ إِلَى الْمَاءِ، فَرَدَّهُ الْآخَرُ إِلَى الثَّالِثِ، فَمَا وَصَلَ إِلَى الثَّالِثِ حَتَّى مَاتُوا عَنْ آخِرِهِمْ، وَلَمْ يَشْرَبْهُ أَحَدٌ مِنْهُمْ رَّضِيَ اللَّهُ عَنْهُمْ وَأَرْضَا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Monotype Koufi"/>
          <w:b/>
          <w:b/>
          <w:bCs/>
          <w:sz w:val="36"/>
          <w:sz w:val="36"/>
          <w:szCs w:val="36"/>
          <w:rtl w:val="true"/>
        </w:rPr>
        <w:t>الموقفُ 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سُ بنُ النضرِ والفداءُ والتضحيةُ</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ابَ عَمِّي أَنَسُ بْنُ النَّضْرِ عَنْ قِتَالِ بَدْ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رَسُولَ اللَّهِ غِبْتُ عَنْ أَوَّلِ قِتَالٍ قَاتَلْتَ المُشْرِكِينَ، لَئِنِ اللَّهُ أَشْهَدَنِي قِتَالَ المُشْرِكِينَ لَيَرَيَنَّ اللَّهُ مَا أَصْنَ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ا كَانَ يَوْمُ أُحُدٍ، وَانْكَشَفَ المُسْلِمُو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لَّهُمَّ إِنِّي أَعْتَذِرُ إِلَيْكَ مِمَّا صَنَعَ هَؤُ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أَصْحَا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بْرَأُ إِلَيْكَ مِمَّا صَنَعَ هَؤُ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المُشْرِ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قَدَّ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سْتَقْبَلَهُ سَعْدُ بْنُ مُعَاذٍ،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سَعْدُ بْنَ مُعَاذٍ، الجَنَّةَ وَرَبِّ النَّضْرِ إِنِّي أَجِدُ رِيحَهَا مِنْ دُونِ أُ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سَ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اسْتَطَعْتُ يَا رَسُولَ اللَّهِ مَا صَنَعَ، قَالَ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نَا بِهِ بِضْعًا وَثَمَانِينَ ضَرْبَةً بِالسَّيْفِ أَوْ طَعْنَةً بِرُمْحٍ، أَوْ رَمْيَةً بِسَهْمٍ وَوَجَدْنَاهُ قَدْ قُتِلَ وَقَدْ مَثَّلَ بِهِ المُشْرِكُونَ، فَمَا عَرَفَهُ أَحَدٌ إِلَّا أُخْتُهُ بِبَنَانِهِ قَالَ أَنَ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نَّا نُرَى أَوْ نَظُنُّ أَنَّ هَذِهِ الآيَةَ نَزَلَتْ فِيهِ وَفِي أَشْبَاهِ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مُؤْمِنِينَ رِجَالٌ صَدَقُوا مَا عَاهَدُوا اللَّهَ عَ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آخِرِ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أبو بكرٍ الجزائ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ثناءٌ آخرُ على بعضِ المؤمنينَ الذينَ لمَّا تخلفُوا عن بدرٍ فتأسفُوا ولمَّا حصلَ انهزامٌ لهُم في أُحدٍ عاهدُوا اللهَ لئِن أشهدَهُم اللهُ قتالًا 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5"/>
          <w:sz w:val="35"/>
          <w:szCs w:val="35"/>
          <w:rtl w:val="true"/>
        </w:rPr>
        <w:t>ليُقاتلُنَّ حتى الاستشهاد، فأخبرَ تعالَى عنهُم بقولِ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فمنهُم مَن قضَى نحبَهُ</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أي وفَّى بنذرِهِ فقاتلَ حتى استشهدَ</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منهُم مَن ينتظرُ القتلَ في سبيلِ ال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يسر التفاسير</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وقفُ 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هيبٌ والبيعُ الرابحُ</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نزلَ فيهِ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مِنَ النَّاسِ مَنْ يَشْرِي نَفْسَهُ ابْتِغَاءَ مَرْضَاتِ اللَّهِ وَاللَّهُ رَءُوفٌ بِالْعِبَ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قرط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تْ فِي صُهَيْبٍ، فَإِنَّهُ أَقْبَلَ مُهَاجِرًا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اتَّبَعَهُ نَفَرٌ مِنْ قُرَيْشٍ، فَنَزَلَ عَنْ رَاحِلَتِهِ، وَانْتَثَلَ مَا فِي كِنَانَتِهِ، وَأَخَذَ قَوْسَ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عَلِمْتُمْ أَنِّي مِنْ أَرْمَاكُمْ، وَايْمُ اللَّهِ لَا تَصِلُونَ إِلَيَّ حَتَّى أَرْمِيَ بِمَا فِي كِنَانَتِي، ثُمَّ أَضْرِبُ بِسَيْفِي مَا بَقِيَ في يدي منه شي، ثُمَّ افْعَلُوا مَا شِئْ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تْرُكُكَ تَذْهَبُ عَنَّا غَنِيًّا وَقَدْ جِئْتَنَا صُعْلُوكًا، وَلَكِنْ دُلَّنَا عَلَى مَالِكَ بِمَكَّةَ وَنُخَلِّي عَنْكَ، وَعَاهَدُوهُ عَلَى ذَلِكَ فَفَعَلَ، فَلَمَّا قَدِمَ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نَزَ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نَّاسِ مَنْ يَشْرِي نَفْسَهُ ابْتِغاءَ مَرْضاتِ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فَقَالَ لَهُ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حَ الْبَيْعُ أَبَا يَحْيَ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تَلَا عَلَيْ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لقرطب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 نحوَ الصحابةِ الكرامِ مِن المهاجرينَ والأنصارِ</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كنَّا قد عرفنَا منزلةَ وفضلَ المهاجرينَ والأنصارِ، وما قامُوا بهِ مِن صبرٍ وجهادٍ وفداءٍ وتضحيةٍ ودفاعٍ عن الإسلامِ، فتعالُوا بنَا إلى عنصرِنَا العملِيِّ والتطبيقِيِّ لنعرفَ واجبَنَا نحوَ صحابةِ 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لذي يتلخصُ فيمَا يلِ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Pr>
        <w:t>1</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بُّ الصحابةِ رضي اللهُ عنهُ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بْدِ اللَّهِ بْنِ مُغَفَّلٍ الْمُزَ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اللَّهَ فِي أَصْحَابِي اللَّهَ اللَّهَ فِي أَصْحَابِي، لَا تَتَّخِذُوهُمْ غَرَضًا بَعْدِي، فَمَنْ أَحَبَّهُمْ فَبِحُبِّي أَحَبَّهُمْ، وَمَنْ أَبْغَضَهُمْ فَبِبُغْضِي أَبْغَضَهُمْ، وَمَنْ آذَاهُمْ فَقَدْ آذَانِي، وَمَنْ آذَانِي فَقَدْ آذَى اللَّهَ تَبَارَكَ وَتَعَالَى، وَمَنْ آذَى اللَّهَ فَيُوشِكُ أَنْ يَأْخُذَ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ترمذي والبيهق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د كان السلفُ يُعلِّمُون أولادَهُم حبَّ الصحابةِ وسير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إمامُ ما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وا يُعلمُونَنَا حُبَّ أبي بكرٍ وعمرَ كما يُعلمُونَنَا السورةَ مِن 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ينَا أنْ نُحبَّ صحابةَ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سيَّمَا الأنص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لأنَّهُم هُم الذينَ آوَو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نصرُوهُ، فعَنِ الْبَرَاءِ بْنِ عَازِبٍ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أَحَبَّ الأَنْصَارَ أَحَبَّهُ اللَّهُ ، وَمَنْ أَبْغَضَ الأَنْصَارَ أَبْغَضَ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Pr>
        <w:t>2</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دَمُ سبِّهِم</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سُبُّوا أَصْحَابِي لَا تَسُبُّوا أَصْحَابِي، فَوَ الَّذِي نَفْسِي بِيَدِهِ، لَوْ أَنَّ أَحَدَكُمْ أَنْفَقَ مِثْلَ أُحُدٍ ذَهَبًا مَا أَدْرَكَ مُدَّ أَحَدِهِمْ وَلَا نَصِيفَ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نهيِ عن سبِّهِم كَانَ ابْنُ عُمَرَ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سُبُّوا أَصْحَابَ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لَمُقَامُ أَحَدِهِمْ سَاعَةً ، خَيْرٌ مِنْ عَمَلِ أَحَدِكُمْ عُمُ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بن ماجة بسند حس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سَبَّ أَصْحَابِي فَعَلَيْهِ لَعْنَةُ اللَّهِ وَالْمَلائِ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اسِ أَجْمَعِ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طبراني في الكبير </w:t>
      </w:r>
      <w:r>
        <w:rPr>
          <w:rFonts w:cs="Traditional Arabic" w:ascii="Traditional Arabic" w:hAnsi="Traditional Arabic"/>
          <w:b/>
          <w:bCs/>
          <w:sz w:val="36"/>
          <w:szCs w:val="36"/>
          <w:rtl w:val="true"/>
        </w:rPr>
        <w:t xml:space="preserve">] . </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Pr>
        <w:t>3</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دمُ ذكرِ مساوئِهِم</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نحنُ نسمعُ بينَ الفينةِ والأُخرَى مَن يذكرُهُم بسوءٍ، أو يذكرُ الخلافاتِ التي دارتْ بينَهُم، وذلكَ مِن أجلِ التشكيكِ في عدالتِهِم ونزاهتِهِم، وهذا منهيٌّ عنهُ شرعًا، قالَ الإمامُ أ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جوزُ لأحدٍ أنْ يذكرَ شيئا مِن مساوئِهِم ولا يطعنَ على أحدٍ منهُم بعيبٍ ولا نقصٍ، فمَن فعلَ ذلكَ فقد وجبَ على السلطانِ تأديبهُ وعقوبتهُ، ليس لهُ أنْ يعفوَ عنهُ بل يعاقبهُ ويستتيبهُ، فإنْ تابَ قُبِلَ منهُ، وإنْ ثبتَ أعادَ عليهِ العقوبةَ وخلدَهُ الحبسَ حتى يموتَ أو يراجعَ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بقات الحنابلة والصارم المسلول</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Pr>
        <w:t>4</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رضِّي والترحمُ عليهِم</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كلِّ ذكرٍ لهُم نترحمُ عليهِم وندعُو لهَم، قال الحميدي </w:t>
      </w:r>
      <w:r>
        <w:rPr>
          <w:rFonts w:cs="Traditional Arabic" w:ascii="Traditional Arabic" w:hAnsi="Traditional Arabic"/>
          <w:b/>
          <w:bCs/>
          <w:sz w:val="36"/>
          <w:szCs w:val="36"/>
          <w:rtl w:val="true"/>
        </w:rPr>
        <w:t>_</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إنَّ مِن السن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رحمُ على أصحابِ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لِّهِم فإنَّ اللهَ عزَّ وجلَّ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أِيمَ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 نُؤمرْ إلّا بالاستغفارِ لهُم، فمَن سبَّهُم أو تنقصَهُم أو أحدًا منهُم فليسَ على السنةِ، وليسَ لهُ في الفيءِ ح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صول السن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Pr>
        <w:t>5</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طالعةُ سيرِهِم وتعليمُهَا للنش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ينَا أنْ نطالعَ سيرَهُم وأعمالَهُم ونُعلِّمَ ذلك أبناءَ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تَعلُّمَ ذلك يُعلِي مِن همةِ الآباءِ والأبناءِ على السو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الجوز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ليكُم بملاحظةِ سيرِ السلفِ، ومطالعةِ تصانيفِهِم وأخبارِهِم، فقد استفدتُ بالنظرِ فيهَا مِن ملاحظةِ سيرِ القومِ، وقدرِ هممِهِم، وحفظهِم وعباداتِهِم، وغرائبِ علومِهِم، ما لا يعرفهُ مَن لم يُطالعْ، فصرتُ أستزرِي ما الناسُ فيهِ، وأحتقرُ هممَ الطل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يد الخاط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2"/>
          <w:szCs w:val="32"/>
        </w:rPr>
      </w:pPr>
      <w:r>
        <w:rPr>
          <w:rFonts w:cs="Monotype Koufi" w:ascii="Traditional Arabic" w:hAnsi="Traditional Arabic"/>
          <w:b/>
          <w:bCs/>
          <w:sz w:val="36"/>
          <w:szCs w:val="36"/>
        </w:rPr>
        <w:t>6</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فاعُ عنهُ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مْ مِن جاهلٍ ناعقٍ بينَ الحينِ والحينِ يخرجُ على فضائيةٍ أو إعلامٍ يسبُّ الصحابةَ رضي اللهُ عنهُم، أو يطعنُ فيهِم، وينبغِي على كلِّ فردٍ ولا سيَّمَا العلماءُ أنْ يُدافعُوا عنهُم،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حْمِلُ هَذَا الْعِلْمَ مِنْ كُلِّ خَلَفٍ عُدُولُهُ يَنْفُونَ عَنْهُ تَحْرِيفَ الْغَالِينَ، وَانْتِحَالَ الْمُبْطِلِينَ، وَتَأْوِيلَ الْجَاهِلِ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يهقي بسند صحيح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2"/>
          <w:szCs w:val="32"/>
        </w:rPr>
      </w:pP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ينَا أنْ نجلَّ ونحبَّ صحابةَ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2"/>
          <w:sz w:val="32"/>
          <w:szCs w:val="32"/>
          <w:rtl w:val="true"/>
        </w:rPr>
        <w:t xml:space="preserve"> ونعرفَ لهُم قدرَهُم، وأنْ نتأسَّى بهِم في أقوالِهِم وأفعالِهِم وصبرِهِم وجهادِهِم</w:t>
      </w:r>
      <w:r>
        <w:rPr>
          <w:rFonts w:cs="Traditional Arabic" w:ascii="Traditional Arabic" w:hAnsi="Traditional Arabic"/>
          <w:b/>
          <w:bCs/>
          <w:sz w:val="32"/>
          <w:szCs w:val="32"/>
          <w:rtl w:val="true"/>
        </w:rPr>
        <w:t>.</w:t>
      </w:r>
    </w:p>
    <w:p>
      <w:pPr>
        <w:pStyle w:val="Normal"/>
        <w:bidi w:val="1"/>
        <w:spacing w:lineRule="auto" w:line="216" w:before="0" w:after="0"/>
        <w:jc w:val="center"/>
        <w:rPr>
          <w:b/>
          <w:b/>
          <w:bCs/>
          <w:sz w:val="32"/>
          <w:szCs w:val="32"/>
        </w:rPr>
      </w:pPr>
      <w:r>
        <w:rPr>
          <w:rFonts w:ascii="Traditional Arabic" w:hAnsi="Traditional Arabic" w:cs="Monotype Koufi"/>
          <w:b/>
          <w:b/>
          <w:bCs/>
          <w:sz w:val="32"/>
          <w:sz w:val="32"/>
          <w:szCs w:val="32"/>
          <w:rtl w:val="true"/>
        </w:rPr>
        <w:t xml:space="preserve">نسألُ اللهَ أنْ يرضَى عن المهاجرينَ والأنصارِ، وأنْ يرزقَنَا حُبَّهُم والسيرَ على نهجِهِم، وأنْ يحشرَنَا في زمرتِهِم بصحبةِ حبيبِنَا وسيدِنَا مُحمدٍ </w:t>
      </w:r>
      <w:r>
        <w:rPr>
          <w:rFonts w:ascii="Arial" w:hAnsi="Arial"/>
          <w:b/>
          <w:b/>
          <w:bCs/>
          <w:sz w:val="32"/>
          <w:sz w:val="32"/>
          <w:szCs w:val="32"/>
          <w:rtl w:val="true"/>
        </w:rPr>
        <w:t>ﷺ</w:t>
      </w:r>
      <w:r>
        <w:rPr>
          <w:rFonts w:ascii="Arial Unicode MS" w:hAnsi="Arial Unicode MS" w:cs="Arial Unicode MS"/>
          <w:b/>
          <w:b/>
          <w:bCs/>
          <w:sz w:val="32"/>
          <w:sz w:val="32"/>
          <w:szCs w:val="32"/>
          <w:rtl w:val="true"/>
        </w:rPr>
        <w:t xml:space="preserve"> </w:t>
      </w:r>
      <w:r>
        <w:rPr>
          <w:rFonts w:ascii="Traditional Arabic" w:hAnsi="Traditional Arabic" w:cs="Monotype Koufi"/>
          <w:b/>
          <w:b/>
          <w:bCs/>
          <w:sz w:val="32"/>
          <w:sz w:val="32"/>
          <w:szCs w:val="32"/>
          <w:rtl w:val="true"/>
        </w:rPr>
        <w:t>في الجنةِ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2599349"/>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24032"/>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047</Words>
  <Characters>11672</Characters>
  <CharactersWithSpaces>1369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4:00Z</dcterms:created>
  <dc:creator>201551441761</dc:creator>
  <dc:description/>
  <cp:keywords>طلاقة القدرة صوت الدعاة</cp:keywords>
  <dc:language>en-US</dc:language>
  <cp:lastModifiedBy>ahmed ahmed</cp:lastModifiedBy>
  <cp:lastPrinted>2024-06-28T12:33:00Z</cp:lastPrinted>
  <dcterms:modified xsi:type="dcterms:W3CDTF">2024-06-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