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52"/>
          <w:szCs w:val="52"/>
          <w:lang w:bidi="ar-EG"/>
        </w:rPr>
      </w:pPr>
      <w: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Simplified Arabic" w:ascii="Simplified Arabic" w:hAnsi="Simplified Arabic"/>
          <w:b/>
          <w:bCs/>
          <w:sz w:val="52"/>
          <w:szCs w:val="52"/>
          <w:rtl w:val="true"/>
          <w:lang w:bidi="ar-EG"/>
        </w:rPr>
        <w:t xml:space="preserve"> </w:t>
      </w:r>
      <w:r>
        <w:rPr>
          <w:rFonts w:ascii="Simplified Arabic" w:hAnsi="Simplified Arabic" w:cs="PT Bold Heading"/>
          <w:b/>
          <w:b/>
          <w:bCs/>
          <w:sz w:val="52"/>
          <w:sz w:val="52"/>
          <w:szCs w:val="52"/>
          <w:rtl w:val="true"/>
          <w:lang w:bidi="ar-EG"/>
        </w:rPr>
        <w:t>جريمةُ الاعتداءِ على المالِ العامِّ، والملكِ العامِّ، والحقِّ العامِّ</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1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جمادي الآخر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ديسمب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ضرورةُ المحافظةُ على المالِ العامِّ</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عالجةُ الإسلامِ بعضَ السلبياتِ التي تضرُّ بالمالِ العامِّ</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صورٌ مِن الاعتداءِ على الملكِ العامِّ، والحقِّ العامِّ</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u w:val="thick"/>
          <w:lang w:bidi="ar-EG"/>
        </w:rPr>
        <w:t>1</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ضرورةُ المحافظةِ على المالِ العامِّ</w:t>
      </w:r>
      <w:r>
        <w:rPr>
          <w:rFonts w:cs="Simplified Arabic" w:ascii="Simplified Arabic" w:hAnsi="Simplified Arabic"/>
          <w:b/>
          <w:bCs/>
          <w:sz w:val="36"/>
          <w:szCs w:val="36"/>
          <w:u w:val="thick"/>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b/>
          <w:b/>
          <w:bCs/>
          <w:sz w:val="36"/>
          <w:sz w:val="36"/>
          <w:szCs w:val="36"/>
          <w:rtl w:val="true"/>
          <w:lang w:bidi="ar-EG"/>
        </w:rPr>
        <w:t xml:space="preserve">يخطئُ كثيرٌ مِن الناسِ حينمَا يتعاملونَ مع المالِ العامِّ على أنَّهُ كلأٌ مباحٌ، يأخذونَ منهُ بلا حسابٍ ولا رادعٍ، وكأنّهُ مالٌ لا صاحبَ لهُ، فأصبحنَا نرَى مَن يستحلُّ هذا المالَ ويضعُ لنفسِه ما شاءَ مِن المبرراتِ للسيطرةِ عليهِ دونَ وخزةٍ مِن ضميرٍ مع أنَّ هذا يتعارضُ مع تعاليمِ الإسلامِ الذي جعلَ المحافظةَ على المالِ أحدَ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كلياتِ الستِّ</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ى المقاصدُ الكليةُ الساميةُ التي أحاطَهَا دينُنَا الحنيفُ بالعنايةِ والرعايةِ والصيانةِ، فنجدُ الحقَّ سبحانَهُ</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يحذّرُ مِن ذلك ف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ا أَيُّهَا الَّذِينَ آمَنُوا لَا تَأْكُلُوا أَمْوَالَكُمْ بَيْنَكُمْ بِالْبَاطِلِ إِلَّا أَنْ تَكُونَ تِجَارَةً عَنْ تَرَاضٍ مِنْكُمْ وَلَا تَقْتُلُوا أَنْفُسَكُمْ إِنَّ اللهَ كَانَ بِكُمْ رَحِيمًا﴾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قد أوجبَ دينُنَا الحنيفُ ضروةَ المحافظةِ على المالِ العامِّ الذي هو ملكٌ للجميعِ، ومنفعتُهُ للعامةِ كالمساجدِ والطريقِ العامِّ، والحدائقِ العامةِ والظلِّ النافعِ ووسائلِ المواصلاتِ والأنديةِ الرياضيةِ والترفيهي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خ، وإذا كان مَن يأخذُ شيئًا ليس مِن حقِّهِ، أو يتلفُ أمرًا ما، أو يؤذِي شخصًا ما، فإنَّ فاعلَهُ سيكونُ خصيمًا له يومَ القيامةِ فمَا بالُنَا بمَن يضرُّ بالأملاكِ العامةِ، أو يسعَى لتخريبِهَا لا شكَّ أنَّ الذنبَ أعظمُ، والحرمةَ أشدُّ وآكدٌ، والجميعُ خصماءُ لهُ، فعَنْ أَبِى هُرَيْرَةَ أَنَّ رَسُولَ اللَّ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تَدْرُونَ مَنِ الْمُفْلِسُ،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مُفْلِسُ فِينَا مَنْ لاَ دِرْهَمَ لَهُ وَلاَ مَتَاعَ، فَ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 الْمُفْلِسَ مِنْ أُمَّتِى يَأْتِى يَوْمَ الْقِيَامَةِ بِصَلاَةٍ وَصِيَامٍ وَزَكَاةٍ وَيَأْتِى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ى النَّ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أمرَ الإسلامُ بالإصلاحِ على لسانِ جميعِ الأنبياءِ، ف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وَ أَنْشَأَكُمْ مِنَ الْأَرْضِ وَاسْتَعْمَرَكُمْ فِيها﴾، وحرّمَ عليه الإفسادَ والفسادَ بأيِّ وسيلةٍ ولا أدلَّ على ذلك مِن أنَّ ماد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سَ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جميعِ مشتقاتِهَا قد وردتْ في القرآنِ الكري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خمسينَ مر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وضعَ حدَّ الحرابةِ لِمَن يفسدُ في الأرضِ، أو يضرُّ بالمنافعِ العامةِ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ذا توعَّدَ</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 xml:space="preserve">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الوعيدِ الشديدِ لِمَن يأخذُ مِن المالِ العامِّ شيئًا دونَ وجهِ حقٍّ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كَانَ لِنَبِيٍّ أَنْ يَغُلَّ وَمَنْ يَغْلُلْ يَأْتِ بِمَا غَلَّ يَوْمَ الْقِيَامَةِ ثُمَّ تُوَفَّى كُلُّ نَفْسٍ مَا كَسَبَتْ وَهُمْ لَا يُظْلَمُونَ﴾ وعنْ أَبِي هُرَيْرَةَ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خَرَجْنَا مَعَ رَسُولِ اللَّهِ ﷺ يَوْمَ خَيْبَرَ فَلَمْ نَغْنَمْ ذَهَبًا وَلاَ فِضَّةً إِلَّا الأَمْوَالَ وَالثِّيَابَ وَالمَتَاعَ، فَأَهْدَى رَجُلٌ مِنْ بَنِي الضُّبَيْبِ، يُقَالُ لَهُ رِفَاعَةُ بْنُ زَيْدٍ لِرَسُولِ اللَّهِ ﷺ غُلاَمًا يُقَالُ لَهُ مِدْعَمٌ، فَوَجَّهَ ﷺ إِلَى وَادِي القُرَى حَتَّى إِذَا كَانَ بِوَادِي القُرَى بَيْنَمَا مِدْعَمٌ يَحُطُّ رَحْلًا لِرَسُولِ اللَّهِ ﷺ إِذَا سَهْمٌ عَائِرٌ فَقَتَلَهُ فَقَالَ النَّاسُ</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نِيئًا لَهُ الجَنَّةُ، فَقَالَ 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لَّا، وَالَّذِي نَفْسِي بِيَدِهِ إِنَّ الشَّمْلَةَ الَّتِي أَخَذَهَا يَوْمَ خَيْبَرَ مِنَ المَغَانِمِ لَمْ تُصِبْهَا المَقَاسِمُ لَتَشْتَعِلُ عَلَيْهِ نَارًا، فَلَمَّا سَمِعَ ذَلِكَ النَّاسُ جَاءَ رَجُلٌ بِشِرَا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 شِرَاكَ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لَى النَّبِيِّ ﷺ،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شِرَاكٌ مِنْ نَا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شِرَاكَانِ مِنْ نَ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منَ قاتَلَ وأبْلَى بلاءً حسنًا في المعركةِ ولكنَّهُ غلَّ مِن الغنيمةِ فلهُ عقوبةٌ شديدةٌ حتى ولو ظنَّ الناسُ أنَّه في عِدَادِ الشهداءِ، فعن عُمَرَ بْنِ الْخَطَّابِ قَالَ</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rPr>
        <w:t xml:space="preserve">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مَّا كَانَ يَوْمُ خَيْبَرَ أَقْبَلَ نَفَرٌ مِنْ صَحَابَةِ النَّبِيِّ ﷺ، فَ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لَانٌ شَهِيدٌ، فُلَانٌ شَهِيدٌ حَتَّى مَرُّوا عَلَى رَجُلٍ، فَ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لَانٌ شَهِيدٌ، فَقَالَ رَسُولُ اللهِ 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لَّا، إِنِّي رَأَيْتُهُ فِي النَّارِ فِي بُرْدَةٍ غَلَّهَ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وْ عَبَاءَةٍ </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2</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عالجةُ الإسلامِ بعضَ السلبياتِ التي تضرُّ بالمالِ الع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ناظرُ في تراثِنَا الإسلامِي يجدُ أنَّ الإسلامَ عالجَ بعضَ السلبياتِ التي تضرُّ بالمالِ العامِّ منهَ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أولً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التَّعَدِّي عَلَى الأَمْلَاكِ العَامَّةِ</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واءٌ كانَ أمامَ البيوتِ أَوْ بِجَوَانِبِهَا ببناءٍ إِضَافِي غيرَ مرخصٍ لهُ أَوْ بأشجارٍ وَسِيَاجَاتٍ؛ وَبِهَذَا يَحْصُلُ تَضْيِيقٌ عَلَى النَّاسِ المَارَّةِ رَاجِلِينَ أَوْ رَاكِبِينَ حَتَّى إِنَّهُ فِي بَعْضِ الأَمَاكِنِ اسْتُخْدِمَتْ الأَرْصِفَةُ الجَانِبِيَّةُ لِلشَّوَارِعِ بِمِثْلِ هَذَا حَتَّى لَمْ يَبْقَ لِلْمَارَّةِ طَرِيقٌ يَسِيرُونَ فِيهِ فَأَصْبَحُوا يَسِيرُونَ فِي الشَّوارِعِ المُخَصَّصَةِ لِلسَّيَّارَاتِ لَا لِلْمُشَاةِ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اقْتَطَعَ شِبْرًا مِنَ الْأَرْضَ ظُلْمًا طَوَّقَهُ اللَّهُ إِيَّاهُ يَوْمَ الْقِيَامَةِ مِنْ سَبْعِ أَرَضِي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ذ كان جزاءُ مَن يرفعُ عن الناسِ ما يضايقُهُم في طريقِهِم ويؤذيهِم في مشيهِم التقلبَ في نعيمِ الجنةِ، فعَنْ أَبِي هُرَيْرَةَ عَنِ النَّبِيِّ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قَدْ رَأَيْتُ رَجُلًا يَتَقَلَّبُ فِي الْجَنَّةِ، فِي شَجَرَةٍ قَطَعَهَا مِنْ ظَهْرِ الطَّرِيقِ، كَانَتْ تُؤْذِي النَّاسَ</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الَ أيضً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بينما رَجُلٌ يَمْشِي بِطَرِيقٍ وَجَدَ غُصْنَ شَوْكٍ عَلَى الطَّرِيقِ، فَأَخَّرَهُ فَشَكَرَ اللَّهُ لَهُ، فَغَفَرَ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على العكسِ الذي يشغلُ الطريقَ العامَّ ويؤذِي الخلقَ وجبتْ له اللعنةُ، فعَنْ حُذَيْفَةَ بْنِ أَسِيدٍ أَنَّ النَّبِيَّ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آذَى الْمُسْلِمِينَ فِي طُرُقِهِمْ وَجَبَتْ عَلَيْهِ لَعْنَتُهُ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حسن لغير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كذا كتابةُ عباراتٍ على جدرانِ المستشفياتِ والأبنيةِ العامةِ، فتشوهُ مناظرهَا، وتذهبُ بجمالِهَا ونظافتِهَا، ويتعاظمُ ذنبُهَا إذا ما كانت غيرَ مناسبةٍ أو فيها إساءةٌ لأحدٍ مع أنَّ دينَنَا الحنيفَ أوجبَ علينا النظافةَ، واحترامَ الآخرِ، ونهانَا عن الفحشِ في القولِ والعملِ، وعليكَ أنْ تستحضرَ عظمَ ما تنفقُهُ الدولةُ لإصلاحِ وترميمِ ما يفسدُهُ هؤلاء، ولذا وضعَ رسولُنَا ﷺ قاعد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ضَرَرَ وَلَا ضِرَ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ذا يجبُ على المتلفِ ضمانُ ما أتلفَهُ بأنْ يردَّ مثلَهُ إنْ كان مثليًّا، أو قيمتَهُ إنْ كان متقومًا، مِن هنا كان لزامًا علينا المحافظةَ عليها والتعاملَ على أنَّها كممتلكاتِنَا الخاص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ثانيً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الترشيدُ العامُّ، وعدمُ الإسرافِ والتبذيرِ في استخدامِ المالِ العامِّ</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مرنَا الإسلامُ بعدمِ الإسرافِ والتبذيرِ في كلِّ شيءٍ، وأنْ ننهجَ المنهجَ الوسطَ،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بَنِي آدَمَ خُذُوا زِينَتَكُمْ عِنْدَ كُلِّ مَسْجِدٍ وَكُلُوا وَاشْرَبُوا وَلا تُسْرِفُوا إِنَّهُ لا يُحِبُّ الْمُسْرِفِينَ﴾، والخطابُ هنا يرتفعُ القرآنُ الكريمُ أنْ يوجهَ للمؤمنينَ فقط، فخاطبَ جميعَ البشرِ، ولذا قِيلَ القرآنُ لخَّصَ الصحةَ والاقتصادَ في هذه الآيةِ الكريمةِ، بل جعلَ القرآنُ الترشيدَ صفةً مِن صفاتِ عبادِ الل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ذِينَ إِذَا أَنْفَقُوا لَمْ يُسْرِفُوا وَلَمْ يَقْتُرُوا وَكَانَ بَيْنَ ذَلِكَ قَوَامًا﴾ ، و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لُوا، وَتَصَدَّقُوا، وَالْبَسُوا فِي غَيْرِ إِسْرَافٍ، وَلَا مَخِيلَ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نن النسائ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نهانَا رسولُنَا ﷺ عن الإسرافِ في الماءِ الذي هو ملكٌ للعامةِ، عَنْ عَبْدِ اللَّهِ بْنِ عَمْرٍو، أَنَّ رَسُولَ اللَّهِ ﷺ مَرَّ بِسَعْدٍ، وَهُوَ يَتَوَضَّأُ،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هَذَا السَّرَفُ</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فِي الْوُضُوءِ إِسْرَافٌ،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نَعَمْ، وَإِنْ كُنْتَ عَلَى نَهَرٍ جَ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ابن ماج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ها هو عمرُ بنُ عبدِ العزيزِ رضي الله عنه كان يُطفئُ الشمعةَ التي تُصرفُ لهُ مِن بيتِ مالِ المسلمين بعدَ الانتهاءِ مِن النظرِ في أمورِ المسلمين، ثمَّ يُضيءُ شمعةً مِن مالهِ الخاصِّ بعدَ ذلك، فعن عمرِو بنِ مُهاجرٍ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 عُمرَ بنَ عبدِ العزيزِ كانَ يُسْرَجُ عليهِ الشَّمْعَةُ ما كانَ في حَوائجِ المسلمينَ، فإذا فَرَغَ من حوائجهِمْ أطفأَها، ثمَّ أَسْرَجَ عليهِ سِراجَ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زنجويه في كتاب الأموال</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بشّرَ الرسولُ ﷺ مَن يوسعُ مجرَى الماءِ للعامةِ بأنَّهُ صدقةٌ تُجرَي لهُ بعدَ موتِهِ، فعَن أَنَ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بْعٌ يَجْرِي لِلْعَبْدِ أَجْرُهُنَّ مِنْ بَعْدِ مَوْتِهِ، وهُو فِي قَبْرِ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عَلَّمَ عِلْمًا، أَوْ كَرَى نَهْرًا أَوْ حَفَرَ بِئْرًا أَوْ غَرَسَ نَخْلا أَوْ بَنَى مَسْجِدًا أَوْ وَرَّثَ مُصْحَفًا أَوْ تَرَكَ وَلَدًا يَسْتَغْفِرُ لَهُ بَعْدَ مَوْ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زار والبيهقي بسند حسن لغير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وقد قررَ أهلُ العلمِ أنَّ مِن الصدقةِ الجاريةِ قياسًا على ما تقدمَ تطهيرَ النهرِ، والمحافظةَ عليهِ مِن رميِ الجيفِ والنفاياتِ وما ينجسهُ مِن القماماتِ والمخلفاتِ، وتوسيعَ الطرقِ، وبناءَ الجسورِ والقناطرِ، وإنشاءَ المظلاتِ، وإقامةَ دورِ العلاجِ والاستشف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خ، وكلَّ ما تدعُو إليهِ الحاجةُ وظروفُ الحياةِ ومتغيراتُهَا ومستجداتُهَا مِمَّا يوافقُ الشرعَ وينفعُ الناسَ، ويكونُ ملكًا للمجتمعِ ككلٍّ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ثالثً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التوعيةُ المجتمعيةُ واجبٌ دينيٌّ ووطنيٌّ</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أوجبَ دينُنَا على المسلمِ رعايةَ بيتِه وأولادِه، وبيَّنَ أنَّهُ سيسألُ عنهم يومُ القيامةِ، فعَنِ ابْنِ عُمَرَ عَنِ النَّبِيِّ ﷺ أَنَّهُ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 </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قُوا أَنْفُسَكُمْ وَأَهْلِيكُمْ نَارًا وَقُودُهَا النَّاسُ وَالْحِجارَةُ﴾، وعلي هذا فالأسرةُ مسؤولةٌ عن توعيةِ أولادِهَا بأهميةِ هذه الممتلكاتِ، وضرورةِ عدمِ العبثِ بهَا، فدينُنَا يحثُّنَا على ذلك، والدولةُ أنشأتْ المدارسَ والمكتباتِ العامةَ والمستشفياتِ والحدائقَ وغيرَهَا لخدمةِ الجميعِ، لذلك يجبُ أنْ نربيَ أولادَنَا على وجوبِ صيانتِهَا وعدمِ إتلافِهَا وتشويهِهَا، وإلّا قلّتْ الاستفادةُ منهَا، وبعد ذلك يأتِي دورُ المدرسةِ في تكملةِ ما بدأتْهُ الأسرةُ فيتعودُ الابنُ على التعاملِ مع الممتلكاتِ العامةِ على أنَّهَا ملكٌ خاصٌّ فيحافظُ عليها أينما وجدتْ، ولوسائلِ الإعلامِ المرئيةِ والمسموعةِ والمقروءةِ دورٌ أيضًا في ذلك، وكذا مؤسساتُ المجتمعِ المدنِي عن طريقِ توعيةِ المواطنينَ وتثقيفِهِم بضرورةِ المحافظةِ على المرافقِ العامةِ مِن خلالِ نشرِ اللافتاتِ واللوحاتِ في الأماكنِ العامةِ المختلفةِ، وتقديمِ النصحِ والإرشادِ للآخرينَ إذا ما قامُوا بأعمالٍ منافيةٍ للذوقِ العامِّ، وهكذا لا بدَّ مِن تكاتفِ الجميعِ في سبيلِ الحفاظِ على مقدراتِ وطنِنَا الغالِ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ربَّى رسولُنَا ﷺ جيلَ الصحابةِ الأوائل على هذه الأخلاقِ، فنشرُوا الأمنَ والأمانَ، وقيمَ الإصلاحِ بينَ الأنامِ، فعَنْ قَتَادَةَ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 مُعَيْقِيبٌ عَلَى بَيْتِ مَالِ عُمَرَ فَكَنَسَ بَيْتَ الْمَالِ يَوْمًا، فَوَجَدَ فِيهِ دِرْهَمًا فَدَفَعَهُ إِلَى ابْنٍ لِعُمَرَ قَالَ مُعَيْقِيبٌ ثُمَّ انْصَرَفْتُ إِلَى بَيْتِي فَإِذَا رَسُولُ عُمَرَ قَدْ جَاءَنِي يَدْعُونِي فَجِئْتُ، فَإِذَا الدِّرْهَمُ فِي يَدِهِ فَقَالَ لِ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يْحَكَ يَا مُعَيْقِيبُ أَوَجَدْتَ عَلِيَّ فِي نَفْسِكَ شَيْئً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تُ مَا ذَاكَ يَا أَمِيرَ الْمُؤْمِنِينَ؟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رَدْتَ أَنْ تُخَاصِمَنِي أُمَّةُ مُحَمَّدٍ ﷺ فِي هَذَا الدِّرْهَ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ورع لابن أبي الدني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فعلينَا أنْ نعززَ قيمَ الولاءِ والانتماءِ للوطنِ، وأنْ نعمقَ الشعورَ بالمسئوليةِ تجاهَ المالِ العامِّ، وننشرَ ثقافةَ النزاهةِ والشفافيةِ مصداقاً ل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لَوْلا كانَ مِنَ الْقُرُونِ مِنْ قَبْلِكُمْ أُولُوا بَقِيَّةٍ يَنْهَوْنَ عَنِ الْفَسادِ فِي الْأَرْضِ إِلاَّ قَلِيلاً مِمَّنْ أَنْجَيْنا مِنْهُمْ﴾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رابعً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النهيُ عن التزويرِ بكلِّ أشكالِهِ</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عدُّ التزويرُ بكلِّ أنواعِهِ قولًا وفعلًا محرمًا وجرمًا شنيعًا بل مِن أكبرِ الكبائرِ فعن أَبِي بَكْرَةَ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أَلَا أُنَبِّئُكُمْ بِأَكْبَرِ الْكَبَائِرِ؟ ثَلَاثًا الْإِشْرَاكُ بِاللهِ، وَعُقُوقُ الْوَالِدَيْنِ، وَشَهَادَةُ الزُّورِ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وْ قَوْلُ الزُّورِ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كَانَ رَسُولُ اللهِ ﷺ مُتَّكِئًا، فَجَلَسَ فَمَا زَالَ يُكَرِّرُهَا حَتَّى قُلْ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يْتَهُ سَكَ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ذي يباشرُ التزويرَ في الوثائقِ الرسميةِ، ويتلاعبُ بالأوراقِ والمستنداتِ في المعاملاتِ المختلفةِ وكذا مَن يساعدُهُ ويُقرّهُ يشملُهُ وعيدُ المصطفَى ﷺ؛ لِمَا يترتبُ عليهِ مِن ضياعِ الحقوقِ، ونشرِ الفوضَى في المجتمعِ، ومخالفةِ القوانين الموضوعةِ لتنظمَ حياةَ الناسِ، وتحفظَ عليهم حقوقَهُم، ويدخلُ في ذلك قطعًا مَن ينقلُ الأخبارَ الكاذبةَ، ويروجُ لهَا، ويبثُّ الشائعاتِ دونَ تثبتٍ أو تحققٍ خاصةً على وسائلِ التواصلِ الاجتماعِي المختلفةِ التي تشكلُ وعيَ فئةٍ غيرِ قليلةٍ مِن المجتمعِ اليوم، ﴿يا أَيُّهَا الَّذِينَ آمَنُوا إِنْ جاءَكُمْ فاسِقٌ بِنَبَإٍ فَتَبَيَّنُوا أَنْ تُصِيبُوا قَوْماً بِجَهالَةٍ فَتُصْبِحُوا عَلى مَا فَعَلْتُمْ نادِمِينَ﴾، لقد حكمَ ربُّنَا على هؤلاءِ بالطردِ مِن رحمتِهِ وبالخروجِ عن عفو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ئِنْ لَمْ يَنْتَهِ الْمُنافِقُونَ وَالَّذِينَ فِي قُلُوبِهِمْ مَرَضٌ وَالْمُرْجِفُونَ فِي الْمَدِينَةِ لَنُغْرِيَنَّكَ بِهِمْ ثُمَّ لا يُجاوِرُونَكَ فِيها إِلاَّ قَلِي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لْعُونِينَ أَيْنَما ثُقِفُوا أُخِذُوا وَقُتِّلُوا تَقْتِيلاً﴾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3</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صورٌ مِن الاعتداءِ على الملكِ العامِّ، والحقِّ الع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ناك صورٌ متعددةٌ للتعدِّي على المالِ العامِّ ولكننِي أسلطُ الضوءَ على بعضٍ منهَا في عُجالَةٍ سريعةٍ، وإليكُم بيانُهَ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أولً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الاختلاسُ، والتربحُ مِن الوظيفةِ</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و استيلاءُ العاملينَ في مكانٍ مَا على ما في أيديهِم مِن أموالٍ نقديَّةٍ دونَ سندٍ قانونِيٍّ أو شرعِيٍّ، وهو جنايةٌ في جميعِ صورِهِ، وهو أشدُّ حرمةً مِن أخذِ المالِ الخاصِّ؛ لأنَّ الاختلاسَ اعتداءٌ على حقوقِ المجتمعِ كلِّه، وأنَّ أخذَ المالِ الخاصِّ اعتداءٌ على حقِّ فردٍ واحدٍ، والمالُ الخاصُّ لهُ مَن يحميه، أمَّا المالُ العامُّ فحمايتُهُ مسؤوليةُ المجتمعِ كلِّه</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عَنْ عَدِيِّ بْنِ عَمِيرَةَ الْكِنْدِيِّ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رَسُولَ اللهِ ﷺ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اسْتَعْمَلْنَاهُ مِنْكُمْ عَلَى عَمَلٍ، فَكَتَمَنَا مِخْيَطًا فَمَا فَوْقَهُ كَانَ غُلُولًا يَأْتِي بِهِ يَوْمَ الْقِيَامَ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مَ إِلَيْهِ رَجُلٌ أَسْوَدُ مِنَ الْأَنْصَارِ كَأَنِّي أَنْظُرُ إِلَيْ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اقْبَلْ عَنِّي عَمَلَكَ،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مَا 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كَ تَ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ذَا وَكَذَا،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أَنَا أَقُولُهُ الْآنَ مَنِ اسْتَعْمَلْنَاهُ مِنْكُمْ عَلَى عَمَلٍ، فَلْيَجِئْ بِقَلِيلِهِ وَكَثِيرِهِ، فَمَا أُوتِيَ مِنْهُ أَخَذَ، وَمَا نُهِيَ عَنْهُ انْتَهَى</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موظفَ المعينَ أيُّها الأحبابُ مؤْتمنٌ على هذا المالِ فإنْ أخَذَ منه شيئًا، فلا شكَّ أنَّه يُعَرِّضُ نفسَهُ لسَخَطِ اللهِ، وهو مِن صورِ الخيانةِ المذكورةِ في 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لاَ تَخُونُواْ اللّهَ وَالرَّسُولَ وَتَخُونُواْ أَمَانَاتِكُمْ وَأَنتُمْ تَعْلَمُونَ﴾ وعَنْ خَوْلَةَ الأَنْصَارِيَّةِ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النَّبِيَّ ﷺ،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رِجَالًا يَتَخَوَّضُونَ فِي مَالِ اللَّهِ بِغَيْرِ حَقٍّ، فَلَهُمُ النَّارُ يَوْمَ القِيَامَ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قال ابنُ حجرٍ رحمَهُ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تصرفونَ في مالِ المسلمينَ بالباط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تح الب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في موقفٍ عمليٍّ يبيِّنُ نبيُّنَا ﷺ لأصحابِه أنَّ مَن يستغلُّ مكانَهُ الذي استأمنَهُ اللهُ عليهِ، ويتعاملُ بالرُّشَا والمجاملاتِ على حسابِ الآخرين سينقلبُ ذلك عليهِ في دنياهُ وأُخراهُ، فقد استعملَ صَلَّى اللَّهُ عَلَيْهِ وَسَلَّمَ رجلاً مِنْ بَنِي أَسْدٍ، يُقَالُ لَهُ ابْنُ الْلتببِيَّةِ عَلَى صَدَقَ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لَمَّا قَدِ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ذَا لَكُمْ وَهَذَا أُهْدِيَ لِي، فَقَامَ صَلَّى اللَّهُ عَلَيْهِ وَسَلَّمَ عَلَى الْمِنْبَرِ، قَالَ سُفْيَانُ أَيْ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صَعِدَ الْمِنْبَرَ، فَحَمِدَ اللَّهَ وَأَثْنَى عَلَيْهِ، ثُ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بَالُ الْعَامِلِ نَبْعَثُهُ فَيَأْتِي، 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ثُمَّ رَفَعَ يَدَيْهِ حَتَّى رَأَيْنَا عُفْرَتَيْ إِبْطَيْهِ، أَلَا هَلْ بَلَّغْتُ ثَلَاثً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ى</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b/>
          <w:b/>
          <w:bCs/>
          <w:sz w:val="36"/>
          <w:sz w:val="36"/>
          <w:szCs w:val="36"/>
          <w:u w:val="thick"/>
          <w:rtl w:val="true"/>
          <w:lang w:bidi="ar-EG"/>
        </w:rPr>
        <w:t>ثانيً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عدمُ إتقانِ العملِ، وإضاعةُ الوقتِ</w:t>
      </w:r>
      <w:r>
        <w:rPr>
          <w:rFonts w:cs="Simplified Arabic" w:ascii="Simplified Arabic" w:hAnsi="Simplified Arabic"/>
          <w:b/>
          <w:bCs/>
          <w:sz w:val="36"/>
          <w:szCs w:val="36"/>
          <w:u w:val="thick"/>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lang w:bidi="ar-EG"/>
        </w:rPr>
        <w:t>وهذا ناتجٌ عن ضعفِ الإيمانِ باللهِ تعالَى وعدمِ مراقبتِه؛ إذ</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الإتقانُ ثمرةٌ مِن ثمراتِ المراقبةِ للهِ، وأنَّ ما نقومُ بهِ مِن عملٍ، فإنَّ اللهَ مطلعٌ عليهِ إنْ خيرًا فخير، وإنْ شرًّا فشر، فالمسلمُ الحقُّ هو الذي لا يراقبُ مديرَهُ ولا رئيسَهُ في العملِ، بل يراقبُ اللهَ ، وتلك هي المراقبةُ الذات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lang w:bidi="ar-EG"/>
        </w:rPr>
        <w:t>إنَّ الإتقانَ صفةٌ مِن صفاتِ ربِّنَا – 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هو الذي أتقنَ كلَّ شيءٍ خلقَهُ وأحسنَهُ ﴿صُنْعَ اللَّهِ الَّذِي أَتْقَنَ كُلَّ شَيْءٍ﴾ ومَن يتأملْ مخلوقاتِه يعرفْ أنَّهُ ﴿أَعْطى كُلَّ شَيْءٍ خَلْقَهُ ثُمَّ هَدى﴾، ومِن هنا ندركُ أنَّ إتقانَ العملِ والوصولَ بهِ إلى أعلَى درجاتِ الجودةِ، وأرقَى متطلباتِ الإنتاجِ، بما يسمحُ للمنتجِ بالوفاءِ بحاجةِ البشرِ ويمكّنهُ مِن غزوِ الأسواقِ لهو مقصدٌ شرعيٌّ حثّنَا عليه دينُنَا، وأمرَ بهِ نبيُّنَا فقالَ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 اللَّهَ يُحِبُّ إِذَا عَمِلَ أَحَدُكُمْ عَمَلًا أَنْ يُتْقِ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شعب الإيما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كي يُنَمَّى خلقُ المراقبةِ لدَى العبدِ أخبرَ ربُّنَا – 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 أعمالَنَا ستعرضُ عليهِ ليحاسبَنَا عليهَا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لِ اعْمَلُوا فَسَيَرَى اللَّهُ عَمَلَكُمْ وَرَسُولُهُ وَالْمُؤْمِنُونَ وَسَتُرَدُّونَ إِلَى عَالِمِ الْغَيْبِ وَالشَّهَادَةِ فَيُنَبِّئُكُمْ بِمَا كُنْتُمْ تَعْمَلُونَ﴾، وهذا مِن شأنِه أنْ يحييَ الضميرَ، ويزيدَ إحساسَنَا بالمسئوليةِ، فعلينَا أنْ نُراقبَ اللهَ في أعمالِنَا، ولنعلمْ أنَّ أفعالَنَا مسجلةٌ ومُحصاةٌ، وأفضلهَا هي التي تكونُ على عينِ صاحبِهَا في كافةِ مراحلِ الإنتاجِ؛ لأنَّه عندما تغيبُ الرقابةُ يحدثُ الخللُ والفسادُ</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ثالثً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إهمالُ المالِ العامِّ وإضاعتُهُ</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ا يحافظ ُعليهِ مِمّا يتسببُ بإتلافِه أو إضاعتِه فكم مِن أموالٍ تعرضتْ للنهبِ والسرقةِ والتلفِ بسببِ إهمالِ الموظفِ المسؤولِ عنهَا ألَا يعلمُ هذا الغافلُ أنَّ الإسلامَ حرّمَ بل جرَّمَ التعدِّي على الأموالِ العامةِ سواءٌ بالسرقةِ منهُ أو بإتلافِه وإهلاكِه قال اللهُ حكايةً عن إخوةِ يوسفَ عليه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وا تَاللَّهِ لَقَدْ عَلِمْتُمْ مَا جِئْنَا لِنُفْسِدَ فِي الْأَرْضِ وَمَا كُنَّا سَارِقِينَ﴾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يدخلُ في ذلك قطعًا سرقةُ الكهرباءِ والمياهِ بحجٍ واهيةٍ يزينُهَا الشيطانُ لأصحابِهَا فيحللُ لهم السرقةَ،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يَزْنِي الزَّانِي حِينَ يَزْنِي وَهُوَ مُؤْمِنٌ، وَلَا يَسْرِقُ السَّارِقُ حِينَ يَسْرِقُ وَهُوَ مُؤْمِنٌ، وَلَا يَشْرَبُ الْخَمْرَ حِينَ يَشْرَبُهَا وَهُوَ مُؤْمِ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بل إنَّ سرقةَ الشيءِ القليلِ قد تجلبُ للإنسانِ الطردَ مِن رحمة ربِّهِ سبحانَه،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عَنَ اللهُ السَّارِقَ، يَسْرِقُ الْبَيْضَةَ فَتُقْطَعُ يَدُهُ، وَيَسْرِقُ الْحَبْلَ فَتُقْطَعُ يَدُ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د نصَّتْ كلمةُ فقهاءِ المسلمين على جعلِ المالِ العامِّ بمنزلةِ مالِ اليتيمِ في وجوبِ المحافظةِ عليهِ، وشدةِ تحريمِ الأخذِ منه، والحرصِ الشديدِ على صرفِهِ في مصارفِهِ الحقيقيةِ التي تقتضيهَا المصالحُ، وعلى عدمِ التهاونِ في صرفِه، بأيِّ وجهٍ مِن وجوهِ التفريطِ</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الخلاصةُ</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فترضُ على الإنسانِ أنْ يتحرَّى الحلالَ، وأنْ يمتنعَ عن الحرامِ، بكلِّ صورةٍ مِن الصورِ حتى ولو كان مِن بابِ الشبهاتِ، فعَنْ كَعْبِ بْنِ عُجْ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لِي رَسُولُ اللَّهِ ﷺ</w:t>
      </w:r>
      <w:r>
        <w:rPr>
          <w:rFonts w:cs="Simplified Arabic" w:ascii="Simplified Arabic" w:hAnsi="Simplified Arabic"/>
          <w:b/>
          <w:bCs/>
          <w:sz w:val="36"/>
          <w:szCs w:val="36"/>
          <w:rtl w:val="true"/>
          <w:lang w:bidi="ar-EG"/>
        </w:rPr>
        <w:t xml:space="preserve">: «... </w:t>
      </w:r>
      <w:r>
        <w:rPr>
          <w:rFonts w:ascii="Simplified Arabic" w:hAnsi="Simplified Arabic" w:cs="Simplified Arabic"/>
          <w:b/>
          <w:b/>
          <w:bCs/>
          <w:sz w:val="36"/>
          <w:sz w:val="36"/>
          <w:szCs w:val="36"/>
          <w:rtl w:val="true"/>
          <w:lang w:bidi="ar-EG"/>
        </w:rPr>
        <w:t>يَا كَعْبَ بْنَ عُجْرَةَ إِنَّهُ لَا يَرْبُو لَحْمٌ نَبَتَ مِنْ سُحْتٍ إِلَّا كَانَتِ النَّارُ أَوْلَى 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الواجبُ على مَنْ سوَّلَتْ لهُ نفسُه، فأخَذَ مالًا مِن المالِ العامِّ بأيِّ طريقةٍ مِن الطرائقِ أنْ يرجعَ إلى ربِّه، وأنْ يتوبَ إلى خالِقِه قبلَ المماتِ، وأنْ يتخلَّصَ مِن هذا المالِ الحرامِ بإعادتِهِ إلى خزينةِ الدولةِ، فعَنْ سَمُرَةَ أَنَّ رَسُولَ اللَّهِ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عَلَى الْيَدِ مَا أَخَذَتْ حَتَّى تُؤَدِّ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كذا مَن أتلفَ شيئًا مِن المالِ العامِّ أنَّه يضمنُهُ قال صَلَّى اللهُ عَلَيْهِ وَ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نِ اقْتَطَعَ حَقَّ امْرِئٍ مُسْلِمٍ بِيَمِينِهِ، فَقَدْ أَوْجَبَ اللهُ لَهُ النَّارَ، وَحَرَّمَ عَلَيْهِ الْجَنَّةَ فَقَالَ لَهُ رَ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نْ كَانَ شَيْئًا يَسِيرًا يَا رَسُولَ اللهِ؟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نْ قَضِيبًا مِنْ أَرَا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لْيَتَعَاوَنْ الجميعُ في حفظِ المالِ العامِّ بكلِّ وسيلةٍ ممكنةٍ، وليحذرُوا مِن التهاونِ في ذلك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تَعَاوَنُوا عَلَى الْبِرِّ وَالتَّقْوَى وَلَا تَعَاوَنُوا عَلَى الْإِثْمِ وَالْعُدْوَانِ﴾، وليعلمْ مَنْ تُسَوِّلُ لهُ نفسُهُ بأيِّ نوعٍ مِن أنواعِ الفسادِ أنَّهُ وإنْ غابَ عن أعينِ البشرِ فليعلمْ أنَّ اللهَ مُطَّلِعٌ على سِرِّهِ وعلانِيَتِهِ فتذكَّرُوا قولَهُ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عْلَمُوا أَنَّ اللَّهَ يَعْلَمُ مَا فِي أَنْفُسِكُمْ فَاحْذَرُوهُ﴾، وعَنْ عَبْدِ اللَّهِ بْنِ عُمَ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خَذَ رَسُولُ اللَّهِ ﷺ بِبَعْضِ جَسَدِي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عْبُدِ اللَّهَ كَأَنَّكَ تَرَاهُ، وَكُنْ فِي الدُّنْيَا كَأَنَّكَ غَرِيبٌ، أَوْ عَابِرُ سَبِي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فرجَ كروبَنَا، وأنْ يزيلَ همومَنَا، وأنْ يذهبَ أحزانَنَا، ونسألُكَ يا اللهُ 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7953745"/>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206290"/>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3025</Words>
  <Characters>17249</Characters>
  <CharactersWithSpaces>202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3:19:00Z</dcterms:created>
  <dc:creator>201551441761</dc:creator>
  <dc:description/>
  <dc:language>en-US</dc:language>
  <cp:lastModifiedBy>ahmed ahmed</cp:lastModifiedBy>
  <cp:lastPrinted>2023-09-30T12:06:00Z</cp:lastPrinted>
  <dcterms:modified xsi:type="dcterms:W3CDTF">2023-12-2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