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5144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514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0.05pt;width:523.4pt;height:119.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cs="PT Bold Heading"/>
          <w:sz w:val="72"/>
          <w:szCs w:val="72"/>
          <w:lang w:bidi="ar-EG"/>
        </w:rPr>
      </w:pPr>
      <w:r>
        <w:rPr>
          <w:rFonts w:ascii="Simplified Arabic" w:hAnsi="Simplified Arabic" w:cs="PT Bold Heading"/>
          <w:sz w:val="72"/>
          <w:sz w:val="72"/>
          <w:szCs w:val="72"/>
          <w:rtl w:val="true"/>
        </w:rPr>
        <w:t>جريمة الاعتداء على المال العام والملك العام والحق العام</w:t>
      </w:r>
      <w:r>
        <w:rPr>
          <w:rFonts w:cs="PT Bold Heading"/>
          <w:sz w:val="72"/>
          <w:sz w:val="72"/>
          <w:szCs w:val="72"/>
          <w:rtl w:val="true"/>
          <w:lang w:bidi="ar-EG"/>
        </w:rPr>
        <w:t xml:space="preserve"> </w:t>
      </w:r>
    </w:p>
    <w:p>
      <w:pPr>
        <w:pStyle w:val="Normal"/>
        <w:bidi w:val="1"/>
        <w:spacing w:lineRule="auto" w:line="240"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ى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مَا كَانَ لِنَبِيٍّ أَن يَغُلَّ ۚ وَمَن يَغْلُلْ يَأْتِ بِمَا غَلَّ يَوْمَ الْقِيَامَةِ ۚ ثُمَّ تُوَفَّىٰ كُلُّ نَفْسٍ مَّا كَسَبَتْ وَهُمْ لَا يُظْ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آل عمران </w:t>
      </w:r>
      <w:r>
        <w:rPr>
          <w:rFonts w:cs="Simplified Arabic" w:ascii="Simplified Arabic" w:hAnsi="Simplified Arabic"/>
          <w:sz w:val="40"/>
          <w:szCs w:val="40"/>
          <w:rtl w:val="true"/>
        </w:rPr>
        <w:t>(</w:t>
      </w:r>
      <w:r>
        <w:rPr>
          <w:rFonts w:cs="Simplified Arabic" w:ascii="Simplified Arabic" w:hAnsi="Simplified Arabic"/>
          <w:sz w:val="40"/>
          <w:szCs w:val="40"/>
        </w:rPr>
        <w:t>161</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أما بعد</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إن المسلم الحق حريص على أن تكون حياته كلها قائمة على الحلال الطيب، سواء من مأكل أو مشرب أو ملبس، بل كل ما ينتفع به في حياته لهو حريص على تحرى الحلال حتى يبارك الله له في ماله وأهله وولده، فهو لا يقبل ابدأ أن ينفق على نفسه أو أولاده من مال حرام وذلك لأنه يعلم جيداً قو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الَّذِينَ آمَنُوا كُلُوا مِن طَيِّبَاتِ مَا رَزَقْنَاكُمْ وَاشْكُرُوا لِلَّهِ إِن كُنتُمْ إِيَّاهُ تَعْبُدُ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172</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ويعلم أيضاً حديث رسول الله صلى الله عليه وسلم الذى أخرجه ابن حبان وغيره بسند صحيح عن كعب بن عجرة رضى الله عنه أن رسول الله صلى الله عليه وسلم قال له ناصحاً وواعظ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كعبُ بنَ عُجْرةَ إنَّه لا يدخُلُ الجنَّةَ لحمٌ ودمٌ نبَتا على سُحتٍ النَّارُ أَوْلى به يا كعبُ بنَ عُجْرةَ النَّاسُ غادي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غادٍ في فِكاكِ نفسِه فمُعتِقُها وغادٍ موبِقُها يا كعبُ بنَ عُجْرةَ الصَّلاةُ قربانٌ والصَّدقةُ برهانٌ والصَّومُ جُنَّةٌ والصَّدقةُ تُطفِئ الخطيئةَ كما يذهَبُ الجليدُ على الصَّفا</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المال والممتلكات العامة واحد من هذه الأموال التي يحرم الاعتداء عليها، أو التقصير والإهمال في المحافظة عليها، لأنه مال يشترك فيه الجميع ويعود نفعه على عموم المجتمع، ولذلك تضافرت النصوص في الشريعة الإسلامية على تحريم الاعتداء على المال العام بأي صورة من صور الاعتداء</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إذا تأملنا في القرآن الكريم وجدنا آيات كثيرة مثل قو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مَا كَانَ لِنَبِيٍّ أَن يَغُلَّ ۚ وَمَن يَغْلُلْ يَأْتِ بِمَا غَلَّ يَوْمَ الْقِيَامَةِ ۚ ثُمَّ تُوَفَّىٰ كُلُّ نَفْسٍ مَّا كَسَبَتْ وَهُمْ لَا يُظْ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آل عمران </w:t>
      </w:r>
      <w:r>
        <w:rPr>
          <w:rFonts w:cs="Simplified Arabic" w:ascii="Simplified Arabic" w:hAnsi="Simplified Arabic"/>
          <w:sz w:val="40"/>
          <w:szCs w:val="40"/>
          <w:rtl w:val="true"/>
        </w:rPr>
        <w:t>(</w:t>
      </w:r>
      <w:r>
        <w:rPr>
          <w:rFonts w:cs="Simplified Arabic" w:ascii="Simplified Arabic" w:hAnsi="Simplified Arabic"/>
          <w:sz w:val="40"/>
          <w:szCs w:val="40"/>
        </w:rPr>
        <w:t>16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ا تَأْكُلُوا أَمْوَالَكُم بَيْنَكُم بِالْبَاطِلِ وَتُدْلُوا بِهَا إِلَى الْحُكَّامِ  لِتَأْكُلُوا فَرِيقًا مِّنْ أَمْوَالِ النَّاسِ بِالْإِثْمِ وَأَنتُمْ تَعْلَمُ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18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لَا تَأْكُلُوا أَمْوَالَكُم بَيْنَكُم بِالْبَاطِلِ إِلَّا أَن تَكُونَ تِجَارَةً عَن تَرَاضٍ مِّنكُمْ ۚ وَلَا تَقْتُلُوا أَنفُسَكُمْ ۚ إِنَّ اللَّهَ كَانَ بِكُمْ رَحِي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29</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سنة رسول الله صلى الله عليه وسلم تحتوي كذلك على الكثير من الأحاديث الشريفة التي تحرم الاعتداء على المال العام فعلى سبيل المثال</w:t>
      </w:r>
      <w:r>
        <w:rPr>
          <w:rFonts w:cs="Simplified Arabic" w:ascii="Simplified Arabic" w:hAnsi="Simplified Arabic"/>
          <w:sz w:val="40"/>
          <w:szCs w:val="40"/>
          <w:rtl w:val="true"/>
        </w:rPr>
        <w:t xml:space="preserve">: </w:t>
      </w:r>
    </w:p>
    <w:p>
      <w:pPr>
        <w:pStyle w:val="Normal"/>
        <w:bidi w:val="1"/>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xml:space="preserve">__ </w:t>
      </w:r>
      <w:r>
        <w:rPr>
          <w:rFonts w:ascii="Simplified Arabic" w:hAnsi="Simplified Arabic" w:cs="Simplified Arabic"/>
          <w:sz w:val="40"/>
          <w:sz w:val="40"/>
          <w:szCs w:val="40"/>
          <w:rtl w:val="true"/>
        </w:rPr>
        <w:t xml:space="preserve">فقد أخرج الإمام مسلم في صحيح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دَخَلَ عبدُ اللهِ بنُ عُمَرَ على ابْنِ عامِرٍ يَعُودُهُ وهو مَرِيضٌ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لا تَدْعُو اللَّهَ لي يا ابْنَ عُمَرَ؟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ي سَمِعْتُ رَسولَ اللهِ ﷺ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تُقْبَلُ صَلاةٌ بغيرِ طُهُورٍ ولا صَدَقَةٌ مِن غُلُ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كُنْتَ على البَصْرَةِ</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__ </w:t>
      </w:r>
      <w:r>
        <w:rPr>
          <w:rFonts w:ascii="Simplified Arabic" w:hAnsi="Simplified Arabic" w:cs="Simplified Arabic"/>
          <w:sz w:val="40"/>
          <w:sz w:val="40"/>
          <w:szCs w:val="40"/>
          <w:rtl w:val="true"/>
        </w:rPr>
        <w:t xml:space="preserve">وفى الصحيحين عن أبي هريرة رضي الله عنه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امَ فِينا النبيُّ ﷺ، فَذَكَرَ الغُلُولَ فَعَظَّمَهُ وعَظَّمَ أمْرَ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أُلْفِيَنَّ أحَدَكُمْ يَومَ القِيامَةِ على رَقَبَتِهِ شاةٌ لَها ثُغاءٌ، على رَقَبَتِهِ فَرَسٌ له حَمْحَمَةٌ،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أغِثْنِي، فأ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أمْلِكُ لكَ شيئًا، قدْ أبْلَغْتُكَ، وعلى رَقَبَتِهِ بَعِيرٌ له رُغاءٌ،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أغِثْنِي، فأ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أمْلِكُ لكَ شيئًا قدْ أبْلَغْتُكَ، وعلى رَقَبَتِهِ صامِتٌ، ف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أغِثْنِي، فأقُولُ لا أمْلِكُ لكَ شيئًا قدْ أبْلَغْتُكَ، أوْ على رَقَبَتِهِ رِقاعٌ تَخْفِقُ، ف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أغِثْنِي، فأ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أمْلِكُ لكَ شيئًا، قدْ أبْلَغْتُكَ</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39"/>
          <w:szCs w:val="39"/>
        </w:rPr>
      </w:pPr>
      <w:r>
        <w:rPr>
          <w:rFonts w:cs="Simplified Arabic" w:ascii="Simplified Arabic" w:hAnsi="Simplified Arabic"/>
          <w:sz w:val="39"/>
          <w:szCs w:val="39"/>
          <w:rtl w:val="true"/>
        </w:rPr>
        <w:t xml:space="preserve">__ </w:t>
      </w:r>
      <w:r>
        <w:rPr>
          <w:rFonts w:ascii="Simplified Arabic" w:hAnsi="Simplified Arabic" w:cs="Simplified Arabic"/>
          <w:sz w:val="39"/>
          <w:sz w:val="39"/>
          <w:szCs w:val="39"/>
          <w:rtl w:val="true"/>
        </w:rPr>
        <w:t xml:space="preserve">وهذا الحديث كذلك أقدمه لكل مؤتمن أو موظف على المال العام ، فعند الشيخين من حديث أبى حميد الساعدي أنه قا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اسْتَعْمَلَ رَسولُ اللَّهِ صَلَّى اللهُ عليه وسلَّمَ رَجُلًا علَى صَدَقَاتِ بَنِي سُلَيْمٍ، يُدْعَى ابْنَ اللُّتْبِيَّةِ، فَلَمَّا جَاءَ حَاسَبَهُ،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هذا مَالُكُمْ وهذا هَدِيَّةٌ</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قالَ رَسولُ اللَّهِ 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هَلَّا جَلَسْتَ في بَيْتِ أبِيكَ وأُمِّكَ، حتَّى تَأْتِيَكَ هَدِيَّتُكَ إنْ كُنْتَ صَادِقًا ثُمَّ خَطَبَنَا، فَحَمِدَ اللَّهَ وأَثْنَى عليه، ثُمَّ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أمَّا بَعْدُ، فإنِّي أسْتَعْمِلُ الرَّجُلَ مِنكُم علَى العَمَلِ ممَّا ولَّانِي اللَّهُ، فَيَأْتي فيَقو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للَّهُمَّ هلْ بَلَّغْتُ بَصْرَ عَيْنِي وسَمْعَ أُذُنِي</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أيها  المسلمون، فلم نعهد أبدا أن النبي صلى الله عليه وسلم  تكلم بشدة في القول مثل هذا المقام، لأن الأمر يتعلق بالمال العام</w:t>
      </w:r>
      <w:r>
        <w:rPr>
          <w:rFonts w:cs="Simplified Arabic" w:ascii="Simplified Arabic" w:hAnsi="Simplified Arabic"/>
          <w:sz w:val="39"/>
          <w:szCs w:val="39"/>
          <w:rtl w:val="true"/>
        </w:rPr>
        <w:t xml:space="preserve">. </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__ </w:t>
      </w:r>
      <w:r>
        <w:rPr>
          <w:rFonts w:ascii="Simplified Arabic" w:hAnsi="Simplified Arabic" w:cs="Simplified Arabic"/>
          <w:sz w:val="40"/>
          <w:sz w:val="40"/>
          <w:szCs w:val="40"/>
          <w:rtl w:val="true"/>
        </w:rPr>
        <w:t>ويقول ابن كثير في تفسير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عَنْ عَمْرو بْنِ شُعَيب، عَنْ أَبِيهِ، عَنْ جدِّ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دُّوا الْخِيَاط وَالْمِخْيَطَ، فَإنَّ الْغُلُولَ عَارٌ وَنارٌ وَشَنَارٌ عَلَى أهْلِهِ يَوْمَ الْقِيَامَةِ</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39"/>
          <w:szCs w:val="39"/>
        </w:rPr>
      </w:pPr>
      <w:r>
        <w:rPr>
          <w:rFonts w:cs="Simplified Arabic" w:ascii="Simplified Arabic" w:hAnsi="Simplified Arabic"/>
          <w:sz w:val="39"/>
          <w:szCs w:val="39"/>
          <w:rtl w:val="true"/>
        </w:rPr>
        <w:t xml:space="preserve">__ </w:t>
      </w:r>
      <w:r>
        <w:rPr>
          <w:rFonts w:ascii="Simplified Arabic" w:hAnsi="Simplified Arabic" w:cs="Simplified Arabic"/>
          <w:sz w:val="39"/>
          <w:sz w:val="39"/>
          <w:szCs w:val="39"/>
          <w:rtl w:val="true"/>
        </w:rPr>
        <w:t xml:space="preserve">كما أضع هدا الحديث الشريف أمام كل شخص تسول له نفسه الاعتداء على المال العام ففي الصحيحين من حديث سعيد بن زيد رضي الله عنه قال، قال رسول الله صلى الله عليه وسلم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مَنِ اقْتَطَعَ شِبْرًا مِنَ الأرْضِ ظُلْمًا، طَوَّقَهُ اللَّهُ إِيَّاهُ يَومَ القِيَامَةِ مِن سَبْعِ أَرَضِينَ</w:t>
      </w:r>
      <w:r>
        <w:rPr>
          <w:rFonts w:cs="Simplified Arabic" w:ascii="Simplified Arabic" w:hAnsi="Simplified Arabic"/>
          <w:sz w:val="39"/>
          <w:szCs w:val="39"/>
          <w:rtl w:val="true"/>
        </w:rPr>
        <w:t>)).</w:t>
      </w:r>
    </w:p>
    <w:p>
      <w:pPr>
        <w:pStyle w:val="Normal"/>
        <w:bidi w:val="1"/>
        <w:jc w:val="both"/>
        <w:rPr>
          <w:rFonts w:ascii="Simplified Arabic" w:hAnsi="Simplified Arabic" w:cs="Simplified Arabic"/>
          <w:sz w:val="38"/>
          <w:szCs w:val="38"/>
        </w:rPr>
      </w:pPr>
      <w:r>
        <w:rPr>
          <w:rFonts w:cs="Simplified Arabic" w:ascii="Simplified Arabic" w:hAnsi="Simplified Arabic"/>
          <w:sz w:val="38"/>
          <w:szCs w:val="38"/>
          <w:rtl w:val="true"/>
        </w:rPr>
        <w:t xml:space="preserve">_  </w:t>
      </w:r>
      <w:r>
        <w:rPr>
          <w:rFonts w:ascii="Simplified Arabic" w:hAnsi="Simplified Arabic" w:cs="Simplified Arabic"/>
          <w:sz w:val="38"/>
          <w:sz w:val="38"/>
          <w:szCs w:val="38"/>
          <w:rtl w:val="true"/>
        </w:rPr>
        <w:t xml:space="preserve">وإليكم هذا الحديث أيضاً أضعه أمام كل متعد على المال العام ففى الصحيحين من حديث أبي هريرة رضي الله عنه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خَرَجْنا مع النبيِّ صَلَّى اللَّهُ عليه وسلَّمَ إلى خَيْبَرَ، فَفَتَحَ اللَّهُ عليْنا فَلَمْ نَغْنَمْ ذَهَبًا ولا ورِقًا، غَنِمْنا المَتاعَ والطَّعامَ والثِّيابَ، ثُمَّ انْطَلَقْنا إلى الوادِي، ومع رَسولِ اللهِ صَلَّى اللَّهُ عليه وسلَّمَ عَبْدٌ له، وهَبَهُ له رَجُلٌ مِن جُذامٍ يُدْعَى رِفاعَةَ بنَ زَيْدٍ مِن بَنِي الضُّبَيْبِ، فَلَمَّا نَزَلْنا الوادِيَ، قامَ عبدُ رَسولِ اللهِ صَلَّى اللَّهُ عليه وسلَّمَ يَحُلُّ رَحْلَهُ، فَرُمِيَ بسَهْمٍ، فَكانَ فيه حَتْفُهُ، فَقُلْن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نِيئًا له الشَّهادَةُ يا رَسولَ اللهِ، قالَ رَسولُ اللهِ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لّا والذي نَفْسُ مُحَمَّدٍ بيَدِهِ، إنَّ الشِّمْلَةَ لَتَلْتَهِبُ عليه نارًا أخَذَها مِنَ الغَنائِمِ يَومَ خَيْبَرَ لَمْ تُصِبْها المَقاسِمُ،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فَزِعَ النَّاسُ، فَجاءَ رَجُلٌ بشِراكٍ، أوْ شِراكَيْنِ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أصَبْتُ يَومَ خَيْبَرَ، فقالَ رَسولُ اللهِ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شِراكٌ مِن نارٍ، أوْ شِراكانِ مِن نارٍ</w:t>
      </w:r>
      <w:r>
        <w:rPr>
          <w:rFonts w:cs="Simplified Arabic" w:ascii="Simplified Arabic" w:hAnsi="Simplified Arabic"/>
          <w:sz w:val="38"/>
          <w:szCs w:val="38"/>
          <w:rtl w:val="true"/>
        </w:rPr>
        <w:t>)).</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الخطبة الثانية</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ها المسلمون، وصور الاعتداء على المال العام كثيرة ومتعددة، فالذين يسرقون التيار الكهربائي، والمياه، أو هؤلاء الذين يستولون على أرض الدولة بغير وجه حق، أو تحويل المرافق والشوارع العامة لاستغلال شخصي، أو هؤلاء الذين يأكلون حق الدولة من تأمينات وضرائب وغيرها، أو موظف عام يستعمل المال العام استغلالاً خاصاً، كل هؤلاء جميعاً آثمون ومجرمون في حق دينهم ووطنهم، وليعلم جميع هؤلاء بأن المال العام حرمته أشد من المال الخاص، فصاحب المال الخاص إن عفا أو سامح في حقه فإن الله سبحانه وتعالى أهل أن يعفو عن عبده، أما أنت يا من تستحل لنفسك المال العام فمن من ستطلب العفو والتسامح، يستحيل عليك أن تحظى بتسامح عموم الناس،</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إلى هؤلاء جميعاً أقدم لهم هذا النموذج والقدوة إنه الخليفة العادل عمر ابن عبدالعزيز الذى رفض أن يقضى أمورا خاصةً به على مصباح تابع للمال العام فتصوروا معي أيها المسلمون، إلى أي مدى كان السابقون يتحرجون من المال العام، فعلى هؤلاء جميعاً وجوب التوقف عن الاعتداء على المال العام وسرعة التوبة إلى الله تعالى، وَقَد قال ابن كثير في تفسيره، قَالَ الْبُخَارِ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قَدِ امْتَنَعَ رسول الله صلى الله عليه وسلم من الصَّلَاةِ عَلَى الْغَالِّ وهو من يأخذ من الغنيمة قبل قسمتها، فإن دل ذلك على شيء فإنما يدل مدى حرمة المال العام</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لا يفوتنا هنا أيضاً أن نشير إلى الحق العام، خاصة بعد ما تحدثنا عن المال العام والممتلكات العامة، فمن الحق العام عدم الاعتداء على حق الغير سواء بإزعاجه أو إلحاق الضرر به كحال هؤلاء مثلاً الذين يقومون بتلويث البيئة سواء بالتلوث السمعي أو البصري، أو حرق بعض المخلفات التي تضر بالآخرين، فكل ذلك منهى عنه في ديننا الإسلامي الحنيف، وأنه من الاعتداء على الحق العام</w:t>
      </w:r>
      <w:r>
        <w:rPr>
          <w:rFonts w:cs="Simplified Arabic" w:ascii="Simplified Arabic" w:hAnsi="Simplified Arabic"/>
          <w:sz w:val="40"/>
          <w:szCs w:val="40"/>
          <w:rtl w:val="true"/>
        </w:rPr>
        <w:t>.</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حفظ مصر واهلها من كل مكروه وسوء</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40956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779262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46:00Z</dcterms:created>
  <dc:creator>201551441761</dc:creator>
  <dc:description/>
  <dc:language>en-US</dc:language>
  <cp:lastModifiedBy>ahmed ahmed</cp:lastModifiedBy>
  <cp:lastPrinted>2023-12-22T18:48:00Z</cp:lastPrinted>
  <dcterms:modified xsi:type="dcterms:W3CDTF">2023-12-22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