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حي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ستق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فس</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فر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كتو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ي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w:t>
      </w:r>
      <w:r>
        <w:rPr>
          <w:rFonts w:ascii="Traditional Arabic" w:hAnsi="Traditional Arabic" w:cs="Monotype Koufi"/>
          <w:b/>
          <w:b/>
          <w:bCs/>
          <w:sz w:val="32"/>
          <w:sz w:val="32"/>
          <w:szCs w:val="32"/>
          <w:u w:val="single"/>
          <w:rtl w:val="true"/>
        </w:rPr>
        <w:t>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قس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ي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ي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نبي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صالحين</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w:t>
      </w:r>
      <w:r>
        <w:rPr>
          <w:rFonts w:ascii="Traditional Arabic" w:hAnsi="Traditional Arabic" w:cs="Monotype Koufi"/>
          <w:b/>
          <w:b/>
          <w:bCs/>
          <w:sz w:val="32"/>
          <w:sz w:val="32"/>
          <w:szCs w:val="32"/>
          <w:u w:val="single"/>
          <w:rtl w:val="true"/>
        </w:rPr>
        <w:t>رابع</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كتس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ياء</w:t>
      </w:r>
      <w:r>
        <w:rPr>
          <w:rFonts w:ascii="Traditional Arabic" w:hAnsi="Traditional Arabic" w:eastAsia="Traditional Arabic" w:cs="Traditional Arabic"/>
          <w:b/>
          <w:b/>
          <w:bCs/>
          <w:sz w:val="32"/>
          <w:sz w:val="32"/>
          <w:szCs w:val="32"/>
          <w:u w:val="single"/>
          <w:rtl w:val="true"/>
        </w:rPr>
        <w:t xml:space="preserve"> </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قائل في كتابه الكر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سْتَحْيي أَن يَضْربَ مَثَلاً مَّا بَعوضَةً فمَا فوْقَ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بق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ائ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لاَ يَسْتَحيي مِنَ الحَق</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شهد أن لا إله وحده لا شريك له؛ وأشهد أن محمدا عبده ورسوله القائ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كَانَ الحَيَاءُ فِي شَيءٍ إِلَّا زَانَهُ، وَلَا كَانَ الفُحْشُ فِي شَيءٍ إِلَّا شَا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على آله وأصحابه أجمعين</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حَيَاء خاصيَّة مِن الخصائص التي حبا الله بها الإنسان؛ ليبتعد عن مزاولة الذُّنوب والمعاصي والشَّهوات</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يَاءُ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قٌ يَكُفُّ العَبدَ عَنِ ارتِكَابِ القَبَائِحِ وَالرَّذَائِلِ، وَيَحُثُّهُ عَلَى فِعلِ الجَمِيلِ، وَيَمنَعُهُ مِنَ التَّقصِيرِ فِي حَقِّ صَاحِبِ الحَقِّ، وَهُوَ مِن أَعلَى مَوَاهِبِ اللَّهِ لِلعَبدِ</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ثيراً من الناس يعتقدون أن الحياء لا علاقة له بالدين، ولكن الرسول صَلَّى اللَّهُ عَلَيهِ وَسَلَّم أخبرنا أنه الدين كله، فعَنْ قُ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إِيَاسٍ 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ا عِنْدَ النَّبِيِّ صَلَّى اللَّهُ عَلَيهِ وَسَلَّم، فَذُكِرَ عِنْدَهُ الحَيَاءُ،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الحَيَاءُ مِنَ الدِّينِ؟ فَ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ل هُوَ الدِّين ُكُلُّهُ</w:t>
      </w:r>
      <w:r>
        <w:rPr>
          <w:rFonts w:cs="Traditional Arabic" w:ascii="Traditional Arabic" w:hAnsi="Traditional Arabic"/>
          <w:b/>
          <w:bCs/>
          <w:sz w:val="32"/>
          <w:szCs w:val="32"/>
          <w:rtl w:val="true"/>
        </w:rPr>
        <w:t>» . (</w:t>
      </w:r>
      <w:r>
        <w:rPr>
          <w:rFonts w:ascii="Traditional Arabic" w:hAnsi="Traditional Arabic" w:cs="Traditional Arabic"/>
          <w:b/>
          <w:b/>
          <w:bCs/>
          <w:sz w:val="32"/>
          <w:sz w:val="32"/>
          <w:szCs w:val="32"/>
          <w:rtl w:val="true"/>
        </w:rPr>
        <w:t>الطبر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عُلُوِّ مَنزِلَتِهِ، وَجَلِيلِ قَدْرِهِ، وَسُمُوِّ مَحَلِّهِ، وَرِفعَةِ شَأنِهِ، وَعَظِيمِ نَفعِ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لم أن الخير كله الحياء، فعن عِمْرَانَ بْنَ حُصَيْنٍ رضي الله عنه عَنِ النَّبِيِّ صلى الله عليه وسلم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يَاءُ لاَ يَأْتِي إِلاَّ بِخَيْ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في رواية ل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يَاءُ خَيْرٌ كُ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أَوْ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يَاءُ كُلُّهُ خَ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كما أن الحياء شعبة من شعب الإيمان الذي هو عقيدة المسلم وقوام حياته فعَنْ أَبِي هُرَيْرَةَ قَالَ 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يمَانُ بِضْعٌ وَسَبْعُونَ أَوْ بِضْعٌ وَسِتُّونَ شُعْبَةً فَأَفْضَلُهَا قَوْلُ لَا إِلَهَ إِلَّا اللَّهُ وَأَدْنَاهَا إِمَاطَةُ الْأَذَى عَنْ الطَّرِيقِ وَالْحَيَاءُ شُعْبَةٌ مِنْ الْإِي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ابْنِ عُمَرَ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نَّبِيُّ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ـحَيَاءُ وَالإِيمَانُ قُرِنَا جَمِيعًا، فَإِذَا رُفِعَ أَحَدُهُمَا رُفِعَ الآخَ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اكم وصحح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سر كون الحياء من الإيمان أن كلا منهما داع إلى الخير صارف عن الشر مُبعد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إيمان يبعث المؤمن على فعل الطاعات وترك المعاص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ياء يمنع صاحبه من التقصير في الشكر للمنعم ومن التفريط في حق ذي الحق كما يمنع الحيي من فعل القبيح أو قواه اتقاء للذم والمل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هنا كان الحياء خ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أتي إلا بخير</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إِنَّ الوَجْهَ المَصُوْنَ بِالحَيَاءِ، كَالجَوْهَرِ المَكْنُوْنِ فِي الوِعَاءِ، وَكَاللَّآلِئِ فِي البِحَارِ، وَكَاللُّبَابِ فِي الثِّمَارِ، وَلَنْ يَتَزَيَّنَ إِنْسَانٌ بِزِيْنَةٍ، هِيَ أَبْهَى وَلَا أَجْمَلُ مِنَ ال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نَسِ بنِ مَالِكٍ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لنَّبِيِّ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كَانَ الحَيَاءُ فِي شَيءٍ إِلَّا زَانَهُ، وَلَا كَانَ الفُحْشُ فِي شَيءٍ إِلَّا شَا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بن ماجة والترمذ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معاصي التي يرتكبها العبد تذهب منه الح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لَمْ تَسْتَحِ فَافْعَلْ مَا شِئْ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و داود وابن ماج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ابن ال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عقوبات المعاصي ذهاب الحياء الذي هو مادة حياة القلب، وهو أصل كل خير، وذهابه ذهاب الخير أجمعه فقد جاء في الحديث 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يَاءُ خَيْرٌ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اء والدو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عمر رضي الله ع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قلَّ حياؤه قل ورعه، و من قلَّ ورعه مات قل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 قال الحسن البص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حياء و التكرم خصلتان من خصال الخير لم يكونا في عبد إلا رفعه الله بهما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وا أن</w:t>
      </w:r>
      <w:r>
        <w:rPr>
          <w:rFonts w:ascii="Traditional Arabic" w:hAnsi="Traditional Arabic" w:cs="Traditional Arabic"/>
          <w:b/>
          <w:b/>
          <w:bCs/>
          <w:sz w:val="32"/>
          <w:sz w:val="32"/>
          <w:szCs w:val="32"/>
          <w:rtl w:val="true"/>
        </w:rPr>
        <w:t xml:space="preserve"> حيَاء العبد </w:t>
      </w:r>
      <w:r>
        <w:rPr>
          <w:rFonts w:ascii="Traditional Arabic" w:hAnsi="Traditional Arabic" w:cs="Traditional Arabic"/>
          <w:b/>
          <w:b/>
          <w:bCs/>
          <w:sz w:val="32"/>
          <w:sz w:val="32"/>
          <w:szCs w:val="32"/>
          <w:rtl w:val="true"/>
        </w:rPr>
        <w:t xml:space="preserve">ينقسم </w:t>
      </w:r>
      <w:r>
        <w:rPr>
          <w:rFonts w:ascii="Traditional Arabic" w:hAnsi="Traditional Arabic" w:cs="Traditional Arabic"/>
          <w:b/>
          <w:b/>
          <w:bCs/>
          <w:sz w:val="32"/>
          <w:sz w:val="32"/>
          <w:szCs w:val="32"/>
          <w:rtl w:val="true"/>
        </w:rPr>
        <w:t>إلى أربعة أقسا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د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اؤه من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اؤه من 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اؤه من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اؤه من نفسه</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Pr>
        <w:t>1</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ف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ياؤ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ون بامتثال أوامره والكف عن زواج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أعظم ال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بأن لا يقابل العبد إحسان الله ونعمته بالإساءة والكفر والجحود والطغيان، وأن لا يتضجر عند البلاء فينسى قديم إحسانه ومنته ورحمته به، وأن يلتزم أوامره سبحانه وتعالى ونواهيه وأن يخاف منه حق الخوف، ولا يتولد هذا الحياء إلا حين يطالع العبد نِعَمَ الله عليه، ويتفكر فيها، ويدرك تمامها وشمولها، ثم يراجع نفسه بعد ذلك ويحاسبها على الخلل والزلل والتقصير، فمن استخف بالأوامر و النواهي الشرعية دل ذلك على عدم إجلاله لربه وإعظامه وعدم حيائه منه جل وع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ى عَن عَبْدِ اللَّهِ بنِ مَسعُودٍ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ـ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ستَـحيُوا مِنَ اللَّـهِ حَقَّ الـ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ـهِ، إِنَّا نَستَـحْيِي وَالـحَـمدُ لِلَّـ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ـيسَ ذَاكَ، وَلَكِنَّ الاِستِحيَاءَ مِنَ اللَّـهِ حَقَّ الـ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ـحفَظَ الرَّأسَ وَمَـا وَعَى، وَالبَطنَ وَمَـا حَوَى، وَلتَذكُرِ الـمَوتَ وَالبِلَـى؛ وَمَنْ أَرَادَ الآخِرَةَ، تَـرَكَ زَيـنَةَ الدُّنـيَا، فَمَنْ فَعَلَ ذَلِكَ، فَقَدِ استَـحيَا مِنَ اللَّـهِ حَقَّ الـحَيَاءِ</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لترمذ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علَم أَنَّ اللَّهَ تَعَالَى نَاظِرٌ إِلَيكَ، مُطَّلِعٌ عَلَيكَ، فَقُل لِنَفسِ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كَانَ رَجُلٌ مِنْ صَالِـحِي قَومِي يَـرَانِي، لَاستَـحَيْتُ مِنْهُ، فَكَيفَ لَا أَستَـحِي مِن رَبِّـي تَبَارَكَ وَتَعَالَى، ثُمَّ لَا آمَنُ تَعجِيلَ عُقُوبَتِـهِ وَكَشفَ سَتـ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مَنْ عَلِـمَ أَنَّ اللَّـهَ يَـرَاهُ حَيثُ كَانَ، وَأَنَّـهُ مُطَّلِعٌ عَلَـى بَاطِنِـهِ وَظَاهِرِهِ وَسِـرِّهِ وَعَلَانِـيَتِـهِ، وَاستَـحضَـرَ ذَلِكَ فِـي خَلَوَاتِـهِ، أَوجَبَ لَـهُ ذَلِكَ تَـركَ الـمَعَاصِـي فِـي السِّـ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قَحطَانِيُّ رَحِمَهُ اللَّهُ</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خَلَ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ـرِ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ـ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ظُلـمَ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النَّفْ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دَاعِ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ـ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طُّغيَانِ</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فَاستَـحْ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ظ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قُ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ـ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ذِ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خَلَ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ظَّ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ـرَانِـي</w:t>
      </w:r>
    </w:p>
    <w:p>
      <w:pPr>
        <w:pStyle w:val="Normal"/>
        <w:jc w:val="left"/>
        <w:rPr>
          <w:rFonts w:ascii="Traditional Arabic" w:hAnsi="Traditional Arabic" w:cs="Traditional Arabic"/>
          <w:b/>
          <w:b/>
          <w:bCs/>
          <w:sz w:val="32"/>
          <w:szCs w:val="32"/>
        </w:rPr>
      </w:pPr>
      <w:r>
        <w:rPr>
          <w:rFonts w:cs="Monotype Koufi" w:ascii="Traditional Arabic" w:hAnsi="Traditional Arabic"/>
          <w:b/>
          <w:bCs/>
          <w:sz w:val="32"/>
          <w:szCs w:val="32"/>
        </w:rPr>
        <w:t>2</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حي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لائك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المعلوم أن الله قد جعل فينا ملائكة يتعاقبون علينا بالليل والنه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ك ملائكة يصاحبون أهل الطاع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لخارج في طلب ال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جتمعين على مجالس الذ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زائر للمري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ضاً هناك ملائكة لا يفارقوننا وهم الحفظة والكتب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إِنَّ عَلَيْكُمْ لَحَافِظِينَ، كِرَامًا كَاتِبِ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نفطا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ascii="Traditional Arabic" w:hAnsi="Traditional Arabic" w:cs="Traditional Arabic"/>
          <w:b/>
          <w:b/>
          <w:bCs/>
          <w:sz w:val="32"/>
          <w:sz w:val="32"/>
          <w:szCs w:val="32"/>
        </w:rPr>
        <w:t>،</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على المؤمن إذاً أن يستحي من الملائكة الك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ياء من الكريم من صفات الك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لأم ممن لا يستحيي من الك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بعد عن المعاصي والقبائ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كرامهم عن مجالس الخ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وال السو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فعال المذمومة المستقب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عبد الرحمن ابن أبي ليلى في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اءَتْ كُلُّ نَفْسٍ مَعَهَا سَائِقٌ وَشَهِي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على أحدكم إذا خلى أ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كتب رحمك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لي خير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لية الأول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راده من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حسن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تب الكاتبون في صحائفه خيراً حياءً من الله ومن ملائكته، وعن ابن عم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ياكم والتعري فإن معكم من لا يفارقكم إلا عند الغائ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ين يُفضي الرجل إلى أه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حيوهم وأكرموه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رمذ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الرازي في تفسير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إنسان إذا علم أن الملائكة تحصي عليه أعماله كان إلى الحذر من المعاصي أقرب؛ لأن من آمن يعتقد جلالة 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و مرات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حاول الإقدام على معصية واعتقد أنهم يشاهدو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جره الحياء منهم عن الإقدام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زجره عنها إذا حضره من يعطيه من الب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علم أن الملائكة تحصي عليه تلك الأعمال كان ذلك أيضاً رادعاً 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علم أن الملائكة يكتبونها كان الردع أكم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cs="Monotype Koufi" w:ascii="Traditional Arabic" w:hAnsi="Traditional Arabic"/>
          <w:b/>
          <w:bCs/>
          <w:sz w:val="32"/>
          <w:szCs w:val="32"/>
        </w:rPr>
        <w:t>3</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ياؤ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اس</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ون بكف الأذى وترك المجاهرة بالقبي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روى أن حذيفة بن اليمان أتى الجمعة فوجد الناس قد انصرف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نكب الطريق عن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خير فيمن لا يستحي من الناس</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دب الدنيا والدين للماور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رن بين ذلك وبين من يجاهرون بالزنا والمسكرات وإفطار رمضان وفعل جميع المنكرات دون وازعٍ من دين أو خلق أو حياء</w:t>
      </w:r>
      <w:r>
        <w:rPr>
          <w:rFonts w:cs="Traditional Arabic" w:ascii="Traditional Arabic" w:hAnsi="Traditional Arabic"/>
          <w:b/>
          <w:bCs/>
          <w:sz w:val="32"/>
          <w:szCs w:val="32"/>
          <w:rtl w:val="true"/>
        </w:rPr>
        <w:t>!!!</w:t>
      </w:r>
    </w:p>
    <w:p>
      <w:pPr>
        <w:pStyle w:val="Normal"/>
        <w:jc w:val="left"/>
        <w:rPr/>
      </w:pPr>
      <w:r>
        <w:rPr>
          <w:rFonts w:cs="Monotype Koufi" w:ascii="Traditional Arabic" w:hAnsi="Traditional Arabic"/>
          <w:b/>
          <w:bCs/>
          <w:sz w:val="32"/>
          <w:szCs w:val="32"/>
        </w:rPr>
        <w:t>4</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ياؤ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فسه</w:t>
      </w:r>
      <w:r>
        <w:rPr>
          <w:rFonts w:ascii="Traditional Arabic" w:hAnsi="Traditional Arabic" w:cs="Traditional Arabic"/>
          <w:b/>
          <w:b/>
          <w:bCs/>
          <w:sz w:val="32"/>
          <w:sz w:val="32"/>
          <w:szCs w:val="32"/>
          <w:rtl w:val="true"/>
        </w:rPr>
        <w:t xml:space="preserve"> فيكون بالعفة وصيانة الخلوات، وقال بعض الحك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كن استحياؤك من نفسك أكثر من استحيائك من غي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بعض الأدب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عمل في السر عملاً يستحي منه في العل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لنفسه عنده قد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فيثاغورس</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حذر أنْ تركب قبيحاً من ال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في خلوةٍ ولا مع غي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كن استحياؤك من نفسك أكثر من استحيائك من كلِّ أح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يون الأنباء في طبقات الأطب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الماورد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ال بعض الحك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عمل في السر عملاً يستحي منه في العلانية فليس لنفسه عنده قد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ض القدير</w:t>
      </w:r>
      <w:r>
        <w:rPr>
          <w:rFonts w:cs="Traditional Arabic" w:ascii="Traditional Arabic" w:hAnsi="Traditional Arabic"/>
          <w:b/>
          <w:bCs/>
          <w:sz w:val="32"/>
          <w:szCs w:val="32"/>
          <w:rtl w:val="true"/>
        </w:rPr>
        <w:t xml:space="preserve">" </w:t>
      </w:r>
      <w:r>
        <w:rPr>
          <w:rFonts w:cs="Monotype Koufi"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اتصف الأنبياء والصالحون بخلق الحياء ؛ </w:t>
      </w:r>
      <w:r>
        <w:rPr>
          <w:rFonts w:ascii="Traditional Arabic" w:hAnsi="Traditional Arabic" w:cs="Traditional Arabic"/>
          <w:b/>
          <w:b/>
          <w:bCs/>
          <w:sz w:val="32"/>
          <w:sz w:val="32"/>
          <w:szCs w:val="32"/>
          <w:rtl w:val="true"/>
        </w:rPr>
        <w:t>جاء في وصف موسى عليه السَّلام أنَّه كان حييًّا ستِّيرًا، حتى كان يستر بدنه، ويستحي أن يظهر ممَّا تحت الثِّياب شيئًا حتى ممَّا ليس بعو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سبب تستُّره الزَّائد، آذاه بعض بني إسرائيل في أقوالهم،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يبالغ في ستر نفسه إلَّا مِن عيب في جسمه، أو مِن أُدْرَة  هو مصاب به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ي نفخة في الخصي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ف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موسى كان رجلًا حييًّا ستِّيرًا، لا يُرَى مِن جلده شيء استحياءً منه، فآذاه مَن آذاه مِن بني إسرائيل،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ستتر هذا التَّستُّر إلَّا مِن عيب بجلده، إمَّا برص وإمَّا أُدْرَة وإمَّا آ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الله أراد أن يبـرِّئه ممَّا قالوا لموسى فخلا يومًا وحده، فوضع ثيابه على الحجر ثمَّ اغتسل، فلمَّا فرغ أقبل إلى ثيابه ليأخذها، وإنَّ الحجر عدا بثوبه، فأخذ موسى عصاه وطلب الحجر، فجعل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وبي حج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وبي حج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انتهى إلى ملإٍ مِن بني إسرائيل، فرأوه عريانًا أحسن ما خلق الله، وأبرأه ممَّا يقولون، وقام الحجر فأخذ ثوبه فلبسه، وطفق بالحجر ضربًا بعصاه، فو الله إنَّ بالحجر لندبًا مِن أثر ضربه ثلاثًا، أو أربعًا، أو خمسًا، فذلك 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يُّهَا الَّذِينَ آمَنُوا لا تَكُونُوا كَالَّذِينَ آذَوْا مُوسَى فَبَرَّأَهُ اللَّهُ مِمَّا قَالُوا وَكَانَ عِندَ اللَّهِ وَجِي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ياء موسى الزائد كان من همته العلية التي تنشد الك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رأى في ذوقه الرفيع أنَّ ستر بدنه أكثر كمالاً من كشف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يستحيي من كشفه للناس</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كما أن </w:t>
      </w:r>
      <w:r>
        <w:rPr>
          <w:rFonts w:ascii="Traditional Arabic" w:hAnsi="Traditional Arabic" w:cs="Traditional Arabic"/>
          <w:b/>
          <w:b/>
          <w:bCs/>
          <w:sz w:val="32"/>
          <w:sz w:val="32"/>
          <w:szCs w:val="32"/>
          <w:rtl w:val="true"/>
        </w:rPr>
        <w:t>وصف الحياء كان ملازماً 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سَعِيدٍ الْخُدْ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 رَسُولُ اللَّهِ صلى الله عليه وسلم أَشَدَّ حَيَاءً مِنْ الْعَذْرَاءِ فِي خِدْ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إذَا كَرِهَ شَيْئًا عَرَفْنَاهُ فِي وَجْهِ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منه قوله صلى الله عليه وسلم في عثمان رضي الله ع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أستحي من رجل تستحي منه الملائك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دليل على حيائه وهو خلق الأنبياء، فقد جاء عن خاتمهم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بع من سنن المرسل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ء، والتعطر، والسواك، والنكاح</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نن الترمذ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هذا عثمان بن عفان رضي الله </w:t>
      </w:r>
      <w:r>
        <w:rPr>
          <w:rFonts w:ascii="Traditional Arabic" w:hAnsi="Traditional Arabic" w:cs="Traditional Arabic"/>
          <w:b/>
          <w:b/>
          <w:bCs/>
          <w:sz w:val="32"/>
          <w:sz w:val="32"/>
          <w:szCs w:val="32"/>
          <w:rtl w:val="true"/>
        </w:rPr>
        <w:t>يقول صلى الله عليه وسلم ف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أَصْدَقُهُمْ حَيَاءً عُثْمَا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رمذي وابن ماجه</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هذا أبو بكر الصِّدِّيق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النَّاس يومًا، 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معشر المسلمين، استحيوا مِن الله، فو الذي نفسي بيده إنِّي لأظلُّ حين أذهب الغائط في الفضاء متقنِّعًا بثوبي استحياءً مِن ربِّي عزَّ وج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لية الأوليا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علي بن أبي طالب رضي الله عنه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نت رجلًا مذَّاءً فكنت أستحي أن أسأل رسول الله صلى الله عليه وسلم لمكان ابنته، فأمرت المقداد فسأل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غسل ذكَرَه ويتوضَّ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ان الرَّبيع بن خُثَيم مِن شدَّة غضه لبصره وإطراقه يَظُنُّ بعض النَّاس أنَّه أعمى، وكان يختلف إلى منزل ابن مسعود عشرين سنة، فإذا رأته جاريته قالت لابن مسع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يقك الأعمى قد جاء، فكان يضحك ابن مسعود مِن قولها، وكان إذا دقَّ الباب تخرج الجارية إليه فتراه مطرقًا غاضًّا بص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حياء علوم ال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ا احتُضر الأسود بن يزيد بكى،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ذا الجزع؟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لي لا أجزع؟ ومَن أحقُّ منِّي بذلك؟ والله لو أُتيت بالمغفرة مِن الله لأهمَّني الحَيَاء منه ممَّا قد صنعت، وإنَّ الرَّجل ليكون بينه وبين الرَّجل الذَّنْب الصَّغير، فيعفو عنه، ولا يزال مستحييًا م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لية الأولياء</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بنا لنعرف </w:t>
      </w:r>
      <w:r>
        <w:rPr>
          <w:rFonts w:ascii="Traditional Arabic" w:hAnsi="Traditional Arabic" w:cs="Traditional Arabic"/>
          <w:b/>
          <w:b/>
          <w:bCs/>
          <w:sz w:val="32"/>
          <w:sz w:val="32"/>
          <w:szCs w:val="32"/>
          <w:rtl w:val="true"/>
        </w:rPr>
        <w:t xml:space="preserve">وسائل اكتساب الحي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البعض </w:t>
      </w:r>
      <w:r>
        <w:rPr>
          <w:rFonts w:ascii="Traditional Arabic" w:hAnsi="Traditional Arabic" w:cs="Traditional Arabic"/>
          <w:b/>
          <w:b/>
          <w:bCs/>
          <w:sz w:val="32"/>
          <w:sz w:val="32"/>
          <w:szCs w:val="32"/>
          <w:rtl w:val="true"/>
        </w:rPr>
        <w:t xml:space="preserve">يظن </w:t>
      </w:r>
      <w:r>
        <w:rPr>
          <w:rFonts w:ascii="Traditional Arabic" w:hAnsi="Traditional Arabic" w:cs="Traditional Arabic"/>
          <w:b/>
          <w:b/>
          <w:bCs/>
          <w:sz w:val="32"/>
          <w:sz w:val="32"/>
          <w:szCs w:val="32"/>
          <w:rtl w:val="true"/>
        </w:rPr>
        <w:t xml:space="preserve">أن الحياء أمر فطري لا يمكن اكتس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نا خلقني هكذا، وهذا فهم مغلوط، فقد قال الإمام أبو حات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واجب على العاقل أن يعودِّ نفسه لزوم الحياء من الناس</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وضة العقل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الصنعا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حياء وإن كان قد يكون غريزة فهو في استعماله على وفق الشرع يحتاج إلى اكتس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ية؛ فلذلك كان من الإيما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سبل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من تلك الوسائل المعينة على اكتساب الحياء والتحلي به ما يلي</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سلاح المؤ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لجأ إلى ربه، ليرزقه ال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كان النبي صلى الله عليه وسلم يقول في دعاء الاستفتاح</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هدني لأحسن الأخلاق لا يهدي لأحسنها إلا أ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صرف عني سيئها لا يصرف عني سيئها إلا أن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ان يق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إني أعوذ بك من منكرات الأخلاق والأعمال والأهو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مذ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ريب أنَّ الحياء من الأخلاق الحسن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ثاني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راق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عالى</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ثمَّ فيقوى الإيمان في القلب بزيادة الطاعات واجتناب المنكر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ابن الق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عبد متى علم بنظره إ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قامه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 بمرأى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حي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حيى من ربه أن يتعرض لمساخط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ريق الهجرت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Monotype Koufi"/>
          <w:b/>
          <w:b/>
          <w:bCs/>
          <w:sz w:val="32"/>
          <w:sz w:val="32"/>
          <w:szCs w:val="32"/>
          <w:rtl w:val="true"/>
        </w:rPr>
        <w:t>ثالث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حاسب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بنقد النفس إذا ارتكبت ما يخلُّ بالحياء، وحملها على ألا تعود إليه مرة أخرى، مع أخذها بمبدأ الثواب، فإذا أحسنت أراحها، وأرسلها على سجيتها بعض الوقت في المب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أساءت وقصَّرتْ أخذها بالحزم والجد، وحرمها من بعض ما تريد؛ فإن ذلك يؤدي إلى تعديل سلوك المرء نحو الأفضل</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تف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معر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جل</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من خلال أسمائه وصفاته التي تستوجب مراقب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لرقيب والشهيد والسميع والبصير، فإن أمعن وأكثر من ذلك نما في قلبه تعظيم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حاتم الأص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عاهد نفسك في ثلاث مواض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عم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ذكر نظر الله تعالى عل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تكلم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ظر سمع الله م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سك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ظر علم الله فيك</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لية الأولي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ab/>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خامس</w:t>
      </w:r>
      <w:r>
        <w:rPr>
          <w:rFonts w:ascii="Traditional Arabic" w:hAnsi="Traditional Arabic" w:cs="Monotype Koufi"/>
          <w:b/>
          <w:b/>
          <w:bCs/>
          <w:sz w:val="32"/>
          <w:sz w:val="32"/>
          <w:szCs w:val="32"/>
          <w:rtl w:val="true"/>
        </w:rPr>
        <w:t>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ش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عم</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نعم الله تعالى على عباده تترى، وأفضاله على خلقه لا تحص ، والله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إِذْ تَأَذَّنَ رَبُّكُمْ لَئِنْ شَكَرْتُمْ لَأَزِيدَنَّكُمْ وَلَئِنْ كَفَرْتُمْ إِنَّ عَذَابِي لَشَدِي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بالتالي فإنَّ الإنسان إذا تأمل في نعم الله عليه وتقلبه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ى ذلك إلى حياءه من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حج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د يتولد الحياء من الله تعالى من التقلب في نع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ستحي العاقل أن يستعين بها على معصيت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سادس</w:t>
      </w:r>
      <w:r>
        <w:rPr>
          <w:rFonts w:ascii="Traditional Arabic" w:hAnsi="Traditional Arabic" w:cs="Monotype Koufi"/>
          <w:b/>
          <w:b/>
          <w:bCs/>
          <w:sz w:val="32"/>
          <w:sz w:val="32"/>
          <w:szCs w:val="32"/>
          <w:rtl w:val="true"/>
        </w:rPr>
        <w:t>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خالط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الح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تخل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خلاقه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مجاه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مسلم لو لم يُصبْ من أخيه إلا أن حياءه منه يمنعه من المعاصي لكفا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يهقي في شعب 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صداقة المتينة لا تحلُّ في نفسٍ إلا هذبت أخلاقها الذمي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سابع</w:t>
      </w:r>
      <w:r>
        <w:rPr>
          <w:rFonts w:ascii="Traditional Arabic" w:hAnsi="Traditional Arabic" w:cs="Monotype Koufi"/>
          <w:b/>
          <w:b/>
          <w:bCs/>
          <w:sz w:val="32"/>
          <w:sz w:val="32"/>
          <w:szCs w:val="32"/>
          <w:rtl w:val="true"/>
        </w:rPr>
        <w:t>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عف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ي مما يحمل على اجتناب الرذائل من القول والفعل، من الفحش، والبخل، والكذب، والغيبة، والنم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مل على الحياء وهو رأس كل خ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غزا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أما خلق العفة فيصدر منه السخاء والحياء والصبر والمسامحة والقناعة والورع واللطافة والمساعدة والظرف وقلة الطمع</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حياء علوم الدين</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رزقنا</w:t>
      </w:r>
      <w:r>
        <w:rPr>
          <w:rtl w:val="true"/>
        </w:rPr>
        <w:t xml:space="preserve"> </w:t>
      </w:r>
      <w:r>
        <w:rPr>
          <w:rFonts w:ascii="Traditional Arabic" w:hAnsi="Traditional Arabic" w:cs="Monotype Koufi"/>
          <w:b/>
          <w:b/>
          <w:bCs/>
          <w:sz w:val="32"/>
          <w:sz w:val="32"/>
          <w:szCs w:val="32"/>
          <w:rtl w:val="true"/>
        </w:rPr>
        <w:t>وإيا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خل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ياء</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11:00Z</dcterms:created>
  <dc:creator>Dr.Khaled</dc:creator>
  <dc:description/>
  <cp:keywords/>
  <dc:language>en-US</dc:language>
  <cp:lastModifiedBy>ahmed ahmed</cp:lastModifiedBy>
  <cp:lastPrinted>2020-10-12T02:45:00Z</cp:lastPrinted>
  <dcterms:modified xsi:type="dcterms:W3CDTF">2020-10-12T21:11:00Z</dcterms:modified>
  <cp:revision>2</cp:revision>
  <dc:subject/>
  <dc:title/>
</cp:coreProperties>
</file>