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اقتد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أس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الرسو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ي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سلم</w:t>
      </w:r>
      <w:r>
        <w:rPr>
          <w:rFonts w:ascii="Traditional Arabic" w:hAnsi="Traditional Arabic" w:eastAsia="Traditional Arabic" w:cs="Traditional Arabic"/>
          <w:sz w:val="32"/>
          <w:sz w:val="32"/>
          <w:szCs w:val="32"/>
          <w:u w:val="single"/>
          <w:rtl w:val="true"/>
        </w:rPr>
        <w:t xml:space="preserve">  </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رسول صلى الله عليه وسلم القدوة </w:t>
      </w:r>
      <w:r>
        <w:rPr>
          <w:rFonts w:ascii="Traditional Arabic" w:hAnsi="Traditional Arabic" w:cs="Traditional Arabic"/>
          <w:b/>
          <w:b/>
          <w:bCs/>
          <w:sz w:val="32"/>
          <w:sz w:val="32"/>
          <w:szCs w:val="32"/>
          <w:u w:val="single"/>
          <w:rtl w:val="true"/>
        </w:rPr>
        <w:t>والأسو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من تأسي الصحابة بالرسول صلى الله عليه وسلم</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جوب</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تأسي والاقتداء بالرسول صلى الله عليه وسلم</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رسول صلى الله عليه وسلم القدوة </w:t>
      </w:r>
      <w:r>
        <w:rPr>
          <w:rFonts w:ascii="Traditional Arabic" w:hAnsi="Traditional Arabic" w:cs="Traditional Arabic"/>
          <w:b/>
          <w:b/>
          <w:bCs/>
          <w:sz w:val="32"/>
          <w:sz w:val="32"/>
          <w:szCs w:val="32"/>
          <w:u w:val="single"/>
          <w:rtl w:val="true"/>
        </w:rPr>
        <w:t>والأسو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قدوة </w:t>
      </w:r>
      <w:r>
        <w:rPr>
          <w:rFonts w:ascii="Traditional Arabic" w:hAnsi="Traditional Arabic" w:cs="Traditional Arabic"/>
          <w:sz w:val="32"/>
          <w:sz w:val="32"/>
          <w:szCs w:val="32"/>
          <w:rtl w:val="true"/>
        </w:rPr>
        <w:t xml:space="preserve">والأسوة </w:t>
      </w:r>
      <w:r>
        <w:rPr>
          <w:rFonts w:ascii="Traditional Arabic" w:hAnsi="Traditional Arabic" w:cs="Traditional Arabic"/>
          <w:sz w:val="32"/>
          <w:sz w:val="32"/>
          <w:szCs w:val="32"/>
          <w:rtl w:val="true"/>
        </w:rPr>
        <w:t>في الدعوة</w:t>
      </w:r>
      <w:r>
        <w:rPr>
          <w:rFonts w:ascii="Traditional Arabic" w:hAnsi="Traditional Arabic" w:cs="Traditional Arabic"/>
          <w:sz w:val="32"/>
          <w:sz w:val="32"/>
          <w:szCs w:val="32"/>
          <w:rtl w:val="true"/>
        </w:rPr>
        <w:t xml:space="preserve"> والعبادة والأخلاق</w:t>
      </w:r>
      <w:r>
        <w:rPr>
          <w:rFonts w:ascii="Traditional Arabic" w:hAnsi="Traditional Arabic" w:cs="Traditional Arabic"/>
          <w:sz w:val="32"/>
          <w:sz w:val="32"/>
          <w:szCs w:val="32"/>
          <w:rtl w:val="true"/>
        </w:rPr>
        <w:t xml:space="preserve"> والتربية هي أفعل الوسائل جميعًا، وأقربها إلى النجاح، وإن مبادئ الإسلام تحظى بالقبول حينما يمتثلها الداعي قبل المدعويين، 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كان صلى الله عليه وسلم صورةً حيةً لتعاليم الإسلام السامية في كل شيء، رأَى الناس فيه الإسلام رأْيَ العين، فهو أعظم قدوة </w:t>
      </w:r>
      <w:r>
        <w:rPr>
          <w:rFonts w:ascii="Traditional Arabic" w:hAnsi="Traditional Arabic" w:cs="Traditional Arabic"/>
          <w:sz w:val="32"/>
          <w:sz w:val="32"/>
          <w:szCs w:val="32"/>
          <w:rtl w:val="true"/>
        </w:rPr>
        <w:t xml:space="preserve">وأسوة </w:t>
      </w:r>
      <w:r>
        <w:rPr>
          <w:rFonts w:ascii="Traditional Arabic" w:hAnsi="Traditional Arabic" w:cs="Traditional Arabic"/>
          <w:sz w:val="32"/>
          <w:sz w:val="32"/>
          <w:szCs w:val="32"/>
          <w:rtl w:val="true"/>
        </w:rPr>
        <w:t>في تاريخ البشرية كلها، ولقد تحركت نفوس الناس بقدر وسعها نحو التطبيق والعمل، يقتبسون من نوره ويتعلمون من آد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بن حز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اد خير الآخرة، وحكمة الدنيا، وعدل السيرة، والاحتواء على محاسنِ الأخلاق كلها، واستحقاقَ الفضائل بأسرها، فليقتد بمحمد صلى الله عليه وسلم، وليستعمل أخلاقه وسيره ما أمك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خلاق والس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و صلى الله عليه وسلم القدوة والأسوة والمعلم والمربي الحكيم، وهو إمام الدعاة الذي أمر الله ربنا أن نقتدي به في عبادتنا ودعوتنا وأخلاقنا وسلوكياتنا ومعاملاتنا وفي جميع أمور حياتن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هَذِهِ سَبِيلِي أَدْعُو إِلَى اللَّهِ عَلَى بَصِيرَةٍ أَنَا وَمَنِ اتَّبَعَنِي وَسُبْحَانَ اللَّهِ وَمَا أَنَا مِنَ الْمُشْرِ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كان رسول الله صلى الله عليه وسلم خيرَ قدوة للأمة في تطبيق هذا الدين، فجمع بين القول والعمل، وربط النظرية بالتطبيق، وقدم المعاني حقائق حية، فاهتُدي بعمله قبل قوله، وبفعله قبل علمه، وكان أمام أصحابه تجس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دعوته، ومَث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ري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بادئ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يرته صفحة مكشوفة يعرفها محبوه وشانئوه، ولقد نقل لنا الرواة دقيق وصف بدنه، وقسمات وجهه، وصفة شعره، وكم شيبة في رأسه ولحيته، وطريقة حديثه، وحركة يده، كما نقلوا تفصيل شأنه في مأكله، ومشربه، ومركبه، وسفره، وإقامته، وعبادته، ورضاه، وغضبه، حتى دخلوا في ذكر حاله مع أزواجه أمهات المؤمنين في المعاشرة، والغسل، والقسم، والنفقة، والمداعبة، والمغاضبة، والجد، والمزاح، وفصلوا في خصوصيات الحياة وضرور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م يجدون في سيرته الهداية التامة على تنوع أحوالهم وتفاوت طرائقهم، والفرد الواحد لا يخرج عن محل القدوة به صلى الله عليه وسلم مهما تقلبت به الحال، ومهما ركب من الأطوار؛ فهو القدوة والأسوة في ذلك ك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برز الأمثلة على القدوة في شخص رسو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عليه من أخلاق قبل البعثة، حيث كان يعرف قبل الرسالة بالصادق الأمين، وما جرَّب قومه عليه كذبًا قط، ولقد شهدت له زوجه عائشة رضي الله عنها؛ وهي ألصق الناس به، وأكثرهم وقوفًا على أفعاله في بيته، بأن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خلقه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لشاط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كان صلى الله عليه وسلم خلقه القرآن لأنه حكَّم الوحي على نفسه حتى صار في عمله وعلمه على وفقه، فكان للوحي موافقًا قائلاً مذعنًا ملبيًا واقفًا عند حك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صلى الله عليه وسلم قرآنًا يمشي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شهد الله سبحانه وتعالى له بالأخلاق العظيمة في كل الأمور في حياته صلى الله عليه وسلم،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كَ لَعَلى خُلُقٍ 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أجل ذلك ارتضاه الله سبحانه وتعالى للبشرية كلها بأنه القدوة الحسنة، والأسوة الطيبة في كل ما يصدر عنه من أقوالٍ وأفع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خاصة كانت من أعظم الأدلة على صدقه فيما جاء به، إذ قد جاهر بالأمر وهو مؤتمر، وبالنهي وهو منتهٍ، وبالوعظ وهو متَّعظ، وبالتخويف وهو أول الخائفين، وبالترجية وهو سائق دابة الراجين، وحقيقة ذلك كله جعلُهُ الشريعةَ المنزلة عليه حجةً حاكمة عليه، ودلالة له على الصراط المستقيم الذى سار علي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نبي الرحمة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ة في أقواله وأفعاله، فإذا أَمَر بخير كان أسرع الناس إلى تنفيذه، وإذا أبلغ شيئًا من الوحي كان أول من يلتزم به، فكان أشدَّ الناس زهدًا وورعًا، وعبادة تقوى، وأعظمهم شجاعة وشهامة ومروءة وكرمًا، وأكبرهم تضحية وبذلاً وفداءً، وأكثرهم صبرًا وحلمًا وعفوًا، ولنا القدوة والأسوة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ة الكريمة أصل كبير في التأسي ب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قواله وأفعاله وأحواله، ولهذا أمر الله تبارك وتعالى الناس بالتأسي به صلى الله عليه وسلم؛ فكان إذا أمرَ بشيءٍ أو نادى به فعله أولاً قبل الناس، ليتأسوا به ويعملوا كما عمل، وفي السيرة النبوية شواهد على ذلك كثيرة،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لما تم صلح الحديبية بي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يش ونصوا في بنودها أن يرجع المسلمون هذا العام بلا أداء العمرة ويعودوا في العام القادم، أم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ه أن ينحروا الهدي ويتحللوا من إحرام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موا فانحروا ثم احل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كاسل الصحابة حيث إن الشروط كانت جائرةً على المسلمين، فدخل رسول الله صلى الله عليه وسلم على السيدة أم سلمة مغضبًا، وأخبرها بتخلف الناس عن أمره، فأشارت عليه صلى الله عليه وسلم بأن يُسرع في التنفيذ أمامهم، فقام صلى الله عليه وسلم فحلق رأسه، ونحر هديه، وتسابق الصحابة في التطبيق حتى كاد بعضهم يقتل بعضًا من شدة الزح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برز الأمثلة في السيرة النبوية الشريفة أيضًا على ك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بدأ بنفسه قبل الناس ليقتدي الناس به، موقفه في بناء المسجد؛ حيث كان يشارك الصحابة في الحفر ونقل التراب، ورفع البناء، وكانوا يرتكزون أثناء عملهم بقول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ئن قعدنا والرسول ي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ك منا العمل المضل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شاركهم صلى الله عليه وسلم في حفر الخندق حول المدينة، عندما سمع بقدوم الأحزاب لاستئصال شأفة المسلمين في المدينة، وكان له قسم مثلهم يباشر الحفر معهم بيده، ويحمل التراب على كتفه، وإذا استعصت عليهم مشكلة سارعوا إليه يلتمسون منه حلاًّ لها بمعوله، فكان هذا كله دافعًا للصحابة على العمل، ومقويًّا لهممهم وعزائمهم، فلم يكسلوا أو يتوانوا؛ حيث يرون قائدهم ورسولهم معهم في خندقٍ واحد، يعمل كما يعملون، ويأكل مما يأكلون، وينام على مثل ما ينامون، وما زادهم ذلك إلا إيمانًا وتسلي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 صلى الله عليه وسلم قدوة وأسوة للصحابة الكرام ؛ بل للأمة جمعاء ؛ في أخلاقه وتعاملاته مع المسلمين وغير المسلمين؛ وفي بيعه وشرائه؛ وفي عبادته لربه ؛ وفي حياته كلها ؛ وهذا ما سنعرفه في عنصرنا التالي إن شاء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من تأسي الصحابة بالرسول صلى الله عليه وسل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في عنصرنا هذا لنعرض صوراً مشرقة لاقتداء وتأسي الصحابة بالرسول صلى الله عليه وسلم في كل شي</w:t>
      </w:r>
      <w:r>
        <w:rPr>
          <w:rFonts w:ascii="Traditional Arabic" w:hAnsi="Traditional Arabic" w:cs="Traditional Arabic"/>
          <w:sz w:val="32"/>
          <w:sz w:val="32"/>
          <w:szCs w:val="32"/>
          <w:rtl w:val="true"/>
        </w:rPr>
        <w:t>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أرشد النبي صلى الله عليه وسلم صحابته إلى أن يقتدوا به في أقواله وأفعاله، ولا سيما في العبادات، فلم يُعِدّ مجلسا لشرح أركان الصلاة وسننها ومبطلاتها كما نفعل الآن، وإن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وا كما رأيتُموني أصلِّ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ح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وا عَنِّي مَنَاسِكَ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 و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علم الرسول شدة اقتداء الصحابة به صلى الله عليه وسلم وخاصة في مناسك الحج خشي عليهم الازدحام والتقاتل في أداء المناسك فرفع عنهم الحرج؛ ف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حرت هاهنا، ومنى كلها منحر، ووقف بعر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قفت هاهنا، وعرفة كلها موقف، ووقف بالمزدل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قفت هاهنا، والمزدلفة كلها موق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داو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ت هذا المشهد من ازدحام الناس عند جبل الرحمة في أرض عرفا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ها هنا وهذا هو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رت ها هنا وهذا هو الم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قاتل الناس وهلك الكثير ؛ ولكنه صلى الله عليه وسلم كان رح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م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عمر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ل الحجر الأسو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علم أنك حجر لا تنفع ولا تضر ؛ ولولا أني رأيت رسول الله صلى الله عليه وسلم يقبلك ما قبلت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اتب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دوا به </w:t>
      </w:r>
      <w:r>
        <w:rPr>
          <w:rFonts w:ascii="Traditional Arabic" w:hAnsi="Traditional Arabic" w:cs="Traditional Arabic"/>
          <w:sz w:val="32"/>
          <w:sz w:val="32"/>
          <w:szCs w:val="32"/>
          <w:rtl w:val="true"/>
        </w:rPr>
        <w:t>في الوص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هاهم رحمة ورأفة بهم وشفقة عليهم؛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رَسُولُ اللَّهِ صَلَّى اللَّهُ عَلَيْهِ وَسَلَّمَ عَنْ الْوِصَالِ فِي ال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جُلٌ مِ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وَاصِ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كُمْ مِثْ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بِيتُ يُطْعِمُنِي رَبِّي وَيَسْقِينِ؛ فَلَمَّا أَبَوْا أَنْ يَنْتَهُوا عَنْ الْوِصَالِ وَاصَلَ بِهِمْ يَوْمًا ثُمَّ يَوْمًا ثُمَّ رَأَوْا الْهِلَ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تَأَخَّرَ لَزِدْتُكُمْ ؛ كَالتَّنْكِيلِ لَهُمْ حِينَ أَبَوْا أَنْ يَنْتَهُو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شدة اقتداء الصحابة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عوه في خلع نعله أثناء الصلاة، مع أن هذا الأمر خاص به– ل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color w:val="000000"/>
          <w:sz w:val="32"/>
          <w:sz w:val="32"/>
          <w:szCs w:val="32"/>
          <w:rtl w:val="true"/>
        </w:rPr>
        <w:t xml:space="preserve">أخرج أبو داود والحاكم والببهقي </w:t>
      </w:r>
      <w:r>
        <w:rPr>
          <w:rFonts w:ascii="Traditional Arabic" w:hAnsi="Traditional Arabic" w:cs="Traditional Arabic"/>
          <w:sz w:val="32"/>
          <w:sz w:val="32"/>
          <w:szCs w:val="32"/>
          <w:rtl w:val="true"/>
        </w:rPr>
        <w:t>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مَلَكُمْ عَلَى إِلْقَاءِ نِعَالِكُ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فَأَلْقَيْنَ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جِبْرِيلَ أَخْبَرَنِي أَنَّ فِيهِمَا قَذَرًا أَوْ أَذًى فَمَنْ رَأَ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عْلِهِ قَذَرًا أَوْ أَذًى فَلْيَمْسَحْهُمَا ثُمَّ لِيُصَلِّ فِيهِمَ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اقتداء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لبس خاتم الذهب ما روي </w:t>
      </w:r>
      <w:r>
        <w:rPr>
          <w:rFonts w:ascii="Traditional Arabic" w:hAnsi="Traditional Arabic" w:cs="Traditional Arabic"/>
          <w:sz w:val="32"/>
          <w:sz w:val="32"/>
          <w:szCs w:val="32"/>
          <w:rtl w:val="true"/>
        </w:rPr>
        <w:t>عَنِ ا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اصْطَنَعَ خَاتَمًا مِنْ ذَهَبٍ وَكَانَ يَلْبَسُهُ، فَيَجْعَلُ فَصَّهُ فِي بَاطِنِ كَفِّهِ، فَصَنَعَ النَّاسُ خَوَاتِيمَ، ثُمَّ إِنَّهُ جَلَسَ عَلَى المِنْبَرِ فَنَزَعَ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كُنْتُ أَلْبَسُ هَذَا الخَاتِمَ، وَأَجْعَلُ فَصَّهُ مِنْ دَا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مَى بِ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اَ أَلْبَسُهُ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بَذَ النَّاسُ خَوَاتِيمَ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left" w:pos="1160"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امتدت القدوة </w:t>
      </w:r>
      <w:r>
        <w:rPr>
          <w:rFonts w:ascii="Traditional Arabic" w:hAnsi="Traditional Arabic" w:cs="Traditional Arabic"/>
          <w:sz w:val="32"/>
          <w:sz w:val="32"/>
          <w:szCs w:val="32"/>
          <w:rtl w:val="true"/>
        </w:rPr>
        <w:t xml:space="preserve">والأسوة </w:t>
      </w:r>
      <w:r>
        <w:rPr>
          <w:rFonts w:ascii="Traditional Arabic" w:hAnsi="Traditional Arabic" w:cs="Traditional Arabic"/>
          <w:sz w:val="32"/>
          <w:sz w:val="32"/>
          <w:szCs w:val="32"/>
          <w:rtl w:val="true"/>
        </w:rPr>
        <w:t>في حياة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شمل الأطفال والصبيان، فقد 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مر بعمل كان يفعله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طلب من الأطفال والصبيان أن يفعلوه كما لاحظوه، فقد روي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ى طف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لخ شاة وما يحسن، فما كان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شمَّر عن ساعديه وبدأ بسلخ الشاة أمام الطفل؛ وراح الطفل يتأمل الكيفية ويُعمل عقله في ذلك، فقد أخرج ابن ماجة وابن حبان من حديث أَبِي سَعِيدٍ الْخُدْرِيِّ أَنَّ رَسُولَ اللهِ صَلَّى الله عَليْهِ وسَلَّمَ مَرَّ بِغُلاَمٍ يَسْلُخُ شَاةً ، فَقَالَ لَهُ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حَّ ، حَتَّى أُرِيَكَ فَأَدْخَلَ رَسُولُ اللهِ صَلَّى الله عَليْهِ وسَلَّمَ يَدَهُ بَيْنَ الْجِلْدِ وَاللَّحْمِ ، فَدَحَسَ بِهَا ، حَتَّى تَوَارَتْ إِلَى الإِبِطِ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هَكَذَا فَاسْلُخْ ثُمَّ مَضَ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تم هذه الصور والمواقف</w:t>
      </w:r>
      <w:r>
        <w:rPr>
          <w:rFonts w:ascii="Traditional Arabic" w:hAnsi="Traditional Arabic" w:cs="Traditional Arabic"/>
          <w:sz w:val="32"/>
          <w:sz w:val="32"/>
          <w:szCs w:val="32"/>
          <w:rtl w:val="true"/>
        </w:rPr>
        <w:t xml:space="preserve"> في شدة التأسي والاقتداء 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وقف رائع لسيدنا عبدالله بن عمر رضي الله عنهما ؛ فقد روي أن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طريق ي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نزل من فوق ظهر ناقته، وصلى ركعتين، فصنع ابن عمر ذلك إذا جمعه السفر بنفس البقعة والمك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ئل عن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ذلك ففع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ه ليذكر أن ناقة الرسول دارت به دورتين في هذا المكان بمكة، قبل أن ينزل الرسول من فوق ظهرها، ويصلي ركعتين، وقد تكون الناقة فعلت ذلك تلقائ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هيئ لنفسها مناخها؛ لكن عبدالله بن عمر لا يكاد يبلغ ها المكان ي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يدور بناقته، ثم ينيخها، ثم يصلي ركعتين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رأى المشهد من قبل مع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حتى في الأطعمة كانوا يحبون الأطعمة التي يحبها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قتداءً وتأسياً به صلى الله عليه و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اطًا دَعَا رَسُولَ اللَّهِ صَلَّى اللهُ عَلَيْهِ وَسَلَّمَ لِطَعَامٍ صَنَعَهُ، قَالَ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تُ مَعَ رَسُولِ اللَّهِ صَلَّى اللهُ عَلَيْهِ وَسَلَّمَ إِلَى ذَلِكَ الطَّعَامِ، فَقَرَّبَ إِلَى رَسُولِ اللَّهِ صَلَّى اللهُ عَلَيْهِ وَسَلَّمَ خُبْزًا وَمَرَقًا، فِيهِ دُبَّاءٌ وَقَدِيدٌ، فَرَأَيْتُ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تَبَّعُ الدُّبَّاءَ مِنْ حَوَالَيِ القَصْ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 أَزَلْ أُحِبُّ الدُّبَّاءَ مِنْ يَوْمِئِ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حج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ه الحرص على التشبه بأهل الخير والاقتداء بهم في المطاعم و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فضيلة ظاهرة لأنس لاقتفائه أثر النبي صلى الله عليه وسلم حتى في الأشياء الجبلية ، وكان يأخذ نفسه باتباعه فيها ،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غيض من فيض لصور اقتداء وتأسي الصحابة ب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ميع أقوال وأفعاله وأحواله ؛ فعلينا الاقتداء والتأسي به كما سيأتي مفصلاً في عنصرنا التالي إن شاء الله تعالى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جوب</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تأسي والاقتداء بالرسول صلى الله عليه وسلم</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على المسلمين الاقتداء </w:t>
      </w:r>
      <w:r>
        <w:rPr>
          <w:rFonts w:ascii="Traditional Arabic" w:hAnsi="Traditional Arabic" w:cs="Traditional Arabic"/>
          <w:sz w:val="32"/>
          <w:sz w:val="32"/>
          <w:szCs w:val="32"/>
          <w:rtl w:val="true"/>
        </w:rPr>
        <w:t>والتأ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w:t>
      </w:r>
      <w:r>
        <w:rPr>
          <w:rFonts w:ascii="Traditional Arabic" w:hAnsi="Traditional Arabic" w:cs="Traditional Arabic"/>
          <w:sz w:val="32"/>
          <w:sz w:val="32"/>
          <w:szCs w:val="32"/>
          <w:rtl w:val="true"/>
        </w:rPr>
        <w:t xml:space="preserve">رسول الله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خير قدوة ل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ذو النون المص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لامات المحب لله عز وجل متابعة حبيب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خلاقه وأفعاله وأوامره وسن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ما أحوجنا أن نرجع من جديد إلى رسول الله صلى الله عليه وسلم؛ لنسير على دربه، فوالله لا سعادة لنا ولا نجاة في الدنيا والآخرة إلا إذا عدنا من جديد إليه وسرنا على نفس الدرب الذي سار عليه، ورددنا مع السابقين الأولين الصادقين قولتهم الخال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نَا وَأَطَعْنَا غُفْرَانَكَ رَبَّنَا وَإِلَيْكَ الْمَ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جابر رضي الله عنه أن الرسول الله صلى الله عليه وسلم قال في خطبة الوداع يوم عرف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رَكْتُ فِيكُمْ مَا لَنْ تَضِلُّوا بَعْدَهُ إِنِ اعْتَصَمْتُمْ بِهِ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مْ تُسْأَلُونَ عَنِّى فَمَا أَنْتُمْ قَائِ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نَشْهَدُ أَنَّكَ قَدْ بَلَّغْتَ وَأَدَّيْتَ وَنَصَحْ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بِإِصْبَعِهِ السَّبَّابَةِ يَرْفَعُهَا إِلَى السَّمَاءِ وَيَنْكُتُهَا إِلَى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شْهَدِ اللَّهُمَّ اشْهَ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 القائ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كُمْ بِسُنَّتِي وَسُنَّةِ الْخُلَفَاءِ الرَّاشِدِينَ الْمَهْدِيِّينَ؛ وَعَضُّوا عَلَيْهَا بِالنَّوَاجِذِ؛ وَإِيَّاكُمْ وَمُحْدَثَاتِ الْأُمُورِ؛ فَإِنَّ كُلَّ مُحْدَثَةٍ بِدْعَةٌ وَإِنَّ كُلَّ بِدْعَةٍ ضَلَا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دوة والأسوة في حياة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هرت العالم أجمع؛ و</w:t>
      </w:r>
      <w:r>
        <w:rPr>
          <w:rFonts w:ascii="Traditional Arabic" w:hAnsi="Traditional Arabic" w:cs="Traditional Arabic"/>
          <w:sz w:val="32"/>
          <w:sz w:val="32"/>
          <w:szCs w:val="32"/>
          <w:rtl w:val="true"/>
        </w:rPr>
        <w:t>لم يكن عجيبًا أن تصنَع تلك الشخصية المتفرِّدة ذاك الأثر الكير في نفوس الصحابة، ليُقدِّموا نجاحات مُبهرة على الصعيد الفردي والجماعي، وفي المجال</w:t>
      </w:r>
      <w:r>
        <w:rPr>
          <w:rFonts w:ascii="Traditional Arabic" w:hAnsi="Traditional Arabic" w:cs="Traditional Arabic"/>
          <w:sz w:val="32"/>
          <w:sz w:val="32"/>
          <w:szCs w:val="32"/>
          <w:rtl w:val="true"/>
        </w:rPr>
        <w:t xml:space="preserve"> العملي والعل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حضاري والسياسي والعسكري والاجتماعي؛ </w:t>
      </w:r>
      <w:r>
        <w:rPr>
          <w:rFonts w:ascii="Traditional Arabic" w:hAnsi="Traditional Arabic" w:cs="Traditional Arabic"/>
          <w:color w:val="141823"/>
          <w:sz w:val="32"/>
          <w:sz w:val="32"/>
          <w:szCs w:val="32"/>
          <w:rtl w:val="true"/>
        </w:rPr>
        <w:t xml:space="preserve">الأمر الذي جعل </w:t>
      </w:r>
      <w:r>
        <w:rPr>
          <w:rFonts w:cs="Traditional Arabic" w:ascii="Traditional Arabic" w:hAnsi="Traditional Arabic"/>
          <w:color w:val="141823"/>
          <w:sz w:val="32"/>
          <w:szCs w:val="32"/>
          <w:rtl w:val="true"/>
        </w:rPr>
        <w:t xml:space="preserve">( </w:t>
      </w:r>
      <w:r>
        <w:rPr>
          <w:rFonts w:ascii="Traditional Arabic" w:hAnsi="Traditional Arabic" w:cs="Traditional Arabic"/>
          <w:color w:val="141823"/>
          <w:sz w:val="32"/>
          <w:sz w:val="32"/>
          <w:szCs w:val="32"/>
          <w:rtl w:val="true"/>
        </w:rPr>
        <w:t>ليوبولدفايس</w:t>
      </w:r>
      <w:r>
        <w:rPr>
          <w:rFonts w:cs="Traditional Arabic" w:ascii="Traditional Arabic" w:hAnsi="Traditional Arabic"/>
          <w:color w:val="141823"/>
          <w:sz w:val="32"/>
          <w:szCs w:val="32"/>
          <w:rtl w:val="true"/>
        </w:rPr>
        <w:t xml:space="preserve">) </w:t>
      </w:r>
      <w:r>
        <w:rPr>
          <w:rFonts w:ascii="Traditional Arabic" w:hAnsi="Traditional Arabic" w:cs="Traditional Arabic"/>
          <w:color w:val="141823"/>
          <w:sz w:val="32"/>
          <w:sz w:val="32"/>
          <w:szCs w:val="32"/>
          <w:rtl w:val="true"/>
        </w:rPr>
        <w:t>يقول عن سنة النبي صلى الله عليه وسلم والاقتداء به</w:t>
      </w:r>
      <w:r>
        <w:rPr>
          <w:rFonts w:cs="Traditional Arabic" w:ascii="Traditional Arabic" w:hAnsi="Traditional Arabic"/>
          <w:color w:val="141823"/>
          <w:sz w:val="32"/>
          <w:szCs w:val="32"/>
          <w:rtl w:val="true"/>
        </w:rPr>
        <w:t xml:space="preserve">: </w:t>
      </w:r>
      <w:r>
        <w:rPr>
          <w:rFonts w:ascii="Traditional Arabic" w:hAnsi="Traditional Arabic" w:cs="Traditional Arabic"/>
          <w:color w:val="141823"/>
          <w:sz w:val="32"/>
          <w:sz w:val="32"/>
          <w:szCs w:val="32"/>
          <w:rtl w:val="true"/>
        </w:rPr>
        <w:t>إن العمل بسنة رسول الله صلى الله عليه وسلم هو عمل علي حفظ كيان الإسلام وعلي تقدمه ، وإن ترك السنة هو انحلال الإسلام</w:t>
      </w:r>
      <w:r>
        <w:rPr>
          <w:rFonts w:ascii="Traditional Arabic" w:hAnsi="Traditional Arabic" w:cs="Traditional Arabic"/>
          <w:color w:val="141823"/>
          <w:sz w:val="32"/>
          <w:sz w:val="32"/>
          <w:szCs w:val="32"/>
          <w:rtl w:val="true"/>
        </w:rPr>
        <w:t xml:space="preserve"> </w:t>
      </w:r>
      <w:r>
        <w:rPr>
          <w:rFonts w:cs="Traditional Arabic" w:ascii="Traditional Arabic" w:hAnsi="Traditional Arabic"/>
          <w:color w:val="141823"/>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ول الباحث الفرنسي كليمان هوار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كن محمداً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رقت فاطمة ابنته لقطع يد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و أن المسلمين اتخذوا رسولهم قدوة في نشر الدعوة لأصبح العالم مسل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قد فطن الغرب إلى أهمية</w:t>
      </w:r>
      <w:r>
        <w:rPr>
          <w:rFonts w:ascii="Traditional Arabic" w:hAnsi="Traditional Arabic" w:cs="Traditional Arabic"/>
          <w:sz w:val="32"/>
          <w:sz w:val="32"/>
          <w:szCs w:val="32"/>
          <w:rtl w:val="true"/>
        </w:rPr>
        <w:t xml:space="preserve"> الأس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قدوة في بناء الأفراد والأمم والحضارات، واعتبروا هدم القدوة هد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حضار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سمع لهم ولا يقتدي بهم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من ينظر إلى واقعنا المعاصر يجد تناقضا عجيبا بين القول والفعل؛ فكم نقرأ عن أخلاق</w:t>
      </w:r>
      <w:r>
        <w:rPr>
          <w:rFonts w:ascii="Traditional Arabic" w:hAnsi="Traditional Arabic" w:cs="Traditional Arabic"/>
          <w:sz w:val="32"/>
          <w:sz w:val="32"/>
          <w:szCs w:val="32"/>
          <w:rtl w:val="true"/>
        </w:rPr>
        <w:t xml:space="preserve"> الرسول صلى الله عليه وسل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ندرس فضائل ش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فرد في المجتمع يسمع في المسجد والإعلام والمحاضرات كل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أثر به لحظات ثم يتناثر هباءً منث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فيصير الكلام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عل شيئا 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أحكي لكم قصة تدل على مدى الانفصام والانفصال بين النظرية والتطبيق؛ وإن شئت فقل بين الواقع والمأمول في الجانب الأخل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يعمل في دولة أجنبية، فأعجبته فتاة أجنبية فتقدم لخطبتها وكانت غير مسلمة، فرفض أبوه لأنها غير مسلمة، فأخذ الشاب مجموعة من الكتب تظهر سماحة الإسلام وروحه وأخلاقه ثم أعطاها لها، طمعاً في إسلامها وزواجها، فطلبت منه مهلة شهرين تقرأ الكتب وتتعرف على الإسلام وروحه وأخلاقه وسماحته،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زنني قول أحد العلماء المسلمين لما سافر إلى دول الغرب ووجدهم يطبقون تعاليم الإسلا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هناك إسلاماً بلا مسلمين وهنا مسلمين بلا 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أسوة و</w:t>
      </w:r>
      <w:r>
        <w:rPr>
          <w:rFonts w:ascii="Traditional Arabic" w:hAnsi="Traditional Arabic" w:cs="Traditional Arabic"/>
          <w:sz w:val="32"/>
          <w:sz w:val="32"/>
          <w:szCs w:val="32"/>
          <w:rtl w:val="true"/>
        </w:rPr>
        <w:t>القدوة علم و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جب على العالِم أو المربي أن يعمل بما يعلم أو يقول، حتى تؤتي القدوة ثمارها، وإلا كانت هباءً منثوراً لا وزن لها ولا تأ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ذم الله هؤلاء ب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لِمَ تَقُولُونَ مَا لَا تَفْعَلُونَ،كَبُرَ مَقْتًا عِنْدَ اللَّهِ أَنْ تَقُولُوا مَا لَا تَفْ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ف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الك بن دينار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لم إذا لم يعمل بعمله زلت موعظته عن القلوب كما تزل القطرة عن الص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شا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وقع القول بي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فعل شاهد له وم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هذا المعلم أو هذا الأس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من أهم أسس التربية والذي لن يفيدنا كث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بعد أن نراه مطب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فعل؛ ويفيدنا أكثر أن نراه مطب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أعلى صوره، لأن ذلك سوف يعطينا فكرة عملية عن المدى الذي يمكن أن يبلغ إليه هذا العنصر لنقيس به جهدنا إليه في كل مرة ونحاول المز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ال من مخالف قوله فعله في دعوته وتربيته كحال من ق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أسمعت لو ناديت حي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كن لا حياة لمن تناد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نارا نفخت بها أضاء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أنت تنفخ في رما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يجب أن نكون قدوة لأبنائنا وبناتنا ونسائنا وجميع أفراد مجتمعنا إذا كنا نريد أن نبني مجتمعاً فاضلاً مؤسساً على القيم والفضائل والأخلاق النب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تاج جميعاً دون استثناء إلى تفعيل منظومة الأخلاق على أرض الواقع؛ وإلا فلا بناء لمجتمع كما قال أحده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نت تبنيه وغيرك يهد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كيف يحافظ الولد على الصلاة وأبوه لها من المهم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يخف لأداء صلاة الفجر مع الجماعة وأبوه عنها من المتكا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تعلم الصدق في القول والوفاء بالوعد، وهو يرى والده يكذب وي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عي حرمة الغش ووالده يغش في بيعه وشرائه ومعامل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ا الطالب الذي سيكرم جاره، ووالده وجاره متلاحيان متخاص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طالب سيطبق ما تعلمه عن صلة الرحم، وأبوه مصارم لأخيه مقاطع لبني عمه وأقا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ك أنه يقلد والده في كل شئ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أو باط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ـى الطـاووسُ يومـاً باعْـوجا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ـقـلدَ شكـلَ مَشيتـهِ بنـو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ـ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ـلامَ تختـالونَ ؟ فقالـو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ـدأْتَ بـه ، ونحـنُ مقلـِـدو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خـالِفْ سـيركَ المعـوجَّ واعـد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ـــإنـا إن عـدلـْتَ معـدلـو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ـــــَا تـــــــــدري أبـانـا كـلُّ فــــــر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جـاري بالخـُطـى مـن أدبـوه؟</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نشَــأُ ناشـئُ الفتيــانِ منـــــــــــ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ـى ما كـان عـوَّدَه أبـــوه</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قدوة تفلحوا ؛ القدوة القدوة تنجحوا؛ القدوة القدوة تغتنوا؛ القدوة القدوة تعتلوا؛ القدوة القدوة تسودوا ؛ القدوة القدوة تقودوا؛ القدوة القدوة تعمروا ؛ القدوة القدوة القدو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اجعلنا هداة مهديين لا ضالين ولا مضلي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ssss</cp:lastModifiedBy>
  <cp:lastPrinted>2017-05-08T11:49:00Z</cp:lastPrinted>
  <dcterms:modified xsi:type="dcterms:W3CDTF">2018-12-03T17:37:00Z</dcterms:modified>
  <cp:revision>81</cp:revision>
  <dc:subject/>
  <dc:title/>
</cp:coreProperties>
</file>