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Outlook" w:hAnsi="MS Outlook" w:cs="Arabic Transparent"/>
          <w:b/>
          <w:b/>
          <w:bCs/>
          <w:sz w:val="44"/>
          <w:szCs w:val="44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عناصر</w:t>
      </w:r>
      <w:r>
        <w:rPr>
          <w:rFonts w:cs="Arabic Transparent" w:ascii="MS Outlook" w:hAnsi="MS Outlook"/>
          <w:b/>
          <w:bCs/>
          <w:sz w:val="44"/>
          <w:szCs w:val="44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يامنك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سن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ح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عثته؟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خيرقد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أسوة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ج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طا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تبا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التأ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دل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ربه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ماذ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صح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حب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ي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نقت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ب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هوالقدوةوالأسوة؟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center"/>
        <w:rPr/>
      </w:pPr>
      <w:r>
        <w:rPr>
          <w:rFonts w:cs="Arabic Transparent" w:ascii="MS Outlook" w:hAnsi="MS Outlook"/>
          <w:b/>
          <w:bCs/>
          <w:sz w:val="44"/>
          <w:szCs w:val="44"/>
          <w:u w:val="single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لَقَدْ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لَكُمْ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رَسُولِ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أُسْوَةٌ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حَسَنَةٌ</w:t>
      </w:r>
      <w:r>
        <w:rPr>
          <w:rFonts w:cs="Arabic Transparent" w:ascii="MS Outlook" w:hAnsi="MS Outlook"/>
          <w:b/>
          <w:bCs/>
          <w:sz w:val="44"/>
          <w:szCs w:val="44"/>
          <w:u w:val="single"/>
          <w:rtl w:val="true"/>
          <w:lang w:bidi="ar-EG"/>
        </w:rPr>
        <w:t>"</w:t>
      </w:r>
    </w:p>
    <w:p>
      <w:pPr>
        <w:pStyle w:val="Normal"/>
        <w:jc w:val="center"/>
        <w:rPr>
          <w:rFonts w:ascii="MS Outlook" w:hAnsi="MS Outlook" w:cs="Arabic Transparent"/>
          <w:b/>
          <w:b/>
          <w:bCs/>
          <w:sz w:val="44"/>
          <w:szCs w:val="44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44"/>
          <w:szCs w:val="44"/>
          <w:u w:val="single"/>
          <w:rtl w:val="true"/>
          <w:lang w:bidi="ar-EG"/>
        </w:rPr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بغ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جل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ه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ظ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طانك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حم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بغ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د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ع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راج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ج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رْسَ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ْهُد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دِي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حَق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يُظْهِر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ِّي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ُلّ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و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رِ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شْرِك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وب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ر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عَث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أُمِّيّ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تْلُ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َيَات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زَكِّي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عَلِّمُ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حِكْمَ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بْ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َلَال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بِينٍ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ش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د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ب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ا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شرف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ذ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عَث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تْلُ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َيَات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زَكِّي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عَلِّمُ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حِكْمَ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بْ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َلَال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بِين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64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س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ه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شي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ذي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اعي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ذ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راج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ير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ختص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قرآ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يز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جوا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صا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سا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ض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خلوق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ا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ال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ضل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صر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ا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رش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غوا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ت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و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ت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ر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ض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زر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ف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كر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ر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صغ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ح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رو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قرو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مض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واح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جساد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وكان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صر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راغ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ساد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ابع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إح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وج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سْو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سَن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رْجُ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يَوْ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آخِ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ذَكَ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ثِير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يامنكري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سنت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كيف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حال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عثته؟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ق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ك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ا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ظ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كا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هد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ظم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ال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ال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ح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عا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ع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ظم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قيق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مُؤْمِن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ذ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عَث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تْلُوعَ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يَات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زَكِّي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عَلِّمُ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حِكْمَ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بْ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َلَال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بِينٍ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64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تج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ع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نظ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ث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ث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بع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ص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ع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ك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نتظ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قد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ع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م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ظها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وك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افر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رْسَلْنَا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فَّة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لنَّاس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شِي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نَذِي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كِ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كْثَ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اس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عْلَم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أ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8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ابِر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ْ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بْد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ضِي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ْ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ا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بِيّ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سَلَّ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ثَل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ثَ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أَنْبِيَاء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رَجُل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ن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َا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َكْمَلَ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أَحْسَنَ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وْضِع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بِنَة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جَعَ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اس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دْخُلُونَ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َتَعَجَّب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َقُول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وْ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وْضِع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بِنَةِ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ظ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ث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ري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غ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نه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رض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س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ت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وف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و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فقر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ث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تور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ق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ت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خلو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ج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ُشِّ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حَدُهُ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ْأُنثَى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ظَل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جْهُ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سْوَدّ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ظِيم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تَوَارَى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قَوْ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ُوء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ُشِّ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ۚ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يُمْسِكُ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ى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ون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دُسُّ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ُّرَاب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ۗ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اء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حْكُم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ح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58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59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بع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خرج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ظلم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ث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ن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tl w:val="true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و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عَث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أُمِّيّ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تْلُ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َيَات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زَكِّي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عَلِّمُ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كِتَا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حِكْمَ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بْ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َلَال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بِينٍ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مع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44"/>
          <w:szCs w:val="44"/>
          <w:u w:val="single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44"/>
          <w:szCs w:val="44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خيرقدوة</w:t>
      </w:r>
      <w:r>
        <w:rPr>
          <w:rFonts w:ascii="MS Outlook" w:hAnsi="MS Outlook" w:eastAsia="MS Outlook" w:cs="MS Outlook"/>
          <w:b/>
          <w:b/>
          <w:bCs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4"/>
          <w:sz w:val="44"/>
          <w:szCs w:val="44"/>
          <w:u w:val="single"/>
          <w:rtl w:val="true"/>
          <w:lang w:bidi="ar-EG"/>
        </w:rPr>
        <w:t>وأسوة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و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ا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أ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سْو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سَن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رْجُ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يَوْ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آخِ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ذَكَ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ثِير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ب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أ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قوا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فعا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حوا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ا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تأ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ب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رابط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جاهد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نتظا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ر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أسب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ن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شارك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فس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م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اق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ضجر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زلز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ضطرب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سْو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سَن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قتدي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أسي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شمائ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؟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!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ظ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ت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غير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ص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م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ذل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جمعي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د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صلاح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يّ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ف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ما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جوب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طاعت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u w:val="single"/>
          <w:rtl w:val="true"/>
          <w:lang w:bidi="ar-EG"/>
        </w:rPr>
        <w:t xml:space="preserve">  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 xml:space="preserve">:"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أ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;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ه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تا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ش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م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ترج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سلوك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صرفا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حوِّ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سو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لموس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ث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ض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خصي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ام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منهج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ترج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بشر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ع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و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ا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ن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آ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أٍ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ج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سُو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سْو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سَن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رْجُ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يَوْ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آخِ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ذَكَ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ثِير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ح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نك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شراًأو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ب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خذو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س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يض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ر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طا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طِع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َّسُو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طَاع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وَل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رْسَلْنَا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فِيظ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80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فو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ج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طِع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رَسُول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از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وْز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ظِيم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7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ؤك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ت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ك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ن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حا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ع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يز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ُز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قو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فع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حك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فق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ُب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لف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ُ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د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ث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ؤك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طِيع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أَطِيع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َّسُو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أُول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أَمْر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نَازَعْت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َيْء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رُدُّو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رَّسُول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ُنْت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ُؤْمِن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ْيَوْ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آخِر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َل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َيْر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أَحْسَ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أْوِيل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59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قس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ذ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يث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مؤمن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كم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ار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ز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حك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جت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حك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سل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م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نشرا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ور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طي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وس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ضائ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كم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رَبّ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ؤْمِن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حَكِّمُو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َجَ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يْنَه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ُم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جِد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فُسِ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رَج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مّ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ضَي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سَلِّم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سْلِيم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65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ت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ض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سلم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ليم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نقاد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نقيا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مُؤْمِن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ؤْمِنَة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ض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رَسُولُ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مْ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ك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ه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خِيَرَة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مْرِ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عْص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رَسُول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قَد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َل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َلَال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بِين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6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تب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متث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ه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تَاك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َّسُو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خُذُو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هَا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نْ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انْتَه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تَّق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َدِيد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ْعِقَابِ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ش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7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ء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ا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ث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ل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ن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ا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ث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ث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ث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ي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ي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ذ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ر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نج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ج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طا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دلج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نطلق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ه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نج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ذب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ئ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صبح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كا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صبح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يش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هلك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جتاح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طاع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تب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ئ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ث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صا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ذ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ئ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خل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طاع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خ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صا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 ‌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تباع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تأسي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دلالة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محبة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عبد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لربه</w:t>
      </w: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u w:val="single"/>
          <w:rtl w:val="true"/>
          <w:lang w:bidi="ar-EG"/>
        </w:rPr>
        <w:t xml:space="preserve"> 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ُل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ُنت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ُحِبّ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اتَّبِعُون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حْبِبْكُم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َغْفِر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ُنُوبَ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ۗ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َفُور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َّحِيم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ا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1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فسر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ـز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ح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ن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دق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قولو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تبعوني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ِدْق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فس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طبر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و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ز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تبا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ج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اب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ز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ؤْمِ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حَدُكُ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ت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ك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حَب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ِلَيْ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ِد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وَلَد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نَّاس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جْمَع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تف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ي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ج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ب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عادة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ذر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هل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بسب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هتدي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left"/>
        <w:rPr>
          <w:rFonts w:ascii="MS Outlook" w:hAnsi="MS Outlook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"</w:t>
      </w:r>
    </w:p>
    <w:p>
      <w:pPr>
        <w:pStyle w:val="Normal"/>
        <w:jc w:val="both"/>
        <w:rPr>
          <w:rFonts w:ascii="MS Outlook" w:hAnsi="MS Outlook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ab/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جب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س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;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ع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ث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إنس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ا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;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لي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ين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َهُ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س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م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تبا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ا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ا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موذج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شري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تكام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ح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وان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ي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موذج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لي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ياغ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ق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شاهد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رف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قوال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فعالِهِ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تب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ِّبَاعَ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لي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ت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بحان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ع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ب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ب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ادق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م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أ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جتن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هيه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غ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ب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رافق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ن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طِع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رَّسُو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ُولَئ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ع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عَ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م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بِيّ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صِّدِّيق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شُّهَدَاء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صَّالِح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حَسُ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ولَئ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فِيق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ساء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69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ب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 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نماذج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قتداء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صحابة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حبهم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للنبي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إخ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يم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</w:p>
    <w:p>
      <w:pPr>
        <w:pStyle w:val="Normal"/>
        <w:jc w:val="both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قد وصف المولي عزوجل مجتمع الصحابة بقوله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</w:rPr>
        <w:t xml:space="preserve">" </w:t>
      </w:r>
      <w:r>
        <w:rPr>
          <w:b/>
          <w:b/>
          <w:bCs/>
          <w:sz w:val="32"/>
          <w:sz w:val="32"/>
          <w:szCs w:val="32"/>
          <w:rtl w:val="true"/>
        </w:rPr>
        <w:t xml:space="preserve">مُّحَمَّدٌ رَّسُولُ اللَّهِ ۚ وَالَّذِينَ مَعَهُ أَشِدَّاءُ عَلَى الْكُفَّارِ رُحَمَاءُ بَيْنَهُمْ ۖ تَرَاهُمْ رُكَّعًا سُجَّدًا يَبْتَغُونَ فَضْلًا مِّنَ اللَّهِ وَرِضْوَانًا ۖ سِيمَاهُمْ فِي وُجُوهِهِم مِّنْ أَثَرِ السُّجُودِ ۚ </w:t>
      </w:r>
      <w:r>
        <w:rPr>
          <w:b/>
          <w:bCs/>
          <w:sz w:val="32"/>
          <w:szCs w:val="32"/>
          <w:rtl w:val="true"/>
        </w:rPr>
        <w:t>..</w:t>
      </w:r>
      <w:r>
        <w:rPr>
          <w:b/>
          <w:bCs/>
          <w:sz w:val="32"/>
          <w:szCs w:val="32"/>
          <w:rtl w:val="true"/>
        </w:rPr>
        <w:t>" (</w:t>
      </w:r>
      <w:r>
        <w:rPr>
          <w:b/>
          <w:b/>
          <w:bCs/>
          <w:sz w:val="32"/>
          <w:sz w:val="32"/>
          <w:szCs w:val="32"/>
          <w:rtl w:val="true"/>
        </w:rPr>
        <w:t>الفتح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29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 xml:space="preserve">لكن المسلمين اليوم  صاروا في كثير من الأحيان أشداء بينهم </w:t>
      </w:r>
      <w:r>
        <w:rPr>
          <w:b/>
          <w:bCs/>
          <w:sz w:val="32"/>
          <w:szCs w:val="32"/>
          <w:rtl w:val="true"/>
        </w:rPr>
        <w:t xml:space="preserve">... </w:t>
      </w:r>
      <w:r>
        <w:rPr>
          <w:b/>
          <w:b/>
          <w:bCs/>
          <w:sz w:val="32"/>
          <w:sz w:val="32"/>
          <w:szCs w:val="32"/>
          <w:rtl w:val="true"/>
        </w:rPr>
        <w:t xml:space="preserve">تجد هذا في الطبيب الذي يعالج مرضاه نسي رحماء بينهم ،وكذلك المحامي الذي يدافع عن المظلومين نسي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وَتَوَاصَوْا بِالصَّبْرِ وَتَوَاصَوْا بِالْمَرْحَمَةِ</w:t>
      </w:r>
      <w:r>
        <w:rPr>
          <w:b/>
          <w:bCs/>
          <w:sz w:val="32"/>
          <w:szCs w:val="32"/>
          <w:rtl w:val="true"/>
        </w:rPr>
        <w:t>"(</w:t>
      </w:r>
      <w:r>
        <w:rPr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Cs/>
          <w:sz w:val="32"/>
          <w:szCs w:val="32"/>
          <w:rtl w:val="true"/>
        </w:rPr>
        <w:t>/</w:t>
      </w:r>
      <w:r>
        <w:rPr>
          <w:b/>
          <w:bCs/>
          <w:sz w:val="32"/>
          <w:szCs w:val="32"/>
        </w:rPr>
        <w:t>17</w:t>
      </w:r>
      <w:r>
        <w:rPr>
          <w:b/>
          <w:bCs/>
          <w:sz w:val="32"/>
          <w:szCs w:val="32"/>
          <w:rtl w:val="true"/>
        </w:rPr>
        <w:t xml:space="preserve">). </w:t>
      </w:r>
      <w:r>
        <w:rPr>
          <w:b/>
          <w:b/>
          <w:bCs/>
          <w:sz w:val="32"/>
          <w:sz w:val="32"/>
          <w:szCs w:val="32"/>
          <w:rtl w:val="true"/>
        </w:rPr>
        <w:t xml:space="preserve">والتاجرالذي يبيع ويبتاع نسي </w:t>
      </w:r>
      <w:r>
        <w:rPr>
          <w:b/>
          <w:bCs/>
          <w:sz w:val="32"/>
          <w:szCs w:val="32"/>
          <w:rtl w:val="true"/>
        </w:rPr>
        <w:t>"</w:t>
      </w:r>
      <w:r>
        <w:rPr>
          <w:b/>
          <w:b/>
          <w:bCs/>
          <w:sz w:val="32"/>
          <w:sz w:val="32"/>
          <w:szCs w:val="32"/>
          <w:rtl w:val="true"/>
        </w:rPr>
        <w:t>رحم الله رجلاً سمحاً إذا باع سمحاً إذا اشتري سمحاً إذا اقتضي</w:t>
      </w:r>
      <w:r>
        <w:rPr>
          <w:b/>
          <w:bCs/>
          <w:sz w:val="32"/>
          <w:szCs w:val="32"/>
          <w:rtl w:val="true"/>
        </w:rPr>
        <w:t>"(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إننا بحاجة أن نعيد هذا المفهوم إلى الأذهان إن الله أمر المؤمنين أن يكونوا رحماء بينهم وفي الحديث</w:t>
      </w:r>
      <w:r>
        <w:rPr>
          <w:b/>
          <w:bCs/>
          <w:sz w:val="32"/>
          <w:szCs w:val="32"/>
          <w:rtl w:val="true"/>
        </w:rPr>
        <w:t>:"</w:t>
      </w:r>
      <w:r>
        <w:rPr>
          <w:b/>
          <w:b/>
          <w:bCs/>
          <w:sz w:val="32"/>
          <w:sz w:val="32"/>
          <w:szCs w:val="32"/>
          <w:rtl w:val="true"/>
        </w:rPr>
        <w:t xml:space="preserve">من لا يرحم لا يرحم </w:t>
      </w:r>
      <w:r>
        <w:rPr>
          <w:b/>
          <w:bCs/>
          <w:sz w:val="32"/>
          <w:szCs w:val="32"/>
          <w:rtl w:val="true"/>
        </w:rPr>
        <w:t xml:space="preserve">"( </w:t>
      </w:r>
      <w:r>
        <w:rPr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وقد قال رسول الإسلام صلى الله عليه وسلم لأصحابه</w:t>
      </w:r>
      <w:r>
        <w:rPr>
          <w:b/>
          <w:bCs/>
          <w:sz w:val="32"/>
          <w:szCs w:val="32"/>
          <w:rtl w:val="true"/>
        </w:rPr>
        <w:t>: "</w:t>
      </w:r>
      <w:r>
        <w:rPr>
          <w:b/>
          <w:b/>
          <w:bCs/>
          <w:sz w:val="32"/>
          <w:sz w:val="32"/>
          <w:szCs w:val="32"/>
          <w:rtl w:val="true"/>
        </w:rPr>
        <w:t>لن تؤمنوا حتى ترحموا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وا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يا رسول الله، كلنا رحيم</w:t>
      </w:r>
      <w:r>
        <w:rPr>
          <w:b/>
          <w:bCs/>
          <w:sz w:val="32"/>
          <w:szCs w:val="32"/>
          <w:rtl w:val="true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Cs/>
          <w:sz w:val="32"/>
          <w:szCs w:val="32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</w:rPr>
        <w:t>إنه ليس برحمة أحدكم صاحبه ولكنها رحمة العامة</w:t>
      </w:r>
      <w:r>
        <w:rPr>
          <w:b/>
          <w:bCs/>
          <w:sz w:val="32"/>
          <w:szCs w:val="32"/>
          <w:rtl w:val="true"/>
        </w:rPr>
        <w:t xml:space="preserve">"( </w:t>
      </w:r>
      <w:r>
        <w:rPr>
          <w:b/>
          <w:b/>
          <w:bCs/>
          <w:sz w:val="32"/>
          <w:sz w:val="32"/>
          <w:szCs w:val="32"/>
          <w:rtl w:val="true"/>
        </w:rPr>
        <w:t>الطبراني</w:t>
      </w:r>
      <w:r>
        <w:rPr>
          <w:b/>
          <w:bCs/>
          <w:sz w:val="32"/>
          <w:szCs w:val="32"/>
          <w:rtl w:val="true"/>
        </w:rPr>
        <w:t>)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tl w:val="true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و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ث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اق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ظه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ال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د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أثي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ُد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دعوي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توا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جر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ظر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اق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شارك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صح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ح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وقف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ب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ز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ز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ندق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ط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د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شارك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صح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ع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م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آ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آما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و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س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ه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ا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ندق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غ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لغ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مس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لا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را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ر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س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ذر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م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ش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ذر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جاز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رع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بير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شارك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عل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ث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و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طر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وق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ثن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ف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د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وا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هتد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صدق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ّي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نزل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كين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ت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***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ثبّ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قد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ق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center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غ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ن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اد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ت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ي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سلم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دد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ئل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ح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يع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ق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دًا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ل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قاد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ع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مر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ط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د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فع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ح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ند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شا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ف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جار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عو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أث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أث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بير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بر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إنشاد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</w:p>
    <w:p>
      <w:pPr>
        <w:pStyle w:val="Normal"/>
        <w:jc w:val="center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ئ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عد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ذ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ُضَلل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يي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د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شر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صح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را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اد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ديب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ب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ريش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ظيم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ح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هَدْ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ُحِلّ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حرامه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دد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دة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رص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اع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ه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ج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ث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ظ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قد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شار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ّ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لَمَ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ل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نح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ح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ع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لي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اب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قتد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ال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خر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رو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د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وي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كر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شرك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ريش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نحر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لقو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ثل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ثل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رج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دخ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لمة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!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؟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خ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يت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كل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سان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ع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دي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ث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نحر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ح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َدْيَ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نح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ث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حلق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نحر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حلق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م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وا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كر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ت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عا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خر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د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َحَ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ُدْنَهُ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ع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القَ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حلق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أ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م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نحرو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ح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ت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مّ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وق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لا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ظاه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د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ملي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فاو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ب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أث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أث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ع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غل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و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م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ألُّمِ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دث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در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نفي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قتداء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حوَّ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ُ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َو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طبيق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مليٍّ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ت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ت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ً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ه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ع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عم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طاب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فع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أقوا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ذِي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مَن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قُولُو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فْعَل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بُر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قْت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ِنْد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َّ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قُولُ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فْعَلُونَ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ف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/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3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أي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ناس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 xml:space="preserve">:"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خُلُقُ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قُرآن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دراس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و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عر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مائ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ش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كا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لاق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عي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كتساب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دوة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جم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خلاق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ي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واقع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غر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طي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فع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وك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ُئِلَ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ؤمن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ُلُق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 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ُلُقُ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ُرآ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جمي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آد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ضائ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كا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تمثّ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خصي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حي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أد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آداب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خ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خلاق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دح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ا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م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خطه،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ائش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ق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رآ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رض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رضا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سخط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سخط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وق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د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ض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ل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ظيم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خِصا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يم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شمائ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بارك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</w:p>
    <w:p>
      <w:pPr>
        <w:pStyle w:val="Normal"/>
        <w:jc w:val="center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َانَتْ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ُلُق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َظِي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َمَائِل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ُغَر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هِنّ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يُولَع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ُرُمَاءُ</w:t>
      </w:r>
    </w:p>
    <w:p>
      <w:pPr>
        <w:pStyle w:val="Normal"/>
        <w:jc w:val="center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حُسْ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رَ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ُجُو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خَيْرُ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وتِي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ُوَّاد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زُّعَمَاءُ</w:t>
      </w:r>
    </w:p>
    <w:p>
      <w:pPr>
        <w:pStyle w:val="Normal"/>
        <w:jc w:val="center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َخَو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لَغ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الجُود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َد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فَعَل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فْعَل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َنْوَاءُ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ف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ق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دِ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مُق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َّرً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سْتَهِي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عَفْو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ُهَلاَءُ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حِمْ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أَنْ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ُمّ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ب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***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َذَان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ُّنْ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ُّحَمَاءُ</w:t>
      </w:r>
    </w:p>
    <w:p>
      <w:pPr>
        <w:pStyle w:val="Normal"/>
        <w:jc w:val="center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َضِب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إِنّ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ِي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َضْب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َقّ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ِغْن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غْضَاءُ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ضِي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ذَا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رْضَاتِ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رِض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َثِير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حَلُّ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رِي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ءُ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َطَب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لِلمَن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َابِر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ِزَّ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عْرُ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َّدِيَّ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لِلقُلُوب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ُك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ءُ</w:t>
      </w:r>
    </w:p>
    <w:p>
      <w:pPr>
        <w:pStyle w:val="Normal"/>
        <w:jc w:val="center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َضَي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لا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رْتِيَاب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َأَنَّم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َاء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ُصُوم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ِ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َّمَاءِقَضَاءُ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َنَي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خَيْ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زَوْجٍ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ِشْ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ة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ْتَنَيْ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دُونَ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آب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ء</w:t>
      </w:r>
    </w:p>
    <w:p>
      <w:pPr>
        <w:pStyle w:val="Normal"/>
        <w:tabs>
          <w:tab w:val="clear" w:pos="720"/>
          <w:tab w:val="left" w:pos="776" w:leader="none"/>
          <w:tab w:val="center" w:pos="4153" w:leader="none"/>
        </w:tabs>
        <w:jc w:val="left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ab/>
        <w:tab/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 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َحِب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أ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َفَاءَمُجَسَّمً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***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ُرْد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َصْحَاب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الخُلَطَاءُ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إِذ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خَذْت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َهْ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و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عْطَيْت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َجَمِي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هْد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ِمّ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ة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وَفَاءُ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يُّ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ُمِّيّ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َسْب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ُ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ُتْب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َة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ِلْم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َانَت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ُلَمَاءُ</w:t>
      </w:r>
    </w:p>
    <w:p>
      <w:pPr>
        <w:pStyle w:val="Normal"/>
        <w:jc w:val="left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        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#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ِّكْر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ي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ة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بِّك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ُبْ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َّتِ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ِيهَ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***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ِبَاغِ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ُعْج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ِزَات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غَن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ــ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َاءُ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both"/>
        <w:rPr>
          <w:rFonts w:ascii="MS Outlook" w:hAnsi="MS Outlook"/>
          <w:b/>
          <w:b/>
          <w:bCs/>
          <w:sz w:val="40"/>
          <w:szCs w:val="40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خطبة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ثانية</w:t>
      </w:r>
      <w:r>
        <w:rPr>
          <w:rFonts w:cs="Arabic Transparent" w:ascii="MS Outlook" w:hAnsi="MS Outlook"/>
          <w:b/>
          <w:bCs/>
          <w:sz w:val="40"/>
          <w:szCs w:val="40"/>
          <w:u w:val="single"/>
          <w:rtl w:val="true"/>
          <w:lang w:bidi="ar-EG"/>
        </w:rPr>
        <w:t>: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الم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ل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شر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سل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فياجماعةالإسلا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40"/>
          <w:szCs w:val="40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كيف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نقتدي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ب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40"/>
          <w:sz w:val="40"/>
          <w:szCs w:val="40"/>
          <w:u w:val="single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هو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القدوة</w:t>
      </w:r>
      <w:r>
        <w:rPr>
          <w:rFonts w:ascii="MS Outlook" w:hAnsi="MS Outlook" w:cs="Arabic Transparent"/>
          <w:b/>
          <w:b/>
          <w:bCs/>
          <w:sz w:val="40"/>
          <w:sz w:val="40"/>
          <w:szCs w:val="40"/>
          <w:u w:val="single"/>
          <w:rtl w:val="true"/>
          <w:lang w:bidi="ar-EG"/>
        </w:rPr>
        <w:t>والأسوة؟</w:t>
      </w:r>
    </w:p>
    <w:p>
      <w:pPr>
        <w:pStyle w:val="Normal"/>
        <w:jc w:val="left"/>
        <w:rPr/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ؤ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طر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س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لإج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قو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أ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وج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و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د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ت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ك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ر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كرو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ش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أ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تأد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آدا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خل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خلاق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لتأس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ا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كا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ا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ولاً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ع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كن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اص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ظ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ظمنا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يئ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قرنا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ف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ك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قد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تأخ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طاعتنا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ع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جمل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"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عون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ركتك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بل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ؤا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ختلاف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بيائ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هيت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شئ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جتنبو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,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ذ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تك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أت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طعت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".(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خار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حمد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</w:p>
    <w:p>
      <w:pPr>
        <w:pStyle w:val="Normal"/>
        <w:jc w:val="both"/>
        <w:rPr/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اق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اد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عامل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عو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ْرَ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فْق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ز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جل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;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-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ر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ن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شمائ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عجزا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دلائ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وت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إكثا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ل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سل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ت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و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.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قتد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.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MS Outlook" w:hAnsi="MS Outlook"/>
          <w:b/>
          <w:b/>
          <w:bCs/>
          <w:sz w:val="32"/>
          <w:szCs w:val="32"/>
          <w:u w:val="single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عب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عا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الموضو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هين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لل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إسلام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يو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حو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ك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عرف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سَلَّمَ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نبي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ي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نا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تد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ع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َلّ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َلَيْه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َسَلَّمَ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ع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كرا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نذ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ه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ا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رضو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بع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الح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لم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دع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أ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ض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تق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ص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لف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طائ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يحائ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أثيرها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رث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نبياء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ت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ت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د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سنت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بقي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ر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ات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راسا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ضي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ب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خير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يرغب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هج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هد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عو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ض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َ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ُسْتَنًّا،فَلْيَسْتَن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تَ،فإن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يَّ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ُؤمَن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ِتْنَةُ،أولئ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ُ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فضلَ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ذ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: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برَّ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لوبًا،وأعمقَ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مًا،وأقلَّه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كلُّفًا،اختار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صحب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بيِّه،ولإقام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ِي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اعرِف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ضلَهم،واتبعُو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ثر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تمسَّك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ستَطَعْتُ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لاقِ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يَرِهم،فإن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هُدَ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تقي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 .(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ث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و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ب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ب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ام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ع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ضله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 (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2/947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ـ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lang w:bidi="ar-EG"/>
        </w:rPr>
        <w:t>1810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سناد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ضع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ث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شهو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تدا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صنفات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ه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عنا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حي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ستق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نده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)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ر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الك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ريق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س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ريقا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ً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بتدأ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ق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و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ث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حي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؛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در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خ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قل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دين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جل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يو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هد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ع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خت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غير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ذلك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.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ن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أمو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تاب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سي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طري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لف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الح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: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صح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ب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ذي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ق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تو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ع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يخش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ت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eastAsia="MS Outlook" w:cs="MS Outlook" w:ascii="MS Outlook" w:hAnsi="MS Outlook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eastAsia="MS Outlook" w:cs="MS Outlook" w:ascii="MS Outlook" w:hAnsi="MS Outlook"/>
          <w:b/>
          <w:bCs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م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ه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تأت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اج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ل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أ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نعي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إ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يا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يا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–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-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قد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أس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ح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ناس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جميع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نعن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ترب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بن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شباب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عطائ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و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حيح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قدو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صالح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إبراز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شخصي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مستحق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للاتباع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حتذ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مَنْ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را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خيرَالآخرة،وحكمةالدنيا،وعد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سيرة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حتو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حاسن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ل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كلها،واستحقاق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فضائ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أسرها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ليقتدِ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حمد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رسو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ص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ي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لم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ليستعمل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خلاق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سير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م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مكن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عان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لى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اتس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الاقتداء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ه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بمَنِّه،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آمين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.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271" w:leader="none"/>
        </w:tabs>
        <w:jc w:val="both"/>
        <w:rPr>
          <w:rFonts w:ascii="MS Outlook" w:hAnsi="MS Outlook"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لهم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أت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دني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في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أخر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حسنة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وقنا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عذاب</w:t>
      </w:r>
      <w:r>
        <w:rPr>
          <w:rFonts w:ascii="MS Outlook" w:hAnsi="MS Outlook" w:eastAsia="MS Outlook" w:cs="MS Outlook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S Outlook" w:hAnsi="MS Outlook" w:cs="Arabic Transparent"/>
          <w:b/>
          <w:b/>
          <w:bCs/>
          <w:sz w:val="32"/>
          <w:sz w:val="32"/>
          <w:szCs w:val="32"/>
          <w:rtl w:val="true"/>
          <w:lang w:bidi="ar-EG"/>
        </w:rPr>
        <w:t>النار</w:t>
      </w:r>
      <w:r>
        <w:rPr>
          <w:rFonts w:cs="Arabic Transparent" w:ascii="MS Outlook" w:hAnsi="MS Outlook"/>
          <w:b/>
          <w:bCs/>
          <w:sz w:val="32"/>
          <w:szCs w:val="32"/>
          <w:rtl w:val="true"/>
          <w:lang w:bidi="ar-EG"/>
        </w:rPr>
        <w:t>"</w:t>
      </w:r>
    </w:p>
    <w:p>
      <w:pPr>
        <w:pStyle w:val="Normal"/>
        <w:tabs>
          <w:tab w:val="clear" w:pos="720"/>
          <w:tab w:val="left" w:pos="1271" w:leader="none"/>
        </w:tabs>
        <w:jc w:val="left"/>
        <w:rPr>
          <w:rFonts w:ascii="MS Outlook" w:hAnsi="MS Outlook" w:cs="Arabic Transparent"/>
          <w:b/>
          <w:b/>
          <w:bCs/>
          <w:sz w:val="32"/>
          <w:szCs w:val="32"/>
          <w:u w:val="single"/>
          <w:lang w:bidi="ar-EG"/>
        </w:rPr>
      </w:pPr>
      <w:r>
        <w:rPr>
          <w:rFonts w:cs="Arabic Transparent" w:ascii="MS Outlook" w:hAnsi="MS Outlook"/>
          <w:b/>
          <w:bCs/>
          <w:sz w:val="32"/>
          <w:szCs w:val="32"/>
          <w:u w:val="single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Outlook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Usercontent">
    <w:name w:val="usercontent"/>
    <w:basedOn w:val="DefaultParagraphFont"/>
    <w:qFormat/>
    <w:rPr/>
  </w:style>
  <w:style w:type="character" w:styleId="InternetLink">
    <w:name w:val="Hyperlink"/>
    <w:rPr>
      <w:color w:val="22229C"/>
      <w:u w:val="single"/>
    </w:rPr>
  </w:style>
  <w:style w:type="character" w:styleId="Emphasis">
    <w:name w:val="Emphasis"/>
    <w:qFormat/>
    <w:rPr>
      <w:i/>
      <w:iCs/>
    </w:rPr>
  </w:style>
  <w:style w:type="character" w:styleId="Time1">
    <w:name w:val="time1"/>
    <w:qFormat/>
    <w:rPr>
      <w:color w:val="CC006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Uficommentbody">
    <w:name w:val="uficommentbod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17:00Z</dcterms:created>
  <dc:creator>USER</dc:creator>
  <dc:description/>
  <cp:keywords/>
  <dc:language>en-US</dc:language>
  <cp:lastModifiedBy>7</cp:lastModifiedBy>
  <dcterms:modified xsi:type="dcterms:W3CDTF">2018-12-03T12:02:00Z</dcterms:modified>
  <cp:revision>666</cp:revision>
  <dc:subject/>
  <dc:title>القول النبيء </dc:title>
</cp:coreProperties>
</file>