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فهومُ العبادةِ</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فم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كمةُ من خلقِ الإنسانِ</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صويرُ القرآنِ لمَن لا يعبد اللهَ</w:t>
      </w:r>
    </w:p>
    <w:p>
      <w:pPr>
        <w:pStyle w:val="Normal"/>
        <w:jc w:val="both"/>
        <w:rPr>
          <w:rFonts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ضربٌ من ضروبِ العبادةِ في الإسلا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كمةُ من خلق الإنسان</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لقَ اللهُ الخلقَ ليعبدوه ولا يشركوا به شيئً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اظرُ إلى القرآنِ الكريمِ يجد أنّ عبادةَ اللهِ وحدهُ لا شريكَ له، هي رسالةُ جميعِ الأنبياءِ عليهم السلام لأقوامِ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حكى سبحانَهُ وتعالى عن نوحٍ وهودٍ وشعيبٍ وصالحٍ، أنهم قالوا لقومِ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عْبُدُواْ اللَّهَ مَا لَكُم مِّنْ إِلَهٍ غَيْرُ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حكى عزَّ وجلَّ عن المسيحِ عليه السلام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عْبُدُواْ اللّهَ رَبِّي وَرَبَّ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رسولُنَا – صلى الله عليه وسلم –  ظلّ الفترةَ المكيةَ كلَّهَا يدعوا الناسَ إلى عبادةِ اللهِ وحدَهُ لا شريكَ له، فَحَقُّ اللِه على عبادِه أنْ يعبدوه، وفي المقابلِ إذا حققوا العبوديةَ كانوا بمأمنٍ مِن العذابِ، فعَنْ مُعَاذِ بْنِ جَبَلٍ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 رِدْفَ رَسُولِ اللَّهِ صَلَّى اللَّهُ عَلَيْهِ وَسَلَّمَ عَلَى حِمَارٍ ،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يْ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عَاذُ ، تَدْرِي مَا حَقُّ اللَّهِ عَلَى الْعِبَادِ؟ وَمَا حَقُّ الْعِبَادِ عَلَى اللَّ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حَقَّ اللَّهِ عَلَى الْعِبَادِ أَنْ يَعْبُدُوا اللَّهَ، وَلَا يُشْرِكُوا بِهِ شَيْئًا، وَحَقَّ الْعِبَادِ عَلَى اللَّهِ عَزَّ وَجَلَّ أَنْ لَا يُعَذِّبَ مَنْ لَا يُشْرِكُ بِهِ شَيْئً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فَلَا أُبَشِّرُ النَّ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شِّرْهُمْ فَيَتَّكِلُوا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فالحكمةُ من خلقِ الإنسانِ هي عبادةُ اللهِ وحدَهُ لا شريكَ له كما جاء في نصوصِ القرآنِ و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نّ اللهَ سبحانَهُ وتعالى ليس في حاجةٍ إلى عبادتِنَا ؛ فعبادتُنَا لا تنفع اللهَ ، كما أنّ معصيتَنَا لا تضر اللهَ ، وقد جاء في الحديثِ القد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 إنَّكُمْ لَنْ تَبْلُغُوا ضَرِّي فَتَضُرُّ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 تَبْلُغُوا نَفْعِي فَتَنْفَعُونِي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عَمِلَ صالحًا فلنفسِهِ، ومن أساءَ فعلى نفسهِ أيضًا ؛ كما قال سبحانَهُ و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عَمِلَ صَالِحًا فَلِنَفْسِهِ وَمَنْ أَسَاءَ فَعَلَيْهَا وَمَا رَبُّكَ بِظَلَّامٍ لِلْعَبِيدِ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فصل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صويرُ القرآنِ لمن لا يعبد الل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لهَ سبحانَهُ وتعالى خلقَ الإنسانَ من روحٍ وجسدٍ، وكان الغذاءُ الماديُّ هو قوامُ الجسدِ، وعبادةُ اللهِ تعالى على اختلافِ أصنافِها وتنوعِ ضروبِها هي قوامُ الروحِ ، وهي الغايةُ التي من أجلِهَا خلقَ اللهُ الإنسانَ وكرمَهُ من بين سائرِ المخلوقاتِ، ومظاهرُ هذا التكريمِ أنّ اللهَ جمعَ فيه صفاتِ العالمِ العل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لائ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ي تتمثلُ في الجانبِ الروحيِّ، وصفاتِ العالمِ السف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وانات والبهائ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ي تتمثلُ في الجانبِ الماديِّ الشهوانيِّ، فإذا اهتمَّ الإنسانُ بالجانبِ الروحيِّ وتغلبَ على شهواتهِ وقمعَهَا وهذبَهَا، صعدَ برُوحهِ إلى أعلى حتى يقربَ من درجةِ الملائكةِ، لأنّ هناك قاعدةً عامةً عندَ العلماءِ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ودُ الشهوةِ مع قمعِهَا أفضلُ مِن عدمِ وجودِها، فكلما كثرتْ الشهواتُ والفتنُ وتغلبَ العبدُ عليها كلما كان أكثرَ أجرًا عند اللهِ، يدلُّ على ذلك قولُهُ – صلى الله عليه وسل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بَادَةُ فِي الْهَرْجِ كَهِجْرَةٍ إِلَيَّ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ا أهملَ العبدُ الجانبَ الروحيّ واهتم بغذاءِ الجانبِ الماديّ من ملبسٍ ومركبٍ وغذاءٍ وشرابٍ، وغيرِها من ملذاتِ الحياةِ، كحال كثيرٍ مِن الناسِ الذين لا يعرفون للمسجدِ طريقًا، ولا للحسناتِ سبيلًا، فإنّه يهبطُ إلى أسفل حتى يصلَ إلى درجةِ البه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9</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 ولذلك ” كان النبيُّ – صلى الله عليه وسلم –  إذا حزبَهُ أمرٌ صلّى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ما أحسَّ – صلى الله عليه وسلم – بضيقٍ أو هَ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م الصلاةَ يا بلالُ أرحنَا بها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وصفَ اللهُ حالَ مَن لا يعبدُهُ بالبهائمِ، بل هو أضلُّ لأنّ البهائمَ تُسبحُ اللهَ وتسجدُ له، فتكون أعلى مرتبةً م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سَبِّحُ لَهُ السَّمَوَاتُ السَّبْعُ وَالْأَرْضُ وَمَنْ فِيهِنَّ وَإِنْ مِنْ شَيْءٍ إِلَّا يُسَبِّحُ بِحَمْدِهِ وَلَكِنْ لَا تَفْقَهُونَ تَسْبِيحَهُمْ إِنَّهُ كَانَ حَلِيمًا غَفُ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وقفتني آيةٌ كريمةٌ في سورة الحجِّ تبينُ أنّ الكونَ بما فيه يسجدُ للهِ لا يتخلف لحظةً إلا الإن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من المعروفِ في اللغةِ أنّ المعطوفَ يوافقُ المعطوفَ عليه في أربعةٍ من عشرةٍ، واللهُ – عزّ وجلَّ – عطفَ جميعَ المخلوقاتِ بــ ” ال ” التي تفيدُ عمومَ وشمولَ جنسِ كلّ نوعٍ من هذه المخلوقاتِ – من شمسٍ وقمرٍ ونجومٍ وجبالٍ وشجرٍ ود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عندَ الإنسانِ فعدلَ عن سياقِ العطفِ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ثِيرٌ مِنَ النَّاسِ وَكَثِيرٌ حَقَّ عَلَيْهِ الْعَذَ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شيرَ إلى أنّ جميعَ المخلوقاتِ لا تتخلفُ لحظةً عن التسبيحِ والسجودِ والعب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لإنسانَ الوحيدَ الذي لم يُخلقْ إلا للعبادةِ هو الذي يتخل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على الإنسان أنْ يوازنَ بين غذاءِ الجسدِ وغذاءِ الروحِ، حتى لا يطغى أحدُ الجانبين على الآخرِ </w:t>
      </w:r>
      <w:r>
        <w:rPr>
          <w:rFonts w:cs="Traditional Arabic" w:ascii="Traditional Arabic" w:hAnsi="Traditional Arabic"/>
          <w:b/>
          <w:bCs/>
          <w:sz w:val="36"/>
          <w:szCs w:val="36"/>
          <w:rtl w:val="true"/>
        </w:rPr>
        <w:t>.</w:t>
      </w:r>
    </w:p>
    <w:p>
      <w:pPr>
        <w:pStyle w:val="Normal"/>
        <w:jc w:val="both"/>
        <w:rPr>
          <w:rFonts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ضربٌ من ضروبِ العبادةِ في الإسلام</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 كلُّ هؤلاء يُعتبرون في عبادةٍ إذا ما أحسنوا واحتسبوا وأخلصوا النيةَ لله تعالي في عملهِم، وهذا هو الفارقُ بين العاملِ المسلمِ الذي يرجو ثوابَ الآخرةِ قبل ثوابِ الدنيا، بل إنّ اللهَ تعالي جعل الضربَ والسعيَ في الأرضِ جهادًا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خَرُونَ يَضْرِبُونَ فِي الأَرْضِ يَبْتَغُونَ مِن فَضْلِ اللَّه وَآخَرُونَ يُقَاتِلُونَ فِي سَبِي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ولُ الإمامُ القرطبيُّ في تفسيرهِ لهذه الآ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ى اللهُ تعالي في هذه الآيةِ بين درجةِ المجاهدين والمكتسبين المالَ الحلالَ ، فكان هذا دليلًا على أنّ كسبَ المالِ بمنزلةِ الجهادِ؛ لأنّه جمعَهُ مع الجهادِ في سبيلِ اللهِ ” </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ما أكدَهُ الرسولُ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كَعْبِ بن عُجْرَ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انَ هَذَا فِي سَبِيلِ اللَّهِ؟، فَقَالَ رَسُولُ اللَّهِ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بسند صحي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لسيدِنَا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نْ تُنْفِقَ نَفَقَةً تَبْتَغِي بِهَا وَجْهَ اللَّهِ إِلَّا أُجِرْتَ بِهَا حَتَّى مَا تَجْعَلُ فِي فِي امْرَأَ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ل إنّ الإسلامَ يذهبُ إلى أبعد من ذلك فيعدّ المعاشرةَ الزوجيةَ طاعةً وقربةً وعبادةً مع أنّ فيها مآربَ أخرى للزوجين، وفي ذلك يقو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بُضْعِ أَحَدِكُمْ صَدَقَةٌ 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أتِي أَحَدُنَا شَهْوَتَهُ وَيَكُونُ لَهُ فِيهَا أَ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لَوْ وَضَعَهَا فِي حَرَامٍ أَكَانَ عَلَيْهِ فِيهَا وِزْ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ذَلِكَ إِذَا وَضَعَهَا فِي الْحَلَالِ كَانَ لَهُ أَجْ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ا صالحًا،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حسب؛ وإنما من أجلِ الثوابِ الجزيلِ والأجرِ العظيمِ الذي أعده اللهُ له في الآخرة</w:t>
      </w:r>
      <w:r>
        <w:rPr>
          <w:rFonts w:cs="Traditional Arabic" w:ascii="Traditional Arabic" w:hAnsi="Traditional Arabic"/>
          <w:b/>
          <w:bCs/>
          <w:sz w:val="36"/>
          <w:szCs w:val="36"/>
          <w:rtl w:val="true"/>
        </w:rPr>
        <w:t>.</w:t>
      </w:r>
    </w:p>
    <w:p>
      <w:pPr>
        <w:pStyle w:val="Normal"/>
        <w:ind w:left="-14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العبدِ أنْ يوازنَ بين عملِ الدنيا وعملِ الآخرةِ، أي بين العملِ والعب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7</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ذا أمرنا اللهُ سبحانه وتعالى بالسعي إلى الصلاةِ وقتَ النداءِ لأداءِ الفريضةِ ، ثم الانتشارَ في الأرض والسعيَ من أجل الرز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الإمامُ ابنُ كثيرٍ في تفس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جبتُ دعوتَك، وصليتُ فريضتَك، وانتشرت كما أمرتني، فارزقني من فضلك، وأنت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 أي أكبرُ مما في يد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ينبغي على العبد أن يوازنَ بين الحقوقِ والواجباتِ، بين حقوقِ النفسِ وحقوقِ الربِّ وحقوقِ الغ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هذا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جَسَدِكَ عَلَيْكَ حَقًّا، وإنَّ لِعَيْنِكَ عَلَيْكَ حَقًّا، وإنَّ لِزَوْرِكَ عَلَيْكَ حَقًّا، وإنَّ لِزَوْجِكَ عَلَيْكَ حَقًّ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w:t>
      </w:r>
    </w:p>
    <w:p>
      <w:pPr>
        <w:pStyle w:val="Normal"/>
        <w:jc w:val="center"/>
        <w:rPr>
          <w:rFonts w:cs="Monotype Koufi"/>
          <w:b/>
          <w:b/>
          <w:bCs/>
          <w:sz w:val="36"/>
          <w:szCs w:val="36"/>
        </w:rPr>
      </w:pPr>
      <w:r>
        <w:rPr>
          <w:rFonts w:cs="Monotype Koufi"/>
          <w:b/>
          <w:b/>
          <w:bCs/>
          <w:sz w:val="36"/>
          <w:sz w:val="36"/>
          <w:szCs w:val="36"/>
          <w:rtl w:val="true"/>
        </w:rPr>
        <w:t>نسأل اللهَ أن يعينَنا على ذكرِه وشكرِه وحسنِ عبادتِه ،،،،،،</w:t>
      </w:r>
    </w:p>
    <w:p>
      <w:pPr>
        <w:pStyle w:val="Normal"/>
        <w:jc w:val="both"/>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A1949-1FE0-4BC5-B8B2-AB48E9426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8</Words>
  <Characters>9853</Characters>
  <CharactersWithSpaces>115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39:00Z</dcterms:created>
  <dc:creator>Dr.Khaled</dc:creator>
  <dc:description/>
  <dc:language>en-US</dc:language>
  <cp:lastModifiedBy>ahmed ahmed</cp:lastModifiedBy>
  <cp:lastPrinted>2021-10-11T14:41:00Z</cp:lastPrinted>
  <dcterms:modified xsi:type="dcterms:W3CDTF">2021-10-3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