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48"/>
          <w:szCs w:val="48"/>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8191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19150"/>
                    </a:xfrm>
                    <a:prstGeom prst="rect">
                      <a:avLst/>
                    </a:prstGeom>
                  </pic:spPr>
                </pic:pic>
              </a:graphicData>
            </a:graphic>
          </wp:anchor>
        </w:drawing>
      </w:r>
      <w:r>
        <w:rPr>
          <w:rFonts w:cs="PT Bold Heading" w:ascii="Simplified Arabic" w:hAnsi="Simplified Arabic"/>
          <w:sz w:val="48"/>
          <w:szCs w:val="48"/>
          <w:rtl w:val="true"/>
        </w:rPr>
        <w:t xml:space="preserve"> </w:t>
      </w:r>
      <w:r>
        <w:rPr>
          <w:rFonts w:ascii="Simplified Arabic" w:hAnsi="Simplified Arabic" w:cs="PT Bold Heading"/>
          <w:sz w:val="48"/>
          <w:sz w:val="48"/>
          <w:szCs w:val="48"/>
          <w:rtl w:val="true"/>
        </w:rPr>
        <w:t>فضائلُ العشرِ الأواخرِ مِن رمضانَ والتماسُ ليلةِ القدرِ فيهَا</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1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رمضان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29</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رس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 xml:space="preserve">إِنَّا أَنْزَلْنَاهُ فِي لَيْلَةِ الْقَدْرِ وَمَا أَدْرَاكَ مَا لَيْلَةُ الْقَدْرِ لَيْلَةُ الْقَدْرِ خَيْرٌ مِنْ أَلْفِ شَهْرٍ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تَنَزَّلُ الْمَلَائِكَةُ وَالرُّوحُ فِيهَا بِإِذْنِ رَبِّهِمْ مِنْ كُلِّ أَمْرٍ سَلَامٌ هِيَ حَتَّى مَطْلَعِ الْفَجْرِ</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فإنَّ العشرَ الأواخرَ مِن شهرِ رمضانَ المباركِ أيامُ خيرٍ وبركةٍ ورحمةٍ ومغفرةٍ، ما أسعدَ مَن تعرضَ لنفحاتِهَا والتمسَ بركاتِهَا، فأحسنَ ختامَ الشهرِ الكريمِ مقبلًا على ربِّ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جلَّ وعلا</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مجتهدًا في طاعتِهِ،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لِرَبِّكُمْ فِي أَيَّامٍ دَهْرِكُمْ نَفَحَاتٍ، فَتَعَرَّضُوا لَهَا لَعَلَّ أَحَدَكُمْ أَنْ يُصِيبَهُ مِنْهَا نَفْحَةٌ لَا يَشْقَى بَعْدَهَا أَبَدً</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نَّمَا الْأَعْمَالُ بِالخَوَاتِيمِ</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قد كان نبيُّنَا صلواتُ ربِّي وسلامُهُ عليهِ يحتفِي بالعشرِ الأواخرِ مِن رمضانَ أيَّ احتفاءٍ، حيثُ تقولُ السيدةُ عائشةُ رضي اللهُ عنها</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رسولُ اللهِ ﷺ يجتهدُ في العشرِ الأواخرِ مِن رمضانَ ما لا يجتهدُ في غيرهِ، فكا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ذا دخلَ العشرُ أحيَا ليلَهُ وأيقظَ أهلَهُ للصلاةِ</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ومِن أفضلِ أعمالِ العشرِ الأواخرِ مِن رمضانَ قيامُ الليلِ فهو سبيلُ المتقينَ إلى رضَا ربِّ العالمين،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إِنَّ الْمُتَّقِينَ فِي جَنَّاتٍ وَعُيُو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آخِذِينَ مَا أَتَاهُمْ رَبُّهُمْ إِنَّهُمْ كَانُوا قَبْلَ ذَلِكَ مُحْسِنِي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كَانُوا قَلِيلًا مِنَ اللَّيْلِ مَا يَهْجَعُونَ وَبِالْأَسْحَارِ هُمْ يَسْتَغْفِرُ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هو مِن أخصِّ صفاتِ المؤمنين، حيثُ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إِنَّمَا يُؤْمِنُ بِآيَاتِنَا الَّذِينَ إِذَا ذُكِّرُوا بِهَا خَرُّوا سُجَّدًا وَسَبِّحُوا بِحَمْدِ رَبِّهِمْ وَهُمْ لَا يَسْتَكْبِرُونَ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تَتَجَافَى جُنُوبُهُمْ عَنِ الْمَضَاجِعِ يَدْعُونَ رَبَّهُمْ خَوْفًا وَطَمَعًا وَمِمَّا رَزَقْنَاهُمْ يُنْفِقُو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فَلَا تَعْلَمُ نَفْسٌ مَا أُخْفِيَ لَهُمْ مِنْ قُرَّةِ أَعْيُنٍ جَزَاءً بِمَا كَانُوا يَعْمَلُونَ</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تعالَى</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مَّنْ هُوَ قَانِتٌ آنَاءَ اللَّيْلِ سَاجِدًا وَقَائِمًا يَحْذَرُ الآخِرَةَ وَيَرْجُو رَحْمَةَ رَبِّهِ قُلْ هَلْ يَسْتَوِي الَّذِينَ يَعْلَمُونَ وَالَّذِينَ لا يَعْلَمُونَ إِنَّمَا يَتَذَكَّرُ أُولُوا الأَلْبَابِ</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عليكُم بقيامِ اللَّيلِ، فَإِنَّهُ دَأْبُ الصَّالِحِينَ قبلَكُم، وقُربةٌ إلى اللهِ تعالى ومنهاةٌ عن الإثم، وتكفيرٌ للسِّيِّئاتِ، ومَطردةٌ للدَّاءِ عن الجسدِ</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ﷺ</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أَيُّهَا النَّاسُ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فْشُوا السَّلامَ، وَأَطْعِمُوا الطَّعَامَ، وَصَلُّوا بِاللَّيْلِ وَالنَّاسُ نِيَامٌ، تَدْخُلُوا الجنَّةَ بِسَلَامٍ</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اجتهادُ في الدعاءِ، لا سيَّمَا أنَّ ليلةَ القدرِ دُرَّةُ هذه العشرِ، وهي ليلةُ الدعاءِ والتضرعِ إلى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تَحَرَّوْا لَيْلَةَ القَدْرِ في الوثرِ مِنَ العَشْرِ الأَوَاخِرِ مِنْ رَمَضَا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قالتْ السيد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ائشةُ رضي اللهُ ع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رَسُولَ اللَّهِ، أَرَأَيْتَ إِنْ عَلِمْتُ أَيَّ لَيْلَةٍ لَيْلَةَ الْقَدْرِ، مَا أَقُولُ فِيهَا؟ قَا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قُولِي</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إِنَّكَ عَفُوٌّ كَرِيمٌ تُحِبُّ الْعَفْوَ فَاعْفُ عَنِّى</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8"/>
          <w:szCs w:val="38"/>
        </w:rPr>
      </w:pPr>
      <w:r>
        <w:rPr>
          <w:rFonts w:ascii="Simplified Arabic" w:hAnsi="Simplified Arabic" w:cs="Simplified Arabic"/>
          <w:sz w:val="38"/>
          <w:sz w:val="38"/>
          <w:szCs w:val="38"/>
          <w:rtl w:val="true"/>
        </w:rPr>
        <w:t>فهي ليلةُ القدرِ العظيمِ والعطاءِ الإلهِي العميمِ، حيثُ يقولُ الحقُّ سبحانَهُ</w:t>
      </w:r>
      <w:r>
        <w:rPr>
          <w:rFonts w:cs="Simplified Arabic" w:ascii="Simplified Arabic" w:hAnsi="Simplified Arabic"/>
          <w:sz w:val="38"/>
          <w:szCs w:val="38"/>
          <w:rtl w:val="true"/>
        </w:rPr>
        <w:t>: {</w:t>
      </w:r>
      <w:r>
        <w:rPr>
          <w:rFonts w:ascii="Simplified Arabic" w:hAnsi="Simplified Arabic" w:cs="PT Bold Heading"/>
          <w:sz w:val="38"/>
          <w:sz w:val="38"/>
          <w:szCs w:val="38"/>
          <w:rtl w:val="true"/>
        </w:rPr>
        <w:t xml:space="preserve">إِنَّا أَنْزَلْنَاهُ فِي لَيْلَةِ الْقَدْرِ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وَمَا أَدْرَاكَ مَا لَيْلَةُ الْقَدْرِ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لَيْلَةُ الْقَدْرِ خَيْرٌ مِّنْ أَلْفِ شَهْرٍ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تَنَزَّلُ المَلَائِكَةُ وَالرُّوحُ فِيهَا بِإِذْنِ رَبِّهِمْ مِنْ كُلِّ أَمْرٍ </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سَلَامٌ هِيَ حَتَّى مَطْلَعِ الفَجْرِ</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قد جعلَ</w:t>
      </w:r>
      <w:r>
        <w:rPr>
          <w:rFonts w:ascii="Simplified Arabic" w:hAnsi="Simplified Arabic" w:cs="PT Bold Heading"/>
          <w:sz w:val="38"/>
          <w:sz w:val="38"/>
          <w:szCs w:val="38"/>
          <w:rtl w:val="true"/>
        </w:rPr>
        <w:t xml:space="preserve"> </w:t>
      </w:r>
      <w:r>
        <w:rPr>
          <w:rFonts w:ascii="Simplified Arabic" w:hAnsi="Simplified Arabic" w:cs="Simplified Arabic"/>
          <w:sz w:val="38"/>
          <w:sz w:val="38"/>
          <w:szCs w:val="38"/>
          <w:rtl w:val="true"/>
        </w:rPr>
        <w:t>اللهُ سبحانَهُ قيامَهَا سببًا لمغفرةِ الذنوبِ، حيثُ يقولُ ﷺ</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مَنْ قَامَ لَيْلَةَ الْقَدْرِ إِيمَانًا وَاحْتِسَابًا غُفِرَ لَهُ مَا تَقَدَّمَ مِنْ ذَنْبِهِ</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مِن أفضلِ القرباتِ في هذه الليالِي العظيمةِ التكافلُ والتراحمُ والبذلُ والعطاءُ وقضاءُ الحوائجِ والإنفاقُ في سبيلِ اللهِ حيثُ تتجسدُ معانِي الرحمةِ والرأفةِ والإنسانيةِ في هذه الأوقاتِ الفاضلةِ،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سَارِعُوا إِلى مَغْفِرَةٍ مِّن رَّبِّكُمْ وَجَنَّةٍ عَرْضُهَا السَّمَاوَاتُ وَالْأَرْضُ أُعِدَّتْ لِلْمُتَّقِي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ذِينَ يُنفِقُونَ فِي السَّرَّاءِ وَالضَّرَّاءِ وَالْكَاظِمِينَ الْغَيْظَ وَالْعَافِينَ عَنِ النَّاسِ وَاللَّهُ يُحِبُّ الْمُحْسِنِ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w:t>
      </w:r>
      <w:r>
        <w:rPr>
          <w:rFonts w:ascii="Simplified Arabic" w:hAnsi="Simplified Arabic" w:cs="Simplified Arabic"/>
          <w:sz w:val="40"/>
          <w:sz w:val="40"/>
          <w:szCs w:val="40"/>
          <w:rtl w:val="true"/>
          <w:lang w:bidi="ar-EG"/>
        </w:rPr>
        <w:t xml:space="preserve">ا </w:t>
      </w:r>
      <w:r>
        <w:rPr>
          <w:rFonts w:ascii="Simplified Arabic" w:hAnsi="Simplified Arabic" w:cs="Simplified Arabic"/>
          <w:sz w:val="40"/>
          <w:sz w:val="40"/>
          <w:szCs w:val="40"/>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حَبُّ النَّاسِ إِلَى اللَّهِ أَنْفَعُهُمْ لِلنَّاسِ، وَأَحَبُّ الْأَعْمَالِ إِلَى اللَّهِ سُرُورٌ تُدْخِلُهُ عَلَى مُسْلِمٍ، أَوْ تَكْشِفُ عَنْهُ كُرْبَةً، أَوْ تَقْضِي عَنْهُ دَيْنَا، أَوْ تَطْرُدُ عَنْهُ جُوعً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مَا مِنْ يَوْمٍ يُصْبِحُ الْعِبَادُ فِيهِ إِلَّا وَمَلَكَانِ يَنْزِلَانِ ، فَيَقُولُ أحَدُهُمَ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اللَّهُمَّ أَعْطِ مُنْفِقَا خَلَفًا ، وَيَقُولُ الآخَرُ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لَّهُمَّ أَعْطِ مُمْسِكًا تَلَفًا</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جعلَنَا في هذا الشهرِ الكريمِ مِن عتقائِكَ مِن النارِ ومِن المقبولين</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جعلْ بلادَنَا آمنةً مطمئنةً يا أكرمَ الأكرمي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848716"/>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34142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22</Words>
  <Characters>4122</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22:10: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3-23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