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kern w:val="0"/>
          <w:sz w:val="40"/>
          <w:szCs w:val="40"/>
          <w:highlight w:val="yellow"/>
          <w14:ligatures w14:val="none"/>
        </w:rPr>
      </w:pPr>
      <w:r>
        <w:rPr>
          <w:rtl w:val="true"/>
        </w:rPr>
        <mc:AlternateContent>
          <mc:Choice Requires="wps">
            <w:drawing>
              <wp:inline distT="0" distB="0" distL="0" distR="0" wp14:anchorId="3C0C9C45">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3C0C9C45" type="_x0000_t75">
                <v:imagedata r:id="rId3" o:detectmouseclick="t"/>
                <v:stroke color="#3465a4" joinstyle="round" endcap="flat"/>
                <w10:wrap type="square"/>
              </v:shape>
            </w:pict>
          </mc:Fallback>
        </mc:AlternateContent>
      </w:r>
      <w:r>
        <w:rPr>
          <w:rFonts w:eastAsia="Times New Roman" w:cs="Times New Roman" w:ascii="Times New Roman" w:hAnsi="Times New Roman"/>
          <w:b/>
          <w:bCs/>
          <w:kern w:val="0"/>
          <w:sz w:val="40"/>
          <w:szCs w:val="40"/>
          <w:highlight w:val="yellow"/>
          <w:rtl w:val="true"/>
          <w14:ligatures w14:val="none"/>
        </w:rPr>
        <w:t xml:space="preserve"> </w:t>
      </w:r>
      <w:r>
        <w:rPr>
          <w:rFonts w:ascii="Times New Roman" w:hAnsi="Times New Roman" w:eastAsia="Times New Roman" w:cs="Times New Roman"/>
          <w:b/>
          <w:b/>
          <w:bCs/>
          <w:color w:val="333333"/>
          <w:kern w:val="0"/>
          <w:sz w:val="40"/>
          <w:sz w:val="40"/>
          <w:szCs w:val="40"/>
          <w:rtl w:val="true"/>
          <w14:ligatures w14:val="none"/>
        </w:rPr>
        <w:t>فضل العشر الأواخر من رمضان والتماس ليلة القدر فيها</w:t>
      </w:r>
      <w:r>
        <w:rPr>
          <w:rFonts w:ascii="Times New Roman" w:hAnsi="Times New Roman" w:eastAsia="Times New Roman" w:cs="Times New Roman"/>
          <w:b/>
          <w:b/>
          <w:bCs/>
          <w:kern w:val="0"/>
          <w:sz w:val="40"/>
          <w:sz w:val="40"/>
          <w:szCs w:val="40"/>
          <w:highlight w:val="yellow"/>
          <w:rtl w:val="true"/>
          <w14:ligatures w14:val="none"/>
        </w:rPr>
        <w:t xml:space="preserve">  </w:t>
      </w:r>
    </w:p>
    <w:p>
      <w:pPr>
        <w:pStyle w:val="Normal"/>
        <w:shd w:val="clear" w:color="auto" w:fill="FFFFFF"/>
        <w:spacing w:lineRule="auto" w:line="240" w:before="0" w:after="0"/>
        <w:jc w:val="center"/>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2"/>
          <w:sz w:val="32"/>
          <w:szCs w:val="32"/>
          <w:highlight w:val="yellow"/>
          <w:rtl w:val="true"/>
          <w14:ligatures w14:val="none"/>
        </w:rPr>
        <w:t>د</w:t>
      </w:r>
      <w:r>
        <w:rPr>
          <w:rFonts w:eastAsia="Times New Roman" w:cs="Times New Roman" w:ascii="Times New Roman" w:hAnsi="Times New Roman"/>
          <w:b/>
          <w:bCs/>
          <w:color w:val="333333"/>
          <w:kern w:val="0"/>
          <w:sz w:val="32"/>
          <w:szCs w:val="32"/>
          <w:highlight w:val="yellow"/>
          <w:rtl w:val="true"/>
          <w14:ligatures w14:val="none"/>
        </w:rPr>
        <w:t xml:space="preserve">. </w:t>
      </w:r>
      <w:r>
        <w:rPr>
          <w:rFonts w:ascii="Times New Roman" w:hAnsi="Times New Roman" w:eastAsia="Times New Roman" w:cs="Times New Roman"/>
          <w:b/>
          <w:b/>
          <w:bCs/>
          <w:color w:val="333333"/>
          <w:kern w:val="0"/>
          <w:sz w:val="32"/>
          <w:sz w:val="32"/>
          <w:szCs w:val="32"/>
          <w:highlight w:val="yellow"/>
          <w:rtl w:val="true"/>
          <w14:ligatures w14:val="none"/>
        </w:rPr>
        <w:t>محمد حرز بتاريخ</w:t>
      </w:r>
      <w:r>
        <w:rPr>
          <w:rFonts w:eastAsia="Times New Roman" w:cs="Times New Roman" w:ascii="Times New Roman" w:hAnsi="Times New Roman"/>
          <w:b/>
          <w:bCs/>
          <w:color w:val="333333"/>
          <w:kern w:val="0"/>
          <w:sz w:val="32"/>
          <w:szCs w:val="32"/>
          <w:highlight w:val="yellow"/>
          <w:rtl w:val="true"/>
          <w14:ligatures w14:val="none"/>
        </w:rPr>
        <w:t xml:space="preserve">: </w:t>
      </w:r>
      <w:r>
        <w:rPr>
          <w:rFonts w:eastAsia="Times New Roman" w:cs="Times New Roman" w:ascii="Times New Roman" w:hAnsi="Times New Roman"/>
          <w:b/>
          <w:bCs/>
          <w:color w:val="333333"/>
          <w:kern w:val="0"/>
          <w:sz w:val="32"/>
          <w:szCs w:val="32"/>
          <w:highlight w:val="yellow"/>
          <w14:ligatures w14:val="none"/>
        </w:rPr>
        <w:t>19</w:t>
      </w:r>
      <w:r>
        <w:rPr>
          <w:rFonts w:eastAsia="Times New Roman" w:cs="Times New Roman" w:ascii="Times New Roman" w:hAnsi="Times New Roman"/>
          <w:b/>
          <w:bCs/>
          <w:color w:val="333333"/>
          <w:kern w:val="0"/>
          <w:sz w:val="32"/>
          <w:szCs w:val="32"/>
          <w:highlight w:val="yellow"/>
          <w:rtl w:val="true"/>
          <w14:ligatures w14:val="none"/>
        </w:rPr>
        <w:t xml:space="preserve"> </w:t>
      </w:r>
      <w:r>
        <w:rPr>
          <w:rFonts w:ascii="Times New Roman" w:hAnsi="Times New Roman" w:eastAsia="Times New Roman" w:cs="Times New Roman"/>
          <w:b/>
          <w:b/>
          <w:bCs/>
          <w:color w:val="333333"/>
          <w:kern w:val="0"/>
          <w:sz w:val="32"/>
          <w:sz w:val="32"/>
          <w:szCs w:val="32"/>
          <w:highlight w:val="yellow"/>
          <w:rtl w:val="true"/>
          <w14:ligatures w14:val="none"/>
        </w:rPr>
        <w:t>رمضان</w:t>
      </w:r>
      <w:r>
        <w:rPr>
          <w:rFonts w:eastAsia="Times New Roman" w:cs="Times New Roman" w:ascii="Times New Roman" w:hAnsi="Times New Roman"/>
          <w:b/>
          <w:bCs/>
          <w:color w:val="333333"/>
          <w:kern w:val="0"/>
          <w:sz w:val="32"/>
          <w:szCs w:val="32"/>
          <w:highlight w:val="yellow"/>
          <w14:ligatures w14:val="none"/>
        </w:rPr>
        <w:t>1445</w:t>
      </w:r>
      <w:r>
        <w:rPr>
          <w:rFonts w:ascii="Times New Roman" w:hAnsi="Times New Roman" w:eastAsia="Times New Roman" w:cs="Times New Roman"/>
          <w:b/>
          <w:b/>
          <w:bCs/>
          <w:color w:val="333333"/>
          <w:kern w:val="0"/>
          <w:sz w:val="32"/>
          <w:sz w:val="32"/>
          <w:szCs w:val="32"/>
          <w:highlight w:val="yellow"/>
          <w:rtl w:val="true"/>
          <w14:ligatures w14:val="none"/>
        </w:rPr>
        <w:t>هــ –</w:t>
      </w:r>
      <w:r>
        <w:rPr>
          <w:rFonts w:eastAsia="Times New Roman" w:cs="Times New Roman" w:ascii="Times New Roman" w:hAnsi="Times New Roman"/>
          <w:b/>
          <w:bCs/>
          <w:color w:val="333333"/>
          <w:kern w:val="0"/>
          <w:sz w:val="32"/>
          <w:szCs w:val="32"/>
          <w:highlight w:val="yellow"/>
          <w14:ligatures w14:val="none"/>
        </w:rPr>
        <w:t>29</w:t>
      </w:r>
      <w:r>
        <w:rPr>
          <w:rFonts w:eastAsia="Times New Roman" w:cs="Times New Roman" w:ascii="Times New Roman" w:hAnsi="Times New Roman"/>
          <w:b/>
          <w:bCs/>
          <w:color w:val="333333"/>
          <w:kern w:val="0"/>
          <w:sz w:val="32"/>
          <w:szCs w:val="32"/>
          <w:highlight w:val="yellow"/>
          <w:rtl w:val="true"/>
          <w14:ligatures w14:val="none"/>
        </w:rPr>
        <w:t> </w:t>
      </w:r>
      <w:r>
        <w:rPr>
          <w:rFonts w:ascii="Times New Roman" w:hAnsi="Times New Roman" w:eastAsia="Times New Roman" w:cs="Times New Roman"/>
          <w:b/>
          <w:b/>
          <w:bCs/>
          <w:color w:val="333333"/>
          <w:kern w:val="0"/>
          <w:sz w:val="32"/>
          <w:sz w:val="32"/>
          <w:szCs w:val="32"/>
          <w:highlight w:val="yellow"/>
          <w:rtl w:val="true"/>
          <w14:ligatures w14:val="none"/>
        </w:rPr>
        <w:t xml:space="preserve">مارس </w:t>
      </w:r>
      <w:r>
        <w:rPr>
          <w:rFonts w:eastAsia="Times New Roman" w:cs="Times New Roman" w:ascii="Times New Roman" w:hAnsi="Times New Roman"/>
          <w:b/>
          <w:bCs/>
          <w:color w:val="333333"/>
          <w:kern w:val="0"/>
          <w:sz w:val="32"/>
          <w:szCs w:val="32"/>
          <w:highlight w:val="yellow"/>
          <w14:ligatures w14:val="none"/>
        </w:rPr>
        <w:t>2024</w:t>
      </w:r>
      <w:r>
        <w:rPr>
          <w:rFonts w:ascii="Times New Roman" w:hAnsi="Times New Roman" w:eastAsia="Times New Roman" w:cs="Times New Roman"/>
          <w:b/>
          <w:b/>
          <w:bCs/>
          <w:color w:val="333333"/>
          <w:kern w:val="0"/>
          <w:sz w:val="32"/>
          <w:sz w:val="32"/>
          <w:szCs w:val="32"/>
          <w:highlight w:val="yellow"/>
          <w:rtl w:val="true"/>
          <w14:ligatures w14:val="none"/>
        </w:rPr>
        <w:t>م</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الحمدُ للهِ الذي خلقَ الشهورَ والأعوامَ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والساعاتِ والأيا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فاوتَ بينهَا في الفضلِ والإكرا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ربُّكَ يخلقُ ما يشاءُ ويختارُ، الحمدُ للهِ القائلِ في محكمِ التنزيلِ ﴿شَهْرُ رَمَضَانَ الَّذِيَ أُنزِلَ فِيهِ الْقُرْآنُ هُدًى لِّلنَّاسِ وَبَيِّنَاتٍ مِّنَ الْهُدَى وَالْفُرْقَانِ ﴾ البقرة</w:t>
      </w:r>
      <w:r>
        <w:rPr>
          <w:rFonts w:eastAsia="Times New Roman" w:cs="Times New Roman" w:ascii="Times New Roman" w:hAnsi="Times New Roman"/>
          <w:kern w:val="0"/>
          <w:sz w:val="32"/>
          <w:szCs w:val="32"/>
          <w14:ligatures w14:val="none"/>
        </w:rPr>
        <w:t>185</w:t>
      </w:r>
      <w:r>
        <w:rPr>
          <w:rFonts w:ascii="Times New Roman" w:hAnsi="Times New Roman" w:eastAsia="Times New Roman" w:cs="Times New Roman"/>
          <w:kern w:val="0"/>
          <w:sz w:val="32"/>
          <w:sz w:val="32"/>
          <w:szCs w:val="32"/>
          <w:rtl w:val="true"/>
          <w14:ligatures w14:val="none"/>
        </w:rPr>
        <w:t xml:space="preserve">، وَأَشْهَدُ أَنْ لا إِلَهَ إِلا اللَّهُ ، ذُو الْجَلَالِ وَالْإِكْرَامِ، وَأشهدُ أَنَّ مُحَمَّدًا عَبْدُهُ وَرَسُولُهُ وصفيُّهُ من خلقهِ وخليلُهُ؛ القائلُ كما في حديثِ عَائِشَةَ رضى اللهُ عنها قالتْ كَانَ رَسُولُ اللَّهِ ﷺ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يَجْتَهِدُ فِي الْعَشْرِ الأَوَاخِرِ مَا لاَ يَجْتَهِدُ فِي غَيْرِهِ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مسلم، فاللهم صلِّ وسلمْ على مسكِ الختامِ، وخيرِ مَن صلَّى وصام، وطافَ بالبيتِ الحرامِ، وجاهدَ الكفارَ في شهرِ الصيامِ، وعلى آلِهِ وصحبهِ الأعلامِ، مصابيحِ الظلامِ، خيرِ هذه الأمةِ على الدوامِ، وعلى التابعين لهم بإحسانٍ والتزام</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عبادَ اللهِ</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b/>
          <w:bCs/>
          <w:kern w:val="0"/>
          <w:sz w:val="32"/>
          <w:szCs w:val="32"/>
          <w:rtl w:val="true"/>
          <w14:ligatures w14:val="none"/>
        </w:rPr>
        <w:t xml:space="preserve">( </w:t>
      </w:r>
      <w:r>
        <w:rPr>
          <w:rFonts w:ascii="Times New Roman" w:hAnsi="Times New Roman" w:eastAsia="Times New Roman" w:cs="Times New Roman"/>
          <w:b/>
          <w:b/>
          <w:bCs/>
          <w:color w:val="333333"/>
          <w:kern w:val="0"/>
          <w:sz w:val="32"/>
          <w:sz w:val="32"/>
          <w:szCs w:val="32"/>
          <w:highlight w:val="yellow"/>
          <w:rtl w:val="true"/>
          <w14:ligatures w14:val="none"/>
        </w:rPr>
        <w:t>أعمالُ وفضائلُ العشرِ الأواخرِ مِن رمضانَ</w:t>
      </w:r>
      <w:r>
        <w:rPr>
          <w:rFonts w:ascii="Times New Roman" w:hAnsi="Times New Roman" w:eastAsia="Times New Roman" w:cs="Times New Roman"/>
          <w:b/>
          <w:b/>
          <w:bCs/>
          <w:kern w:val="0"/>
          <w:sz w:val="32"/>
          <w:sz w:val="32"/>
          <w:szCs w:val="32"/>
          <w:highlight w:val="yellow"/>
          <w:rtl w:val="true"/>
          <w14:ligatures w14:val="none"/>
        </w:rPr>
        <w:t xml:space="preserve"> </w:t>
      </w:r>
      <w:r>
        <w:rPr>
          <w:rFonts w:eastAsia="Times New Roman" w:cs="Times New Roman" w:ascii="Times New Roman" w:hAnsi="Times New Roman"/>
          <w:b/>
          <w:bCs/>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وانُ وزارتِنَا وعنوانُ خطبتِنَا</w:t>
      </w:r>
      <w:r>
        <w:rPr>
          <w:rFonts w:eastAsia="Times New Roman" w:cs="Times New Roman" w:ascii="Times New Roman" w:hAnsi="Times New Roman"/>
          <w:kern w:val="0"/>
          <w:sz w:val="32"/>
          <w:szCs w:val="32"/>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العشرُ الأواخرُ شفاءٌ للأرواحِ ونفحةٌ لا تفوتُك</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ثانيـًـــ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أعمالُ العشرِ ذهبيةٌ فاحرصْ عليهَا</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color w:val="FF0000"/>
          <w:sz w:val="36"/>
          <w:sz w:val="36"/>
          <w:szCs w:val="36"/>
          <w:highlight w:val="yellow"/>
          <w:shd w:fill="FFFFFF" w:val="clear"/>
          <w:rtl w:val="true"/>
        </w:rPr>
        <w:t>ليلةُ القدرِ وما أدرَاكَ ما ليلةُ القدرِ؟</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يُّها السادةُ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بدايةً ما أحوجَنَا في هذه الدقائقِ المعدودةِ إلى أنْ يكونَ حديثُنَا عن أعمالِ وفضائلِ العشرِ الأواخرِ مِن رمضانَ، وخاصةً والكثيرُ مِن الناسِ إلّا مَا رحمَ اللهُ أصابَهُم الكسلُ والخمولُ والفتورُ وكأنَّهَا مباراةٌ لكرةِ القدمِ أوشكتْ على الانتهاءِ، وخاصةً وها هو شهرُ رمضانَ أوشكَ على الرحيلِ، قد أصفرتْ شمسُهُ وأذنتْ بالغروبِ، ولم يبقَ إلا الثلثُ، والثلثُ كثيرٌ لمَن تابَ وأنابَ واستغفرَ وعادَ، وخاصةً والطاعاتُ في هذه العشرِ أعظمُ فضلًا، وأرفعُ قدرًا، وأكثرُ حمدًا، وأكرمُ أجرًا، وذلك لأنَّها عشرُ التجلياتِ، عشرُ النفحاتِ، عشرُ العتقِ مِن النيرانِ، عشرُ الرحماتِ، عشرُ المغفرةِ، عشرُ إقالةِ العثراتِ، وتكفيرِ السيئاتِ، ورفعِ الدرجاتِ، فهل مِن تائبٍ فهل مِن نادمٍ فهل مِن مستغفرٍ فهل مِن عادٍ إلى علامِ الغيوبِ وستيرِ العيوبِ قبلَ الرحيلِ </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شهرٌ يفوقُ على الشهورِ بليلةٍ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ألفِ شهرٍ فُضلتْ تفضـيلًا</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طُوبَى لعبدٍ صحَّ فيهِ صيامُهُ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دعا المهيمنَ بكرةً وأصيــلًا</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بليلةٍ قــد  قامَ يختمُ وردَهُ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تبتـــلًا لإلهِــهِ تبتــيلًا</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العشرُ الأواخرُ شفاءٌ للأرواحِ ونفحةٌ لا تفوتُك</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شَاعِرُ إِيْمَانِيَّةٌ مَلأَتْ قُلُوبَنَا وَنَحْنُ نَستَقبِلُ هَذَا الشَّهْرَ المُبَارَكَ، وَكُلُّ رَجَائِنَا فِي أنْ يُوَفِّقَنَا اللهُ جل وعلا  لِلْعَمَلِ الصَّالِحِ، فَشَمَّرَ المُجِدُّونَ، واجتَهَدَ المُخلِصُونَ، فَوجَدُوا رَبًّا رَحِيمًا، وَشهرًا كريمًا فِيهِ الخَيْرُ والبَرَكَاتُ، والرحماتُ والمغفرةُ والرضوانُ، قال جلَّ وعل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شَهْرُ رَمَضَانَ الَّذِي أُنْزِلَ فِيهِ الْقُرْآنُ هُدًى لِلنَّاسِ وَبَيِّنَاتٍ مِنَ الْهُدَى وَالْفُرْقَا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مَا أَطْيَبَ سَاعَاتِكَ يَا رَمَضَانُ، وَمَا أَرْوَعَ أيَّامَكَ وَلَيالِيَكَ، عَهدُنَا بِالشَّيءِ يَخْتَلُّ مَعَ النُّقصَانِ، وَيُمَلُّ مَعَ تَعَاقُبِ الأزمَانِ، إلاَّ أنتَ يا شَهْرَ الإحسَانِ، فَقَدْ ألفَينَاكَ تَزدَادُ حُسنًا كُلَّمَا نَقَصَتْ حَبَّاتُ عِقْدِكَ، تَسِيرُ إلى الشَبَابِ حِينَ تَرْجِعُ الأزمَانُ لِلمَشِيبِ، وَتُزهِرُ شَمسُكَ عِندَ الغُرُوبِ وَحِينَ المَغِيبِ، فَهَا هِيَ صَفْوَةُ أيَّامِكَ قَدْ أهَلَّتْ، وَجَواهِرُكَ قَدْ أَقبَلَتْ، وَشَمْسُ العَشْرِ الأواخِرِ قَدْ أَشرَقَتْ، لَيالٍ تَعظُمُ فِيهَا الهِبَاتُ، وَتَنزِلُ فِيهَا الرَّحَمَاتُ، وتُقالُ فِيهَا العَثَراتُ، وتُرفَعُ فِيهَا الدَّرَجَاتُ، وَتَعظُمُ فِيهَا أُجُورُ الطَّاعَاتِ، وتَتَزَيَّنُ فِيهَا الجِنَانُ، لا تُكَافِئُها لَيَالِي العَامِ مَنزِلَةً، ولا تُوازِيهَا فَضْلاً، فَهنيئًا لَكُمْ أنْ بَلَغتُمُوهَا، وَحَمْدًا للهِ أنْ أَمَدَّ فِي آجَالِكُمْ حَتَّى أدْرَكتُمُوهَا، فَطُوبَى لِمَنْ عَرَفَ قَدْرَهَا، وأَدْرَكَ عَظِيمَ فَضلِهَا، فَإنَّهَا واللهِ لَنِعْمَةٌ كُبرَى، وإنَّ مِنْ تَمَامِ شُكرِ هَذِهِ النِّعْمَةِ أنْ نَغتَنِمَهَا بِالأعمَالِ الصَّالِحَةِ، فَأينَ أولُو الهِمَمِ؟ أينَ أربَابُ المَجْدِ والقِمَمِ؟ أينَ المُشَمِّرُونَ عَنْ سَاعِدِ الجِدِّ، السَّائِرُونَ بِالعَزمِ نَحْوَ الهُدَى والرُّشدِ؟ إنَّ التَاجِرَ اللَّبِيبَ، والمُستَـثْمِرَ الأرِيبَ، مَنْ أحْسَنَ اغْتِنَامَ المَوَاسِمِ، وَأجَادَ انتِهَازَ الفُرَصِ، وَطَاعَةُ اللهِ هِي أعظَمُ تِجَارَةٍ، وَعِبَادَتُهُ خَيرُ مَكْسَبٍ وَمَطلَبٍ، بِلْ هِيَ سِرُّ وُجُودِنَا، وَقَبُولُهَا عِندَ اللهِ هِيَ الرِّبْحُ الحَقِيقِيُّ، قال َجَلَّ وعل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مَا خَلَقْتُ الْجِنَّ وَالإنْسَ إِلاَّ لِيَعْبُدُو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يَقُولُ عَزَّ وج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يَا أَيُّهَا الَّذِينَ آمَنُوا هَلْ أَدُلُّكُمْ عَلَى تِجَارَةٍ تُنْجِيكُمْ مِنْ عَذَابٍ أَلِيمٍ، تُؤْمِنُونَ بِاللَّهِ وَرَسُولِهِ وَتُجَاهِدُونَ فِي سَبِيلِ اللَّهِ بِأَمْوَالِكُمْ وَأَنْفُسِكُمْ ذَلِكُمْ خَيْرٌ لَكُمْ إِنْ كُنْتُمْ تَعْلَمُو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إنَّكُمْ تُتَاجِرُونَ فِي سِلْعَةٍ ثَمِينَةٍ، وَبِضَاعَةٍ غَالِيَةٍ، إِنَّهَا الجَنَّةُ وَكَفَى بِهَا مَغْنَمًا، يَقُولُ المُصْطَفَى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نْ خَافَ أدْلَجَ، وَمَنْ أدْلَجَ بَلَغَ المَنْزِلَ، أَلاَ إنَّ سِلعَةَ اللهِ غَالِيَةٌ، أَلاَ إنَّ سِلْعَةَ اللهِ الجنَّةُ</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إنَّ الإنسَانَ فِي خُسْرٍ مَا أعْرَضَ عَنِ الخَيْرِ، وَهُو فِي رِبْحٍ مَا التزَمَ الصَّلاحَ والبِرَّ</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الْعَصْرِ، إِنَّ الإِنْسَانَ لَفِي خُسْرٍ، إِلاَّ الَّذِينَ آمَنُوا وَعَمِلُوا الصَّالِحَاتِ وَتَوَاصَوْا بِالْحَقِّ وَتَوَاصَوْا بِالصَّبْ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فمَا بَالُ أَقْوَامٍ يَبدَؤُونَ شَهْرَهُمْ بِهِمَّةٍ وَنَشَاطٍ، تَرَاهُمْ فِي العِبَادَةِ فِي مُقَدِّمَةِ الصُّفُوفِ، وَفَي أرْوِقَةِ المُجتَمَعِ مِنَ المُسَارِعِينَ لِلخَيْرِ وَالمَعْرُوفِ، يَعْكُفُونَ عَلَى كِتَابِ اللهِ تِلاوَةً وَتَدَبُّرًا، وَيُقبِلُونَ عَلَى رَبِّهِمْ عِبَادَةً وَذِكْرًا، فَإِذا ذَهَبَ بَعْضُ الشَّهْرِ رَحَلَ بَعْضُ نَشَاطِهِمْ، تَتَنَاقَصُ هِمَّـتُهُمْ بِتَنَاقُصِ لَيالِي الشَّهْرِ الكَرِيمِ، حَتَى إذا وَصَلُوا إلى العَشْرِ الأَواخِرِ، اعتَرَاهُمُ المَلَلُ، وَغَلَبَ عَليهِمُ الكَسَلُ، أَمَا عَلِمُوا أنَّها أيَّامُ عِتْقٍ مِنَ النَّارِ؟ أَمَا عَلِمُوا أنَّها أيَّامُ رحمات ؟ أَمَا عَلِمُوا أنَّها أيَّامُ مغفرة للسيئات ؟ أَمَا عَلِمُو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إِنَّمَا الأَعْمَالُ بِخَوَاتِيمِ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هَلْ يَزهَدُ المُؤمِنُ فِي هَذَا المَكْسَبِ العَظِيمِ، وَيَرْضَى بِمَا دُونَهُ؟ لِنَتَامَّـلْ سِيْرَةَ سَيِّدِ المُؤمِنِينَ وَإمَامِ المُرسَلِي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صَلَوَاتُ اللهِ وَسَلامُهُ عَلَي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وَلْنَستَمِعْ إلى زَوْجِهِ عَائِشَةَ رضى اللهُ عنها وأرضاها وَهِيَ تَحْكِي لَنَا كَيْفَ كَانَ يَقْضِي ﷺ هَذِهِ الأيَّامَ المُبَارَكَةَ؟ تَقُولُ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رَضِيَ اللهُ عَنْهَا </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كَانَ النَّبِيُّ ﷺ إذا دَخَلَ العَشْرُ شَدَّ مِئْزَرَهُ وَأَحْيَا لَيلَهُ، وَأيقَظَ أهلَ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هَكَذَا كَانَ المُصْطَفَى ﷺ  وَقَدْ غَفَرَ اللهُ لَهُ مَا تَقَدَّمَ مِنْ ذَنْبِهِ وَمَا تَأَخَّرَ، فَهَلاَّ اقتَدَينَا بِهِ؟ قال ابنُ رجبٍ في لطائفِهِ رحمَهُ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ان النبيُّ ﷺ يخصُّ العشرَ الأواخرَ مِن رمضانَ بأعمالٍ لا يعملُهَا في بقيةِ الشه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تَعَاوَنُوا عَلَى البِرِّ وَالتَّقْوَى، وَخَاصَّةً مَعَ أَهْلِكُمْ، وَتَذَكَّرُوا مَا كَانَ عَلَيْهِ سَيِّدُنَا رَسُولُ اللهِ صَلَّى اللهُ عَلَيْهِ وَعلى آلِهِ وَصَحْبِهِ وَسَلَّمَ، وَخَاصَّةً في العَشْرِ الأَخِيرِ، روى الترمذيُّ عَنْ زَيْنَبَ أُمِّ سَلَمَةَ رَضِيَ اللهُ عَنْهَا قَالَ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كَانَ رَسُولُ اللهِ صَلَّى اللهُ عَلَيْهِ وَعَلَى آلِهِ وَصَحْبِهِ وَسَلَّمَ إِذَا بَقِيَ مِنَ الشَّهْرِ عَـشَرَةُ أَيَّامٍ لَمْ يَذَرْ أَحَدَاً مِنْ أَهْلِهِ يُطِيقُ الْقِيَامَ إِلَّا أَقَامَ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روى الطَّبَرَانِيُّ في الكَبِيرِ عَنْ عَلِيِّ بْنِ أَبِي طَالِبٍ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انَ رَسُولُ اللهِ صَلَّى اللهُ عَلَيْهِ وَعَلَى آلِهِ وَصَحْبِهِ وَسَلَّمَ يُوقِظُ أَهْلَهُ فِي الْعَشْرِ الْأَوَاخِرِ مِنْ شَهْرِ رَمَضَانَ، وَكُلَّ صَغِيرٍ وَكَبِيرٍ يُطِيقُ الصَّلَاةَ</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إنَّنَا بِحَاجَةٍ فَعلِيَّةٍ إلى نَفَحَاتٍ رُوحِيَّةٍ نَتَفَيَّأُهَا فِي هَذِهِ اللَّيَالِي المُبَارَكَةِ، فِي زَمَنٍ تَعَطَّشَتِ الأَفئِدَةُ فِيهِ إلى مَا يُلَيِّنُهَا، وَيُضِيءُ جَوَانِبَهَا، وَمَا ذَاكَ إِلاَّ بِطَلَبِ رَحْمَةِ اللهِ وَاستِغفَارِهِ، وَصِدقِ اللُّجُوءِ إِلَيهِ،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عشرُ الأواخرُ مِن رمضانَ شفاءُ الأرواحِ ومنحةٌ ربانيةٌ وغنيمةٌ إلهيةٌ ونفحةٌ مِن نفحاتِ الرحمنِ يتنافسُ فيها المتنافسونَ ويستغفرُ فيها المستغفرونَ ويتوبُ فيها المذنبون، نفحةٌ مِن نفحاتِ ربِّكُم ألَا فتعرضُوا لها لماذا يا رسولَ اللهِ ؟ لعلَّ أنْ تصيبَكُم نفحةٌ مِن نفحاتِ ربِّكُم فلا تشقونَ بهَا أبدًا ، هَذِهِ الأَيَّامُ المُتَبَقِّيَةُ مِنْ شَهْرِ رَمَضَانَ المُبَارَكِ هِيَ غَنِيمَةٌ للعَابِدِينَ العَارِفِينَ بِاللهِ تعالى، غَنِيمَةٌ لِمَنْ أَرَادَ القُرْبَ مِنَ اللهِ تعالى، وَالقُرْبَ مِنْ سَيِّدِنَا رَسُولِ اللهِ صَلَّى اللهُ عَلَيْهِ وَعلى آلِهِ وَصَحْبِهِ وَسَلَّمَ، هَذِهِ الأَيَّامُ المُتَبَقِّيَةُ مِنْ شَهْرِ رَمَضَانَ أَيَّامٌ شَرِيفَةٌ وَلَيَالِيهَا لَيَالٍ مُبَارَكَةٌ</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عشرُ الأواخرُ هي ليالِي العابدين، وقرةُ عيونِ القانتين، وملتقَى الخاشعين، ومأوى الصابري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يالِي قصيرةٌ لا مجالَ فيها مِن التقصيرِ فيهَا يحلُو الدعاءُ، ويكثرُ البكاءُ، وتخشعُ القلوبُ والأبدانُ، إنَّها ليالٍ معدودةٌ وساعاتٌ محدودةٌ، فيا حرمانَ مَن لم يذقْ فيها لذةَ المناجاةِ ، ويا خسارةَ مَن لم يضعْ جبهتَهُ  فيها ساجدًا للهِ ربِّ الأرضِ والسماوات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إنَّها ليالٍ يسير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عاقلُ يغتنمُهَا؛ لعلهُ يفوزُ بالدرجاتِ العُلا في الجن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نَّها ليستْ بجنةٍ بل جنا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يا نائمًا متى تستيقظُ؟</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يا غافلاً متى تنتبه؟ يا مقصرًا متى تلتزمُ؟ ؟ يا تائِهًا متى تفيقُ ؟ويا مجتهدًا اعلمْ أنَّك بحاجةٍ إلى مزيدٍ مِن الاجتهادِ والطاعةِ، ولا أظنُّكَ تجهلْ هذه الآي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قُلِ اعْمَلُوا فَسَيَرَى اللَّهُ عَمَلَكُ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توبة</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05</w:t>
      </w:r>
      <w:r>
        <w:rPr>
          <w:rFonts w:ascii="Times New Roman" w:hAnsi="Times New Roman" w:eastAsia="Times New Roman" w:cs="Times New Roman"/>
          <w:kern w:val="0"/>
          <w:sz w:val="32"/>
          <w:sz w:val="32"/>
          <w:szCs w:val="32"/>
          <w:rtl w:val="true"/>
          <w14:ligatures w14:val="none"/>
        </w:rPr>
        <w:t xml:space="preserve">، فماذا سيرى اللهُ منك في هذه العشرِ؟ لا تُصلِّى وحدَكَ، وتتركْ زوجتَكَ وأولادَكَ نائمين ،فكلكُم راعٍ وكلكُم مسئولٌ عن رعيتهِ وهذه أيامُ نفحاتٍ أيامُ رحماتٍ أيامُ عتقٍ مِن النيرانِ ، وليس أنْ يجتهدَ الأبُ وحدَهُ، والبقيةُ نائمون، وإنَّما هي أيامُ اجتهادٍ واستنفارٍ عامٍ في البيتِ لهذا الحدثِ الكبيرِ الذي وقعَ، وهو دخولُ العشرِ، قال جلَّ وعل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6</w:t>
      </w:r>
      <w:r>
        <w:rPr>
          <w:rFonts w:eastAsia="Times New Roman" w:cs="Times New Roman" w:ascii="Times New Roman" w:hAnsi="Times New Roman"/>
          <w:kern w:val="0"/>
          <w:sz w:val="32"/>
          <w:szCs w:val="32"/>
          <w:rtl w:val="true"/>
          <w14:ligatures w14:val="none"/>
        </w:rPr>
        <w:t>) } [</w:t>
      </w:r>
      <w:r>
        <w:rPr>
          <w:rFonts w:ascii="Times New Roman" w:hAnsi="Times New Roman" w:eastAsia="Times New Roman" w:cs="Times New Roman"/>
          <w:kern w:val="0"/>
          <w:sz w:val="32"/>
          <w:sz w:val="32"/>
          <w:szCs w:val="32"/>
          <w:rtl w:val="true"/>
          <w14:ligatures w14:val="none"/>
        </w:rPr>
        <w:t xml:space="preserve">سورة  التحريم آية رقم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6</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عَنْ عَبْدِ اللَّهِ بْنِ عُمَرَ رَضِي اللَّه عَنْهمَا ، أَنَّ رَسُولَ اللَّهِ ﷺ قَالَ</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 ، وَعَبْدُ الرَّجُلِ رَاعٍ عَلَى مَالِ سَيِّدِهِ وَهُوَ مَسْئُولٌ عَنْهُ ، أَلَا فَكُلُّكُمْ رَاعٍ وَكُلُّكُمْ مَسْئُولٌ عَنْ رَعِيَّتِ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تفق علي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في حديثِ أبي هريرةَ رضي اللهُ عنه قال، قال رسولُ اللهِ</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رحِمَ اللَّهُ رجلًا قامَ منَ اللَّيلِ فصلَّى، وأيقَظَ امرأتَهُ، فإن أبَتْ، نَضحَ في وَجهِهَا الماءَ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حمَ اللَّهُ امرأةً قامَت ْمِنَ اللَّيلِ فَصلَّتْ، وأيقَظَتْ زوجَهَا، فإِنْ أبَى، نَضَحَتْ في وَجهِهِ الماءَ  كُتِبَا مِن الذَّاكرينَ اللهَ كثيرًا والذَّاكراتِ</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w:t>
      </w:r>
      <w:r>
        <w:rPr>
          <w:rFonts w:ascii="Helvetica" w:hAnsi="Helvetica" w:eastAsia="Times New Roman" w:cs="Helvetica"/>
          <w:b/>
          <w:b/>
          <w:bCs/>
          <w:color w:val="FF0000"/>
          <w:kern w:val="0"/>
          <w:sz w:val="32"/>
          <w:sz w:val="32"/>
          <w:szCs w:val="32"/>
          <w:highlight w:val="yellow"/>
          <w:rtl w:val="true"/>
          <w14:ligatures w14:val="none"/>
        </w:rPr>
        <w:t>أعمالُ العشرِ ذهبيةٌ فاحرصْ عليهَا</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يُّهَا الساد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العشرُ الأواخرُ مِن رمضانَ أوقاتٌ فاضلةٌ ونفحاتٌ ربانيةٌ مباركةٌ، والواجبُ على المسلمِ استثمارُهَا واغتنامُ كلِّ لحظةٍ ونَفَسٍ فيها بالطاعاتِ والقرباتِ، فقد بلغَ مِن اغتنامِ الصحابةِ والسلفِ لهَا أنَّهُم كانوا يفطرونَ على لُقيماتٍ ويؤخرونَ الفطورَ الكاملَ للسحورِ حتى لا يضيعَ الوقتُ في الطعامِ </w:t>
      </w:r>
      <w:r>
        <w:rPr>
          <w:rFonts w:ascii="Times New Roman" w:hAnsi="Times New Roman" w:eastAsia="Times New Roman" w:cs="Times New Roman"/>
          <w:kern w:val="0"/>
          <w:sz w:val="32"/>
          <w:sz w:val="32"/>
          <w:szCs w:val="32"/>
          <w:highlight w:val="yellow"/>
          <w:rtl w:val="true"/>
          <w14:ligatures w14:val="none"/>
        </w:rPr>
        <w:t>وكيف لا؟</w:t>
      </w:r>
      <w:r>
        <w:rPr>
          <w:rFonts w:ascii="Times New Roman" w:hAnsi="Times New Roman" w:eastAsia="Times New Roman" w:cs="Times New Roman"/>
          <w:kern w:val="0"/>
          <w:sz w:val="32"/>
          <w:sz w:val="32"/>
          <w:szCs w:val="32"/>
          <w:rtl w:val="true"/>
          <w14:ligatures w14:val="none"/>
        </w:rPr>
        <w:t xml:space="preserve"> ورَسُولُ اللَّهِ ﷺ كان يَجْتَهِدُ فِي الْعَشْرِ الأَوَاخِرِ مَا لاَ يَجْتَهِدُ فِي غَيْرِ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مسلم، فكان النبيُّ ﷺ يخصُّ العشرَ الأواخرَ مِن رمضانَ بأعمالٍ لا يقومُ بهَا في بقيةِ الشهرِ، ومِن هذه الأعمالِ</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تجديدُ التوبةِ</w:t>
      </w:r>
      <w:r>
        <w:rPr>
          <w:rFonts w:ascii="Times New Roman" w:hAnsi="Times New Roman" w:eastAsia="Times New Roman" w:cs="Times New Roman"/>
          <w:kern w:val="0"/>
          <w:sz w:val="32"/>
          <w:sz w:val="32"/>
          <w:szCs w:val="32"/>
          <w:rtl w:val="true"/>
          <w14:ligatures w14:val="none"/>
        </w:rPr>
        <w:t>، والرجوعُ إلى اللهِ، والندمُ على ما فرطتُ في جنبِ اللهِ، قالَ جلَّ وعلا</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يَا عِبَادِيَ الَّذِينَ أَسْرَفُوا عَلَى أَنْفُسِهِمْ لا تَقْنَطُوا مِنْ رَحْمَةِ اللَّهِ إِنَّ اللَّهَ يَغْفِرُ الذُّنُوبَ جَمِيعًا </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الزم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53</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بابُ التوبةِ مفتوحٌ لا يغلقُ أبدًا، فهل مِن توبةٍ  قبلَ فواتِ الأوانِ؟ فسبحانَ مَن يبسطُ يدهُ بالنهارِ ليتوبَ مسيءُ الليلِ، ويبسطُ يدهُ بالليلِ ليتوبَ مسيءُ النهارِ، هل مِن توبةٍ تمحُو الخطايا والذنوبَ؟ قال ربُّ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إِلا مَنْ تَابَ وَآمَنَ وَعَمِلَ عَمَلاً صَالِحًا فَأُوْلَئِكَ يُبَدِّلُ اللَّهُ سَيِّئَاتِهِمْ حَسَنَاتٍ وَكَانَ اللَّهُ غَفُورًا رَحِيمً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فرقان</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71</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إكثارُ مِن تلاوةِ القرآنِ، ففيهِ كبيرُ ثوابٍ، وقد أخبرَ النبيُّ ﷺ أنَّ قراءةَ حرفٍ مِن كتابِ اللهِ يعدلُ عشرَ حسناتٍ واللهُ يضاعفُ لِمَن يشاءُ، كما أنَّ قارئَ القرآنِ ينالُ الشفاعةَ بهِ وبالصيامِ كما في الحديثِ، عَنْ عَبْدِ اللهِ بْنِ عَمْرٍو</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م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 رَسُولَ اللهِ ﷺ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صِّيَامُ وَالْقُرْآنُ يَشْفَعَانِ لِلْعَبْدِ يَوْمَ الْقِيَامَةِ، يَقُولُ الصِّيَا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يْ رَبِّ، مَنَعْتُهُ الطَّعَامَ وَالشَّهَوَاتِ بِالنَّهَارِ، فَشَفِّعْنِي فِيهِ، وَيَقُولُ الْقُرْآ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عْتُهُ النَّوْمَ بِاللَّيْلِ، فَشَفِّعْنِي فِي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يُشَفَّعَانِ</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الإكثارُ مِن الإنفاقِ في سبيلِ اللهِ، والبحثُ عن الفقراءِ والمساكينِ في ظلِّ الأوضاعِ الصعبةِ، فلقد كان ﷺ أجودَ الناسِ، كما أخبرَ بذلك ابْنُ عَبَّاسٍ</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ما</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انَ رَسُولُ اللهِ ﷺ أَجْوَدَ النَّاسِ، وَكَانَ أَجْوَدُ مَا يَكُونُ فِي رَمَضَانَ حِينَ يَلْقَاهُ جِبْرِيلُ، وَكَانَ يَلْقَاهُ فِي كُلِّ لَيْلَةٍ مِنْ رَمَضَانَ فَيُدَارِسُهُ الْقُرْآنَ فَلَرَسُولُ اللهِ ﷺ أَجْوَدُ بِالْخَيْرِ مِنَ الرِّيحِ الْمُرْسَلَ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لنَا في نبيِّنَا ﷺ أسوةٌ كما أخبرَ بذلك سبحانَهُ بقولِ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قَدْ كَانَ لَكُمْ فِي رَسُولِ اللَّهِ أُسْوَةٌ حَسَنَةٌ</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أحزاب</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21</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سُـنــةُ الاعتكافِ، قال جلَّ وعل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وَلَا تُبَاشِرُوهُنَّ وَأَنْتُمْ عَاكِفُونَ فِي الْمَسَاجِدِ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بقرة</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87</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الاعتكافُ هو</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بثُ والمكثُ في المسجدِ للعبادةِ، بنيةٍ مخصوصةٍ، على كيفيةٍ مخصوصةٍ</w:t>
      </w:r>
      <w:r>
        <w:rPr>
          <w:rtl w:val="true"/>
        </w:rPr>
        <w:t xml:space="preserve"> </w:t>
      </w:r>
      <w:r>
        <w:rPr>
          <w:rFonts w:ascii="Times New Roman" w:hAnsi="Times New Roman" w:eastAsia="Times New Roman" w:cs="Times New Roman"/>
          <w:kern w:val="0"/>
          <w:sz w:val="32"/>
          <w:sz w:val="32"/>
          <w:szCs w:val="32"/>
          <w:rtl w:val="true"/>
          <w14:ligatures w14:val="none"/>
        </w:rPr>
        <w:t>ومَن لم يتيسرْ لهُ الاعتكافُ كاملًا سائرَ ليالي العشرِ، فلا يحرم نفسَهُ مِن الاعتكافِ ولو جزئِي في يومٍ أم ليلةٍ</w:t>
      </w:r>
      <w:r>
        <w:rPr>
          <w:rtl w:val="true"/>
        </w:rPr>
        <w:t xml:space="preserve">، </w:t>
      </w:r>
      <w:r>
        <w:rPr>
          <w:rFonts w:ascii="Times New Roman" w:hAnsi="Times New Roman" w:eastAsia="Times New Roman" w:cs="Times New Roman"/>
          <w:kern w:val="0"/>
          <w:sz w:val="32"/>
          <w:sz w:val="32"/>
          <w:szCs w:val="32"/>
          <w:rtl w:val="true"/>
          <w14:ligatures w14:val="none"/>
        </w:rPr>
        <w:t>فما أحوجنَا في هذا العالمِ المادِي إلى الاعتكافِ والاعتزالِ والخلوةِ مع اللهِ والأنسِ بهِ سبحانَهُ بعدَ أنْ أجلبتْ علينَا الماديةُ بخيلِهَا ورجلِهَا، والاعتكافُ بحقٍّ هو الذي يتجنبُ المعتكفُ فيهِ كلَّ مشتتاتِ القلبِ والمشوشاتِ عليهِ مِن مخالطةٍ لكلِّ ما يذكرُهُ بالدنيا، هو الذي ينقطعُ فيهِ عن الخلقِ ويتصلُ بالخالقِ، هو الذي تُستثمَرُ فيهِ الأوقاتُ والأنفاسُ ولا تضيعُ في التصفحِ الشبكِي أو التسامرِ مع المعتكفين، فربَّ معتكفٍ ليس لهُ مِن اعتكافهِ إلّا الحبسُ والبقاءُ في المسجدِ، ومِن عجيبِ ما نُقِلَ عن الإمامِ أحمدَ أنَّهُ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إنَّ المعتكفَ لا يُستحبُّ لهُ مخالطةُ الناسِ حتى ولا لتعليمِ علمٍ وإقراءِ قرآنٍ، بل الأفضلُ لهُ الانفرادُ بنفسِهِ والتخلِّي بمناجاةِ ربِّهِ وذكرِهِ ودعائِهِ</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تحرِّي لَيْلَةَ الْقَدْرِ فِيهَا، وَهِيَ لَيْلَةٌ عَظِيمَةٌ، لَيْلَةٌ  مباركةُ قَالَ عنها ربنا ﴿ إِنَّا أَنزَلْنَاهُ فِي لَيْلَةِ الْقَدْرِ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مَا أَدْرَاكَ مَا لَيْلَةُ الْقَدْرِ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يْلَةُ الْقَدْرِ خَيْرٌ مِنْ أَلْفِ شَهْرٍ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قد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w:t>
      </w:r>
      <w:r>
        <w:rPr>
          <w:rFonts w:eastAsia="Times New Roman" w:cs="Times New Roman" w:ascii="Times New Roman" w:hAnsi="Times New Roman"/>
          <w:kern w:val="0"/>
          <w:sz w:val="32"/>
          <w:szCs w:val="32"/>
          <w:rtl w:val="true"/>
          <w14:ligatures w14:val="none"/>
        </w:rPr>
        <w:t xml:space="preserve"> – </w:t>
      </w:r>
      <w:r>
        <w:rPr>
          <w:rFonts w:eastAsia="Times New Roman" w:cs="Times New Roman" w:ascii="Times New Roman" w:hAnsi="Times New Roman"/>
          <w:kern w:val="0"/>
          <w:sz w:val="32"/>
          <w:szCs w:val="32"/>
          <w14:ligatures w14:val="none"/>
        </w:rPr>
        <w:t>3</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قَالَ عنها نبيُّنَا ﷺ</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قَامَ لَيْلَةَ الْقَدْرِ إِيمَاناً وَاحْتِسَاباً غُفِرَ لَهُ مَا تَقَدَّمَ مِنْ ذَنْبِ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بُخَارِيُّ</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highlight w:val="yellow"/>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تركُ الخصومةِ والتشاح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إنَّ أولَ وأهمَّ عملٍ في العشرِ الأواخرِ مِن رمضانَ هو تركُ الخصومةِ والتباغضِ والتشاحنِ وتصفيةُ القلوبِ مِن الغلِّ والحقدِ والحسدِ تجاهَ المسلمين، فقد كانت الخصومةُ والملاحاةُ سببًا في رفعِ تعيينِ ليلةِ القدرِ، وقد تكونُ سببًا مِن الحرمانِ مِن العفوِ والمغفرةِ فيهَا، ومَن أرادَ العفوَ مِن اللهِ فليبادرْ في العشرِ الأواخرِ بالعفوِ عن الناسِ، عن عبادةَ بنِ الصامتِ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خَرَجَ النبيُّ ﷺ لِيُخْبِرَنَا بلَيْلَةِ القَدْرِ فَتَلَاحَى رَجُلَانِ مِنَ المُسْلِمِينَ فَ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خَرَجْتُ لِأُخْبِرَكُمْ بلَيْلَةِ القَدْرِ، فَتَلَاحَى فُلَانٌ وفُلَانٌ، فَرُفِعَتْ وعَسَى أنْ يَكونَ خَيْرًا لَكُمْ، فَالْتَمِسُوهَا في التَّاسِعَةِ، والسَّابِعَةِ، والخَامِسَةِ</w:t>
      </w:r>
      <w:r>
        <w:rPr>
          <w:rFonts w:eastAsia="Times New Roman" w:cs="Times New Roman" w:ascii="Times New Roman" w:hAnsi="Times New Roman"/>
          <w:kern w:val="0"/>
          <w:sz w:val="32"/>
          <w:szCs w:val="32"/>
          <w:rtl w:val="true"/>
          <w14:ligatures w14:val="none"/>
        </w:rPr>
        <w:t>. " (</w:t>
      </w:r>
      <w:r>
        <w:rPr>
          <w:rFonts w:ascii="Times New Roman" w:hAnsi="Times New Roman" w:eastAsia="Times New Roman" w:cs="Times New Roman"/>
          <w:kern w:val="0"/>
          <w:sz w:val="32"/>
          <w:sz w:val="32"/>
          <w:szCs w:val="32"/>
          <w:rtl w:val="true"/>
          <w14:ligatures w14:val="none"/>
        </w:rPr>
        <w:t>رواه البخاري</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إِذَا كَانَتْ مُجَرَّدُ المُلَاحَاةِ وَالمُجَادَلَةِ بَيْنَ اثْنَيْنِ مِنْ أَصْحَابِ سَيِّدِنَا رَسُولِ اللهِ صَلَّى اللهُ عَلَيْهِ وَعلى آلِهِ وَصَحْبِهِ وَسَلَّمَ رُفِعَتْ عَلَامَةُ لَيْلَةِ القَدْرِ في تِلْكَ السَّنَةِ بِسَبَبِهِمَا، فَكَيْفَ إِذَا سَاءَتِ العَلَاقَاتُ بَيْنَ المُسْلِمِينَ إلى مَا هُوَ أَشَدُّ مِنْ ذَلِكَ؟ فَكَيْفَ إِذَا وَصَلَ الأَمْرُ إلى انْتِهَاكِ الحُرُمَاتِ وَسَفْكِ الدِّمَاءِ؟</w:t>
      </w:r>
      <w:r>
        <w:rPr>
          <w:rtl w:val="true"/>
        </w:rPr>
        <w:t xml:space="preserve"> </w:t>
      </w:r>
      <w:r>
        <w:rPr>
          <w:rFonts w:ascii="Times New Roman" w:hAnsi="Times New Roman" w:eastAsia="Times New Roman" w:cs="Times New Roman"/>
          <w:kern w:val="0"/>
          <w:sz w:val="32"/>
          <w:sz w:val="32"/>
          <w:szCs w:val="32"/>
          <w:rtl w:val="true"/>
          <w14:ligatures w14:val="none"/>
        </w:rPr>
        <w:t>هَلْ بِإِمْكَانِنَا أَنْ نَجْعَلَ شِعَارَنَا اليَوْمَ التَّغَافُرَ لَا التَّنَافُرَ؟ وَهَلْ بِإِمْكَانِنَا أَنْ نَلْتَزِمَ قَوْلَ اللهِ تعالى</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لْيَعْفُوا وَلْيَصْفَحُوا أَلَا تُحِبُّونَ أَنْ يَغْفِرَ اللهُ لَكُمْ وَاللهُ غَفُورٌ رَحِيمٌ﴾؟ فمَا أَرْوَعَ المُجْتَمَعَ إِذَا تَصَافَحَ أَفْرَادُهُ، وَتَغَافَرُوا، وَتَسَامَحُوا بِدُونِ عِتَابٍ، مِنْ بَعْدَ أَنْ نَزَغَ الشَّيْطَانُ بَيْنَهُمْ</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اللهِ مَا رَأَيْنَا خَيْرَاً في هَذَا التَّنَازُعِ وَالتَّخَاصُمِ، مَا رَأَيْنَا خَيْرَاً في هَذَا الاقْتِتَالِ، حَالُنَا اليَوْمَ سَرَّ عَدُوَّنَا وَأَحْزَنَ المُسْلِمِينَ الصَّادِقِينَ</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highlight w:val="yellow"/>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الإكثارُ مِن العباداتِ بجميعِ أنواعِهَا بالصلاةِ والقيامِ والتهجدِ بينَ يدي اللهِ بذلٍّ وانكسارٍ، فعن أَبي هُريرةَ رضي اللهٌ عنه، عن النَّبِيِّ ﷺ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قَامَ لَيْلَةَ القَدْرِ إِيمانًا واحْتِسَابًا، غُفِر لَهُ مَا تقدَّم مِنْ ذنْبِهِ متفقٌ عَلَيْ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تفق عليه فصلاةُ الليلِ لها شأنٌ عظيمٌ في تثبيتِ الإيمانِ، والإعانةِ على جليلِ الأعمالِ، وما فيه صلاحُ الأحوالِ والمالِ،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يَا أَيُّهَا الْمُزَّمِّلُ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قُمِ اللَّيْلَ إِلَّا قَلِيلًا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مزمل</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w:t>
      </w:r>
      <w:r>
        <w:rPr>
          <w:rFonts w:eastAsia="Times New Roman" w:cs="Times New Roman" w:ascii="Times New Roman" w:hAnsi="Times New Roman"/>
          <w:kern w:val="0"/>
          <w:sz w:val="32"/>
          <w:szCs w:val="32"/>
          <w:rtl w:val="true"/>
          <w14:ligatures w14:val="none"/>
        </w:rPr>
        <w:t xml:space="preserve"> – </w:t>
      </w:r>
      <w:r>
        <w:rPr>
          <w:rFonts w:eastAsia="Times New Roman" w:cs="Times New Roman" w:ascii="Times New Roman" w:hAnsi="Times New Roman"/>
          <w:kern w:val="0"/>
          <w:sz w:val="32"/>
          <w:szCs w:val="32"/>
          <w14:ligatures w14:val="none"/>
        </w:rPr>
        <w:t>2</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لى قو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إِنَّا سَنُلْقِي عَلَيْكَ قَوْلًا ثَقِيلً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إِنَّ نَاشِئَةَ اللَّيْلِ هِيَ أَشَدُّ وَطْئًا وَأَقْوَمُ قِيلًا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مزمل</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5</w:t>
      </w:r>
      <w:r>
        <w:rPr>
          <w:rFonts w:eastAsia="Times New Roman" w:cs="Times New Roman" w:ascii="Times New Roman" w:hAnsi="Times New Roman"/>
          <w:kern w:val="0"/>
          <w:sz w:val="32"/>
          <w:szCs w:val="32"/>
          <w:rtl w:val="true"/>
          <w14:ligatures w14:val="none"/>
        </w:rPr>
        <w:t xml:space="preserve"> – </w:t>
      </w:r>
      <w:r>
        <w:rPr>
          <w:rFonts w:eastAsia="Times New Roman" w:cs="Times New Roman" w:ascii="Times New Roman" w:hAnsi="Times New Roman"/>
          <w:kern w:val="0"/>
          <w:sz w:val="32"/>
          <w:szCs w:val="32"/>
          <w14:ligatures w14:val="none"/>
        </w:rPr>
        <w:t>6</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ثبتَ في – صحيحِ مسلمٍ عن النبيٍّ ﷺ أنَّه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فضَلُ الصلاةِ بعدَ المكتوبةِ – يعن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فريضة – صلاةُ الليلِ</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في حديثِ عمرِو بنِ عبسةَ قال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قرَبُ ما يكونُ الربُّ مِن العبدِ في جوفِ الليلِ الآخِرِ، فإنْ استَطعتَ أنْ تكونَ مِمَّن يذكرُ اللهَ في تلك الساعةِ فك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في الصحيحينِ عن أبي هريرةَ – رضِي اللهُ عنه – أنَّ رسولَ اللهِ ﷺ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ينزلُ ربُّنَا – تباركَ وتعالى – كلَّ ليلةٍ إلى السماءِ الدنيا، حينَ يبقَى ثلثُ الليلِ الآخِرِ فيقو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يدعونِي فأستجيبَ لهُ؟ مَن يسألنِي فأعطيهُ؟ مَن يستغفرنِي فأغفرَ لهَ؟</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الاغتسالُ والتطيّبُ في كلِّ ليلةٍ مِن ليالِي العشرِ وذلك اقتداءً بالنبيِّ المختارِ ﷺ وصحابتِهِ الأخيارِ حيثُ قالَ ابنُ جري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انوا يستحبونَ أنْ يغتسلُوا كلَّ ليلةٍ مِن العشرِ الأواخرِ، وكان النخعيُّ يغتسلُ في العشرِ كلَّ ليلةٍ، ومنهم مَن كان يغتسلُ ويتطيبُ في الليالِي التي تكونُ أرجَى لليلةِ القدرِ</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فتبينَ بهذا أنّهُ يُستحبُّ في الليالي التي تُرجَى فيهَا ليلةُ القدرِ التنظفُ والتزينُ والتطيبُ بالغسلِ والطيبِ واللباسِ الحسنِ، كما يُشرعُ ذلك في الجمعِ والأعيادِ، وكذلك يُشرعُ أخذُ الزينةِ بالثيابِ في سائرِ الصلواتِ، كما قال تعالى</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يَا بَنِي آدَمَ خُذُواْ زِينَتَكُمْ عِندَ كُلِّ مَسْجِدٍ</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ال ابنُ عمرَ</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اللهُ أحقُّ أنْ يُتزيَّنَ لهُ</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أهمِّ أعمالِ العشرِ</w:t>
      </w:r>
      <w:r>
        <w:rPr>
          <w:rFonts w:eastAsia="Times New Roman" w:cs="Times New Roman" w:ascii="Times New Roman" w:hAnsi="Times New Roman"/>
          <w:kern w:val="0"/>
          <w:sz w:val="32"/>
          <w:szCs w:val="32"/>
          <w:highlight w:val="yellow"/>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لدعاءُ والتضرعُ إلى الملكِ الوهابِ بذلٍّ وانكسارٍ وخضوعٍ وخشيةٍ، فالدعاءُ هو العبادةُ الجامعةُ، لذا لِمَّا سألتْ السيدةُ عائشةُ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رضي اللهُ عن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سولَ اللهِ ﷺ أرأيت إنْ علمتُ ليلةَ القدرِ أي ليلةٍ هي، فماذا أقولُ؟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ولِ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همّ إنّك عفوٌّ تحبُّ العفوَ فاعفُ عنّي</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رواه أحمد والنسائي وابن ماجه بسند صحيح</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هي رضي اللهُ عنها تعلمُ أنَّ أفضلَ عبادةٍ في العشرِ الأواخرِ هي الدعاءُ لكنّهَا تسألُ رسولَ اللهِ ﷺ عن أفضلِ الدعاءِ، ولهذا كان الإمامُ المحدثُ الثقةُ الفقيهُ سفيانُ الثورِي يقو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دعاءُ في تلك الليلةِ أحبُّ إليَّ مِن الصلا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إذا أردتَ أنْ يعفوَ عنكَ الملكُ فلابدّ وأنْ تعفوَ عن الناسِ قالَ ربُّنَ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خُذِ الْعَفْوَ وَأْمُرْ بِالْعُرْفِ وَأَعْرِضْ عَنِ الْجَاهِلِي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سورة الأعراف</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99</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كَانَ النَّبِيُّ ﷺ يَقُو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أَعُوذُ بِرِضَاكَ مِنْ سَخَطِكَ، وَبِمُعَافَاتِكَ مِنْ عُقُوبَتِكَ</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رواه مسلم</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قصدتُ بابَ الرجاءِ والناسُ قد رقدُو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متُ أشكُو إلى مولايَ مـا أج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قلتُ يـا أملِـى في كـلِّ نائبـةٍ ي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عليهِ لكشـفِ الضـرِّ أعتم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شكُو إليـكَ أمـورًا أنـتَ تعلمُهَـ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لي على حملِهَا صبـرٌ ولا جل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مــددتُ يدِي بـالـذلِّ مفـتـقـرً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ـا خيرَ مـَن مـددتْ إليـهِ يـ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ـلا تردنـَّهَـا يـا ربِّـى خائـبـةً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بحرُ جودِكَ يروى كلَّ مَـن يـردُ</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قولُ قولِي هذا واستغفرُ اللهَ العظيمَ لي ولكم</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color w:val="FF0000"/>
          <w:sz w:val="36"/>
          <w:sz w:val="36"/>
          <w:szCs w:val="36"/>
          <w:highlight w:val="yellow"/>
          <w:shd w:fill="FFFFFF" w:val="clear"/>
          <w:rtl w:val="true"/>
        </w:rPr>
        <w:t>ليلةُ القدرِ وما أدراكَ ما ليلةُ القدرِ؟</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ليلةُ القدرِ وما أدراكَ ما ليلةُ القدرِ؟ إنَّها ليلةُ القدرِ، تلكمُ الليلةُ العظيمةُ المباركةُ التي تتنزلُ فيها ملائكةُ الربِّ سبحانَهُ إلى السماءِ الدنيا حفاوةً بعبادِ اللهِ المؤمنين، وينزلُ الربُّ سبحانَهُ وتعالى على الكيفيةِ التي تليقُ، بجلالهِ جلّ وعلَا، وتتنزلُ رحماتُهُ جلّ جلالُهُ على عبادهِ الموحدين، وما ذلك إلّا زيادةٌ في الفضلِ والإكرامِ على عبادهِ المتقين مِن أمةِ الحبيبِ ﷺ، ليلةُ القدرِ وما أدراكَ ما ليلةُ القدرِ؟ هي الليلةُ المباركةُ، هي سيدةُ الليالِي، ليلةُ القضاءِ و الحكمِ، ليلةُ التدبيرِ والأمرِ، ليلةُ الشرفِ و الفضلِ والقدرِ، ليلةُ القدرِ منحةُ الملكِ العلَّامِ لأُمةِ الإسلامِ، ليلةٌ تبدأُ مِن غروبِ الشمسِ إلى مطلعِ الفجرِ، ليلةٌ اطلعَ اللهُ فيها على الذنوبِ فغفرَهَا وعلى العيوبِ فسترَهَا وعلى حوائجِ السائلينَ فقضاهَا بفضلهِ ويسّرَهَا، ليلةٌ عظيمةٌ أشادَ القرآنُ بفضلِهَا، وأخبرَ عنهَا المعصومُ ﷺ، وتواترتْ في فضلِهَا النصوصُ، وتسابقَ إليها الصحابةُ الكرامُ، والأئمةُ الأعلامُ، فصُنفتْ في فضلِهَا المصنفات، ودُونتْ في شرفِهَا المدونات، وكُتبتْ في أحكامِهَا المجلدات، وما ذاك إلّا لعظمِهَا، وعظمِ قدرِهَا، وعلوِّ منزلتِهَا، ورفعةِ شأنِهَا، وكيف لا؟ وهي خيرٌ مِن ألفِ شهرٍ، وكيف لا؟ وفيها تتنزلُ الملائكةُ والرحماتُ، وكيف لا؟ وفيها تُغفرُ الذنوبُ وتُمحَى السيئاتُ، وكيف لا؟ وفيها ترتفعُ الدرجاتُ، ويجودُ بالفضلِ والمغفرةِ ربُّ البرياتِ على العبا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سُميّتْ ليلةُ القدرِ بذلك لعدةِ معانٍ قِ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شرفِهَا وعظيمِ قدرِهَا عندَ الله، وقِ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لأنَّهُ يُقدّرُ فيها ما يكونُ في تلك السنةِ لقولهِ – تعالى </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فيها يُفرقُ كلُّ أمرٍ حكي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دخان</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4</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أنَّه ينزلُ فيها ملائكةٌ ذو قد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أنَّها نزلَ فيها كتابٌ ذو قدرٍ، بواسطةِ ملكٍ ذي قدرٍ، على رسولٍ ذي قدرٍ، وأمةٍ ذاتِ قد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أنَّ للطاعاتِ فيها قدرًا عظيمًا، وقي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أنَّ مَن أقامَهَا وأحياهَا صارَ ذَا قدرٍ</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ليلةُ القدرِ وما أدراكَ ما ليلةُ القدرِ؟ فِي هَذِه اللَّيْلَةِ أيُّها الأخيارُ يَكْثُرُ فيها تَنَزُّلُ الْمَلَائِكَةِ ؛ لِكِثْرَةِ بَرَكَتِهَا، قَالَ تَعَالَى﴿ تَنزلُ الْمَلائِكَةُ وَالرُّوحُ فِيهَا بِإِذْنِ رَبِّهِمْ مِنْ كُلِّ أَمْرٍ ﴾ القد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4</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رُّوحُ</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هُوَ جِبْرِيلُ، عَلَيْهِ السَّلَامُ، وَقَدْ خَصَّهُ بِالذِّكْرِ لِشَرَفِ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هِيَ لَيْلَةٌ سَالِمَةٌ، لَا يَسْتَطِيعُ الشَّيْطَانُ أَنْ يَعْمَلَ فِيهَا سُوءًا، أَوْ يَعْمَلَ فِيهَا أَذًى، وَتَكْثُرُ فِيهَا السَّلَامَةُ مِنَ الْعِقَابِ وَالْعَذَابِ؛ لما يَقُومُ به الْعِبَادُ مِنْ طَاعَةِ اللهِ عَزَّ وَجَ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يَغْفِرُ اللهُ تَعَالَى لِمَنْ قَامَهَا إِيمَاناً وَاحْتِسَاباً مَا تَقَدَّمَ مِنْ ذَنْبِهِ، قَالَ النَّبِيِ ﷺ كما في حديث أبي هرير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صَامَ رَمَضَانَ إِيمَاناً وَاحْتِسَاباً غُفِرَ لَهُ مَا تَقَدَّمَ مِنْ ذَنْبِهِ، وَمَنْ قَامَ لَيْلَةَ الْقَدْرِ إِيمَاناً وَاحْتِسَاباً غُفِرَ لَهُ مَا تَقَدَّمَ مِنْ ذَنْبِ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تَّفَقٌ عَلَيْ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مَعْنَى</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إِيمَاناً وَاحْتِسَاب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تَصْدِيقًا بِوَعْدِ اللهِ بِالثَّوَابِ عَلَيْهِ، وَطَلَباً لِلْأَجْرِ لَا لِقَصْدٍ آَخَرَ مِنْ رِيَاءٍ أَوْ نَحْوِ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مِنْ عَظَمَتِهَا أَنَّ اللهَ تَعَالَى أَنْزَلَ فِي شَأْنِهَا سُورَةً تُتْلَى إِلَى يَوْمِ الْقِيَامَةِ، وَذَكَرَ فِيهَا شَرَفَ هَذِهِ اللَّيْلةِ، وَعِظَمَ قَدْرِهَا، قَالَ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إِنَّا أَنْزَلْنَاهُ فِي لَيْلَةِ الْقَدْرِ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مَا أَدْرَاكَ مَا لَيْلَةُ الْقَدْرِ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يْلَةُ الْقَدْرِ خَيْرٌ مِنْ أَلْفِ شَهْرٍ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قدر</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w:t>
      </w:r>
      <w:r>
        <w:rPr>
          <w:rFonts w:eastAsia="Times New Roman" w:cs="Times New Roman" w:ascii="Times New Roman" w:hAnsi="Times New Roman"/>
          <w:kern w:val="0"/>
          <w:sz w:val="32"/>
          <w:szCs w:val="32"/>
          <w:rtl w:val="true"/>
          <w14:ligatures w14:val="none"/>
        </w:rPr>
        <w:t xml:space="preserve"> – </w:t>
      </w:r>
      <w:r>
        <w:rPr>
          <w:rFonts w:eastAsia="Times New Roman" w:cs="Times New Roman" w:ascii="Times New Roman" w:hAnsi="Times New Roman"/>
          <w:kern w:val="0"/>
          <w:sz w:val="32"/>
          <w:szCs w:val="32"/>
          <w14:ligatures w14:val="none"/>
        </w:rPr>
        <w:t>5</w:t>
      </w:r>
      <w:r>
        <w:rPr>
          <w:rFonts w:ascii="Times New Roman" w:hAnsi="Times New Roman" w:eastAsia="Times New Roman" w:cs="Times New Roman"/>
          <w:kern w:val="0"/>
          <w:sz w:val="32"/>
          <w:sz w:val="32"/>
          <w:szCs w:val="32"/>
          <w:rtl w:val="true"/>
          <w14:ligatures w14:val="none"/>
        </w:rPr>
        <w:t>، فالْعِبَادَةُ فِيهَا خَيْرٌ مِنْ عِبَادَةِ ثَلَاثٍ وَثَمَانِينَ سَنَةً، وَهَذَا فَضْلٌ عَظِيمٌ، وَفِي هَذَا تَرْغِيبٌ لِلْمُسْلِمِ وَحَثٌّ لَهُ عَلَى قِيَامِهَا، وَابْتِغَاءِ وَجْهِ اللهِ بِذَلِكَ، وَلِذَا كَانَ النَّبِيُّ ﷺ وَسَلَّم يَلْتَمِسُ هَذِهِ اللَّيْلَةَ وَيَتَحَرَّاهَا؛ مُسَابَقَةً مِنْهُ إِلَى الْخَيْرِ، وَهُوَ الْقُدْوَةُ لِلْأُمَّةِ وَلَيْلَةُ الْقَدْرِ فِي الْعَشْرِ، وَفِي أَوْتَارِ الْعَشْرِ آَكَدُ، لِحَدِيث عَائِشَةَ أَنَّ رَسُولَ اللهِ ﷺ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تَحَرُّوا لَيْلَةَ الْقَدْرِ فِي الْوَتْرِ مِنَ الْعَشْرِ الْأَوَاخِ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رَوَاهُ الْبُخَارِيُّ</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مِن فضلِ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 اللهَ جعلَهَا خيرًا مِن ألفِ شهرٍ، أي خيرًا مِن أكثر مِن ثلاثٍ وثمانينَ سن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ليلةٌ واحدةٌ قالَ تعالى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لَيْلَةُ الْقَدْرِ خَيْرٌ مِنْ أَلْفِ شَهْ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ومِن فضائِلِهَا أنَّ الملائكةَ تتنزلُ فيهَا، وفيهم جبريلُ، يتنزلونَ بالخيرِ والرحمةِ والبركةِ، قالَ اللهُ جلَّ وعل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تَنَزَّلُ الْمَلَائِكَةُ وَالرُّوحُ فِيهَا بِإِذْنِ رَبِّهِمْ مِنْ كُلِّ أَمْرٍ</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قدر</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4</w:t>
      </w:r>
      <w:r>
        <w:rPr>
          <w:rFonts w:ascii="Times New Roman" w:hAnsi="Times New Roman" w:eastAsia="Times New Roman" w:cs="Times New Roman"/>
          <w:kern w:val="0"/>
          <w:sz w:val="32"/>
          <w:sz w:val="32"/>
          <w:szCs w:val="32"/>
          <w:rtl w:val="true"/>
          <w14:ligatures w14:val="none"/>
        </w:rPr>
        <w:t>، ومِن فضلِهَا أنَّها سلامٌ حتى مطلعِ الفجرِ، فهي ليلةٌ سالمةٌ لا شرَّ فيها، بل كلُّهَا خيرٌ ونعمةٌ وفضلٌ وبركةٌ</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مِن فضلِ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ه يفرقُ فيها كلُّ أمرٍ حكيمٍ، أي يُكتبُ فيها ما هو كائنٌ مِن أعمالِ العبادِ إلى ليلةِ القدرِ الأخرى، والمرادُ بالكتابةِ هنَا الكتابةُ السنويةُ لا الكتابةُ العامةُ التي في اللوحِ المحفوظِ</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مِن فضائلِ هذه الليل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نَّها تُغفرُ فيها الذنوبُ وتُسترُ العيوبُ وتُعتقُ الرقابُ مِن النيرانِ ففي صحيح البخاري مِن حديثِ أبي هريرةَ رضى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ﷺ</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قامَ ليلةَ القدرِ إيمانًا واحتسابًا غُفرَ لهُ ما تقدمَ مِن ذنب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محرومُ يا سادةٌ مَن حُرِمَ خيرَهِا وفضلَهَا، فالمحرومُ مَن ضيعَهَا، والمحرومُ مَن باعَ ليلةَ القدرِ بتجارةٍ زائفةٍ أو بمجلسِ غيبةٍ ونميمةٍ أو بالسهرِ في المقاهِي وأمامَ التلفازِ…</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بدارَ البدارَ قبلَ فواتِ الأوانِ أيُّها الأخيارُ، البدارَ البدارَ نَحْنُ اليَوْمَ بِأَمَسِّ الحَاجَةِ إلى عَزْمٍ وَحَزْمٍ وَشِدَّةٍ وَجِدٍّ حَتَّى لَا نُضَيِّعَ هَذِهِ الأَيَّامَ المُتَبَقِّيَةَ، كَفَانَاً تَفْرِيطَاً مِنْ أَعْمَارِنَا، كَفَانَا انْشِغَالَاً بِالقِيلِ وَالقَالِ، كَفَانَا تَضْيِيعَاً لِأَنْفَاسِ أَعْمَارِنَا مِنْ غَيْرِ فَائِدَةٍ</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بَلْ كَفَانَا ذُنُوبًا وَآثَامًا وَإِعْرَاضًا عَنْ دِينِ اللهِ تعالى، نَحْنُ اليَوْمَ بِأَمَسِّ الحَاجَةِ لِإِحْيَاءِ هَذِهِ اللَّيَالِي لَعَلَّ اللهَ تعالى يُكْرِمُنَا بِلَيْلَةِ القَدْرِ</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يَا عِبَادَ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سْتَدْرِكُوا مَا فَاتَ، وَاغْتَنِمُوا مَا بَقِيَ مَنْ شَهْرِ رَمَضَانَ قَبْلَ فَوَاتِ الأَوَانِ، وَإِلَّا فَالـحَسْرَةُ سَتَأْكُلُ القُلُوبَ لَا قَدَّرَ اللهُ تعالى، روى الترمذي عَنْ أَبِي هُرَيْرَةَ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صَلَّى اللهُ عَلَيْهِ وَعَلَى آلِهِ وَصَحْبِ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وَرَغِمَ أَنْفُ رَجُلٍ دَخَلَ عَلَيْهِ رَمَضَانُ ثُمَّ انْسَلَخَ قَبْلَ أَنْ يُغْفَرَ 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في روايةِ الحاكمِ عَنْ كَعْبِ بْنِ عُجْرَةَ رَضِيَ اللهُ عَنْهُ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صَلَّى اللهُ عَلَيْهِ وَعَلَى آلِهِ وَصَحْبِ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إِنَّ جِبْرِيلَ عَلَيْهِ الصَّلَاةُ وَالسَّلَامُ عَرَضَ لِي فَ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بُعْدَاً لِمَنْ أَدْرَكَ رَمَضَانَ فَلَمْ يَغْفَرْ لَهُ؛ قُلْ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آ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خابَ وخسرَ مَن أدركَ رمضانَ ولم يغفرْ له، خابَ وخسرَ مَن أدركَ رمضانَ ولم تعتقْ رقبتهُ مِن النارِ، فليلةُ القدرِ هي ليلةُ المغفرةِ، هي ليلةُ الرحمةِ، هي ليلةُ العتقِ مِن النيرانِ، فالسعيدُ مَن اغتنمَهَا والشقيُّ والمحرومُ مَن حُرمَ خيرهَا</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البدارَ البدارَ قبلَ فواتِ الأو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توبةَ التوبةَ  قبلَ فواتِ الأو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الرجوعَ الرجوعَ إلى اللهِ قبلَ فواتِ الأوان </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بتْ نفسِي أنْ تتوبَ فمَا احتيالِ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ذا برزَ العبادُ لذي الجلالِ</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قامُوا مٍن قبورِهم سكارَى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بأوزارٍ كأمثالِ الجبالِ</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قد نُصبَ الصراطّ لكي يجوزُو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منهم مَن يكبُّ علي الشمالِ</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منهم مَن يسيرُ لدارِ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دنٍ تلقاهُ العرائسُ بالغوالي</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يقولُ له المهيمنُ يا ولِيّ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غفرتُ لك الذنوبَ فلا تُبالي</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فاللَّهُمَّ لَا تُخْرِجْنَا مِنْ هَذَا الشَّهْرِ العَظِيمِ وَلَا مِنْ حَيَاتِنَا الدُّنْيَا إِلَّا وَقَدْ رَضِيتَ عَنَّا أَتَمَّ وَأَعَمَّ وَأَكْمَلَ الرِّضَا، وَعَنْ أُصُولِنَا وَفُرُوعِنَا وَأَزْوَاجِنَا وَالمُسْلِ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آمين</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تبه العبد الفقير إلى عفو ربه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حمد حرز</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36054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876"/>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fe19ae"/>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fe19ae"/>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fe19ae"/>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fe19ae"/>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fe19ae"/>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fe19ae"/>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fe19ae"/>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fe19ae"/>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fe19ae"/>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fe19ae"/>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fe19ae"/>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fe19ae"/>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fe19ae"/>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fe19ae"/>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fe19ae"/>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fe19ae"/>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fe19ae"/>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fe19ae"/>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fe19ae"/>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fe19ae"/>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fe19ae"/>
    <w:rPr>
      <w:i/>
      <w:iCs/>
      <w:color w:val="404040" w:themeColor="text1" w:themeTint="bf"/>
    </w:rPr>
  </w:style>
  <w:style w:type="character" w:styleId="IntenseEmphasis">
    <w:name w:val="Intense Emphasis"/>
    <w:basedOn w:val="DefaultParagraphFont"/>
    <w:uiPriority w:val="21"/>
    <w:qFormat/>
    <w:rsid w:val="00fe19ae"/>
    <w:rPr>
      <w:i/>
      <w:iCs/>
      <w:color w:val="0F4761" w:themeColor="accent1" w:themeShade="bf"/>
    </w:rPr>
  </w:style>
  <w:style w:type="character" w:styleId="Char3" w:customStyle="1">
    <w:name w:val="اقتباس مكثف Char"/>
    <w:basedOn w:val="DefaultParagraphFont"/>
    <w:link w:val="IntenseQuote"/>
    <w:uiPriority w:val="30"/>
    <w:qFormat/>
    <w:rsid w:val="00fe19ae"/>
    <w:rPr>
      <w:i/>
      <w:iCs/>
      <w:color w:val="0F4761" w:themeColor="accent1" w:themeShade="bf"/>
    </w:rPr>
  </w:style>
  <w:style w:type="character" w:styleId="IntenseReference">
    <w:name w:val="Intense Reference"/>
    <w:basedOn w:val="DefaultParagraphFont"/>
    <w:uiPriority w:val="32"/>
    <w:qFormat/>
    <w:rsid w:val="00fe19ae"/>
    <w:rPr>
      <w:b/>
      <w:bCs/>
      <w:smallCaps/>
      <w:color w:val="0F4761" w:themeColor="accent1" w:themeShade="bf"/>
      <w:spacing w:val="5"/>
    </w:rPr>
  </w:style>
  <w:style w:type="character" w:styleId="Strong">
    <w:name w:val="Strong"/>
    <w:basedOn w:val="DefaultParagraphFont"/>
    <w:uiPriority w:val="22"/>
    <w:qFormat/>
    <w:rsid w:val="00520dd6"/>
    <w:rPr>
      <w:b/>
      <w:bCs/>
    </w:rPr>
  </w:style>
  <w:style w:type="character" w:styleId="Char4" w:customStyle="1">
    <w:name w:val="رأس الصفحة Char"/>
    <w:basedOn w:val="DefaultParagraphFont"/>
    <w:link w:val="Header"/>
    <w:uiPriority w:val="99"/>
    <w:qFormat/>
    <w:rsid w:val="00551aa1"/>
    <w:rPr/>
  </w:style>
  <w:style w:type="character" w:styleId="Char5" w:customStyle="1">
    <w:name w:val="تذييل الصفحة Char"/>
    <w:basedOn w:val="DefaultParagraphFont"/>
    <w:link w:val="Footer"/>
    <w:uiPriority w:val="99"/>
    <w:qFormat/>
    <w:rsid w:val="00551a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fe19ae"/>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fe19ae"/>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fe19ae"/>
    <w:pPr>
      <w:spacing w:before="160" w:after="160"/>
      <w:jc w:val="center"/>
    </w:pPr>
    <w:rPr>
      <w:i/>
      <w:iCs/>
      <w:color w:val="404040" w:themeColor="text1" w:themeTint="bf"/>
    </w:rPr>
  </w:style>
  <w:style w:type="paragraph" w:styleId="ListParagraph">
    <w:name w:val="List Paragraph"/>
    <w:basedOn w:val="Normal"/>
    <w:uiPriority w:val="34"/>
    <w:qFormat/>
    <w:rsid w:val="00fe19ae"/>
    <w:pPr>
      <w:spacing w:before="0" w:after="160"/>
      <w:ind w:left="720" w:hanging="0"/>
      <w:contextualSpacing/>
    </w:pPr>
    <w:rPr/>
  </w:style>
  <w:style w:type="paragraph" w:styleId="IntenseQuote">
    <w:name w:val="Intense Quote"/>
    <w:basedOn w:val="Normal"/>
    <w:next w:val="Normal"/>
    <w:link w:val="Char3"/>
    <w:uiPriority w:val="30"/>
    <w:qFormat/>
    <w:rsid w:val="00fe19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551aa1"/>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551aa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8d6632"/>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950</Words>
  <Characters>22520</Characters>
  <CharactersWithSpaces>264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1:51:00Z</dcterms:created>
  <dc:creator>محمد محمود محمد حسن حسن</dc:creator>
  <dc:description/>
  <dc:language>en-US</dc:language>
  <cp:lastModifiedBy>ahmed ahmed</cp:lastModifiedBy>
  <dcterms:modified xsi:type="dcterms:W3CDTF">2024-03-22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