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نع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دو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تحقي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تنمية</w:t>
      </w:r>
    </w:p>
    <w:p>
      <w:pPr>
        <w:pStyle w:val="Normal"/>
        <w:ind w:left="0" w:right="-180" w:hanging="0"/>
        <w:jc w:val="center"/>
        <w:rPr/>
      </w:pPr>
      <w:r>
        <w:rPr>
          <w:rFonts w:cs="PT Bold Heading" w:ascii="Traditional Arabic" w:hAnsi="Traditional Arabic"/>
          <w:b/>
          <w:bCs/>
          <w:sz w:val="32"/>
          <w:szCs w:val="32"/>
          <w:u w:val="single"/>
        </w:rPr>
        <w:t>29</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ربي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آخر</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Pr>
        <w:t>1438</w:t>
      </w:r>
      <w:r>
        <w:rPr>
          <w:rFonts w:ascii="Traditional Arabic" w:hAnsi="Traditional Arabic" w:cs="PT Bold Heading"/>
          <w:b/>
          <w:b/>
          <w:bCs/>
          <w:sz w:val="32"/>
          <w:sz w:val="32"/>
          <w:szCs w:val="32"/>
          <w:u w:val="single"/>
          <w:rtl w:val="true"/>
        </w:rPr>
        <w:t>هـ</w:t>
      </w:r>
      <w:r>
        <w:rPr>
          <w:rFonts w:ascii="Traditional Arabic" w:hAnsi="Traditional Arabic" w:eastAsia="Traditional Arabic" w:cs="Traditional Arabic"/>
          <w:b/>
          <w:b/>
          <w:bCs/>
          <w:sz w:val="32"/>
          <w:sz w:val="32"/>
          <w:szCs w:val="32"/>
          <w:u w:val="single"/>
          <w:rtl w:val="true"/>
        </w:rPr>
        <w:t xml:space="preserve"> </w:t>
      </w:r>
      <w:r>
        <w:rPr>
          <w:rFonts w:cs="PT Bold Heading"/>
          <w:b/>
          <w:bCs/>
          <w:sz w:val="32"/>
          <w:szCs w:val="32"/>
          <w:u w:val="single"/>
          <w:rtl w:val="true"/>
        </w:rPr>
        <w:t xml:space="preserve">- </w:t>
      </w:r>
      <w:r>
        <w:rPr>
          <w:rFonts w:cs="PT Bold Heading"/>
          <w:b/>
          <w:bCs/>
          <w:sz w:val="32"/>
          <w:szCs w:val="32"/>
          <w:u w:val="single"/>
        </w:rPr>
        <w:t>27</w:t>
      </w:r>
      <w:r>
        <w:rPr>
          <w:rFonts w:cs="PT Bold Heading"/>
          <w:b/>
          <w:bCs/>
          <w:sz w:val="32"/>
          <w:szCs w:val="32"/>
          <w:u w:val="single"/>
          <w:rtl w:val="true"/>
        </w:rPr>
        <w:t xml:space="preserve"> </w:t>
      </w:r>
      <w:r>
        <w:rPr>
          <w:rFonts w:cs="PT Bold Heading"/>
          <w:b/>
          <w:b/>
          <w:bCs/>
          <w:sz w:val="32"/>
          <w:sz w:val="32"/>
          <w:szCs w:val="32"/>
          <w:u w:val="single"/>
          <w:rtl w:val="true"/>
        </w:rPr>
        <w:t>يناير</w:t>
      </w:r>
      <w:r>
        <w:rPr>
          <w:b/>
          <w:b/>
          <w:bCs/>
          <w:sz w:val="32"/>
          <w:sz w:val="32"/>
          <w:szCs w:val="32"/>
          <w:u w:val="single"/>
          <w:rtl w:val="true"/>
        </w:rPr>
        <w:t xml:space="preserve"> </w:t>
      </w:r>
      <w:r>
        <w:rPr>
          <w:rFonts w:cs="PT Bold Heading"/>
          <w:b/>
          <w:bCs/>
          <w:sz w:val="32"/>
          <w:szCs w:val="32"/>
          <w:u w:val="single"/>
        </w:rPr>
        <w:t>2017</w:t>
      </w:r>
      <w:r>
        <w:rPr>
          <w:rFonts w:cs="PT Bold Heading"/>
          <w:b/>
          <w:b/>
          <w:bCs/>
          <w:sz w:val="32"/>
          <w:sz w:val="32"/>
          <w:szCs w:val="32"/>
          <w:u w:val="single"/>
          <w:rtl w:val="true"/>
        </w:rPr>
        <w:t>م</w:t>
      </w:r>
    </w:p>
    <w:p>
      <w:pPr>
        <w:pStyle w:val="Normal"/>
        <w:tabs>
          <w:tab w:val="clear" w:pos="720"/>
          <w:tab w:val="left" w:pos="986" w:leader="none"/>
        </w:tabs>
        <w:ind w:left="0"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tabs>
          <w:tab w:val="clear" w:pos="720"/>
          <w:tab w:val="left" w:pos="986" w:leader="none"/>
        </w:tabs>
        <w:ind w:left="0" w:right="-180" w:hanging="0"/>
        <w:jc w:val="left"/>
        <w:rPr>
          <w:rFonts w:ascii="Traditional Arabic" w:hAnsi="Traditional Arabic" w:cs="Monotype Koufi"/>
          <w:b/>
          <w:b/>
          <w:bCs/>
          <w:sz w:val="32"/>
          <w:szCs w:val="32"/>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أمن ومكانته في الإسلام</w:t>
      </w:r>
    </w:p>
    <w:p>
      <w:pPr>
        <w:pStyle w:val="Normal"/>
        <w:tabs>
          <w:tab w:val="clear" w:pos="720"/>
          <w:tab w:val="left" w:pos="986" w:leader="none"/>
        </w:tabs>
        <w:ind w:left="0"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ور الأمن في تحقيق التنمية </w:t>
      </w:r>
    </w:p>
    <w:p>
      <w:pPr>
        <w:pStyle w:val="Normal"/>
        <w:tabs>
          <w:tab w:val="clear" w:pos="720"/>
          <w:tab w:val="left" w:pos="986" w:leader="none"/>
        </w:tabs>
        <w:ind w:left="0"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تحقيق الأمن</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أمن ومكانته في الإسلام</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الله علينا</w:t>
      </w:r>
      <w:r>
        <w:rPr>
          <w:rFonts w:ascii="Traditional Arabic" w:hAnsi="Traditional Arabic" w:cs="Traditional Arabic"/>
          <w:sz w:val="32"/>
          <w:sz w:val="32"/>
          <w:szCs w:val="32"/>
          <w:rtl w:val="true"/>
        </w:rPr>
        <w:t xml:space="preserve"> كثيرة، وآلاؤه عظيم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و جلَسنا نُعدِّدها ما استطعنا عدَّها أو حصرها؛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نْ تَعُدُّوا نِعْمَتَ اللَّهِ لَا تُحْصُو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 هنالك نعمة في غاية الأهميَّة والخطورة ربما لا نشعُر بها، ولا نُعيرها اهتِمامنا كثيرًا، إنها نعمة الأمن والأمان، فيجبُ علينا إدراك قيمة هذه النِّعمة، وأنْ نتذكَّرها، وأنْ نعرف كيف نُحافِظ عليها، وأنْ نحذر من أسباب زوا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 وأنَّ</w:t>
      </w:r>
      <w:r>
        <w:rPr>
          <w:rFonts w:ascii="Traditional Arabic" w:hAnsi="Traditional Arabic" w:cs="Traditional Arabic"/>
          <w:sz w:val="32"/>
          <w:sz w:val="32"/>
          <w:szCs w:val="32"/>
          <w:rtl w:val="true"/>
        </w:rPr>
        <w:t xml:space="preserve"> أصحاب الدعوات الهدامة يح</w:t>
      </w:r>
      <w:r>
        <w:rPr>
          <w:rFonts w:ascii="Traditional Arabic" w:hAnsi="Traditional Arabic" w:cs="Traditional Arabic"/>
          <w:sz w:val="32"/>
          <w:sz w:val="32"/>
          <w:szCs w:val="32"/>
          <w:rtl w:val="true"/>
        </w:rPr>
        <w:t>اوِلون جادِّين زعزعة استِقرار بلادنا وأمننا، مستغلِّين في ذلك بعضًا من أبناء هذا الوطن، بتلويث أفكارهم وتحريضهم على ما يضرُّهم ولا ينفعُ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نعمة الأمن أعظم من نعمة الرز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ذلك 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ت عليها في الآية الكري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 قَالَ إِبْرَاهِيمُ رَبِّ اجْعَلْ هَـَذَا بَلَدًا آمِنًا وَارْزُقْ أَهْلَهُ مِنَ الثَّمَرَاتِ مَنْ آمَنَ مِنْهُم بِاللّهِ وَالْيَوْمِ الآخِرِ قَالَ وَمَن كَفَرَ فَأُمَتِّعُهُ قَلِيلاً ثُمَّ أَضْطَرُّهُ إِلَى عَذَابِ النَّارِ وَبِئْسَ الْمَصِ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دأ بالأمن قبل الرزق لسبب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ستتباب الأمن سبب للرزق، فإذا شاع الأمن واستتبَّ ضرب الناس في الأرض، وهذا مما يدر عليهم رزق ربهم ويفتح أبوابه، ولا يكون ذلك إذا فُقد الأم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نه لا يطيب طعام ولا يُنتفع بنعمة رزق إذا فقد الأ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الناس أحاط به الخوف من كل مكان، وتبدد الأمن من حياته ثم وجد لذة بمشروب أو مطعو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د سئل </w:t>
      </w:r>
      <w:r>
        <w:rPr>
          <w:rFonts w:ascii="Traditional Arabic" w:hAnsi="Traditional Arabic" w:cs="Traditional Arabic"/>
          <w:sz w:val="32"/>
          <w:sz w:val="32"/>
          <w:szCs w:val="32"/>
          <w:rtl w:val="true"/>
        </w:rPr>
        <w:t xml:space="preserve">بعض الحكماء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يل له ما النع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فإنى رأيت الفقر لا عيش له، 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دنا،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ن فإنى رأيت الخائف لا عيش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د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افية فإنى رأيت المريض لا عيش له، 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د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باب فإنى رأيت الهرم لا عيش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ولأهمية الأمن كان</w:t>
      </w:r>
      <w:r>
        <w:rPr>
          <w:rFonts w:ascii="Traditional Arabic" w:hAnsi="Traditional Arabic" w:cs="Traditional Arabic"/>
          <w:sz w:val="32"/>
          <w:sz w:val="32"/>
          <w:szCs w:val="32"/>
          <w:rtl w:val="true"/>
        </w:rPr>
        <w:t xml:space="preserve"> مطلب</w:t>
      </w:r>
      <w:r>
        <w:rPr>
          <w:rFonts w:ascii="Traditional Arabic" w:hAnsi="Traditional Arabic" w:cs="Traditional Arabic"/>
          <w:sz w:val="32"/>
          <w:sz w:val="32"/>
          <w:szCs w:val="32"/>
          <w:rtl w:val="true"/>
        </w:rPr>
        <w:t xml:space="preserve"> الأنبياء والصالحين 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ناس جميع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براهيم عليه السلام يدعو الله أن يجعل بلده آمن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 قَالَ إِبْرَاهِيمُ رَبِّ اجْعَلْ هَـذَا الْبَلَدَ آمِنًا وَاجْنُبْنِي وَبَنِيَّ أَن نَّعْبُدَ الأَصْنَ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وسف عليه السلام يطلب من والديه دخول مصر مخبراً باستتباب الأمن ب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دَخَلُواْ عَلَى يُوسُفَ آوَى إِلَيْهِ أَبَوَيْهِ وَقَالَ ادْخُلُواْ مِصْرَ إِن شَاء اللّهُ آ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ا خاف موسى أعلمه ربه أنه من الآمنين ليهدأ رَوْعه، وتسكن نفس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أَنْ أَلْقِ عَصَاكَ فَلَمَّا رَآهَا تَهْتَزُّ كَأَنَّهَا جَانٌّ وَلَّى مُدْبِرًا وَلَمْ يُعَقِّبْ يَا مُوسَى أَقْبِلْ وَلَا تَخَفْ إِنَّكَ مِنَ الْآمِنِ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لما </w:t>
      </w:r>
      <w:r>
        <w:rPr>
          <w:rFonts w:ascii="Traditional Arabic" w:hAnsi="Traditional Arabic" w:cs="Traditional Arabic"/>
          <w:sz w:val="32"/>
          <w:sz w:val="32"/>
          <w:szCs w:val="32"/>
          <w:rtl w:val="true"/>
        </w:rPr>
        <w:t>عفا</w:t>
      </w:r>
      <w:r>
        <w:rPr>
          <w:rFonts w:ascii="Traditional Arabic" w:hAnsi="Traditional Arabic" w:cs="Traditional Arabic"/>
          <w:sz w:val="32"/>
          <w:sz w:val="32"/>
          <w:szCs w:val="32"/>
          <w:rtl w:val="true"/>
        </w:rPr>
        <w:t xml:space="preserve"> النبي صلى الله عليه وسلم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أهل مكة يوم فتحها ذ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هم بما ينالون به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الأمن؛ مما يدل على أهميته لدى المؤمنين والكافرين، فقال</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 xml:space="preserve">مَنْ دَخَلَ دَارَ أَبِي سُفْيَانَ فَهُوَ آمِنٌ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 أَلْقَى السِّلَاحَ فَهُوَ آ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مَنْ أَغْلَقَ بَابَهُ فَهُوَ آمِ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همية الأمن ومكانته في الإسلام أعلاه العلماء منزلة</w:t>
      </w:r>
      <w:r>
        <w:rPr>
          <w:rFonts w:ascii="Traditional Arabic" w:hAnsi="Traditional Arabic" w:cs="Traditional Arabic"/>
          <w:sz w:val="32"/>
          <w:sz w:val="32"/>
          <w:szCs w:val="32"/>
          <w:rtl w:val="true"/>
        </w:rPr>
        <w:t xml:space="preserve"> أعظم من نعمة الص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راز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ئل بعض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ن أفضل أم الصح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ن أفضل، والدليل عليه أن شاة لو انكسرت رجلها فإنها تصح بعد زمان، ثم إنها تقبل على الرعي والأ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و أنها ربطت في موضع وربط بالقرب منها ذئب فإنها تمسك عن العلف ولا تتناوله إلى أن تموت، وذلك يدل على أن الضرر الحاصل من الخوف أشد من الضرر الحاصل من ألم الجَسَ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الراز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أهمية الأمن أكرم الله به أولياءه في </w:t>
      </w:r>
      <w:r>
        <w:rPr>
          <w:rFonts w:ascii="Traditional Arabic" w:hAnsi="Traditional Arabic" w:cs="Traditional Arabic"/>
          <w:sz w:val="32"/>
          <w:sz w:val="32"/>
          <w:szCs w:val="32"/>
          <w:rtl w:val="true"/>
        </w:rPr>
        <w:t>جنته و</w:t>
      </w:r>
      <w:r>
        <w:rPr>
          <w:rFonts w:ascii="Traditional Arabic" w:hAnsi="Traditional Arabic" w:cs="Traditional Arabic"/>
          <w:sz w:val="32"/>
          <w:sz w:val="32"/>
          <w:szCs w:val="32"/>
          <w:rtl w:val="true"/>
        </w:rPr>
        <w:t>دار كرامته؛ لأنه لو فُقد فُقد النعيم، قال رب العالم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دْخُلُوهَا بِسَلاَمٍ آ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دْعُونَ فِيهَا بِكُلِّ فَاكِهَةٍ آ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خ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مْ فِي الْغُرُفَاتِ آمِنُ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أ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أمن والاستقرار </w:t>
      </w:r>
      <w:r>
        <w:rPr>
          <w:rFonts w:ascii="Traditional Arabic" w:hAnsi="Traditional Arabic" w:cs="Traditional Arabic"/>
          <w:sz w:val="32"/>
          <w:sz w:val="32"/>
          <w:szCs w:val="32"/>
          <w:rtl w:val="true"/>
        </w:rPr>
        <w:t>إذا عَمَّ البلادَ، وألقى بظلِّه على الناس، أَمِنَ الناس على دينهم</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أنفسه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قولهم</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موالهم وأعراضهم ومحارمهم، ولو كتَب الله الأمن على أهل بلد من البلاد، سارَ الناس ليلاً ونهارًا لا يخشَوْن إلا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في رِحاب الأمن وظلِّه تعمُّ الطمأنينة النُّفوس، ويسودُها الهُدُوء، وتعمُّها السعادة؛ </w:t>
      </w:r>
      <w:r>
        <w:rPr>
          <w:rFonts w:ascii="Traditional Arabic" w:hAnsi="Traditional Arabic" w:cs="Traditional Arabic"/>
          <w:sz w:val="32"/>
          <w:sz w:val="32"/>
          <w:szCs w:val="32"/>
          <w:rtl w:val="true"/>
        </w:rPr>
        <w:t>ويجمع</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ذلك ف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صْبَحَ مِنْكُمْ آمِنًا فِي سِرْبِهِ، مُعَافًى فِي جَسَدِهِ، عِنْدَهُ قُوتُ يَوْ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أَنَّمَا حِيزَتْ لَهُ الدُّنْيَ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وابن ماجة وابن حبان بسند حس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صدق من قال</w:t>
      </w:r>
      <w:r>
        <w:rPr>
          <w:rFonts w:cs="Traditional Arabic" w:ascii="Traditional Arabic" w:hAnsi="Traditional Arabic"/>
          <w:sz w:val="32"/>
          <w:szCs w:val="32"/>
          <w:rtl w:val="true"/>
        </w:rPr>
        <w:t xml:space="preserve">: </w:t>
      </w:r>
    </w:p>
    <w:p>
      <w:pPr>
        <w:pStyle w:val="Normal"/>
        <w:jc w:val="center"/>
        <w:rPr/>
      </w:pPr>
      <w:r>
        <w:rPr>
          <w:rFonts w:ascii="Traditional Arabic" w:hAnsi="Traditional Arabic" w:cs="Traditional Arabic"/>
          <w:b/>
          <w:b/>
          <w:bCs/>
          <w:sz w:val="32"/>
          <w:sz w:val="32"/>
          <w:szCs w:val="32"/>
          <w:rtl w:val="true"/>
        </w:rPr>
        <w:t xml:space="preserve">إِذَا اجْتَمَعَ الإِسْلاَمُ وَالقُوتُ لِلْفَتَ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كَانَ صَحِيحًا جِسْمُهُ وَهْوَ فِي أَمْنِ</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دْ مَلَكَ الدُّنْيَا جَمِيعًا وَحَازَ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حَقٌّ عَلَيْهِ الشُّكْرُ للهِ ذِي الْمَنِّ</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كانة الأمن كبيرة، و</w:t>
      </w:r>
      <w:r>
        <w:rPr>
          <w:rFonts w:ascii="Traditional Arabic" w:hAnsi="Traditional Arabic" w:cs="Traditional Arabic"/>
          <w:sz w:val="32"/>
          <w:sz w:val="32"/>
          <w:szCs w:val="32"/>
          <w:rtl w:val="true"/>
        </w:rPr>
        <w:t>لذلك ك</w:t>
      </w:r>
      <w:r>
        <w:rPr>
          <w:rFonts w:ascii="Traditional Arabic" w:hAnsi="Traditional Arabic" w:cs="Traditional Arabic"/>
          <w:sz w:val="32"/>
          <w:sz w:val="32"/>
          <w:szCs w:val="32"/>
          <w:rtl w:val="true"/>
        </w:rPr>
        <w:t xml:space="preserve">ان نبيُّ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دخل شهرٌ جديد ورأى هلاله سأل الله أنْ يجعَلَه شهر أمن وأمان، ف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اللهم أهله علينا بالأمن والإي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سلامة والإ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بي وربك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الحاكم و</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وحسن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أمن تُحقَن فيه الدِّماء، وتصَان الأموال والأعراض، وتَنام فيه العيون، وتطمئنُّ المضاجع،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تنعَّم به الكبير والصغيرُ والإنسان والحيوان، فالأمن مِن نِعَمِ الله العُظمَى وآلائه الكبرى، لا تصلُح الحياة إلاَّ به، ولا يطيب العيش إلا باستِتْبابِ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 xml:space="preserve">الأمنَ </w:t>
      </w:r>
      <w:r>
        <w:rPr>
          <w:rFonts w:ascii="Traditional Arabic" w:hAnsi="Traditional Arabic" w:cs="Traditional Arabic"/>
          <w:sz w:val="32"/>
          <w:sz w:val="32"/>
          <w:szCs w:val="32"/>
          <w:rtl w:val="true"/>
        </w:rPr>
        <w:t xml:space="preserve">لو سُلب </w:t>
      </w:r>
      <w:r>
        <w:rPr>
          <w:rFonts w:ascii="Traditional Arabic" w:hAnsi="Traditional Arabic" w:cs="Traditional Arabic"/>
          <w:sz w:val="32"/>
          <w:sz w:val="32"/>
          <w:szCs w:val="32"/>
          <w:rtl w:val="true"/>
        </w:rPr>
        <w:t>من بلد ما، فتصوَّر كيف يكون حالُ أه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خرَج ابنك إلى الشارع لا تأمن عليه، لو ذهبتْ بنتك إلى المدرسة خشيت ألاَّ ترجع إليك، لو ذهبتَ أنت إلى العمل جلست على مقعَد العمل قَلِقًا على نسائك ومَحارِمك في المنزل، إضافةً إلى سرقات البيوت وسرقة السيار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طَّاع الطُّرُق في السفر وغيرها كثير، كم من البلاد الآن عاقَبهُم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لَّ وع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زْعِ الأمن من بلاد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اشَ أهلها في خوفٍ وذُعر، في قلقٍ واضطراب، ليل نهار، لا يهنَؤُون بطعام، ولا يتلذَّذون بشراب، ولا يرتاحون بمنامٍ، كلٌّ ينتظر حَتْفَه بين لحظةٍ وأخرى، عَمَّ بلادَهم الفوضى، وانتشر الإجرامُ، لا ضبْط ولا أمن، فنسأل الله أنْ يرحمنا برحمته، وألاَّ يوصلنا إلى هذه النهاي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ور الأمن في تحقيق التنمية</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نعمة الأمن لها علاقة وطيدة بالتنمية ونهضة المجتمع؛ فإذا عم الأمن البلاد والعباد أصبح كل فردٍ منتجاً وفعَّالاً؛ فكم من مصانع أُغلقت؛ وشركاتٍ أعلنت إفلاسها ؛ وأماكن سياحية توقف نشاطها؛ وتجارات بارت بسبب زعزعة الأمن ونشر الفوضى في المجتمع</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لذلك يجب علينا أن نسعى جاهدين من أجل تحقيق الأمن في ديارنا وأوط</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أنه في ظل انعدام الأمن لا </w:t>
      </w:r>
      <w:r>
        <w:rPr>
          <w:rFonts w:ascii="Traditional Arabic" w:hAnsi="Traditional Arabic" w:cs="Traditional Arabic"/>
          <w:sz w:val="32"/>
          <w:sz w:val="32"/>
          <w:szCs w:val="32"/>
          <w:rtl w:val="true"/>
        </w:rPr>
        <w:t>تن</w:t>
      </w:r>
      <w:r>
        <w:rPr>
          <w:rFonts w:ascii="Traditional Arabic" w:hAnsi="Traditional Arabic" w:cs="Traditional Arabic"/>
          <w:sz w:val="32"/>
          <w:sz w:val="32"/>
          <w:szCs w:val="32"/>
          <w:rtl w:val="true"/>
        </w:rPr>
        <w:t>هض أمة ولا تقوم حض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م تجد أن الله تعالى منَّ على ثمود قوم صالح بنعمة الأمن التي كانت من أسباب نهضة دولتهم وقيام حضارته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انُوا يَنْحِتُونَ مِنْ الْجِبَالِ بُيُوتًا آ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لو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عدم الأمن ما استطاعوا أن ينحتوا بيوتاً من الخشب فض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الج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امتن الله على سبأ حيثُ أسكنهم الديار </w:t>
      </w:r>
      <w:r>
        <w:rPr>
          <w:rFonts w:ascii="Traditional Arabic" w:hAnsi="Traditional Arabic" w:cs="Traditional Arabic"/>
          <w:sz w:val="32"/>
          <w:sz w:val="32"/>
          <w:szCs w:val="32"/>
          <w:rtl w:val="true"/>
        </w:rPr>
        <w:t>الآم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مكنوا من بناء حضار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شييد مملك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جَعَلْنَا بَيْنَهُمْ وَبَيْنَ الْقُرَى الَّتِي بَارَكْنَا فِيهَا قُرًى ظَاهِرَةً وَقَدَّرْنَا فِيهَا السَّيْرَ سِيرُوا فِيهَا لَيَالِي وَأَيَّامًا آمِنِ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إخوة الإسل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في ظل انعدام الأمن يئنُّ المريض فلا يجد دواءً ولا طبي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تختلُّ المعايش، فتهجَر الديار، وتفارَق الأوطان، وتتفرَّق الأ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 توصل الأرحام، وتنقَضُ العهود والمواثيق، ويتعسَّر طلبُ الرز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تبدَّل طباعُ الخَلق، فيظهرُ الكَذِب ويغيب ال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صدق الكاذب ويكذب الصا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يؤتمن الخائن ويخون </w:t>
      </w:r>
      <w:r>
        <w:rPr>
          <w:rFonts w:ascii="Traditional Arabic" w:hAnsi="Traditional Arabic" w:cs="Traditional Arabic"/>
          <w:sz w:val="32"/>
          <w:sz w:val="32"/>
          <w:szCs w:val="32"/>
          <w:rtl w:val="true"/>
        </w:rPr>
        <w:t>الأ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قتَل نفوسٌ بريئة، وتُرمَّل نساء، ويُيَتَّم أطف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 حول ولا قوة إلا بالله رب العالم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واحد منا الآن ينظر يمنة ويس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لب بصره في سوء الأحوال الأمنية التي تعيشها مصر بلد الأمن والأ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تس</w:t>
      </w:r>
      <w:r>
        <w:rPr>
          <w:rFonts w:ascii="Traditional Arabic" w:hAnsi="Traditional Arabic" w:cs="Traditional Arabic"/>
          <w:sz w:val="32"/>
          <w:sz w:val="32"/>
          <w:szCs w:val="32"/>
          <w:rtl w:val="true"/>
        </w:rPr>
        <w:t>اء</w:t>
      </w:r>
      <w:r>
        <w:rPr>
          <w:rFonts w:ascii="Traditional Arabic" w:hAnsi="Traditional Arabic" w:cs="Traditional Arabic"/>
          <w:sz w:val="32"/>
          <w:sz w:val="32"/>
          <w:szCs w:val="32"/>
          <w:rtl w:val="true"/>
        </w:rPr>
        <w:t>ل كيف يتسنى لمصر أن تنهض من كبو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 تقوم من عثرتها في ظل هذا الجو المبلد بالترويع والتخويف والتخوين،</w:t>
      </w:r>
      <w:r>
        <w:rPr>
          <w:rFonts w:ascii="Traditional Arabic" w:hAnsi="Traditional Arabic" w:cs="Traditional Arabic"/>
          <w:sz w:val="32"/>
          <w:sz w:val="32"/>
          <w:szCs w:val="32"/>
          <w:rtl w:val="true"/>
        </w:rPr>
        <w:t xml:space="preserve"> والتفجيرات التي تدوي بروح الأبرياء في كل مكان من أرجاء المعم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ظل هذا الجو الذي أصبح فيه الفرد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من على نفسه حال خروجه من بيته إلى بيوت الله لتأدية شعائر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اً عن خروجه إلى 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راس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ي ينهض بالوطن مما حلَّ 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زل بساحت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نا نريد مصرنا آمنة مطمئنة برجالها وأهلها وناسها كما صورها </w:t>
      </w:r>
      <w:r>
        <w:rPr>
          <w:rFonts w:ascii="Traditional Arabic" w:hAnsi="Traditional Arabic" w:cs="Traditional Arabic"/>
          <w:sz w:val="32"/>
          <w:sz w:val="32"/>
          <w:szCs w:val="32"/>
          <w:rtl w:val="true"/>
        </w:rPr>
        <w:t>القائل</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 xml:space="preserve">من شاهد الأرض وأقطاره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ناس ألوانا وأجناس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ا رأى مصر ولا أهل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فما </w:t>
      </w:r>
      <w:r>
        <w:rPr>
          <w:rFonts w:ascii="Traditional Arabic" w:hAnsi="Traditional Arabic" w:cs="Traditional Arabic"/>
          <w:b/>
          <w:b/>
          <w:bCs/>
          <w:sz w:val="32"/>
          <w:sz w:val="32"/>
          <w:szCs w:val="32"/>
          <w:rtl w:val="true"/>
        </w:rPr>
        <w:t>رأى</w:t>
      </w:r>
      <w:r>
        <w:rPr>
          <w:rFonts w:ascii="Traditional Arabic" w:hAnsi="Traditional Arabic" w:cs="Traditional Arabic"/>
          <w:b/>
          <w:b/>
          <w:bCs/>
          <w:sz w:val="32"/>
          <w:sz w:val="32"/>
          <w:szCs w:val="32"/>
          <w:rtl w:val="true"/>
        </w:rPr>
        <w:t xml:space="preserve"> الدنيا ولا الناسا</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ثر الأمن لا يقتصر على التنمية وقيام الحضارة ونهضة الأمة اقتصاديا واجتماعيا فحسب ؛ بل يؤثر ذلك على أداء العبادات والطاعات والمناسك لله رب العالمين؛ ف</w:t>
      </w:r>
      <w:r>
        <w:rPr>
          <w:rFonts w:ascii="Traditional Arabic" w:hAnsi="Traditional Arabic" w:cs="Traditional Arabic"/>
          <w:sz w:val="32"/>
          <w:sz w:val="32"/>
          <w:szCs w:val="32"/>
          <w:rtl w:val="true"/>
        </w:rPr>
        <w:t>العبادة لا يتأتى القيام بها على وجهها إلا في ظل الأ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صلاة قال الله عن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افِظُواْ عَلَى الصَّلَوَاتِ والصَّلاَةِ الْوُسْطَى وَقُومُواْ لِلّهِ قَانِتِ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خِفْتُمْ فَرِجَالاً أَوْ رُكْبَانًا فَإِذَا أَمِنتُمْ فَاذْكُرُواْ اللّهَ كَمَا عَلَّمَكُم مَّا لَمْ تَكُونُواْ تَعْ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8</w:t>
      </w:r>
      <w:r>
        <w:rPr>
          <w:rFonts w:cs="Traditional Arabic" w:ascii="Traditional Arabic" w:hAnsi="Traditional Arabic"/>
          <w:sz w:val="32"/>
          <w:szCs w:val="32"/>
          <w:rtl w:val="true"/>
        </w:rPr>
        <w:t>-</w:t>
      </w:r>
      <w:r>
        <w:rPr>
          <w:rFonts w:cs="Traditional Arabic" w:ascii="Traditional Arabic" w:hAnsi="Traditional Arabic"/>
          <w:sz w:val="32"/>
          <w:szCs w:val="32"/>
        </w:rPr>
        <w:t>23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شرعت صلاة الخوف تخفيفا في حال الخوف؛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كُنتَ فِيهِمْ فَأَقَمْتَ لَهُمُ الصَّلاَةَ فَلْتَقُمْ طَآئِفَةٌ مِّنْهُم مَّعَ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ذَا اطْمَأْنَنتُمْ فَأَقِيمُواْ الصَّلاَةَ إِنَّ الصَّلاَةَ كَانَتْ عَلَى الْمُؤْمِنِينَ كِتَابًا مَّوْقُوتً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2</w:t>
      </w:r>
      <w:r>
        <w:rPr>
          <w:rFonts w:cs="Traditional Arabic" w:ascii="Traditional Arabic" w:hAnsi="Traditional Arabic"/>
          <w:sz w:val="32"/>
          <w:szCs w:val="32"/>
          <w:rtl w:val="true"/>
        </w:rPr>
        <w:t>-</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ذَا اطْمَأْنَنتُمْ فَأَقِيمُواْ الصَّلاَ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وها بكمالها وصفتها التامة</w:t>
      </w:r>
      <w:r>
        <w:rPr>
          <w:rFonts w:ascii="Traditional Arabic" w:hAnsi="Traditional Arabic" w:cs="Traditional Arabic"/>
          <w:sz w:val="32"/>
          <w:sz w:val="32"/>
          <w:szCs w:val="32"/>
          <w:rtl w:val="true"/>
        </w:rPr>
        <w:t xml:space="preserve"> في حال الأمن والاطمئنان</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عبادة الحج؛ ف</w:t>
      </w:r>
      <w:r>
        <w:rPr>
          <w:rFonts w:ascii="Traditional Arabic" w:hAnsi="Traditional Arabic" w:cs="Traditional Arabic"/>
          <w:sz w:val="32"/>
          <w:sz w:val="32"/>
          <w:szCs w:val="32"/>
          <w:rtl w:val="true"/>
        </w:rPr>
        <w:t>من شروط وجوب</w:t>
      </w:r>
      <w:r>
        <w:rPr>
          <w:rFonts w:ascii="Traditional Arabic" w:hAnsi="Traditional Arabic" w:cs="Traditional Arabic"/>
          <w:sz w:val="32"/>
          <w:sz w:val="32"/>
          <w:szCs w:val="32"/>
          <w:rtl w:val="true"/>
        </w:rPr>
        <w:t>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ن، فإذا وجد الإنسان نفقة الحج ولم يكن الطريق إليه آمناً فلا يجب عليه الحج قولاً واحداً، قال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أَمِنتُمْ فَمَن تَمَتَّعَ بِالْعُمْرَةِ إِلَى الْحَجِّ فَمَا اسْتَيْسَرَ مِنَ الْهَ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أخبر الله نبيَّه صلى الله عليه وسلم بأنهم سيدخلون البيت الحرام ويؤدون نسكهم بعدما صدهم المشركون ع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ف حال دخولهم بالأمن</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قَدْ صَدَقَ اللَّهُ رَسُولَهُ الرُّؤْيَا بِالْحَقِّ لَتَدْخُلُنَّ الْمَسْجِدَ الْحَرَامَ إِن شَاء اللَّهُ آمِنِينَ مُحَلِّقِينَ رُؤُوسَكُمْ وَمُقَصِّرِينَ لَا تَخَافُ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تح</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 </w:t>
      </w:r>
    </w:p>
    <w:p>
      <w:pPr>
        <w:pStyle w:val="Normal"/>
        <w:jc w:val="left"/>
        <w:rPr/>
      </w:pPr>
      <w:r>
        <w:rPr>
          <w:rFonts w:ascii="Traditional Arabic" w:hAnsi="Traditional Arabic" w:cs="Traditional Arabic"/>
          <w:sz w:val="32"/>
          <w:sz w:val="32"/>
          <w:szCs w:val="32"/>
          <w:rtl w:val="true"/>
        </w:rPr>
        <w:t>ولو انتقلنا إلى عملية نشر الدعوة الإسلامية نجد أ</w:t>
      </w:r>
      <w:r>
        <w:rPr>
          <w:rFonts w:ascii="Traditional Arabic" w:hAnsi="Traditional Arabic" w:cs="Traditional Arabic"/>
          <w:sz w:val="32"/>
          <w:sz w:val="32"/>
          <w:szCs w:val="32"/>
          <w:rtl w:val="true"/>
        </w:rPr>
        <w:t>ن انتشار</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يكون في وقت الأمن أكثر من غيره من الأوق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له تعالى عن موسى عليه ال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آمَنَ لِمُوسَى إِلاَّ ذُرِّيَّةٌ مِّن قَوْمِهِ عَلَى خَوْفٍ مِّن فِرْعَوْنَ وَمَلَئِهِمْ أَن يَفْتِنَ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نعلم أن للأمن أثره الفعال في التنمية ونهضة الأمة في جميع مجالات الحياة؛ ف</w:t>
      </w:r>
      <w:r>
        <w:rPr>
          <w:rFonts w:ascii="Traditional Arabic" w:hAnsi="Traditional Arabic" w:cs="Traditional Arabic"/>
          <w:sz w:val="32"/>
          <w:sz w:val="32"/>
          <w:szCs w:val="32"/>
          <w:rtl w:val="true"/>
        </w:rPr>
        <w:t xml:space="preserve">بالأمن تصلح الحياة، وتنبَسِط الآمال، وتتيسَّر الأرزاقُ، وتزيد التِّجارات،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الأمنُ تفشو معه الماشية، وتكثر الأمَّة،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لأمن تتقدَّم معه التنمية، وينتشر فيه العلمُ والتَّعليم، ويعزُّ فيه الدين والعدل، ويظهَر فيه الأخيارُ على الأشرار، وتوظَّف فيه الأموال في كلِّ مشروع نافعٍ للفرد والمجتم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 xml:space="preserve">في ظلِّ الأمن والأمان تحلو العبادة، ويصير النوم سباتًا، والطعام هنيئًا، والشراب مريئً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أمن والأمان هما عماد كلِّ جهد تنموي، وهدف مرتقب لكلِّ المجتمعات على اختلاف مشاربه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تحقيق الأمن</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عرفنا أهمية الأمن ومكانته؛ وأثر الأمن في التنمية ونهضة الأمة؛ نأتي الآن إلى عنصرنا العملي التطبيقي في واقعنا المعاصر لنعرف كيف نحقق الأمن والاستقرار في مجتمع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ي الوسائل التي بها يتحقق الأمن والاستقر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معت لكم هذه الوسائل في نقاط حتى نعيها ونطبقها عملياً على أرض الواقع؛ وتتمثل فيما ي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إيمان </w:t>
      </w:r>
      <w:r>
        <w:rPr>
          <w:rFonts w:ascii="Traditional Arabic" w:hAnsi="Traditional Arabic" w:cs="Traditional Arabic"/>
          <w:b/>
          <w:b/>
          <w:bCs/>
          <w:sz w:val="32"/>
          <w:sz w:val="32"/>
          <w:szCs w:val="32"/>
          <w:u w:val="single"/>
          <w:rtl w:val="true"/>
        </w:rPr>
        <w:t>والتوحيد والعبادة</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إيمان هو أساس الأ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شتقاقه اللغوي مشتق من الأمن الذي هو ضد الخو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إيمان أمن وطمأنينة واستسلام وانقي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مؤمن يدفعه إيمانه القوي إلى فعل المأمورات؛ ويردعه عن المنهيات؛</w:t>
      </w:r>
      <w:r>
        <w:rPr>
          <w:rFonts w:ascii="Traditional Arabic" w:hAnsi="Traditional Arabic" w:cs="Traditional Arabic"/>
          <w:sz w:val="32"/>
          <w:sz w:val="32"/>
          <w:szCs w:val="32"/>
          <w:rtl w:val="true"/>
        </w:rPr>
        <w:t xml:space="preserve"> وكلما عظم العبد إيمانا عظم حظه من الأمن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 آمَنَ وَأَصْلَحَ فَلَا خَوْفٌ عَلَيْهِمْ وَلَا هُمْ يَحْزَ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 انتفى الخوف حصل الأمن والسعاد</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فالأمن لزيم الإيمان وقري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سلامة لزي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إسلام وقرين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أراد </w:t>
      </w:r>
      <w:r>
        <w:rPr>
          <w:rFonts w:ascii="Traditional Arabic" w:hAnsi="Traditional Arabic" w:cs="Traditional Arabic"/>
          <w:sz w:val="32"/>
          <w:sz w:val="32"/>
          <w:szCs w:val="32"/>
          <w:rtl w:val="true"/>
        </w:rPr>
        <w:t>الأمن</w:t>
      </w:r>
      <w:r>
        <w:rPr>
          <w:rFonts w:ascii="Traditional Arabic" w:hAnsi="Traditional Arabic" w:cs="Traditional Arabic"/>
          <w:sz w:val="32"/>
          <w:sz w:val="32"/>
          <w:szCs w:val="32"/>
          <w:rtl w:val="true"/>
        </w:rPr>
        <w:t xml:space="preserve"> والسلامة فعليه بالإيمان والإ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هذا يربي الإيمان أهله ليحصل به سعاد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لِمُ مَنْ سَلِمَ الْمُسْلِمُونَ مِنْ لِسَانِهِ وَيَ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مُؤْمِنُ مَنْ أَمِنَهُ النَّاسُ عَلَى دِمَائِهِمْ وَأَمْوَا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ابن حبان والنسائي و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 وجد الإيمان بين أهله حصلت لهم السعادة الدائم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كما أن </w:t>
      </w:r>
      <w:r>
        <w:rPr>
          <w:rFonts w:ascii="Traditional Arabic" w:hAnsi="Traditional Arabic" w:cs="Traditional Arabic"/>
          <w:sz w:val="32"/>
          <w:sz w:val="32"/>
          <w:szCs w:val="32"/>
          <w:rtl w:val="true"/>
        </w:rPr>
        <w:t>التوحيد</w:t>
      </w:r>
      <w:r>
        <w:rPr>
          <w:rFonts w:ascii="Traditional Arabic" w:hAnsi="Traditional Arabic" w:cs="Traditional Arabic"/>
          <w:sz w:val="32"/>
          <w:sz w:val="32"/>
          <w:szCs w:val="32"/>
          <w:rtl w:val="true"/>
        </w:rPr>
        <w:t xml:space="preserve"> والعبادة</w:t>
      </w:r>
      <w:r>
        <w:rPr>
          <w:rFonts w:ascii="Traditional Arabic" w:hAnsi="Traditional Arabic" w:cs="Traditional Arabic"/>
          <w:sz w:val="32"/>
          <w:sz w:val="32"/>
          <w:szCs w:val="32"/>
          <w:rtl w:val="true"/>
        </w:rPr>
        <w:t xml:space="preserve"> أمن في الدنيا والآخرة؛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أمن إلا بإقامة العبادة الخالية من شوائب الشرك ؛ فلا يُدعى غير الله، ولا يُستغاث إلا بال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أما في الآخرة فقد 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نَ آمَنُواْ وَلَمْ يَلْبِسُواْ إِيمَانَهُم بِظُلْمٍ أُوْلَـئِكَ لَهُمُ الأَمْنُ وَهُم مُّهْتَدُ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نعا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تدون في الدنيا ، آمنون في الآخرة</w:t>
      </w:r>
      <w:r>
        <w:rPr>
          <w:rFonts w:ascii="Traditional Arabic" w:hAnsi="Traditional Arabic" w:cs="Traditional Arabic"/>
          <w:sz w:val="32"/>
          <w:sz w:val="32"/>
          <w:szCs w:val="32"/>
          <w:rtl w:val="true"/>
        </w:rPr>
        <w:t>؛ وهكذا كان الإيمان والتوحيد والعبادة أمناً في الدنيا والآخر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شر الوعي وحفظ العقول مما يفسدها</w:t>
      </w:r>
    </w:p>
    <w:p>
      <w:pPr>
        <w:pStyle w:val="Normal"/>
        <w:jc w:val="left"/>
        <w:rPr/>
      </w:pPr>
      <w:r>
        <w:rPr>
          <w:rFonts w:ascii="Traditional Arabic" w:hAnsi="Traditional Arabic" w:cs="Traditional Arabic"/>
          <w:sz w:val="32"/>
          <w:sz w:val="32"/>
          <w:szCs w:val="32"/>
          <w:rtl w:val="true"/>
        </w:rPr>
        <w:t xml:space="preserve">فمن أهم وسائل تحقيق الأمن في المجتمع؛ </w:t>
      </w:r>
      <w:r>
        <w:rPr>
          <w:rFonts w:ascii="Traditional Arabic" w:hAnsi="Traditional Arabic" w:cs="Traditional Arabic"/>
          <w:sz w:val="32"/>
          <w:sz w:val="32"/>
          <w:szCs w:val="32"/>
          <w:rtl w:val="true"/>
        </w:rPr>
        <w:t>نشر الوعي بين الناس وتفقيههم في 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 العلم والخير إذا انتشر بين الناس تحقق فيهم الأ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مطلب يلزم الدعاة والخطباء والمع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شأ في المجتمع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لل أمنه إلا بسبب نقصان العلم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مَّا يجبُ علينا حفظ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 نحفظ عقول المسلمين ممَّا يفسدها ويضرُّ بها، سواء كانت مفسدات ماديَّة أو مفسدات معنويَّة،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التصوُّرات الفاسدة والأفكار المنحر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محافظة على عُقول الناس من أهمِّ أسباب حفْظ الأمن؛ لأنَّ الناس لو استقامتْ عقولهم، صاروا يُفكِّرون فيما ينفَعُهم ويبتَعِدون عمَّا يضرُّهم،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و استقامتْ عُقول الناس لاستقامتْ حياتهم؛ لأنَّهم سوف يبحثون عمَّا يُرضِي الله فيفعلونه، ويتعرَّفون على ما يغضب الله فيبتعدون عنه، إذًا هناك علاقةٌ كبيرة بين المحافظة على عقول الناس وبين استقرار الأمن عندهم</w:t>
      </w:r>
      <w:r>
        <w:rPr>
          <w:rFonts w:ascii="Traditional Arabic" w:hAnsi="Traditional Arabic" w:cs="Traditional Arabic"/>
          <w:sz w:val="32"/>
          <w:sz w:val="32"/>
          <w:szCs w:val="32"/>
          <w:rtl w:val="true"/>
        </w:rPr>
        <w:t xml:space="preserve">؛ لأن </w:t>
      </w:r>
      <w:r>
        <w:rPr>
          <w:rFonts w:ascii="Traditional Arabic" w:hAnsi="Traditional Arabic" w:cs="Traditional Arabic"/>
          <w:sz w:val="32"/>
          <w:sz w:val="32"/>
          <w:szCs w:val="32"/>
          <w:rtl w:val="true"/>
        </w:rPr>
        <w:t>مما يذهب بأمن الناس انتشار المفاهيم الخاطئة حيال نصوص القرآن والسنة، وعدم فهمهما بفهم السلف الصالح، وهل كُفِّر الناس وأريقت الدماء وقُتل الأبرياء وخُفرت الذمم بقتل المستأمنين وفُجِّرت البقاع إلا بهذه المفاهيم المنكوسة</w:t>
      </w:r>
      <w:r>
        <w:rPr>
          <w:rFonts w:ascii="Traditional Arabic" w:hAnsi="Traditional Arabic" w:cs="Traditional Arabic"/>
          <w:sz w:val="32"/>
          <w:sz w:val="32"/>
          <w:szCs w:val="32"/>
          <w:rtl w:val="true"/>
        </w:rPr>
        <w:t>؛ والأفكار المتطرفة المعكوس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يا شباب 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اكم وهذه الدعوات الخطيرة التي تدعو إلى التكفير والتفجير</w:t>
      </w:r>
      <w:r>
        <w:rPr>
          <w:rFonts w:ascii="Traditional Arabic" w:hAnsi="Traditional Arabic" w:cs="Traditional Arabic"/>
          <w:sz w:val="32"/>
          <w:sz w:val="32"/>
          <w:szCs w:val="32"/>
          <w:rtl w:val="true"/>
        </w:rPr>
        <w:t xml:space="preserve"> وزعزعة الأمن</w:t>
      </w:r>
      <w:r>
        <w:rPr>
          <w:rFonts w:ascii="Traditional Arabic" w:hAnsi="Traditional Arabic" w:cs="Traditional Arabic"/>
          <w:sz w:val="32"/>
          <w:sz w:val="32"/>
          <w:szCs w:val="32"/>
          <w:rtl w:val="true"/>
        </w:rPr>
        <w:t>، واعلموا أن من أعظم الواجبات الرجوع لأهل العلم الموثوق بعلمهم فيما يُشكل علي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الله جعلهم هداة مهت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سأل الله أن يجتث هذه الأفكار الدخيلة من بينن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شكر </w:t>
      </w:r>
      <w:r>
        <w:rPr>
          <w:rFonts w:ascii="Traditional Arabic" w:hAnsi="Traditional Arabic" w:cs="Traditional Arabic"/>
          <w:b/>
          <w:b/>
          <w:bCs/>
          <w:sz w:val="32"/>
          <w:sz w:val="32"/>
          <w:szCs w:val="32"/>
          <w:u w:val="single"/>
          <w:rtl w:val="true"/>
        </w:rPr>
        <w:t>النعم</w:t>
      </w:r>
    </w:p>
    <w:p>
      <w:pPr>
        <w:pStyle w:val="Normal"/>
        <w:jc w:val="left"/>
        <w:rPr/>
      </w:pPr>
      <w:r>
        <w:rPr>
          <w:rFonts w:ascii="Traditional Arabic" w:hAnsi="Traditional Arabic" w:cs="Traditional Arabic"/>
          <w:sz w:val="32"/>
          <w:sz w:val="32"/>
          <w:szCs w:val="32"/>
          <w:rtl w:val="true"/>
        </w:rPr>
        <w:t>فالنعم تثبت بالشكر</w:t>
      </w:r>
      <w:r>
        <w:rPr>
          <w:rFonts w:ascii="Traditional Arabic" w:hAnsi="Traditional Arabic" w:cs="Traditional Arabic"/>
          <w:sz w:val="32"/>
          <w:sz w:val="32"/>
          <w:szCs w:val="32"/>
          <w:rtl w:val="true"/>
        </w:rPr>
        <w:t xml:space="preserve"> ويتبعه الأمن والطمأنينة والاستقرار؛</w:t>
      </w:r>
      <w:r>
        <w:rPr>
          <w:rFonts w:ascii="Traditional Arabic" w:hAnsi="Traditional Arabic" w:cs="Traditional Arabic"/>
          <w:sz w:val="32"/>
          <w:sz w:val="32"/>
          <w:szCs w:val="32"/>
          <w:rtl w:val="true"/>
        </w:rPr>
        <w:t xml:space="preserve"> وتذهب بالجحود</w:t>
      </w:r>
      <w:r>
        <w:rPr>
          <w:rFonts w:ascii="Traditional Arabic" w:hAnsi="Traditional Arabic" w:cs="Traditional Arabic"/>
          <w:sz w:val="32"/>
          <w:sz w:val="32"/>
          <w:szCs w:val="32"/>
          <w:rtl w:val="true"/>
        </w:rPr>
        <w:t xml:space="preserve"> والنكر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تبعه الخوف والرعب والدار البو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مْ تَرَ إِلَى الَّذِينَ بَدَّلُوا نِعْمَةَ اللَّهِ كُفْرًا وَأَحَلُّوا قَوْمَهُمْ دَارَ الْبَوَا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هَنَّمَ يَصْلَوْنَهَا وَبِئْسَ الْقَرَ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قرطب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w:t>
      </w:r>
      <w:r>
        <w:rPr>
          <w:rFonts w:ascii="Traditional Arabic" w:hAnsi="Traditional Arabic" w:cs="Traditional Arabic"/>
          <w:sz w:val="32"/>
          <w:sz w:val="32"/>
          <w:szCs w:val="32"/>
          <w:rtl w:val="true"/>
        </w:rPr>
        <w:t xml:space="preserve">ى الجوع والخوف </w:t>
      </w:r>
      <w:r>
        <w:rPr>
          <w:rFonts w:ascii="Traditional Arabic" w:hAnsi="Traditional Arabic" w:cs="Traditional Arabic"/>
          <w:sz w:val="32"/>
          <w:sz w:val="32"/>
          <w:szCs w:val="32"/>
          <w:rtl w:val="true"/>
        </w:rPr>
        <w:t>لباساً ؛ لأنه يظهر عليهم من الهزال وشحوبة اللون وسوء الحال ما هو كاللب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القرطب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رض عقوبات رادعة للمروعين والمجرمين</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فلو فرضت عقوبات رادعة والضرب بيد من حديد لكل من تسول نفسه العمل على زعزعة الأمن وانتشار الفوضى بالبلاد؛ ل</w:t>
      </w:r>
      <w:r>
        <w:rPr>
          <w:rFonts w:ascii="Traditional Arabic" w:hAnsi="Traditional Arabic" w:cs="Traditional Arabic"/>
          <w:sz w:val="32"/>
          <w:sz w:val="32"/>
          <w:szCs w:val="32"/>
          <w:rtl w:val="true"/>
        </w:rPr>
        <w:t xml:space="preserve">تحقق أمن الناس في عقولهم </w:t>
      </w:r>
      <w:r>
        <w:rPr>
          <w:rFonts w:ascii="Traditional Arabic" w:hAnsi="Traditional Arabic" w:cs="Traditional Arabic"/>
          <w:sz w:val="32"/>
          <w:sz w:val="32"/>
          <w:szCs w:val="32"/>
          <w:rtl w:val="true"/>
        </w:rPr>
        <w:t>وأموالهم</w:t>
      </w:r>
      <w:r>
        <w:rPr>
          <w:rFonts w:ascii="Traditional Arabic" w:hAnsi="Traditional Arabic" w:cs="Traditional Arabic"/>
          <w:sz w:val="32"/>
          <w:sz w:val="32"/>
          <w:szCs w:val="32"/>
          <w:rtl w:val="true"/>
        </w:rPr>
        <w:t xml:space="preserve"> وأعراضهم وأمنهم على ديا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بْنَا عَلَيْهِمْ فِيهَا أَنَّ النَّفْسَ بِالنَّفْسِ وَالْعَيْنَ بِالْعَيْنِ وَالْأَنْفَ بِالْأَنْفِ وَالْأُذُنَ بِالْأُذُنِ وَالسِّنَّ بِالسِّنِّ وَالْجُرُوحَ قِصَاصٌ</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قصاص والحدود </w:t>
      </w:r>
      <w:r>
        <w:rPr>
          <w:rFonts w:ascii="Traditional Arabic" w:hAnsi="Traditional Arabic" w:cs="Traditional Arabic"/>
          <w:sz w:val="32"/>
          <w:sz w:val="32"/>
          <w:szCs w:val="32"/>
          <w:rtl w:val="true"/>
        </w:rPr>
        <w:t xml:space="preserve">والعقوبات </w:t>
      </w:r>
      <w:r>
        <w:rPr>
          <w:rFonts w:ascii="Traditional Arabic" w:hAnsi="Traditional Arabic" w:cs="Traditional Arabic"/>
          <w:sz w:val="32"/>
          <w:sz w:val="32"/>
          <w:szCs w:val="32"/>
          <w:rtl w:val="true"/>
        </w:rPr>
        <w:t>شُرِعتْ لإحكام الأمن، مَن قَ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 بغير حقِّ قُتِل، ولو لم يُقتلْ لقامت </w:t>
      </w:r>
      <w:r>
        <w:rPr>
          <w:rFonts w:ascii="Traditional Arabic" w:hAnsi="Traditional Arabic" w:cs="Traditional Arabic"/>
          <w:sz w:val="32"/>
          <w:sz w:val="32"/>
          <w:szCs w:val="32"/>
          <w:rtl w:val="true"/>
        </w:rPr>
        <w:t>الثارات</w:t>
      </w:r>
      <w:r>
        <w:rPr>
          <w:rFonts w:ascii="Traditional Arabic" w:hAnsi="Traditional Arabic" w:cs="Traditional Arabic"/>
          <w:sz w:val="32"/>
          <w:sz w:val="32"/>
          <w:szCs w:val="32"/>
          <w:rtl w:val="true"/>
        </w:rPr>
        <w:t>، وصار كلٌّ يأخُذ حقَّه بيده، ومَن سرق قُطِع، ولو لم يُقطَع لصارت البلاد مَنْهَبَة؛ كلٌّ يأخُذ ما يَشاء ويذَر، ومَن حارَب وسعَى في الأرض بالفَساد يُروِّع عباد الله ويقتلهم ويأخُذ أموالهم، أُقِيمَ عليه حدُّ الحرابة بالتقتيل أو بالصلب، أو بالتقطيع من خِلاف، أو بالنفي من الأرض، ومَن شرب الخمر أو قذَف محصنًا جُلِدَ، وشُرِع التعزيرُ لولِيِّ الأمر؛ ليؤدب كل معتدٍ بما يردعه عن العودة إلى فعلته، فيأمن الناس ويطمئنُّو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نبغي على القضاة المختصين الوصول إلى مرتكبي جرائم القتل والتخريب والتفجير وترويع الآمنين بطرق ووسائل وأدلة تدل على ذكاء هؤلاء القضاة في حال انعدام الشهود أو البي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ليكم هذه الواقعة التي تدل على ذكاء السلطان الحاكم في معرفة مرتكبي الجر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ي أن </w:t>
      </w:r>
      <w:r>
        <w:rPr>
          <w:rFonts w:ascii="Traditional Arabic" w:hAnsi="Traditional Arabic" w:cs="Traditional Arabic"/>
          <w:sz w:val="32"/>
          <w:sz w:val="32"/>
          <w:szCs w:val="32"/>
          <w:rtl w:val="true"/>
        </w:rPr>
        <w:t>قاض</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من القضاة لا يستطيع أن يفصل في القضاء إلا بعد مشاورة السلطان لحرص السلطان على </w:t>
      </w:r>
      <w:r>
        <w:rPr>
          <w:rFonts w:ascii="Traditional Arabic" w:hAnsi="Traditional Arabic" w:cs="Traditional Arabic"/>
          <w:sz w:val="32"/>
          <w:sz w:val="32"/>
          <w:szCs w:val="32"/>
          <w:rtl w:val="true"/>
        </w:rPr>
        <w:t>است</w:t>
      </w:r>
      <w:r>
        <w:rPr>
          <w:rFonts w:ascii="Traditional Arabic" w:hAnsi="Traditional Arabic" w:cs="Traditional Arabic"/>
          <w:sz w:val="32"/>
          <w:sz w:val="32"/>
          <w:szCs w:val="32"/>
          <w:rtl w:val="true"/>
        </w:rPr>
        <w:t>تباب العدل، وذات يوم جيء بغلام مذبوح محمول، ووضعوه أمام القاضي، فنظر القاضي وسأل من قتله؟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ندري وجدناه تحت الجدار مذبوحاً منحوراً من الوريد إلى الوري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حكم الشرعي في الجريمة المجهولة هو أن يقسم أهل الحي الذين وجد فيهم القتيل خمسين يميناً، أنهم ما قتلوه، ولا يعرفون القاتل، وهذه </w:t>
      </w:r>
      <w:r>
        <w:rPr>
          <w:rFonts w:ascii="Traditional Arabic" w:hAnsi="Traditional Arabic" w:cs="Traditional Arabic"/>
          <w:sz w:val="32"/>
          <w:sz w:val="32"/>
          <w:szCs w:val="32"/>
          <w:rtl w:val="true"/>
        </w:rPr>
        <w:t xml:space="preserve">هي </w:t>
      </w:r>
      <w:r>
        <w:rPr>
          <w:rFonts w:ascii="Traditional Arabic" w:hAnsi="Traditional Arabic" w:cs="Traditional Arabic"/>
          <w:sz w:val="32"/>
          <w:sz w:val="32"/>
          <w:szCs w:val="32"/>
          <w:rtl w:val="true"/>
        </w:rPr>
        <w:t xml:space="preserve">القسامة </w:t>
      </w:r>
      <w:r>
        <w:rPr>
          <w:rFonts w:ascii="Traditional Arabic" w:hAnsi="Traditional Arabic" w:cs="Traditional Arabic"/>
          <w:sz w:val="32"/>
          <w:sz w:val="32"/>
          <w:szCs w:val="32"/>
          <w:rtl w:val="true"/>
        </w:rPr>
        <w:t xml:space="preserve">كما في الفقه الإسلامي </w:t>
      </w:r>
      <w:r>
        <w:rPr>
          <w:rFonts w:ascii="Traditional Arabic" w:hAnsi="Traditional Arabic" w:cs="Traditional Arabic"/>
          <w:sz w:val="32"/>
          <w:sz w:val="32"/>
          <w:szCs w:val="32"/>
          <w:rtl w:val="true"/>
        </w:rPr>
        <w:t>نفذها القاضي، وأقسموا ب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وصل الخبر إلى ال</w:t>
      </w:r>
      <w:r>
        <w:rPr>
          <w:rFonts w:ascii="Traditional Arabic" w:hAnsi="Traditional Arabic" w:cs="Traditional Arabic"/>
          <w:sz w:val="32"/>
          <w:sz w:val="32"/>
          <w:szCs w:val="32"/>
          <w:rtl w:val="true"/>
        </w:rPr>
        <w:t>سلطان</w:t>
      </w:r>
      <w:r>
        <w:rPr>
          <w:rFonts w:ascii="Traditional Arabic" w:hAnsi="Traditional Arabic" w:cs="Traditional Arabic"/>
          <w:sz w:val="32"/>
          <w:sz w:val="32"/>
          <w:szCs w:val="32"/>
          <w:rtl w:val="true"/>
        </w:rPr>
        <w:t xml:space="preserve">، فحضر بنفسه يعاين الجث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ضروا جميع الجزارين، فأحضروهم وصفوهم في طابور، ووضعوا الجثة أمامهم، وجلس القاضي عن يمينها والسلطان عن يسارها على كرسيين وق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أتي كل جزار يتخطاها برجله ثم يمر، وجلس الحاكم هكذا كأنه لا ينظر إلى الطابور، ولكن عينه ترمقهم بطرفها، وإذا بأحد الجزارين كلما اقترب دوره رجع إلى الخلف وكلما اقترب رجع إلى الخلف ففضح نفس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كاد المريب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و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وصل الدور إليه أغمي ع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فنوه، فلما حملوه صاح القاضي، كيف عرفته أيها السل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إلى جثة القتيل، فنظر إلي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رى شيئاً، قال هناك مسح</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سكين على ثوب القتيل، وهذه المسحة العفوية لا تأتي إلا من جزار محترف، إذا ذبح الذبيحة مسحها في الخروف، فهذا لما ذبحه مسحه لا إرادياً، فعرفت أن القاتل جزار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عجب القاضي من ذكاء السلطان، واعترف الجزار بالجريمة وأقيم عليه الحد والقصاص</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صلاح ذات البين</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من وسائل تحقيق الأمن في المجتمع إصلاح ذات البين بين طوائف المجتمع؛ استجابة لقوله تعالى</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فَاتَّقُوا اللَّهَ وَأَصْلِحُوا ذَاتَ بَيْنِكُ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نى ذات ال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احبة البين ، والبين في كلام العرب يأتي على وجهين متضادين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راق والفرقة ومعن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صلاح صاحبة الفرقة بين المسلمين بإزالة أسباب الخصام والتسامح والعفو ، وبهذا الإصلاح يذهب البين وتنحل عقدة الفرقة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صل و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صلاح صاحبة الوصل والتحابب والتآلف بين المسلمين ، وإصلاحها يكون برأب ما تصدع منها وإزالة الفساد الذي دبّ إليها بسبب الخصام والتنازع على أمر من أمور الدني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خلاق الإسلامية للميد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w:t>
      </w:r>
      <w:r>
        <w:rPr>
          <w:rFonts w:ascii="Traditional Arabic" w:hAnsi="Traditional Arabic" w:cs="Traditional Arabic"/>
          <w:sz w:val="32"/>
          <w:sz w:val="32"/>
          <w:szCs w:val="32"/>
          <w:rtl w:val="true"/>
        </w:rPr>
        <w:t xml:space="preserve">صلاح </w:t>
      </w:r>
      <w:r>
        <w:rPr>
          <w:rFonts w:ascii="Traditional Arabic" w:hAnsi="Traditional Arabic" w:cs="Traditional Arabic"/>
          <w:sz w:val="32"/>
          <w:sz w:val="32"/>
          <w:szCs w:val="32"/>
          <w:rtl w:val="true"/>
        </w:rPr>
        <w:t xml:space="preserve">ذات البين </w:t>
      </w:r>
      <w:r>
        <w:rPr>
          <w:rFonts w:ascii="Traditional Arabic" w:hAnsi="Traditional Arabic" w:cs="Traditional Arabic"/>
          <w:sz w:val="32"/>
          <w:sz w:val="32"/>
          <w:szCs w:val="32"/>
          <w:rtl w:val="true"/>
        </w:rPr>
        <w:t>عزيمة راشدة ونية خيرة وإرادة مصلحة، والأمة تحتاج إلى إصلاح يدخل الرضا على المتخاصمين ، ويعيد الوئام إلى المتنازعين ، إصلاح تسكن به النفوس وتأتلف به القلوب ، ولا يقوم به إلا عصبة خيرة من خلق الله ، شرفت أقدارهم ، وكرمت أخلاقهم ، وطابت منابتهم ،</w:t>
      </w:r>
      <w:r>
        <w:rPr>
          <w:rFonts w:ascii="Traditional Arabic" w:hAnsi="Traditional Arabic" w:cs="Traditional Arabic"/>
          <w:sz w:val="32"/>
          <w:sz w:val="32"/>
          <w:szCs w:val="32"/>
          <w:rtl w:val="true"/>
        </w:rPr>
        <w:t xml:space="preserve"> ويكون ذلك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الحوار </w:t>
      </w:r>
      <w:r>
        <w:rPr>
          <w:rFonts w:ascii="Traditional Arabic" w:hAnsi="Traditional Arabic" w:cs="Traditional Arabic"/>
          <w:sz w:val="32"/>
          <w:sz w:val="32"/>
          <w:szCs w:val="32"/>
          <w:rtl w:val="true"/>
        </w:rPr>
        <w:t xml:space="preserve">الطيب المقنع ؛ فالحوار </w:t>
      </w:r>
      <w:r>
        <w:rPr>
          <w:rFonts w:ascii="Traditional Arabic" w:hAnsi="Traditional Arabic" w:cs="Traditional Arabic"/>
          <w:sz w:val="32"/>
          <w:sz w:val="32"/>
          <w:szCs w:val="32"/>
          <w:rtl w:val="true"/>
        </w:rPr>
        <w:t xml:space="preserve">من أفضل الطرق لقوام المجتمع ووحدته وائتلافه، والحوار الهادئ المقنع يفع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أكثر الأح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ا تفعله قوةُ المدافع والطائرات، وإذا كان كذلك، وأراد المسلمون أن يحموا أوطانهم، ويحفظوا وحدة أمتهم، فعليهم بالحوار</w:t>
      </w:r>
      <w:r>
        <w:rPr>
          <w:rFonts w:ascii="Traditional Arabic" w:hAnsi="Traditional Arabic" w:cs="Traditional Arabic"/>
          <w:sz w:val="32"/>
          <w:sz w:val="32"/>
          <w:szCs w:val="32"/>
          <w:rtl w:val="true"/>
        </w:rPr>
        <w:t xml:space="preserve"> لإصلاح ذات البين؛ والاجتماع والتآلف؛</w:t>
      </w:r>
      <w:r>
        <w:rPr>
          <w:rFonts w:ascii="Traditional Arabic" w:hAnsi="Traditional Arabic" w:cs="Traditional Arabic"/>
          <w:sz w:val="32"/>
          <w:sz w:val="32"/>
          <w:szCs w:val="32"/>
          <w:rtl w:val="true"/>
        </w:rPr>
        <w:t xml:space="preserve"> فالاجتماع نعمة، والخلاف فرقة وشتات، وما فتئ القرآن يحذر من التنازع والخلاف، ويذكر بمصير المتنازعين، ويكفي أن يتذكر المسلم قول الله جل وعل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نَازَعُوا فَتَفْشَلُوا وَتَذْهَبَ رِيحُ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ليكم هذه القصة الجميلة التي حدثت بين عامل أمير المؤمنين عمر بن الخطاب على الأهواز وبين جاره المجوس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وي أن </w:t>
      </w:r>
      <w:r>
        <w:rPr>
          <w:rFonts w:ascii="Traditional Arabic" w:hAnsi="Traditional Arabic" w:cs="Traditional Arabic"/>
          <w:sz w:val="32"/>
          <w:sz w:val="32"/>
          <w:szCs w:val="32"/>
          <w:rtl w:val="true"/>
        </w:rPr>
        <w:t>عمر بن الخطاب رضي الله عنه كان له عامل على مدينة الأهواز ، هذا العامل أراد أن يوسع داره، ولكن له جار مجوسي، يعبد النار، جار حاكم الأهواز مجوسي، وما استنكف من جواره، ولك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بعتني دارك أضمها إلى داري؛ لأن الناس يكثرون من الدخول عليّ وأنا عندي أولاد وعندي زوجات، فما تسع داري،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بيعك إياه،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حدد الثمن وأنا أدفع،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بألف ألف درهم، لا أريد، هل هناك قانون في كتابك وسنة نبيك يلزمني بالبيع،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حاكم الناس ضيقوا عليه، وفود تأتي من العراق ، ووفود تأتي من الشام، وفي يوم من الأيام من شدة الضيق، قال لعم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موا الدار وهذا المال يا صاحب الدار إذا جئت خذ العوض، فجلس صاحب الدار على عتبة الدار يبكي، فقالت له زوج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بكيك؟ هل أ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مرأ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هذا ظالم هدم جداري وضم داري،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شكوه إلى أمير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أمير؟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ناس يتحدثون أن له أميراً في مكان يسمى المدينة ، اذهب واشكو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سيصنع لي شيئاً؟ الناس يتحدثون عن عدله، فشد المجوسي الرحال، ودخل المدينة المنورة، وس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ملكك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عندنا ملك؟ فتذكر الكلمة التي قالتها زوجت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أميرك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تجده تحت الجدار أو تحت النخلة، فذهب،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أميره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وكان عمر طاوياً شملته ونائماً، فاعتدل رضي الله عنه، وقال مالك؟ قال له المترج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املك في الأهواز سلب منه داره عنوة، فقال عمر لكاتبه بجوار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كت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ما كتبه أمير المؤمنين عبد الله، عمر بن الخطاب إلى عامل الأهواز ، أعد الدار على صاحبها، أو احضر</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طوى الجلد وبحث عن خيط حتى يربطه، فلم يجد، فعاد إلى شملته وسلب منها خيط صوف وربط الكتاب وسلمه إلى المجوس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جوسي لما رأى الحاكم ليس عنده خيط إلا من شملته، رمى الكتاب في خرجه، وذهب إلى زوجته يبكي،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بكي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تعبتيني كيف يقتص هذا الحاكم من هذا الظالم وهو لا يجد خيطاً لرسالته وكتابه إليه؟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 خذه إليه وسترى، فأخذه واستأذن وقدم له الكتا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مر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وجف ريقه وقام وقعد، وفتح الكتاب وقرأه فكاد أن يقف قل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عد الدار أو احض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يدوا إليه الدار، وابنوا له الجدار، وأعطوه خمسمائة درهم من بيت مال المسلمين جزاء ما روعناه، فعاد المجوسي يضحك إلى امرأت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ت يا امرأ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كان عمر رضي الله مثالاً لنشر الأمن وإصلاح ذات البين؛ بل كان حريصا على وحدة المجتمع مع اختلاف الديانات والمعتقدات</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فعلينا عباد الله أن نتحرّر من </w:t>
      </w:r>
      <w:r>
        <w:rPr>
          <w:rFonts w:ascii="Traditional Arabic" w:hAnsi="Traditional Arabic" w:cs="Traditional Arabic"/>
          <w:sz w:val="32"/>
          <w:sz w:val="32"/>
          <w:szCs w:val="32"/>
          <w:rtl w:val="true"/>
        </w:rPr>
        <w:t xml:space="preserve">الفرقة والتشاحن والتباغض والتقاتل والتحزب </w:t>
      </w:r>
      <w:r>
        <w:rPr>
          <w:rFonts w:ascii="Traditional Arabic" w:hAnsi="Traditional Arabic" w:cs="Traditional Arabic"/>
          <w:sz w:val="32"/>
          <w:sz w:val="32"/>
          <w:szCs w:val="32"/>
          <w:rtl w:val="true"/>
        </w:rPr>
        <w:t xml:space="preserve">بالصلح والمصافحة والمصال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نازل والمح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خوة حتى تعود المياه إلى مجار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جب علينا أن نكون صَفًّا واحدًا مُتلاحِمًا كالبنيان المرصوص مع ولاة أمرنا وعلمائنا في استتباب الأمن والقضاء على هذه الظواهر المفز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أحداث المفجعة واستئصال شأفتها</w:t>
      </w:r>
      <w:r>
        <w:rPr>
          <w:rFonts w:ascii="Traditional Arabic" w:hAnsi="Traditional Arabic" w:cs="Traditional Arabic"/>
          <w:sz w:val="32"/>
          <w:sz w:val="32"/>
          <w:szCs w:val="32"/>
          <w:rtl w:val="true"/>
        </w:rPr>
        <w:t>؛ واعلموا أن وسائل تحقيق الأمن هذه كلها تعود إلى أمرين لا ثالث ل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ظيم أمر الله في المأمورات والمنهيات؛ وإصلاح ذات ال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دق القائل</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المكـارم كلها لو حص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جـعت جمـلتها إلى شـيئين</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ظيم أمر الله جـل جـلا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سعي في إصلاح ذات البيـن</w:t>
      </w:r>
    </w:p>
    <w:p>
      <w:pPr>
        <w:pStyle w:val="Normal"/>
        <w:jc w:val="left"/>
        <w:rPr/>
      </w:pPr>
      <w:r>
        <w:rPr>
          <w:rFonts w:ascii="Traditional Arabic" w:hAnsi="Traditional Arabic" w:cs="Traditional Arabic"/>
          <w:b/>
          <w:b/>
          <w:bCs/>
          <w:sz w:val="32"/>
          <w:sz w:val="32"/>
          <w:szCs w:val="32"/>
          <w:u w:val="single"/>
          <w:rtl w:val="true"/>
        </w:rPr>
        <w:t>ساد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دعاء</w:t>
      </w:r>
      <w:r>
        <w:rPr>
          <w:rFonts w:ascii="Traditional Arabic" w:hAnsi="Traditional Arabic" w:cs="Traditional Arabic"/>
          <w:b/>
          <w:b/>
          <w:bCs/>
          <w:sz w:val="32"/>
          <w:sz w:val="32"/>
          <w:szCs w:val="32"/>
          <w:u w:val="single"/>
          <w:rtl w:val="true"/>
        </w:rPr>
        <w:t xml:space="preserve"> بالأمن والأمان</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فيستحب لجميع أفراد المجتمع الدعاء في جميع الأوقات أن يرزقنا وأولادنا وأهلنا ومجتمعنا وبلادنا الأمن والأمان والاستقرار؛ فالدعاء</w:t>
      </w:r>
      <w:r>
        <w:rPr>
          <w:rFonts w:ascii="Traditional Arabic" w:hAnsi="Traditional Arabic" w:cs="Traditional Arabic"/>
          <w:sz w:val="32"/>
          <w:sz w:val="32"/>
          <w:szCs w:val="32"/>
          <w:rtl w:val="true"/>
        </w:rPr>
        <w:t xml:space="preserve"> مفتاح كل خير في الدنيا والآخرة</w:t>
      </w:r>
      <w:r>
        <w:rPr>
          <w:rFonts w:ascii="Traditional Arabic" w:hAnsi="Traditional Arabic" w:cs="Traditional Arabic"/>
          <w:sz w:val="32"/>
          <w:sz w:val="32"/>
          <w:szCs w:val="32"/>
          <w:rtl w:val="true"/>
        </w:rPr>
        <w:t>؛ ولذلك كان يدعو النبي</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 xml:space="preserve">ربه أن يرزقه الأمن </w:t>
      </w:r>
      <w:r>
        <w:rPr>
          <w:rFonts w:ascii="Traditional Arabic" w:hAnsi="Traditional Arabic" w:cs="Traditional Arabic"/>
          <w:sz w:val="32"/>
          <w:sz w:val="32"/>
          <w:szCs w:val="32"/>
          <w:rtl w:val="true"/>
        </w:rPr>
        <w:t>حين يمسي وحين ي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عن ابْنَ عُمَرَ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كُنْ رَسُولُ اللهِ صَلَّى الله عَليْهِ وسَلَّمَ يَدَعُ هَؤُلاَءِ الدَّعَوَاتِ حِينَ يُمْسِي ، وَحِينَ يُصْبِ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ي أَسْأَلُكَ الْعَفْوَ وَالْعَافِيَةَ فِي الدُّنْيَا وَالآخِرَةِ ، اللَّهُمَّ أَسْأَلُكَ الْعَفْوَ وَالْعَافِيَةَ فِي دِينِي وَدُنْيَايَ وَأَهْلِي وَمَالِي ، اللَّهُمَّ اسْتُرْ عَوْرَاتِي ، وَآمِنْ رَوْعَاتِي ، وَاحْفَظْنِي مِنْ بَيْنِ يَدَيَّ ، وَمِنْ خَلْفِي ، وَعَنْ يَمِينِي ، وَعَنْ شِمَالِي ، وَمِنْ فَوْقِي ، وَأَعُوذُ بِكَ أَنْ أُغْتَالَ مِنْ تَحْتِ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ئي وابن ماجة وأبوداود وصححه ا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ينا أن نقتدي بنبينا ونداوم على هذا الدعاء صباحا ومساء ليرزقنا الله الأمن والأم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نسأل الله بمنِّه وكرمه أن يديم علينا نِعَمه، وأن يعز هذه البلاد</w:t>
      </w:r>
      <w:r>
        <w:rPr>
          <w:rFonts w:ascii="Traditional Arabic" w:hAnsi="Traditional Arabic" w:cs="Traditional Arabic"/>
          <w:sz w:val="32"/>
          <w:sz w:val="32"/>
          <w:szCs w:val="32"/>
          <w:rtl w:val="true"/>
        </w:rPr>
        <w:t xml:space="preserve"> ويجعلها آمنة مطمئنة سخاءً رخاءً</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سائر </w:t>
      </w:r>
      <w:r>
        <w:rPr>
          <w:rFonts w:ascii="Traditional Arabic" w:hAnsi="Traditional Arabic" w:cs="Traditional Arabic"/>
          <w:sz w:val="32"/>
          <w:sz w:val="32"/>
          <w:szCs w:val="32"/>
          <w:rtl w:val="true"/>
        </w:rPr>
        <w:t>بلاد المسلمين، وأن يهتك ستر المعتدين على حرمات الآمنين، وأن يكف البأس عنا وعن جميع المسلمين، إنه خير مسئول، وأقرب مجي</w:t>
      </w:r>
      <w:r>
        <w:rPr>
          <w:rFonts w:ascii="Traditional Arabic" w:hAnsi="Traditional Arabic" w:cs="Traditional Arabic"/>
          <w:sz w:val="32"/>
          <w:sz w:val="32"/>
          <w:szCs w:val="32"/>
          <w:rtl w:val="true"/>
        </w:rPr>
        <w:t>ب؛؛</w:t>
      </w:r>
    </w:p>
    <w:p>
      <w:pPr>
        <w:pStyle w:val="Normal"/>
        <w:jc w:val="left"/>
        <w:rPr>
          <w:rFonts w:ascii="Traditional Arabic" w:hAnsi="Traditional Arabic" w:cs="Monotype Koufi"/>
          <w:sz w:val="32"/>
          <w:szCs w:val="32"/>
          <w:lang w:bidi="ar-EG"/>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lang w:bidi="ar-EG"/>
        </w:rPr>
        <w:t xml:space="preserve">                                          </w:t>
      </w:r>
    </w:p>
    <w:p>
      <w:pPr>
        <w:pStyle w:val="Normal"/>
        <w:jc w:val="right"/>
        <w:rPr>
          <w:rFonts w:ascii="Traditional Arabic" w:hAnsi="Traditional Arabic" w:cs="Monotype Koufi"/>
          <w:sz w:val="32"/>
          <w:szCs w:val="32"/>
          <w:lang w:bidi="ar-EG"/>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40" w:gutter="0" w:header="0" w:top="34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9.2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0:00Z</dcterms:created>
  <dc:creator>alfath</dc:creator>
  <dc:description/>
  <dc:language>en-US</dc:language>
  <cp:lastModifiedBy>TIBA</cp:lastModifiedBy>
  <cp:lastPrinted>2017-01-23T20:58:00Z</cp:lastPrinted>
  <dcterms:modified xsi:type="dcterms:W3CDTF">2017-01-23T19:00:00Z</dcterms:modified>
  <cp:revision>63</cp:revision>
  <dc:subject/>
  <dc:title/>
</cp:coreProperties>
</file>