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850" distL="109220" distR="128270" simplePos="0" locked="0" layoutInCell="0" allowOverlap="1" relativeHeight="29" wp14:anchorId="43759189">
                <wp:simplePos x="0" y="0"/>
                <wp:positionH relativeFrom="page">
                  <wp:posOffset>209550</wp:posOffset>
                </wp:positionH>
                <wp:positionV relativeFrom="paragraph">
                  <wp:posOffset>635</wp:posOffset>
                </wp:positionV>
                <wp:extent cx="1200150" cy="13620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028065" cy="12287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28065" cy="12287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07.2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028065" cy="1228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28065" cy="1228725"/>
                                    </a:xfrm>
                                    <a:prstGeom prst="rect">
                                      <a:avLst/>
                                    </a:prstGeom>
                                  </pic:spPr>
                                </pic:pic>
                              </a:graphicData>
                            </a:graphic>
                          </wp:inline>
                        </w:drawing>
                      </w:r>
                    </w:p>
                  </w:txbxContent>
                </v:textbox>
                <w10:wrap type="square"/>
              </v:rect>
            </w:pict>
          </mc:Fallback>
        </mc:AlternateContent>
        <w:drawing>
          <wp:inline distT="0" distB="0" distL="0" distR="0">
            <wp:extent cx="5629275" cy="10096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00965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رمضان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cs="Times New Roman" w:ascii="Times New Roman" w:hAnsi="Times New Roman" w:asciiTheme="majorBidi" w:cstheme="majorBidi" w:hAnsiTheme="majorBidi"/>
          <w:b/>
          <w:bCs/>
          <w:sz w:val="36"/>
          <w:szCs w:val="36"/>
        </w:rPr>
        <w:t>2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إبريل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bidi w:val="1"/>
        <w:spacing w:lineRule="auto" w:line="276" w:before="0" w:after="0"/>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b/>
          <w:b/>
          <w:bCs/>
          <w:sz w:val="56"/>
          <w:sz w:val="56"/>
          <w:szCs w:val="56"/>
          <w:rtl w:val="true"/>
        </w:rPr>
        <w:t>مسكُ الختامِ لشهرِ رمضانَ</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الحمدُ للهِ العليمِ الشكورِ ، مقلبِ الأزمانِ والدهورِ ، ومغيرِ الأيامِ والشهورِ ،وَأَشْهَدُ أَنْ لا إِلَهَ إِلا اللَّهُ ، ذُو الْجَلَالِ وَالْإِكْرَامِ، وَأشهدُ أَنَّ مُحَمَّدًا عَبْدُهُ وَرَسُولُهُ وصفيُّهُ من خلقهِ وخليلُهُ؛ القائل كما في حديث</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ائِشَةُ رضى اللهٌ عنها قالت كَانَ رَسُولُ اللَّهِ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يَجْتَهِدُ فِي الْعَشْرِ الأَوَاخِرِ مَا لاَ يَجْتَهِدُ فِي غَيْرِهِ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متفق عليه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فاللهم صلِّ وسلمْ على مسكِ الختامِ، وخيرِ مَن صلَّى وصامَ، وطافَ بالبيتِ الحرامِ، وجاهدَ الكفارَ في شهرِ الصيامِ، وعلى آلهِ وصحبهِ الأعلامِ، مصابيحِ الظلامِ، خيرِ هذه الأمةِ على الدوامِ، وعلى التابعينَ لهُم بإحسانٍ والتزام</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ما بع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أوصيكُم ونفسي أيُّها الأخيارُ بتقوى العزيزِ الغفارِ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يَا أَيُّهَا الَّذِينَ آمَنُوا اتَّقُوا اللَّهَ حَقَّ تُقَاتِهِ وَلَا تَمُوتُنَّ إِلَّا وَأَنْتُمْ مُسْلِمُونَ</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آل عمران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102</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ها الساد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سكُ الختامِ لشهرِ الصيا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نوانُ وزارتِنَا وعنوانُ خطبتِنَا</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أولاً</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وداعًا يا شهرَ القرآنِ وداعًا يا شهرَ الصيامِ والقيامِ </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 xml:space="preserve">ثانيـــًـا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وقفاتٌ مشروعةٌ قبلَ الختامِ </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 xml:space="preserve">ثالثًا وأخيرًا </w:t>
      </w:r>
      <w:r>
        <w:rPr>
          <w:rFonts w:cs="Times New Roman" w:ascii="Times New Roman" w:hAnsi="Times New Roman" w:asciiTheme="majorBidi" w:cstheme="majorBidi" w:hAnsiTheme="majorBidi"/>
          <w:b/>
          <w:bCs/>
          <w:sz w:val="40"/>
          <w:szCs w:val="40"/>
          <w:rtl w:val="true"/>
        </w:rPr>
        <w:t>:</w:t>
      </w:r>
      <w:r>
        <w:rPr>
          <w:rFonts w:ascii="Times New Roman" w:hAnsi="Times New Roman" w:cs="Times New Roman" w:asciiTheme="majorBidi" w:cstheme="majorBidi" w:hAnsiTheme="majorBidi"/>
          <w:b/>
          <w:b/>
          <w:bCs/>
          <w:sz w:val="40"/>
          <w:sz w:val="40"/>
          <w:szCs w:val="40"/>
          <w:rtl w:val="true"/>
        </w:rPr>
        <w:t xml:space="preserve">همساتُ مِن القلبِ إلى القلبٍ </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دايةً ما أحوجَنَا في هذه الدقائقِ المعدودةِ إلى أنْ يكونَ حديثُنَا عن مسكِ الختامِ لشهرِ الصيامِ والقيامِ والقرآنِ، وخاصةً وشهرُ رمضانَ أوشكَ على الرحيلِ، قد أصفرّتْ شمسُهُ وأذنتْ بالغروبِ، وأُعْلِنَ الفراقُ ولم يبقَ إلّا القليل ، فسلُوا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 يجعلَهُ فراقًا إلى تلاقِي، وأنْ يعيدَهُ علينا وعليكم باليمنِ والبركةِ، وأنْ يجعلَنَا مِن عتقاءِ رمضانَ، ومِن المقبولينَ الفائزينَ عندَ توزيعِ الجوائزِ يوم الد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خاصةً وإنَّ العينَ لتدمعُ وإنَّ القلبَ ليحزنُ وإنَّا على فراقِكَ يا رمضانُ لمحزنون ولا نقولُ إلَّا ما يُرضِي ربّنَ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لهَ اللهَ في رمضانَ ونفحاتِهِ، اللهَ اللهَ في رمضانَ ورحماتِ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لهَ اللهَ في رمضانَ ومغفرةِ الذنوبِ، اللهَ اللهَ في العتقِ من النيرا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غتنمُوا ما بقِى مِن أيامِ النفحاتِ قبلَ فواتِ الأوانِ؛ لأنَّك لا تدرِي يا مسكينُ إذا جنَّ ليلٌ هل تعيشُ إلى الفجرِ؟ وخاصةً عندما يتأملُ المسلمُ سرعةَ الأيامِ وتقاربَ الزمانِ، يدركُ أنَّ العمرَ قصيرٌ، وأنَّ السعيدَ مَن عمَّرَهُ بطاعةِ اللهِ، وطلبَ جنتَهُ ورضوانَهُ، فالبدارَ البدارَ قبلَ فواتِ الآوانِ، فالبدارَ البدارَ في استغلالِ ما بقيَ مِن أيامِ الصيامِ والقيامِ، وللهِ درُّ القائلِ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دقاتُ قلبِ المرءِ قائلـــةٌ 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نَّ الحياةَ دقـــــائقٌ وثوان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ارفعْ لنفسِكَ قبلَ موتِك ذكرَ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ذكرُ للإنسانِ عمرٌ ث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و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داعًا يا شهرَ القرآنِ وداعًا يا شهرَ الصيامِ والقيامِ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لُّ شيءٍ لهُ بدايةٌ لابدَّ أنْ تكونَ له نهايةٌ هذه هي الحقيقةُ التي لا غنَي للإنسانِ عنها فالإنسانُ له بدايةٌ إذًا لا بدَّ أنْ تكونَ له نهايةٌ ، ورمضانُ لهُ بدايةٌ إذًا لابدَّ أنْ تكونَ له نهايةٌ ، وها هي الساعاتُ تمرُّ ، والأيامُ تجرِى مِن  وراءِهَا ، أوشكَ رمضانُ على الانتهاءِ، وكنَّا بالأمسِ القريبِ نتلقَّى التهانِيَ بقدومهِ، ونسألُ اللهَ بلوغَهُ، واليومُ نتلقَّى التعازِيَ برحيلِهِ، ونسألُ اللهَ قبو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نَّا في شوقٍ للقائهِ ، نتحرَّى رؤيةَ هلالهِ، ونتلقَّى التهانِيَ بمقدمهِ،  وها نحنُ في آخرِ ساعاتِهِ، نتهيأُ لوداعِهِ، وهذه الجمعةُ هي آخرُ جمعةٍ في هذا الشهرِ المباركِ لهذا العام، فسبحانَ مُصَرِّفِ الشهورِ والأعوامِ، سبحانَ مدبرِ الليالِي والأيامِ، سبحانَ الذي كتبَ الفناءَ والموتَ على جميعِ خلقهِ وهو الحيُّ الباقِي الذي لا يموتُ﴿ كُلُّ مَنْ عَلَيْهَا فَا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يَبْقَى وَجْهُ رَبِّكَ ذُو الْجَلَالِ وَالْإِكْرَامِ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رحمن</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6</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27</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و اللهِ ثمَّ واللهِ إنَّ قلوبَ الصالحين إلى هذا الشهرِ تحنُّ، ومِن ألمِ فُراقهِ تئنُّ، وكيف لا ؟وقد نزلتْ فيه رحمةُ ربِّ العالمين؟ كيف لا تتألمُ قلوبُ المحبين على فراقِهِ وهم لا يعلمونَ هل يعيشونَ حتى يحضرونَهُ مرةً أُخرى أمْ لا، فإنْ لم نحسنْ استقبالَهُ  يا سادةٌ فلنحسنْ توديعَهُ،  فالعبرةُ بكمالِ النهايةِ لا بنقصِ البداي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فالعبرةُ بالخواتي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ا هو شهرُ الخيرِ يرتحلُ، وصفحاتُهُ تُطْوى، ولحظاتُهُ تسع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ينقضِي رمضانُ وفي قلوبِ الصالحين لوعةٌ، وفي نفوسِ الأبرارِ حرقةٌ، وكيف لا يكونُ ذلك؛ وأبوابُ الجنانِ ستغلقُ، وأبوابُ النيرانِ ستفتحُ، و مردةُ الجنِّ ستطلقُ</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داعًا يا شهرَ رمض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داعًا يا شهرَ القرآ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داعًا يا شهرَ القيا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داعًا يا شهرَ الإحسانِ وداعًا يا شهرَ الجودِ والإكرا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داعًا يا شهرَ العتقِ مِن النيرا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يا عيني جُودِي بالدمعِ مِن أسفٍ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لى فراقِ ليالٍ ذاتِ أنوارِ</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على ليالِ لشهرِ الصومِ ما جُع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لا لتمحيصِ آثامٍ وأوزار</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ا كان أحسننَا والشملُ مجتمعٌ</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ا المصلى ومنَّا القانتُ القارى</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عمرُ ليسَ رمضانَ، والزمانُ أوسعُ مِن رمضانَ، والحسابُ مستمرٌ في رمضانَ وفي غيرهِ، والثوابُ والعقابُ على رمضانَ وشوالَ وشعبانَ، والسؤالُ آتٍ عن عمرِكَ كلِّهِ ليس عن رمضانَ فحسب ، فيمَ أتممتَهُ؟ وكيف قضيتَهُ؟ يا تُرَى قضيتَ العمرَ في طاعةَ الرحمنِ أم ضيعتَ العمرَ في طاعةِ الشيطا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ا تُرى قضيتَ العمرَ بالقربِ مِن ربِّكَ أمْ قضيتَ العمرَ في البعدِ عن ربِّكَ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تقفُ بينَ قاضِي القضاةِ وجبارِ السماواتِ والأرضِ تُسألُ عن رمضانَ وغيرهِ تُسألُ عن كلِّ صغيرةٍ وعن كلِّ كبيرةٍ قال جلَّ وع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مَنْ يَعْمَلْ مِثْقَالَ ذَرَّةٍ خَيْرًا يَرَ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نْ يَعْمَلْ مِثْقَالَ ذَرَّةٍ شَرًّا يَرَ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زلزل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8</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نعم فكلُّ ما تعملُهُ مِن خيرٍ ولو كان وزنَ ذرةٍ تراهُ في الآخرةِ في صحيفتِك</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ى الإمامُ أحمدُ في مسندهِ عن أبي هريرةَ،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رأَ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ذه الآي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وْمَئِذٍ تُحَدِّثُ أَخْبَارَ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تدرونَ ما أخبارَ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لهُ ورسولهُ أع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فإنَّ أخبارَهَا أنْ تشهدَ على كلِّ عبدٍ وأمةٍ بما عَمِلَ على ظهرِهَا، أنْ تقو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مِلَ كذا وكذا، يومَ كذا وكذا، فهذه أخبارُ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هنيئًا لمَن كانتْ أعمالُهُ كلُّهَا خيرٌ و يا سعادةُ مَن وفقَ لعملِ الخيرِ  وعَنْ أَبِي بَرْزَةَ الأَسْلَمِيِّ رضى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رسولُ اللهِ صلَّى اللهُ علي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لا تَزُولُ قَدَمَا عَبْدٍ يَوْمَ الْقِيَامَةِ حَتَّى يُسْأَلَ عَنْ أَرْبَعٍ</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نْ عُمْرِهِ فِيمَا أَفْنَاهُ، وَعَنْ جَسَدِهِ فِيمَا أَبْلاهُ، وَعَنْ مَالِهِ فِيمَا أَنْفَقَهُ وَمِنْ أَيْنَ كَسَبَهُ، وَعَنْ عَلِمهِ مَاذَا عَمِلَ فِي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رواه الترمذي والدارمي، وقال الترمذ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حسن صحيح،</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عبادةُ يا سادةٌ  ليستْ مقتصرةً على رمضانَ فحسب، إنَّما عبادةُ الربِّ سبحانَهُ وطاعتُهُ مستمرةٌ حتى المماتِ إلى أنْ نلقَى اللهَ جلَّ وعل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ذا قال  الحسنُ البصر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اللهَ لم يجعلْ لعملِ المؤمنِ أجلًا دونَ الموتِ، ثم قرأَ</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اعْبُدْ رَبَّكَ حَتَّى يَأْتِيَكَ الْيَقِ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ورة الحجر</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99</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آهٍ فرُبَّ شروقٍ بِلَا غروبٍ، وربَّ ليلٍ بلا نهارٍ، وكم مْن رجلٍ كان مِن أهلِ الدنيا وأصبحَ مِن أهلِ الآخرةِ، وكم مِن مزمارٍ في بيتٍ أصبحَ فيه الصراخُ وكم مِن رجلٍ كان يقسمُ ميراثًا لأبيهِ وفي الصباحِ لحقَ بهِ وراحَ</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ا في الحياةِ بقاءٌ</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في الحياةِ ثبو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نَبْنِي البيوتَ وحت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نهارُ تلك البيو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تموتُ كلُّ البرايَ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بحانَ مَن لا يمو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ثانيــــً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قفاتٌ  مشروعةٌ قبلَ الختامِ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علموا  أنَّ اللهَ جلَّ وعلا شرعَ لنا في ختامِ هذا الشهرِ المباركِ أعمالًا تكملةً لهُ وزيادةً لكم في الخيرِ، فشرعَ لنا أمورًا كثيرةً منها على سبيلِ المثالِ لا الحص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شرعَ اللهُ في ختامِ هذا الشهرِ صدقةَ الفط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طهرةٌ للصائمِ مِن اللغوِ والرفثِ وطعمةٌ للمساكينِ وشكرًا لهُ على توفيقهِ للصيامِ والقيامِ والقرآنِ، وهي زكاةٌ عن البدنِ يجبُ إخراجُهَا عن الكبيرِ والصغيرِ والذكرِ والأنثى والحرِّ والعبدِ، ويستحبُّ إخراجُهَا عن الحَمْلِ في البطنِ وليس بواجبٍ، ويجبُ إخراجُهَا عن كلِّ مسلمٍ غربتْ عليهِ الشمسُ ليلةَ العيدِ وهو يملكُ ما يزيدُ عن قوتِ يومهِ وليلتهِ، ويجبُ عليه أنْ يُخرجَ عن نفسهِ ومَن تلزمهُ نفقتهُ مِن زوجتهِ ووالديهِ وأولادهِ،</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عن ابنِ عمرَ رضي اللهُ عنهما  كما في الصحيحي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فَرَضَ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زَكَاةَ الْفِطْرِ مِنْ رَمَضَانَ عَلَى كُلِّ نَفْسٍ مِنَ الْمُسْلِمِ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حرٍّ أو عبدٍ، أو رجلٍ أو امرأةٍ، صغيرٍ أو كبي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أصلُ في إخراجِهَا أنْ تكونَ طعامًا كمِا في حديثِ أبي سَعِيدٍ الْخُدْرِيِّ يَقُو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كُنَّا نُخْرِجُ زَكَاةَ الْفِطْرِ صَاعًا مِنْ طَعَامٍ أَوْ صَاعًا مِنْ شَعِيرٍ أَوْ صَاعًا مِنْ تَمْرٍ أَوْ صَاعًا مِنْ أَقِطٍ أَوْ صَاعًا مِنْ زَبِيبٍ</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م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يجوزُ إخراجُهَا قيمةً أو نقدًا كما قالَ أبو حنيفةَ والثوريُّ وغيرهمَا مِن الأئمةِ الأخيارِ وخاصةً إذا كانتْ الضرورةُ داعيةً إلى هذا ولقد حددتْهَا دارُ الإفتاءِ المصريةِ خمسةَ عشرَ جنيهًا كحدِ أدنَى لزكاةِ الفطرِ عن الفردِ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ما شرعَهُ اللهُ لنا في ختامِ هذا الشه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زومَ الاستغفارِ فلقدْ كان مِن هَدْي نبيِّنَا –صلَّى اللهُ عليه وسل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ذا فَرِغَ مِن صلاتهِ أنْ يستغفرَ اللهَ ثلاثًا، وكذلك كان مِن هَدْي المُتَّقين الذين وصفَهُم اللهُ بأنّهم يستغفرونَ بالأسحارِ بعدَ قيامِ الليلِ،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كَانُوا قَلِيلًا مِنَ اللَّيْلِ مَا يَهْجَعُو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7</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بِالْأَسْحَارِ هُمْ يَسْتَغْفِرُو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8</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سورة الذاريا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ما أمرَ اللهُ عبادَهُ بالاستغفارِ بعدَ أداءِ مناسكِ الحجِّ، ف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ثُمَّ أَفِيضُوا مِنْ حَيْثُ أَفَاضَ النَّاسُ وَاسْتَغْفِرُوا اللَّهَ إِنَّ اللَّهَ غَفُورٌ رَحِيمٌ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99</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سورة البقر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استغفارُ يجبرُ الخللَ الواقعَ في العبادةِ فاستغفرُوا اللهَ على تقصيرِكُم في الصيامِ والقيا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ودعوا شهرَكُم بالاستغفارِ والتوبةِ وكثرةِ الدعاءِ لعلكم تكونون مِن العتقاءِ مِن النارِ ﴿ 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85</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ما شرَعُه اللهُ لنا في ختامِ هذا الشه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شكرَ على نعمهِ وآلائهِ ﴿وَلَعَلَّكُمْ تَشْكُرُو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85</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حمدُ للهِ على نعمةِ الصيامِ والقيامِ والقرآ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مدُ للهِ والشكرُ للهِ على أنْ مَدَّ في أعمارِنَا حتى صومنَا النهارَ وقمنَا الليلَ بينَ يدي العزيزِ الغفارِ</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ما شرَعُه اللهُ لنا في ختامِ هذا الشه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حرصَ على طلبِ العَفوِ والغفرانِ والرحمةِ والرضوا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خاصّةً في ليلةِ القدرِ، فقدْ علّمَ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ليه الصلاةُ والسلا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سيدةَ عائش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طلبَ العَفو مِن اللهِ بقو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لَّهمَّ إنَّكَ عفوٌّ كَريمُ تُحبُّ العفوَ فاعْفُ عنِّي</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رواه الترمذ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ذْ أنَّ اللهَ يحبُّ أنْ يطلبَ عبادُهُ العفوَ منهُ سبحانُهُ وتعالى</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 xml:space="preserve">ومما شرعَهُ اللهُ لنا في ختامِ هذا الشهرِ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نَبْذَ التخاصمِ والنِّزاعِ</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فمِن الجديرِ بالمسلمين ياسادةٌ تركُ التنازُعِ فيما بينهم ونبذُ الخصامِ والفرقةِ والاختلافِ، إذ إنّ الخلافَ مِن أسبابِ مَنْعِ الخيرِ عن المجتمعِ كلِّهِ، ودليلُ ذلك ما أخرجَهُ البخاريُّ في صحيحه عن عُبادةَ بن الصامتِ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رضي اللهُ عن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نّه قال</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خَرَجَ النبيُّ صَلَّى اللهُ عليه وسلَّمَ لِيُخْبِرَنَا بلَيْلَةِ القَدْرِ فَتَلَاحَى رَجُلَانِ مِنَ المُسْلِمِينَ فَ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خَرَجْتُ لِأُخْبِرَكُمْ بلَيْلَةِ القَدْرِ، فَتَلَاحَى فُلَانٌ وفُلَانٌ، فَرُفِعَتْ وعَسَى أنْ يَكونَ خَيْرًا لَكُمْ، فَالْتَمِسُوهَا في التَّاسِعَةِ، والسَّابِعَةِ، والخَامِسَةِ</w:t>
      </w:r>
      <w:r>
        <w:rPr>
          <w:rFonts w:cs="Times New Roman" w:ascii="Times New Roman" w:hAnsi="Times New Roman" w:asciiTheme="majorBidi" w:cstheme="majorBidi" w:hAnsiTheme="majorBidi"/>
          <w:sz w:val="38"/>
          <w:szCs w:val="38"/>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ما شرعَهُ اللهُ لنا في ختامِ هذا الشه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تكبيرَ قال جلَّ وعلا ﴿ وَلِتُكْمِلُوا الْعِدَّةَ وَلِتُكَبِّرُوا اللَّهَ عَلَى مَا هَدَاكُمْ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85</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يسنُّ التكبيرُ ليلةَ العيدِ والجهرِ بهِ في المساجدِ والبيوتِ والأسواقِ تعظيمًا للهِ وشكرًا لهُ على تمامِ النعم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ا شرعَهُ اللهُ لنا في ختامِ هذا الشهرِ المباركِ</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صلاةَ العيدِ وهي فرضُ كفايةٍ وهي مِن تمامِ ذكرِ اللهِ 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قَدْ أَفْلَحَ مَنْ تَزَكَّ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ذَكَرَ اسْمَ رَبِّهِ فَصَلَّ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أعلى</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4</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15</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ال بعضُ السلفِ</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ي أدِّى زكاةَ الفطرِ وصلِّى، وقيلَ المرادُ صلاة العيدِ</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رَمَضَـانُ دَمْعِـيْ لِلْفِرَاقِ يَسِيْ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قَلْبُ مِنْ أَلَمِ الْـوَدَاعِ هَـزِيْ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رَمَضَـانُ إِنَّكَ سَـيِّدٌ وَمُهَـذَّبٌ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ضِيَـاءُ وَجْهِـكَ يَا عَزِيْزُ جَلِيْ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رَمَضَـانُ جِئْتَ وَلَيْلُنَا مُتَصَـدِّعٌ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مَّا النَّـهَـارُ بِلَهْـوِهِ مَشْغُـوْ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الْتـَفَّ حَـوْلَكَ سَادَةٌ ذُو هِمَّـ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مْ يُثْنِهِمْ عَنْ صَـوْمِهِمْ مَخْـذُوْ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قَامُـوا لَـيَالٍ وَالدُّمُـوْعُ غَـزِيْرَ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يَدُ السَّخَـاءِ يَزِيْـنُهَا التّـَنْوِيْ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سَجَـدُوا لِبَارِئِهِمْ بِجَبْهَةِ مُخْلِـصٍ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أَصَـابَ كُلاًّ زَفْـرَةٌ وَعَـوِيْ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كَمْ فِيْكَ مِنْ مِنَـحِ الإِلَهِ وَرَحْمَـ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عِتْـقُ فِيْكَ لِمَنْ هَفَا مَأْمُـوْ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سَحَائِبُ الرَّحَمَاتِ فِيْ فَلَكِ الدُّجَ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يْ لَيْـلَـةٍ نَادَى بِهَا التَّنْـزِيْـلُ</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أقولُ قولِي هذا واستغفرُ اللهَ العظيمَ لي ولكُم</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وبعدّ</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ثالثًا وأخيرًا</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همساتٌ مِن القلبِ إلى القلبِ </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ها نحنُ نودعُ شهرَ رمضانَ المبارك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نهارَهُ الجميلَ وليالِيه العطرةَ  وأنفاسَهُ المشرقةَ ونفحاتِه المبهرةِ وفضائلَهُ المتميزةَ  بدموعٍ وأل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كيف لا ؟ها نحن نودعّ شهرَ القرآنِ والتقوى والصبرِ والجهادِ والرحمةِ والمغفرةِ والعتقِ مِن النا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ماذا جنينَا مِن ثمارهِ اليانعةِ وظلالهِ الوارق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هل تعلمنَا التقو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تخرجنَا مِن مدرسةِ رمضانَ بشهادةِ المتقي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هل تعلمنَا فيه الصبرَ والمصابرةَ على الطاعةِ وعن المعصيةِ  وعلى أقدارِ ال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هل جاهدنَا أنفسَنَا وشهواتِنَا وانتصرنَا عليه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هل غلبتنَا العاداتُ والتقاليدُ السيئ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هل تخرجتَ من مدرسةِ التقوى في رمضانَ فأصبحتَ مِن المتقي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هل أنتَ أحسنُ حالًا  الآن منك قبلَ رمضانَ ؟ ه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ه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ل</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سئلةٌ كثير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خواطرُ عدي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همساتٌ  قلبيةٌ راقيةٌ تتداعَى على قلبِ كلِّ مُسلمٍ صاد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سألُ نفسَهُ ويجيبُهَا بصدقٍ وصراح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اذا استفدتُ مِن رمضانَ ؟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إنَّهُ مدرسةٌ إيماني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نَّهُ محطةٌ روحيةٌ للتزودِ منه لبقيةِ العا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شحذِ الهممِ بقيةِ العمرِ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متى يتعظُ ويعتبرُ ويستفيدُ ويتغيرُ ويُغيرُ مِن حياتهِ مَن لم يفعلْ ذلك في رمض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إنَّهُ بحقٍّ مدرسةٌ للتغيي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يا سادةٌ  نُغيرُ فيهِ مِن أعمالِنَا وسلوكِنَا وعاداتِنَا وأخلاقِنَا المخالفةِ لشرعِ اللهِ جلَّ وعلا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إِنَّ اللَّهَ لا يُغَيِّرُ مَا بِقَوْمٍ حَتَّى يُغَيِّرُوا مَا بِأَنفُسِهِمْ</w:t>
      </w:r>
      <w:r>
        <w:rPr>
          <w:rFonts w:cs="Times New Roman" w:ascii="Times New Roman" w:hAnsi="Times New Roman" w:asciiTheme="majorBidi" w:cstheme="majorBidi" w:hAnsiTheme="majorBidi"/>
          <w:sz w:val="40"/>
          <w:szCs w:val="40"/>
          <w:rtl w:val="true"/>
        </w:rPr>
        <w:t>... } (</w:t>
      </w:r>
      <w:r>
        <w:rPr>
          <w:rFonts w:ascii="Times New Roman" w:hAnsi="Times New Roman" w:cs="Times New Roman" w:asciiTheme="majorBidi" w:cstheme="majorBidi" w:hAnsiTheme="majorBidi"/>
          <w:sz w:val="40"/>
          <w:sz w:val="40"/>
          <w:szCs w:val="40"/>
          <w:rtl w:val="true"/>
        </w:rPr>
        <w:t xml:space="preserve">الرعد </w:t>
      </w:r>
      <w:r>
        <w:rPr>
          <w:rFonts w:cs="Times New Roman" w:ascii="Times New Roman" w:hAnsi="Times New Roman" w:asciiTheme="majorBidi" w:cstheme="majorBidi" w:hAnsiTheme="majorBidi"/>
          <w:sz w:val="40"/>
          <w:szCs w:val="40"/>
        </w:rPr>
        <w:t>11</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يا أيُّها الم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يا أيُّها الموحدُ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ا يكنْ آخرُ عهدِكَ بالصيامِ وقراءةِ القرآنِ وغيرِهِمَا مِن العباداتِ هو رمضانُ، واعلم أنَّ سيدَنَا رسولَ اللهِ –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د ندبَكَ إلى الاستمرارِ في الطاعةِ والعب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مداومةُ على العملِ الصالحِ شعارُ المؤمني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ل ومِن أحبِّ القرباتِ إلى اللهِ ربِّ العالمين كما فى الصحيحين عن عائشةَ رضى اللهُ عنها أنَّ النبيَّ  صلَّى اللهُ عليه و سلم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قال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كْلَفوا  مِن العملِ ما تطيقُون ، فإنَّ اللهَ لا يملُّ حتى تملُّوا ، وأنَّ أحبَّ  العملِ إلى اللهِ أدومهُ وإنْ قلَّ ، وكان إذا عملَ عملًا أثبتَ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مداومةُ على الطاعةِ من أعظمِ البراهين على القبولِ قالَ تعال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عْبُدْ رَبَّكَ حَتَّى يَأْتِيَكَ الْيَقِي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سورة الحجر</w:t>
      </w:r>
      <w:r>
        <w:rPr>
          <w:rFonts w:cs="Times New Roman" w:ascii="Times New Roman" w:hAnsi="Times New Roman" w:asciiTheme="majorBidi" w:cstheme="majorBidi" w:hAnsiTheme="majorBidi"/>
          <w:sz w:val="40"/>
          <w:szCs w:val="40"/>
        </w:rPr>
        <w:t>99</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ها هي همساتُ الوداعِ تقو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حسنُوا وداعَ شهرِكُ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ضاعفُوا الاجتهادَ في هذه الليالي ، أكثرُوا مِن الذك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كثرُوا مِن تلاوةِ القرآ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كثرّوا من الصلاةِ ، أكثروا من الصدقاتِ، أكثروا من إفطارِ الصائمي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عبرةُ بالخواتيمِ وإنْ لم نحسنْ الاستقبالَ فلنحسنْ الوداعَ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البدارَ البدارَ قبلَ فواتِ الأوانِ، التوبةَ التوبةَ قبلَ فواتِ الأوانِ، الرجوعَ الرجوعَ إلى اللهِ قبلَ فواتِ الأوانِ، الندمَ الندمَ قبلَ فواتِ الأوا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بتْ نفسِي أنْ تتوبَ فما احتيالِ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ذا برزَ العبادُ لذِي الجلا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قامُوا مِن قبورِهم سُكار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أوزارٍ كأمثالِ الجبا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قد نُصِبَ الصراطُ لكي يجوزُو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منهم مَن يُكَبُّ علي الشما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منهم مَن يسيرُ لدا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دنٍ تلقاهُ العرائسُ بالغوالِي</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يقولُ لهُ المهيمنُ يا ول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غفرتُ لك الذنوبَ فلا تُبالي</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عبادَ اللهِ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إِنَّ اللَّهَ وَمَلائِكَتَهُ يُصَلُّونَ عَلَى النَّبِيِّ يَا أَيُّهَا الَّذِينَ آمَنُوا صَلُّوا عَلَيْهِ وَسَلِّمُوا تَسْلِيمً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سورة  الأحزاب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56</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دعاء</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نسألُ اللهَ العظيمَ ربَّ العرشِ العظيمِ أنْ يتقبلَ منَّا صيامَنَا وقيامَنَا وصلاتَنَا وزكاتَنَا ، وأنْ يحفظً مِصْرَنَا مِن كلِّ سوءٍ وشرٍّ، إنَّهُ ولىُّ ذلك ومولاه</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40"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كتبه العبد الفقير إلى عفو ربه</w:t>
      </w:r>
    </w:p>
    <w:p>
      <w:pPr>
        <w:pStyle w:val="Normal"/>
        <w:bidi w:val="1"/>
        <w:spacing w:lineRule="auto" w:line="240"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حمد حرز</w:t>
      </w:r>
    </w:p>
    <w:p>
      <w:pPr>
        <w:pStyle w:val="Normal"/>
        <w:bidi w:val="1"/>
        <w:spacing w:lineRule="auto" w:line="240" w:before="0" w:after="0"/>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b/>
          <w:b/>
          <w:bCs/>
          <w:sz w:val="36"/>
          <w:sz w:val="36"/>
          <w:szCs w:val="36"/>
          <w:rtl w:val="true"/>
        </w:rPr>
        <w:t>إمام بوزارة الأوقاف</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5">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4979603"/>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733154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DE359D-2DCC-49B0-8832-7F3552989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249</Words>
  <Characters>12820</Characters>
  <CharactersWithSpaces>1503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45:00Z</dcterms:created>
  <dc:creator>201551441761</dc:creator>
  <dc:description/>
  <dc:language>en-US</dc:language>
  <cp:lastModifiedBy>ahmed ahmed</cp:lastModifiedBy>
  <cp:lastPrinted>2022-01-07T19:00:00Z</cp:lastPrinted>
  <dcterms:modified xsi:type="dcterms:W3CDTF">2022-04-22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