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215" distL="109220" distR="128270" simplePos="0" locked="0" layoutInCell="0" allowOverlap="1" relativeHeight="20" wp14:anchorId="43759189">
                <wp:simplePos x="0" y="0"/>
                <wp:positionH relativeFrom="page">
                  <wp:posOffset>209550</wp:posOffset>
                </wp:positionH>
                <wp:positionV relativeFrom="paragraph">
                  <wp:posOffset>635</wp:posOffset>
                </wp:positionV>
                <wp:extent cx="1200150" cy="14001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4575" cy="13239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4575"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0.2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4575" cy="1323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4575" cy="1323975"/>
                                    </a:xfrm>
                                    <a:prstGeom prst="rect">
                                      <a:avLst/>
                                    </a:prstGeom>
                                  </pic:spPr>
                                </pic:pic>
                              </a:graphicData>
                            </a:graphic>
                          </wp:inline>
                        </w:drawing>
                      </w:r>
                    </w:p>
                  </w:txbxContent>
                </v:textbox>
                <w10:wrap type="square"/>
              </v:rect>
            </w:pict>
          </mc:Fallback>
        </mc:AlternateContent>
        <w:drawing>
          <wp:inline distT="0" distB="0" distL="0" distR="0">
            <wp:extent cx="5629275" cy="8191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81915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Pr>
        <w:t>28</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رمضان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 xml:space="preserve">هـ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29</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أبريل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خطبةٌ بعنوان</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حسنُ الخاتمةِ</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36"/>
          <w:szCs w:val="36"/>
          <w:rtl w:val="true"/>
        </w:rPr>
        <w:t xml:space="preserve">   </w:t>
      </w:r>
      <w:r>
        <w:rPr>
          <w:rFonts w:ascii="Arial" w:hAnsi="Arial" w:asciiTheme="minorBidi" w:hAnsiTheme="minorBidi"/>
          <w:sz w:val="40"/>
          <w:sz w:val="40"/>
          <w:szCs w:val="40"/>
          <w:rtl w:val="true"/>
        </w:rPr>
        <w:t>الحمدُ للهِ ربِّ العالمين، القائلِ في كتابهِ الكري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نَّ الَّذِينَ قَالُوا رَبُّنَا اللَّهُ ثُمَّ اسْتَقَامُوا تَتَنَزَّلُ عَلَيْهِمُ الْمَلَائِكَةُ أَلَّا تَخَافُوا وَلَا تَحْزَنُوا وَأَبْشِرُوا بِالْجَنَّةِ الَّتِي كُنْتُمْ تُوعَدُونَ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Arial" w:hAnsi="Arial" w:asciiTheme="minorBidi" w:hAnsiTheme="minorBidi"/>
          <w:b/>
          <w:b/>
          <w:bCs/>
          <w:color w:val="FF0000"/>
          <w:sz w:val="40"/>
          <w:sz w:val="40"/>
          <w:szCs w:val="40"/>
          <w:u w:val="single"/>
          <w:rtl w:val="true"/>
        </w:rPr>
        <w:t>وبعدُ</w:t>
      </w:r>
      <w:r>
        <w:rPr>
          <w:rFonts w:ascii="Arial" w:hAnsi="Arial" w:asciiTheme="minorBidi" w:hAnsiTheme="minorBidi"/>
          <w:b/>
          <w:bCs/>
          <w:color w:val="FF0000"/>
          <w:sz w:val="40"/>
          <w:szCs w:val="40"/>
          <w:u w:val="single"/>
          <w:rtl w:val="true"/>
        </w:rPr>
        <w:t>:</w:t>
      </w:r>
    </w:p>
    <w:p>
      <w:pPr>
        <w:pStyle w:val="Normal"/>
        <w:bidi w:val="1"/>
        <w:spacing w:lineRule="auto" w:line="240" w:before="0" w:after="0"/>
        <w:jc w:val="both"/>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أولًا</w:t>
      </w:r>
      <w:r>
        <w:rPr>
          <w:rFonts w:ascii="Arial" w:hAnsi="Arial" w:asciiTheme="minorBidi" w:hAnsiTheme="minorBidi"/>
          <w:b/>
          <w:bCs/>
          <w:sz w:val="44"/>
          <w:szCs w:val="44"/>
          <w:u w:val="single"/>
          <w:rtl w:val="true"/>
        </w:rPr>
        <w:t xml:space="preserve">: </w:t>
      </w:r>
      <w:r>
        <w:rPr>
          <w:rFonts w:ascii="Arial" w:hAnsi="Arial" w:asciiTheme="minorBidi" w:hAnsiTheme="minorBidi"/>
          <w:b/>
          <w:b/>
          <w:bCs/>
          <w:sz w:val="44"/>
          <w:sz w:val="44"/>
          <w:szCs w:val="44"/>
          <w:u w:val="single"/>
          <w:rtl w:val="true"/>
        </w:rPr>
        <w:t>ألم ُفراقِ شهرِ رمضانَ</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يُّهَا الصائمو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علمُوا أنَّ الدهرَ يمضِي ولا يعودُ، وأنَّ أيامَهُ تجرِي تباعًا بلا سكون، حُلُّوهَا ومُرُّهَا، وخيرُهَا وشرُّهَا، وهي غنيمةٌ باردةٌ لمَن سابقَهَا فسبقَهَا أو أدركَهَا، والحياةُ مهلةٌ واحدةٌ لا تتكررُ، والفرصُ متحولةٌ لا ترجعُ، والآجالُ خطّافةٌ، لا تُريِّثُ ولا تُمهلُ يركضُ الزمانُ بالإنسانِ لينقُلَهُ مِن مكانِهِ الموقوتِ حتى يستقرَّ في موطنِهِ الخالدِ</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مَّا الجنةَ وإمَّا النارَ، وكلمَا بلغَ الدنيويُّ مدةً مِن العمرِ نقصَ نصيبَهُ مِن الحياةِ الدنيا؛ فإنَّهُ كلمَا زادَ نقصَ، وإذا امتدَّ مكثُهُ قرُبَ نكثُهّ</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عبادَ 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قد دنتْ ساعاتُ الرحيلِ، وبدتْ أماراتُ التوديعِ مِن الضيفِ الكريمِ، قبلَ أيامٍ قلائلَ استقبلنَا شهرَ رمضانَ بشوقٍ وتلهفٍ، إذا بنَا نودعُهّ بحزنٍ وتأسفٍ، نعمْ، نودعُهُ بالحزنِ على تلاوتهِ وصيامهِ، وسخائهِ وقيامهِ، وتطهيرهِ للنفسِ ورفعهِ للروحِ على مراقِي الصعودِ إلى سعاداتِ الدنيا والآخرةِ، فوا أسفاهُ على تلك الرياضِ النضرةِ، والنسائمِ العطرةِ، فالمسرةُ لا تدومُ، فكم كانتْ تلك الأيامُ والليالِي لحظاتٍ سعيدةً مرتْ وسرعانَ ما قربتْ مِن الأفولِ، فساعاتُ الحلاوةِ دقائقٌ</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أيُّهَا الصائمو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ها هو رمضانُ على وشكِ أنْ تُرفعَ مائدتُهُ المباركةُ بعد أنْ مدَّهَا لباغِي الخيرِ، فهلَّا امرؤٌ منَّا وقفَ عندَ هذا الفراقِ وقفةَ محاسبةٍ وتأملٍ فيما قدَّمَ في الأيامِ والليالِي القريبةِ الخاليةِ، هلَّا سألَ الصائمُ نفسَهُ كيفَ كان صيامُهُ؟ أكانَ صومًا يُرضِي ربَّهُ تعالى</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نوىَ بهِ القربةَ والزلفَى، لا الموافقةَ والمجاراةَ للناسِ؟ وهل وصلَ صيامُهُ عندَ الخاتمةِ سالمًا من الجروحِ التي تخدشُ الصيامَ كسيئِ القولِ والعملِ؟ ما كان نصيبُهُ مِن التلاوةِ، والقيامِ، والصدقةِ، وبذلِ الخيرِ للناسِ؟ هل رقَّ قلبُهُ، ودمعتْ عيناهُ، وطابتْ نفسُهُ، وارتفعتْ روحُهُ، وصلحتْ جوارحُه؟ هل غيرَّ رمضانُ حياتَهُ إلى الأفضلِ، أو أنَّ رمضانَ كغيرهِ مِن شهورِ العام؟ فمَن وجدَ مِن المحاسبةِ في نفسهِ وعملهِ خيرًا فليحمد اللهَ، ومَن وجدَ غيرَ ذلك فلا يلُومَنَّ إلَّا نفسَه</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الخاسرون فيهِ هُم مَن أفطرُوا نهارَهُ، وقضُوا ليلَهُ في اللهوِ والعبثِ، والخاسرون في رمضانَ مَن صامُوا عمَّا أباحَ ال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تعالى</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أفطرُوا على ما حرَّمَ اللهُ عزَّ وجلَّ مِن هتكِ الأعراضِ بالطعنِ والبطشِ والتعدِّي</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ما نملكُ إلَّا أنْ نقو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لامٌ عليكَ يا شهرَ الجودِ والصيامِ، سلامٌ عليكَ يا شهرَ التلاوةِ والقيامِ، سلامٌ عليكَ يا شهرَ الجدِّ والالتزامِ، سلامٌ عليكَ يا محفلَ الطاعاتِ ومحرقةَ الأوزارِ والآثامِ</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ثانيًا</w:t>
      </w:r>
      <w:r>
        <w:rPr>
          <w:rFonts w:ascii="Arial" w:hAnsi="Arial" w:asciiTheme="minorBidi" w:hAnsiTheme="minorBidi"/>
          <w:b/>
          <w:bCs/>
          <w:sz w:val="44"/>
          <w:szCs w:val="44"/>
          <w:u w:val="single"/>
          <w:rtl w:val="true"/>
        </w:rPr>
        <w:t xml:space="preserve">: </w:t>
      </w:r>
      <w:r>
        <w:rPr>
          <w:rFonts w:ascii="Arial" w:hAnsi="Arial" w:asciiTheme="minorBidi" w:hAnsiTheme="minorBidi"/>
          <w:b/>
          <w:b/>
          <w:bCs/>
          <w:sz w:val="44"/>
          <w:sz w:val="44"/>
          <w:szCs w:val="44"/>
          <w:u w:val="single"/>
          <w:rtl w:val="true"/>
        </w:rPr>
        <w:t>الأعمالُ بخواتِيمِهَا</w:t>
      </w:r>
    </w:p>
    <w:p>
      <w:pPr>
        <w:pStyle w:val="Normal"/>
        <w:bidi w:val="1"/>
        <w:spacing w:lineRule="auto" w:line="240" w:before="0" w:after="0"/>
        <w:jc w:val="both"/>
        <w:rPr>
          <w:rFonts w:ascii="Arial" w:hAnsi="Arial" w:asciiTheme="minorBidi" w:hAnsiTheme="minorBidi"/>
          <w:b/>
          <w:b/>
          <w:bCs/>
          <w:sz w:val="40"/>
          <w:szCs w:val="40"/>
          <w:u w:val="single"/>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عبدُ المؤمنُ في هذه الحياةِ يسعَى للعملِ والطاعةِ، وغايةُ ذلك ولبُّهُ أنْ يُختَمَ لهُ بالحسنى، وقد قا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ليه الصلاةُ والسلا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نَّمَا الأعمالُ بالخواتِيم</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نَّما الأعمالُ بخواتِيمِهَا، وحسنُ الخاتمةِ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بادَ 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هي مِن توفيقِ البارِي </w:t>
      </w:r>
      <w:r>
        <w:rPr>
          <w:rFonts w:ascii="Arial" w:hAnsi="Arial" w:asciiTheme="minorBidi" w:hAnsiTheme="minorBidi"/>
          <w:sz w:val="40"/>
          <w:szCs w:val="40"/>
          <w:rtl w:val="true"/>
        </w:rPr>
        <w:t>-</w:t>
      </w:r>
      <w:r>
        <w:rPr>
          <w:rFonts w:ascii="Arial" w:hAnsi="Arial" w:asciiTheme="minorBidi" w:hAnsiTheme="minorBidi"/>
          <w:sz w:val="40"/>
          <w:sz w:val="40"/>
          <w:szCs w:val="40"/>
          <w:rtl w:val="true"/>
        </w:rPr>
        <w:t>جلَّ وعلَ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هي أكبرُ نعمةٍ يُنعمُهَا الخالقُ على عبدهِ المؤمنِ أنْ يُميتَهُ ويتوفاهُ على الإسلامِ، ولذا كان مِن دعاءِ سحرةِ فرعونَ بعدَ إيمانِهِ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رَبَّنَا أَفْرِغْ عَلَيْنَا صَبْرًا وَتَوَفَّنَا مُسْلِمِينَ</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أعراف</w:t>
      </w:r>
      <w:r>
        <w:rPr>
          <w:rFonts w:ascii="Arial" w:hAnsi="Arial" w:asciiTheme="minorBidi" w:hAnsiTheme="minorBidi"/>
          <w:sz w:val="40"/>
          <w:szCs w:val="40"/>
          <w:rtl w:val="true"/>
        </w:rPr>
        <w:t>:</w:t>
      </w:r>
      <w:r>
        <w:rPr>
          <w:rFonts w:ascii="Arial" w:hAnsi="Arial" w:asciiTheme="minorBidi" w:hAnsiTheme="minorBidi"/>
          <w:sz w:val="40"/>
          <w:szCs w:val="40"/>
        </w:rPr>
        <w:t>126</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لحسنِ الختامِ أسبابٌ، وأعظمُ أسبابهِ إخلاصُ النيةِ للهِ، والصدقُ في عبادتِهِ وتقوا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تعالي</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مِنَ الْمُؤْمِنِينَ رِجَالٌ صَدَقُوا مَا عَاهَدُوا اللَّهَ عَلَيْهِ فَمِنْهُم مَّن قَضَى نَحْبَهُ وَمِنْهُم مَّن يَنتَظِرُ وَمَا بَدَّلُوا تَبْدِيلًا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يَجْزِيَ اللَّهُ الصَّادِقِينَ بِصِدْقِهِمْ وَيُعَذِّبَ الْمُنَافِقِينَ إِن شَاء أَوْ يَتُوبَ عَلَيْهِمْ إِنَّ اللَّهَ كَانَ غَفُورًا رَّحِيمً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أحزاب</w:t>
      </w:r>
      <w:r>
        <w:rPr>
          <w:rFonts w:ascii="Arial" w:hAnsi="Arial" w:asciiTheme="minorBidi" w:hAnsiTheme="minorBidi"/>
          <w:sz w:val="40"/>
          <w:szCs w:val="40"/>
          <w:rtl w:val="true"/>
        </w:rPr>
        <w:t>:</w:t>
      </w:r>
      <w:r>
        <w:rPr>
          <w:rFonts w:ascii="Arial" w:hAnsi="Arial" w:asciiTheme="minorBidi" w:hAnsiTheme="minorBidi"/>
          <w:sz w:val="40"/>
          <w:szCs w:val="40"/>
        </w:rPr>
        <w:t>23</w:t>
      </w:r>
      <w:r>
        <w:rPr>
          <w:rFonts w:ascii="Arial" w:hAnsi="Arial" w:asciiTheme="minorBidi" w:hAnsiTheme="minorBidi"/>
          <w:sz w:val="40"/>
          <w:szCs w:val="40"/>
          <w:rtl w:val="true"/>
        </w:rPr>
        <w:t>-</w:t>
      </w:r>
      <w:r>
        <w:rPr>
          <w:rFonts w:ascii="Arial" w:hAnsi="Arial" w:asciiTheme="minorBidi" w:hAnsiTheme="minorBidi"/>
          <w:sz w:val="40"/>
          <w:szCs w:val="40"/>
        </w:rPr>
        <w:t>24</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إنْ صدقَ العبدُ مع اللهِ بالطاعةِ سلكَ بهِ طريقَ المصلحين، وخُتِمَ لهُ بالحسنى، ولو لم يعملْ مِن الأعمالِ إلا القليل</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مِن أسبابِ حسنِ الخاتمةِ</w:t>
      </w:r>
      <w:r>
        <w:rPr>
          <w:rFonts w:ascii="Arial" w:hAnsi="Arial" w:asciiTheme="minorBidi" w:hAnsiTheme="minorBidi"/>
          <w:b/>
          <w:bCs/>
          <w:sz w:val="40"/>
          <w:szCs w:val="40"/>
          <w:rtl w:val="true"/>
        </w:rPr>
        <w:t>:</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دوامُ على الطاعةِ والاستمرارِ عليها، فاللهُ يحبُّ مِن العبدِ إذا عملَ عملًا أنْ يداومَ عليهِ، فعن عائشةَ </w:t>
      </w:r>
      <w:r>
        <w:rPr>
          <w:rFonts w:ascii="Arial" w:hAnsi="Arial" w:asciiTheme="minorBidi" w:hAnsiTheme="minorBidi"/>
          <w:sz w:val="40"/>
          <w:szCs w:val="40"/>
          <w:rtl w:val="true"/>
        </w:rPr>
        <w:t>-</w:t>
      </w:r>
      <w:r>
        <w:rPr>
          <w:rFonts w:ascii="Arial" w:hAnsi="Arial" w:asciiTheme="minorBidi" w:hAnsiTheme="minorBidi"/>
          <w:sz w:val="40"/>
          <w:sz w:val="40"/>
          <w:szCs w:val="40"/>
          <w:rtl w:val="true"/>
        </w:rPr>
        <w:t>رضي اللهُ عنه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عن النبيِّ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كان أحبُّ الدينِ إلى اللهِ ما داومَ صاحبُهُ عليهِ</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فالذي يداومُ على العملِ الصالحِ ولو كان قليلًا يُقبَضُ عليهِ، فَحَسُنَتْ خاتمتُهُ، فليحذرْ العبدُ مِن أنْ يدعَ الطاعةَ، فالموتُ يأتِي بغتةً، وإنْ وفقَكَ اللهُ للعملِ الصالحِ فحافظْ عليهِ حتى يأتيكَ اليقي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اعْبُدْ رَبَّكَ حَتَّى يَأْتِيَكَ الْيَقِينُ</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حجر</w:t>
      </w:r>
      <w:r>
        <w:rPr>
          <w:rFonts w:ascii="Arial" w:hAnsi="Arial" w:asciiTheme="minorBidi" w:hAnsiTheme="minorBidi"/>
          <w:sz w:val="40"/>
          <w:szCs w:val="40"/>
          <w:rtl w:val="true"/>
        </w:rPr>
        <w:t>:</w:t>
      </w:r>
      <w:r>
        <w:rPr>
          <w:rFonts w:ascii="Arial" w:hAnsi="Arial" w:asciiTheme="minorBidi" w:hAnsiTheme="minorBidi"/>
          <w:sz w:val="40"/>
          <w:szCs w:val="40"/>
        </w:rPr>
        <w:t>99</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ولذلك كانَ مِن دعائِ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ليه الصلاةُ والسلا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مقلبَ القلوبِ، ثبتْ قلبِي على دينِكَ</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ففي السننِ، عن أنسٍ </w:t>
      </w:r>
      <w:r>
        <w:rPr>
          <w:rFonts w:ascii="Arial" w:hAnsi="Arial" w:asciiTheme="minorBidi" w:hAnsiTheme="minorBidi"/>
          <w:sz w:val="40"/>
          <w:szCs w:val="40"/>
          <w:rtl w:val="true"/>
        </w:rPr>
        <w:t>-</w:t>
      </w:r>
      <w:r>
        <w:rPr>
          <w:rFonts w:ascii="Arial" w:hAnsi="Arial" w:asciiTheme="minorBidi" w:hAnsiTheme="minorBidi"/>
          <w:sz w:val="40"/>
          <w:sz w:val="40"/>
          <w:szCs w:val="40"/>
          <w:rtl w:val="true"/>
        </w:rPr>
        <w:t>رضي اللهُ ع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كان النبيُّ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كثرُ أنْ يقو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مقلبَ القلوبِ، ثبتْ قلبِي على دينِك</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قلنِ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ا رسولَ اللهِ، آمنَّا بِك وما جئتَ بهِ، فهل تخافُ علينَا؟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نعمْ، إنَّ القلوبَ بين أصبعينِ مِن أصابعِ ال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زَّ وج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قلبُهَا كيفَ شاء</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الترمذي</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مِن أسبابِ حسنِ الخاتم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حُسنُ الظنِّ باللهِ تعالى، وهو أن يرجوَ الإنسانُ سعةَ رحمةِ اللهِ تعالى، وكرمَهُ في مغفرةِ ذنوبِهِ، قال صلَّى اللهُ عليه وسلم</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لَا يَمُوتَنَّ أَحَدُكُمْ إِلَّا وَهُوَ يُحْسِنُ الظَّنَّ بِاللَّهِ عَزَّ وَجَلَّ</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مسلم</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b/>
          <w:b/>
          <w:bCs/>
          <w:sz w:val="40"/>
          <w:sz w:val="40"/>
          <w:szCs w:val="40"/>
          <w:rtl w:val="true"/>
        </w:rPr>
        <w:t>ومِن أسبابِ حسنِ الخاتمةِ</w:t>
      </w:r>
      <w:r>
        <w:rPr>
          <w:rFonts w:ascii="Arial" w:hAnsi="Arial" w:asciiTheme="minorBidi" w:hAnsiTheme="minorBidi"/>
          <w:b/>
          <w:bCs/>
          <w:sz w:val="40"/>
          <w:szCs w:val="40"/>
          <w:rtl w:val="true"/>
        </w:rPr>
        <w:t>:</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ذكرُ الموتِ، فتذكرُهُ يحيي القلوبَ المريضةَ، ويقربُهَا مِن ال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جلَّ وعل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بالأعمالِ والطاعاتِ، والخوفِ والرجاءِ، والقرباتِ، ففي السن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عن أبي هريرةَ </w:t>
      </w:r>
      <w:r>
        <w:rPr>
          <w:rFonts w:ascii="Arial" w:hAnsi="Arial" w:asciiTheme="minorBidi" w:hAnsiTheme="minorBidi"/>
          <w:sz w:val="40"/>
          <w:szCs w:val="40"/>
          <w:rtl w:val="true"/>
        </w:rPr>
        <w:t>-</w:t>
      </w:r>
      <w:r>
        <w:rPr>
          <w:rFonts w:ascii="Arial" w:hAnsi="Arial" w:asciiTheme="minorBidi" w:hAnsiTheme="minorBidi"/>
          <w:sz w:val="40"/>
          <w:sz w:val="40"/>
          <w:szCs w:val="40"/>
          <w:rtl w:val="true"/>
        </w:rPr>
        <w:t>رضي اللهُ ع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قال رسولُ ال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أكثرُوا ذكرَ هاذمِ اللذاتِ</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الترمذي</w:t>
      </w:r>
      <w:r>
        <w:rPr>
          <w:rFonts w:ascii="Arial" w:hAnsi="Arial" w:asciiTheme="minorBidi" w:hAnsiTheme="minorBidi"/>
          <w:sz w:val="40"/>
          <w:szCs w:val="40"/>
          <w:rtl w:val="true"/>
        </w:rPr>
        <w:t>)</w:t>
      </w:r>
      <w:r>
        <w:rPr>
          <w:rFonts w:ascii="Arial" w:hAnsi="Arial" w:asciiTheme="minorBidi" w:hAnsiTheme="minorBidi"/>
          <w:sz w:val="40"/>
          <w:sz w:val="40"/>
          <w:szCs w:val="40"/>
          <w:rtl w:val="true"/>
        </w:rPr>
        <w:t>، يعني الموت</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مِن أعظمِ ما يُورِثُ حُسنَ الخاتم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تعجيلُ التوبةِ والصدقُ فيها، فقد كانتْ سببًا في نجاةِ رجلٍ قتلَ مائةَ نفسٍ، لكنَّهُ صدَقَ في التوبةِ مع اللهِ تعالى، فأكرَمَهُ اللهُ بحُسْنِ الخاتمةٍ</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حمدُ للهِ ربِّ العالمين، والصلاةُ والسلامُ علي خاتمِ الأنبياءِ والمرسلين، سيدِنَا محمدٍ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ي اللهُ عليه وسلم</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علي آلهِ وصحبهِ أجمعين</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ثالثًا</w:t>
      </w:r>
      <w:r>
        <w:rPr>
          <w:rFonts w:ascii="Arial" w:hAnsi="Arial" w:asciiTheme="minorBidi" w:hAnsiTheme="minorBidi"/>
          <w:b/>
          <w:bCs/>
          <w:sz w:val="44"/>
          <w:szCs w:val="44"/>
          <w:u w:val="single"/>
          <w:rtl w:val="true"/>
        </w:rPr>
        <w:t xml:space="preserve">: </w:t>
      </w:r>
      <w:r>
        <w:rPr>
          <w:rFonts w:ascii="Arial" w:hAnsi="Arial" w:asciiTheme="minorBidi" w:hAnsiTheme="minorBidi"/>
          <w:b/>
          <w:b/>
          <w:bCs/>
          <w:sz w:val="44"/>
          <w:sz w:val="44"/>
          <w:szCs w:val="44"/>
          <w:u w:val="single"/>
          <w:rtl w:val="true"/>
        </w:rPr>
        <w:t>المداومةُ على طاعةِ اللهِ تعالى بعدَ رمضانَ</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مسلمُ يجبُ عليهِ أنْ يتنبَّهَ أنَّ عبادةَ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باركَ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المنافسةَ في طاعةِ والجدَّ في القيامِ بمَا يُرضِيه لا يتوقفُ على شهرٍ مِن الشهورِ أو أيامٍ معدودةٍ، فإنْ انقضَى شهرُ رمضانَ المبارك، فإنَّ عبادةَ الإنسانِ لا تنقضِي، وإنْ انتهتْ أيامُهُ المباركةُ ولياليهِ الفاضلةُ، فإنَّ أعمالَ الخيرِ لا تنتهِي و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باركَ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قولُ في كتابهِ العظي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وَاعْبُدْ رَبَّكَ حَتَّى يَأْتِيَكَ الْيَقِي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حجر</w:t>
      </w:r>
      <w:r>
        <w:rPr>
          <w:rFonts w:ascii="Arial" w:hAnsi="Arial" w:asciiTheme="minorBidi" w:hAnsiTheme="minorBidi"/>
          <w:sz w:val="40"/>
          <w:szCs w:val="40"/>
          <w:rtl w:val="true"/>
        </w:rPr>
        <w:t xml:space="preserve">: </w:t>
      </w:r>
      <w:r>
        <w:rPr>
          <w:rFonts w:ascii="Arial" w:hAnsi="Arial" w:asciiTheme="minorBidi" w:hAnsiTheme="minorBidi"/>
          <w:sz w:val="40"/>
          <w:szCs w:val="40"/>
        </w:rPr>
        <w:t>99</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اليقينُ هو الموتُ، فالمسلمُ مطالبٌ بالمداومةِ على طاعةِ اللهِ، والاستمرارِ في عبادتِ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سبحانَهُ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لى أنْ يتوفاهُ اللهُ، ﴿ يَا أَيُّهَا الَّذِينَ آمَنُوا اتَّقُوا اللَّهَ حَقَّ تُقَاتِهِ وَلَا تَمُوتُنَّ إِلَّا وَأَنْتُمْ مُسْلِمُونَ ﴾ </w:t>
      </w:r>
      <w:r>
        <w:rPr>
          <w:rFonts w:ascii="Arial" w:hAnsi="Arial" w:asciiTheme="minorBidi" w:hAnsiTheme="minorBidi"/>
          <w:sz w:val="40"/>
          <w:szCs w:val="40"/>
          <w:rtl w:val="true"/>
        </w:rPr>
        <w:t>[</w:t>
      </w:r>
      <w:r>
        <w:rPr>
          <w:rFonts w:ascii="Arial" w:hAnsi="Arial" w:asciiTheme="minorBidi" w:hAnsiTheme="minorBidi"/>
          <w:sz w:val="40"/>
          <w:sz w:val="40"/>
          <w:szCs w:val="40"/>
          <w:rtl w:val="true"/>
        </w:rPr>
        <w:t>آل عمران</w:t>
      </w:r>
      <w:r>
        <w:rPr>
          <w:rFonts w:ascii="Arial" w:hAnsi="Arial" w:asciiTheme="minorBidi" w:hAnsiTheme="minorBidi"/>
          <w:sz w:val="40"/>
          <w:szCs w:val="40"/>
          <w:rtl w:val="true"/>
        </w:rPr>
        <w:t xml:space="preserve">: </w:t>
      </w:r>
      <w:r>
        <w:rPr>
          <w:rFonts w:ascii="Arial" w:hAnsi="Arial" w:asciiTheme="minorBidi" w:hAnsiTheme="minorBidi"/>
          <w:sz w:val="40"/>
          <w:szCs w:val="40"/>
        </w:rPr>
        <w:t>102</w:t>
      </w:r>
      <w:r>
        <w:rPr>
          <w:rFonts w:ascii="Arial" w:hAnsi="Arial" w:asciiTheme="minorBidi" w:hAnsiTheme="minorBidi"/>
          <w:sz w:val="40"/>
          <w:szCs w:val="40"/>
          <w:rtl w:val="true"/>
        </w:rPr>
        <w:t>]</w:t>
      </w:r>
      <w:r>
        <w:rPr>
          <w:rFonts w:ascii="Arial" w:hAnsi="Arial" w:asciiTheme="minorBidi" w:hAnsiTheme="minorBidi"/>
          <w:sz w:val="40"/>
          <w:sz w:val="40"/>
          <w:szCs w:val="40"/>
          <w:rtl w:val="true"/>
        </w:rPr>
        <w:t>؛ أ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جِدُّوا في عبادتِهِ، وتنافسُوا في القيامِ بما يُرضيهِ إلى أنْ تموتُوا على ذلك</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بل إنَّ أُناسًا يُجِدُّون في العبادةِ في رمضانَ، فإذا انقضَى رمضانُ، انقضتْ عندَهُم العبادةُ أو تكاسلُوا فيها، أو تقاعسُوا عنها أو فرَّطُوا في كثيرٍ مِن أبوابِهَا، وكأنَّ العبادةَ إنَّمَا هي مطلوبةٌ مِن الإنسانِ في رمضانَ، إنَّ ربَّ الشهورِ واحدٌ، إنَّ ربَّ رمضانَ هو ربُّ شوال، وهو ربُّ الشهورِ كلِّهَا، وكما أنَّهُ ينبغِي أنْ يحافظَ المرءُ على طاعتهِ وعبادتهِ في شهرِ رمضانَ، فإنَّ الواجبَ على كلِّ مسلمٍ أنْ يحافظَ على طاعةِ اللهِ، ويجدَّ في عبادتِهِ في كلِّ وقتٍ وحينٍ، في الشهورِ كلِّهَا، وفي الأعوامِ جميعِهَا إلى أنْ يتوفاهُ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باركَ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هو على حالةٍ رضيةٍ وسيرةٍ مرضيةٍ، وهذا هو معنى قولِ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باركَ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ي القرآنِ الكري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 إِنَّ الَّذِينَ قَالُوا رَبُّنَا اللَّهُ ثُمَّ اسْتَقَامُوا ﴾ </w:t>
      </w:r>
      <w:r>
        <w:rPr>
          <w:rFonts w:ascii="Arial" w:hAnsi="Arial" w:asciiTheme="minorBidi" w:hAnsiTheme="minorBidi"/>
          <w:sz w:val="40"/>
          <w:szCs w:val="40"/>
          <w:rtl w:val="true"/>
        </w:rPr>
        <w:t>[</w:t>
      </w:r>
      <w:r>
        <w:rPr>
          <w:rFonts w:ascii="Arial" w:hAnsi="Arial" w:asciiTheme="minorBidi" w:hAnsiTheme="minorBidi"/>
          <w:sz w:val="40"/>
          <w:sz w:val="40"/>
          <w:szCs w:val="40"/>
          <w:rtl w:val="true"/>
        </w:rPr>
        <w:t>فصلت</w:t>
      </w:r>
      <w:r>
        <w:rPr>
          <w:rFonts w:ascii="Arial" w:hAnsi="Arial" w:asciiTheme="minorBidi" w:hAnsiTheme="minorBidi"/>
          <w:sz w:val="40"/>
          <w:szCs w:val="40"/>
          <w:rtl w:val="true"/>
        </w:rPr>
        <w:t xml:space="preserve">: </w:t>
      </w:r>
      <w:r>
        <w:rPr>
          <w:rFonts w:ascii="Arial" w:hAnsi="Arial" w:asciiTheme="minorBidi" w:hAnsiTheme="minorBidi"/>
          <w:sz w:val="40"/>
          <w:szCs w:val="40"/>
        </w:rPr>
        <w:t>30</w:t>
      </w:r>
      <w:r>
        <w:rPr>
          <w:rFonts w:ascii="Arial" w:hAnsi="Arial" w:asciiTheme="minorBidi" w:hAnsiTheme="minorBidi"/>
          <w:sz w:val="40"/>
          <w:szCs w:val="40"/>
          <w:rtl w:val="true"/>
        </w:rPr>
        <w:t>]</w:t>
      </w:r>
      <w:r>
        <w:rPr>
          <w:rFonts w:ascii="Arial" w:hAnsi="Arial" w:asciiTheme="minorBidi" w:hAnsiTheme="minorBidi"/>
          <w:sz w:val="40"/>
          <w:sz w:val="40"/>
          <w:szCs w:val="40"/>
          <w:rtl w:val="true"/>
        </w:rPr>
        <w:t>؛ أ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ستقامُوا على طاعةِ اللهِ، وداومُوا على عبادةِ اللهِ، ومضُوا في أبوابِ الخيرِ إلى أنْ يتوفاهُم اللهُ، فهؤلاءِ هُم أهلُ الربحِ والسعادةِ، والفوزِ والغنيمةِ في الدنيا والآخرةِ، ولهذا ذكرَ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باركَ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لمَن كانتْ هذه حالُهُم، وتلك مآلُهُ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ذكرَ له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باركَ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أرباحًا عظيمةً، ومغانمَ كبيرةً في الدنيا والآخرةِ، قال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جلّ وعلا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 إِنَّ الَّذِينَ قَالُوا رَبُّنَا اللَّهُ ثُمَّ اسْتَقَامُوا فَلَا خَوْفٌ عَلَيْهِمْ وَلَا هُمْ يَحْزَنُونَ ﴾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أحقاف</w:t>
      </w:r>
      <w:r>
        <w:rPr>
          <w:rFonts w:ascii="Arial" w:hAnsi="Arial" w:asciiTheme="minorBidi" w:hAnsiTheme="minorBidi"/>
          <w:sz w:val="40"/>
          <w:szCs w:val="40"/>
          <w:rtl w:val="true"/>
        </w:rPr>
        <w:t xml:space="preserve">: </w:t>
      </w:r>
      <w:r>
        <w:rPr>
          <w:rFonts w:ascii="Arial" w:hAnsi="Arial" w:asciiTheme="minorBidi" w:hAnsiTheme="minorBidi"/>
          <w:sz w:val="40"/>
          <w:szCs w:val="40"/>
        </w:rPr>
        <w:t>13</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كما أنَّ شهرَ رمضانَ هو شهرُ الصيامِ، فقد فرضَ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باركَ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على عبادِهِ فيه تلك الطاعةَ العظيمةَ، والفريضةَ الجليلةَ وهى صيامُ الشهرِ كلِّهِ، فإنَّ الصيامَ لا ينقضِي بانقضاءِ رمضانَ، نعمْ الصيامُ المفروضُ والصيامُ الواجبُ لا يكونُ إلَّا في رمضانَ، لكنْ إنْ انتهَى الصيامُ في رمضانَ، فيبقَى مع المسلمِ صيامُ النافلةِ، ومِن أعظمِ ذلك صيامُ ستةِ أيامٍ مِن شوال، وقد جاءَ في الحديثِ الذي رواهُ مسلمٌ في صحيحهِ مِن حديثِ أبي أيوبَ الأنصاري أنَّ النبيَّ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صلَّى اللهُ عليه وسل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ن صامَ رمضانَ وأتبعهُ ستًا مِن شوالَ، فكأنَّمَا صامَ الدهرَ كلَّهُ</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b/>
          <w:b/>
          <w:bCs/>
          <w:sz w:val="44"/>
          <w:szCs w:val="44"/>
        </w:rPr>
      </w:pPr>
      <w:r>
        <w:rPr>
          <w:rFonts w:ascii="Arial" w:hAnsi="Arial" w:asciiTheme="minorBidi" w:hAnsiTheme="minorBidi"/>
          <w:b/>
          <w:b/>
          <w:bCs/>
          <w:sz w:val="44"/>
          <w:sz w:val="44"/>
          <w:szCs w:val="44"/>
          <w:rtl w:val="true"/>
        </w:rPr>
        <w:t>اللهم ارزقنَا حسنَ الخاتمةِ واحفظْ بلادنَا مصرَ وسائرَ بلاد العالمين</w:t>
      </w:r>
    </w:p>
    <w:p>
      <w:pPr>
        <w:pStyle w:val="Normal"/>
        <w:bidi w:val="1"/>
        <w:spacing w:lineRule="auto" w:line="240" w:before="0" w:after="0"/>
        <w:jc w:val="both"/>
        <w:rPr>
          <w:rFonts w:ascii="Arial" w:hAnsi="Arial" w:asciiTheme="minorBidi" w:hAnsiTheme="minorBidi"/>
          <w:b/>
          <w:b/>
          <w:bCs/>
          <w:sz w:val="44"/>
          <w:szCs w:val="44"/>
        </w:rPr>
      </w:pPr>
      <w:r>
        <w:rPr>
          <w:rFonts w:ascii="Arial" w:hAnsi="Arial" w:asciiTheme="minorBidi" w:hAnsiTheme="minorBidi"/>
          <w:b/>
          <w:b/>
          <w:bCs/>
          <w:sz w:val="44"/>
          <w:sz w:val="44"/>
          <w:szCs w:val="44"/>
          <w:rtl w:val="true"/>
        </w:rPr>
        <w:t>الدعاء،،،،،                                           وأقم الصلاةَ ،،،،،</w:t>
      </w:r>
    </w:p>
    <w:p>
      <w:pPr>
        <w:pStyle w:val="Normal"/>
        <w:jc w:val="both"/>
        <w:rPr>
          <w:rFonts w:cs="Arial"/>
          <w:b/>
          <w:b/>
          <w:bCs/>
          <w:sz w:val="36"/>
          <w:szCs w:val="36"/>
        </w:rPr>
      </w:pPr>
      <w:r>
        <w:rPr>
          <w:b/>
          <w:b/>
          <w:bCs/>
          <w:sz w:val="36"/>
          <w:sz w:val="36"/>
          <w:szCs w:val="36"/>
          <w:rtl w:val="true"/>
        </w:rPr>
        <w:t>كتبه</w:t>
      </w:r>
      <w:r>
        <w:rPr>
          <w:rFonts w:cs="Arial"/>
          <w:b/>
          <w:bCs/>
          <w:sz w:val="36"/>
          <w:szCs w:val="36"/>
          <w:rtl w:val="true"/>
        </w:rPr>
        <w:t xml:space="preserve">: </w:t>
      </w:r>
      <w:r>
        <w:rPr>
          <w:b/>
          <w:b/>
          <w:bCs/>
          <w:sz w:val="36"/>
          <w:sz w:val="36"/>
          <w:szCs w:val="36"/>
          <w:rtl w:val="true"/>
        </w:rPr>
        <w:t>طه ممدوح عبد الوهاب</w:t>
      </w:r>
    </w:p>
    <w:p>
      <w:pPr>
        <w:pStyle w:val="Normal"/>
        <w:jc w:val="both"/>
        <w:rPr>
          <w:b/>
          <w:b/>
          <w:bCs/>
          <w:sz w:val="36"/>
          <w:szCs w:val="36"/>
        </w:rPr>
      </w:pPr>
      <w:r>
        <w:rPr>
          <w:b/>
          <w:b/>
          <w:bCs/>
          <w:sz w:val="36"/>
          <w:sz w:val="36"/>
          <w:szCs w:val="36"/>
          <w:rtl w:val="true"/>
        </w:rPr>
        <w:t>إمام وخطيب ومدرس</w:t>
      </w:r>
    </w:p>
    <w:p>
      <w:pPr>
        <w:pStyle w:val="Normal"/>
        <w:bidi w:val="1"/>
        <w:spacing w:lineRule="auto" w:line="240" w:before="0" w:after="0"/>
        <w:jc w:val="right"/>
        <w:rPr>
          <w:b/>
          <w:b/>
          <w:bCs/>
          <w:sz w:val="40"/>
          <w:szCs w:val="40"/>
        </w:rPr>
      </w:pPr>
      <w:r>
        <w:rPr>
          <w:b/>
          <w:bCs/>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050310"/>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28787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AA287-6A60-44F6-A647-96346AC78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72</Words>
  <Characters>7255</Characters>
  <CharactersWithSpaces>85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3:40:00Z</dcterms:created>
  <dc:creator>201551441761</dc:creator>
  <dc:description/>
  <dc:language>en-US</dc:language>
  <cp:lastModifiedBy>ahmed ahmed</cp:lastModifiedBy>
  <cp:lastPrinted>2022-04-02T13:08:00Z</cp:lastPrinted>
  <dcterms:modified xsi:type="dcterms:W3CDTF">2022-04-24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