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sz w:val="36"/>
          <w:szCs w:val="36"/>
          <w:u w:val="single"/>
        </w:rPr>
      </w:pPr>
      <w:r>
        <w:rPr>
          <w:rFonts w:ascii="Traditional Arabic" w:hAnsi="Traditional Arabic" w:cs="PT Bold Heading"/>
          <w:sz w:val="36"/>
          <w:sz w:val="36"/>
          <w:szCs w:val="36"/>
          <w:u w:val="single"/>
          <w:rtl w:val="true"/>
        </w:rPr>
        <w:t>خطبة</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بعنوان</w:t>
      </w:r>
      <w:r>
        <w:rPr>
          <w:rFonts w:cs="PT Bold Heading" w:ascii="Traditional Arabic" w:hAnsi="Traditional Arabic"/>
          <w:sz w:val="36"/>
          <w:szCs w:val="36"/>
          <w:u w:val="single"/>
          <w:rtl w:val="true"/>
        </w:rPr>
        <w:t xml:space="preserve">: </w:t>
      </w:r>
      <w:r>
        <w:rPr>
          <w:rFonts w:ascii="Traditional Arabic" w:hAnsi="Traditional Arabic" w:cs="PT Bold Heading"/>
          <w:sz w:val="36"/>
          <w:sz w:val="36"/>
          <w:szCs w:val="36"/>
          <w:u w:val="single"/>
          <w:rtl w:val="true"/>
        </w:rPr>
        <w:t>دور</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الأسرة</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في</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الحفاظ</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على</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أمن</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و</w:t>
      </w:r>
      <w:r>
        <w:rPr>
          <w:rFonts w:ascii="Traditional Arabic" w:hAnsi="Traditional Arabic" w:cs="PT Bold Heading"/>
          <w:sz w:val="36"/>
          <w:sz w:val="36"/>
          <w:szCs w:val="36"/>
          <w:u w:val="single"/>
          <w:rtl w:val="true"/>
        </w:rPr>
        <w:t>استقرار</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المجتمع</w:t>
      </w:r>
    </w:p>
    <w:p>
      <w:pPr>
        <w:pStyle w:val="Normal"/>
        <w:tabs>
          <w:tab w:val="clear" w:pos="720"/>
          <w:tab w:val="left" w:pos="986" w:leader="none"/>
        </w:tabs>
        <w:ind w:left="0" w:right="-180" w:hanging="0"/>
        <w:jc w:val="left"/>
        <w:rPr>
          <w:rFonts w:ascii="Traditional Arabic" w:hAnsi="Traditional Arabic" w:cs="Monotype Koufi"/>
          <w:b/>
          <w:b/>
          <w:bCs/>
          <w:sz w:val="36"/>
          <w:szCs w:val="36"/>
          <w:u w:val="single"/>
        </w:rPr>
      </w:pPr>
      <w:r>
        <w:rPr>
          <w:rFonts w:cs="Monotype Koufi" w:ascii="Traditional Arabic" w:hAnsi="Traditional Arabic"/>
          <w:b/>
          <w:bCs/>
          <w:sz w:val="36"/>
          <w:szCs w:val="36"/>
          <w:u w:val="single"/>
          <w:rtl w:val="true"/>
        </w:rPr>
      </w:r>
    </w:p>
    <w:p>
      <w:pPr>
        <w:pStyle w:val="Normal"/>
        <w:tabs>
          <w:tab w:val="clear" w:pos="720"/>
          <w:tab w:val="left" w:pos="986" w:leader="none"/>
        </w:tabs>
        <w:ind w:left="0" w:right="-180" w:hanging="0"/>
        <w:jc w:val="left"/>
        <w:rPr>
          <w:rFonts w:ascii="Traditional Arabic" w:hAnsi="Traditional Arabic"/>
          <w:b/>
          <w:b/>
          <w:bCs/>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u w:val="single"/>
          <w:rtl w:val="true"/>
        </w:rPr>
        <w:t>العنصر الأول</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أهمية الأسرة ومكانتها في الإسلام</w:t>
      </w:r>
    </w:p>
    <w:p>
      <w:pPr>
        <w:pStyle w:val="Normal"/>
        <w:tabs>
          <w:tab w:val="clear" w:pos="720"/>
          <w:tab w:val="left" w:pos="3512" w:leader="none"/>
        </w:tabs>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ني</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تأسيس الأسرة وأثره في بناء المجتمع</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لث</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دور الأسرة في استقرار المجتمع بين الواقع والمأمول</w:t>
      </w:r>
    </w:p>
    <w:p>
      <w:pPr>
        <w:pStyle w:val="Normal"/>
        <w:tabs>
          <w:tab w:val="clear" w:pos="720"/>
          <w:tab w:val="left" w:pos="986" w:leader="none"/>
        </w:tabs>
        <w:ind w:left="0" w:right="-180" w:hanging="0"/>
        <w:jc w:val="left"/>
        <w:rPr>
          <w:rFonts w:ascii="Traditional Arabic" w:hAnsi="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Monotype Koufi"/>
          <w:sz w:val="36"/>
          <w:sz w:val="36"/>
          <w:szCs w:val="36"/>
          <w:rtl w:val="true"/>
        </w:rPr>
        <w:t>المقدمة</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أما</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عد</w:t>
      </w:r>
      <w:r>
        <w:rPr>
          <w:rFonts w:cs="Monotype Koufi"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أول</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أهمية الأسرة ومكانتها في الإسل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w:t>
      </w:r>
      <w:r>
        <w:rPr>
          <w:rFonts w:ascii="Traditional Arabic" w:hAnsi="Traditional Arabic" w:cs="Traditional Arabic"/>
          <w:sz w:val="36"/>
          <w:sz w:val="36"/>
          <w:szCs w:val="36"/>
          <w:rtl w:val="true"/>
        </w:rPr>
        <w:t xml:space="preserve">جاء الإسلامُ والعلاقاتُ الأسريَّة في فوضى وانحلال فأراد إنقاذَ البشرية من هذا السوء؛ لذا جعل الإسلام الأسرةَ هي وحدةَ بناء المجتمع، وأحاطها بسياجٍ كبير من التشريعات التي تضمن لها الجديةَ والنج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صلتْ عنايةُ الإسلام بهذا المكون الرئيس للمجت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درجة كبيرة، حتى إن هذه العناية امتدتْ إلى ما قبل تأسيسها في مُحَاوَلة إلى انتقاء عناصر بنائها بما يحقِّق التلاؤُم، والانسجام، ويُقَلِّل من دوافع الفشل لبنيانها، بل إنَّ الإسلامَ حَثَّ أتباعه على المساهَمة في تكوين هذه الأسرة عبر وسيلته المشروعة وهي الزواج، الذي اعتبره الإسلامُ إحدى سُنَن الله في الخلق لما يحققه من مقاصد في الحياة الإنسانية؛ إذ يق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رك و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كُلِّ شَيْءٍ خَلَقْنَا زَوْجَيْنِ لَعَلَّكُمْ تَذَكَّرُ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 الَّذِي خَلَقَ الْأَزْوَاجَ كُلَّهَا مِمَّا تُنْبِتُ الْأَرْضُ وَمِنْ أَنْفُسِهِمْ وَمِمَّا لَا يَعْلَمُ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زواج إذًا سُنَّة كونيَّة، ولا ينبغي للإنسانِ أن يشذَّ عنها؛ إذ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ذ أن خَلَقَ الإنسانَ الأولَ آدم، وأسْكَنَه الج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دَعْه وحده في الجنة، فالإنسانُ لا يستطيع أن يحيا وحده بلا أنيس ولا جليس؛ لذلك خَلَقَ اللهُ لآدم من نفس جنسه زوجً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نَّاسُ اتَّقُوا رَبَّكُمُ الَّذِي خَلَقَكُمْ مِنْ نَفْسٍ وَاحِدَةٍ وَخَلَقَ مِنْهَا زَوْجَ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جعل الإسلام الزواجَ السبيلَ الوحيد لتكوين الأسرة، بالشكل الذي يحفظ الحُرُماتِ والأنسابَ، ويُلبِّي الغرائزَ الطبيعية في إطار من العفَّة والخصوصية، ويحقق لطرفي الزواج ما يبحثان عنه من السكن والاستقرار، وامتنَّ عليهما بإسباغ المودة والرحمة على تلك العلاقةِ الشريفة، وقد نبَّه القرآن على ذلك في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لطب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 الآ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 بينكم بالمصاهرة والختونة مودةً تتوادُّون بها، وتتواصلون من أجلها، ورحمةً رحمكم بها؛ فعطف بعضكم بذلك على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w:t>
      </w:r>
    </w:p>
    <w:p>
      <w:pPr>
        <w:pStyle w:val="Normal"/>
        <w:jc w:val="left"/>
        <w:rPr/>
      </w:pPr>
      <w:r>
        <w:rPr>
          <w:rFonts w:ascii="Traditional Arabic" w:hAnsi="Traditional Arabic" w:cs="Traditional Arabic"/>
          <w:sz w:val="36"/>
          <w:sz w:val="36"/>
          <w:szCs w:val="36"/>
          <w:rtl w:val="true"/>
        </w:rPr>
        <w:t xml:space="preserve">لذلك حث الإسلام على حسن اختيار الزوجة </w:t>
      </w:r>
      <w:r>
        <w:rPr>
          <w:rFonts w:ascii="Traditional Arabic" w:hAnsi="Traditional Arabic" w:cs="Traditional Arabic"/>
          <w:sz w:val="36"/>
          <w:sz w:val="36"/>
          <w:szCs w:val="36"/>
          <w:rtl w:val="true"/>
        </w:rPr>
        <w:t xml:space="preserve">لأنها </w:t>
      </w:r>
      <w:r>
        <w:rPr>
          <w:rFonts w:ascii="Traditional Arabic" w:hAnsi="Traditional Arabic" w:cs="Traditional Arabic"/>
          <w:sz w:val="36"/>
          <w:sz w:val="36"/>
          <w:szCs w:val="36"/>
          <w:rtl w:val="true"/>
        </w:rPr>
        <w:t xml:space="preserve">أساس بناء الأسرة كما أنها </w:t>
      </w:r>
      <w:r>
        <w:rPr>
          <w:rFonts w:ascii="Traditional Arabic" w:hAnsi="Traditional Arabic" w:cs="Traditional Arabic"/>
          <w:sz w:val="36"/>
          <w:sz w:val="36"/>
          <w:szCs w:val="36"/>
          <w:rtl w:val="true"/>
        </w:rPr>
        <w:t>مضنة الولد الصالح لتكون أمّاً مربية تقية طاهرة عفيفة، تعين أبناءها على التربية الصالحة، لقول الرسول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تُنْكَحُ الْمَرْأَةُ لِ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لِهَا وَلِحَسَبِهَا وَجَمَالِهَا وَلِدِينِهَا، فَاظْفَرْ بِذَاتِ الدِّينِ تَرِبَتْ يَدَا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هنا يرى علماء التربية أن دور الأم في تربية الطفل يسبق دور الأب، وذلك لكثرة ملازمتها للطفل منذ تكوينه جنيناً في بطنها حتى ي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شاعر حافظ إبراهيم إذ يقول</w:t>
      </w:r>
      <w:r>
        <w:rPr>
          <w:rFonts w:cs="Traditional Arabic" w:ascii="Traditional Arabic" w:hAnsi="Traditional Arabic"/>
          <w:sz w:val="36"/>
          <w:szCs w:val="36"/>
          <w:rtl w:val="true"/>
        </w:rPr>
        <w:t xml:space="preserve">: </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أم مدرسة إذا أعددتها              أعددت شعباً طيب الأعرا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إن الرسول دَفَعَ الشبابَ دفعًا إلى تحقيق هذه السنة، موضِّحًا فوائد ذلك ومنافعه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الشَّبَ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سْتَطَاعَ الْبَاءَةَ فَلْيَتَزَ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أَغَضُّ لِلْبَصَرِ وَأَحْصَنُ لِلْفَ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لَمْ يَسْتَطِعْ فَعَلَيْهِ بِالصَّوْمِ فَإِنَّهُ لَهُ وِجَ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كان كل ذلك وغيره من النصوص دافعًا قويًّا إلى إجلال الزواج، واعتباره إحدى المسائل المهمة التي يجب على المسلم أن يَتَفَكَّرَ فيهَا، ويَتَدَبَّرَ أمرها، ويسعى إلى تحقيق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لقد فطن الغرب إلى أهمية </w:t>
      </w:r>
      <w:r>
        <w:rPr>
          <w:rFonts w:ascii="Traditional Arabic" w:hAnsi="Traditional Arabic" w:cs="Traditional Arabic"/>
          <w:sz w:val="36"/>
          <w:sz w:val="36"/>
          <w:szCs w:val="36"/>
          <w:rtl w:val="true"/>
        </w:rPr>
        <w:t>الأسرة في 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جتمع </w:t>
      </w:r>
      <w:r>
        <w:rPr>
          <w:rFonts w:ascii="Traditional Arabic" w:hAnsi="Traditional Arabic" w:cs="Traditional Arabic"/>
          <w:sz w:val="36"/>
          <w:sz w:val="36"/>
          <w:szCs w:val="36"/>
          <w:rtl w:val="true"/>
        </w:rPr>
        <w:t xml:space="preserve">والأمم والحضارات، واعتبروا </w:t>
      </w:r>
      <w:r>
        <w:rPr>
          <w:rFonts w:ascii="Traditional Arabic" w:hAnsi="Traditional Arabic" w:cs="Traditional Arabic"/>
          <w:sz w:val="36"/>
          <w:sz w:val="36"/>
          <w:szCs w:val="36"/>
          <w:rtl w:val="true"/>
        </w:rPr>
        <w:t>هدم الأسرة</w:t>
      </w:r>
      <w:r>
        <w:rPr>
          <w:rFonts w:ascii="Traditional Arabic" w:hAnsi="Traditional Arabic" w:cs="Traditional Arabic"/>
          <w:sz w:val="36"/>
          <w:sz w:val="36"/>
          <w:szCs w:val="36"/>
          <w:rtl w:val="true"/>
        </w:rPr>
        <w:t xml:space="preserve"> هدما للحضارة ك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أحد المستشر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ت أن تهدم حضارة أمة فهناك وسائل ثلاث هي</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دم الأس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دم التع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قط القد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ي تهدم الأ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ك بتغييب د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ها تخجل من وصفها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ة بي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ي تهدم الت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ك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جعل له أهمية في المجتمع وقلل من مكانته حتى يحتقره طل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ي تسقط القد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ك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ماء و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طعن فيهم قلل من شأنهم، شكك فيهم حتى لا يسمع لهم ولا يقتدي بهم أ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اختف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 الوا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خت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لم والأب المخل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قط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يربي النشء على القيم؟</w:t>
      </w:r>
      <w:r>
        <w:rPr>
          <w:rFonts w:cs="Traditional Arabic" w:ascii="Traditional Arabic" w:hAnsi="Traditional Arabic"/>
          <w:sz w:val="36"/>
          <w:szCs w:val="36"/>
          <w:rtl w:val="true"/>
        </w:rPr>
        <w:t>!</w:t>
      </w:r>
    </w:p>
    <w:p>
      <w:pPr>
        <w:pStyle w:val="Normal"/>
        <w:tabs>
          <w:tab w:val="clear" w:pos="720"/>
          <w:tab w:val="left" w:pos="3512" w:leader="none"/>
        </w:tabs>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ني</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تأسيس الأسرة وأثره في بناء المجتمع</w:t>
      </w:r>
    </w:p>
    <w:p>
      <w:pPr>
        <w:pStyle w:val="Normal"/>
        <w:tabs>
          <w:tab w:val="clear" w:pos="720"/>
          <w:tab w:val="left" w:pos="3512" w:leader="none"/>
        </w:tabs>
        <w:jc w:val="left"/>
        <w:rPr/>
      </w:pPr>
      <w:r>
        <w:rPr>
          <w:rFonts w:ascii="Traditional Arabic" w:hAnsi="Traditional Arabic" w:cs="Traditional Arabic"/>
          <w:sz w:val="36"/>
          <w:sz w:val="36"/>
          <w:szCs w:val="36"/>
          <w:rtl w:val="true"/>
        </w:rPr>
        <w:t xml:space="preserve">إن بناء الأسرة له دور كبير في قوام المجتمع وبنائه وأمنه واستقراره؛ وبناء الأسرة يتمثل في إعطاء الأولاد مجموعة من الحقوق الإسلامية، وقد جمعها ولخصها سيدنا </w:t>
      </w:r>
      <w:r>
        <w:rPr>
          <w:rFonts w:ascii="Traditional Arabic" w:hAnsi="Traditional Arabic" w:cs="Traditional Arabic"/>
          <w:sz w:val="36"/>
          <w:sz w:val="36"/>
          <w:szCs w:val="36"/>
          <w:rtl w:val="true"/>
        </w:rPr>
        <w:t xml:space="preserve">عمر بن الخطاب – رضي الله عنه – </w:t>
      </w:r>
      <w:r>
        <w:rPr>
          <w:rFonts w:ascii="Traditional Arabic" w:hAnsi="Traditional Arabic" w:cs="Traditional Arabic"/>
          <w:sz w:val="36"/>
          <w:sz w:val="36"/>
          <w:szCs w:val="36"/>
          <w:rtl w:val="true"/>
        </w:rPr>
        <w:t xml:space="preserve">فقد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رجل يشكو إليه عقوق ابنه ، فأحضر عمر الولد وابنه و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ه على عقوقه لأبيه، ونسيانه لحقوقه، فقال ال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أليس للولد حقوق على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ي يا أمير المؤمنين؟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نتقي أمه، ويحسن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سمه، ويعلمه ال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مير المؤمنين إن أبي لم يفعل شيئاً من ذلك، أما أمي فإنها </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 xml:space="preserve">نجية كانت لمجوسي، وقد سماني جُ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خنفس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 يعلمني من الكتاب حرفاً واحداً </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فت عمر إلى الرجل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ئت إ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شكو عقوق ابنك، وقد عققته قبل أن يعقك، وأسأت إليه قبل أن يسيء إليك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تربية الأولاد في الإسلام</w:t>
      </w:r>
      <w:r>
        <w:rPr>
          <w:rFonts w:ascii="Traditional Arabic" w:hAnsi="Traditional Arabic" w:cs="Traditional Arabic"/>
          <w:sz w:val="36"/>
          <w:sz w:val="36"/>
          <w:szCs w:val="36"/>
          <w:rtl w:val="true"/>
        </w:rPr>
        <w:t xml:space="preserve">، عبدالله </w:t>
      </w:r>
      <w:r>
        <w:rPr>
          <w:rFonts w:ascii="Traditional Arabic" w:hAnsi="Traditional Arabic" w:cs="Traditional Arabic"/>
          <w:sz w:val="36"/>
          <w:sz w:val="36"/>
          <w:szCs w:val="36"/>
          <w:rtl w:val="true"/>
        </w:rPr>
        <w:t>ناصح علوا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لال أثر سيدنا عمر نجد أن بناء الأسرة يبدأ وقت استقبال المولود وذلك ب</w:t>
      </w:r>
      <w:r>
        <w:rPr>
          <w:rFonts w:ascii="Traditional Arabic" w:hAnsi="Traditional Arabic" w:cs="Traditional Arabic"/>
          <w:sz w:val="36"/>
          <w:sz w:val="36"/>
          <w:szCs w:val="36"/>
          <w:rtl w:val="true"/>
        </w:rPr>
        <w:t>اتباع السنة من تحنيكه بالتمر والدعاء له وحلق رأسه والعقيقة عنه وتسميته بأحب الأسماء وختانه، لذلك حثنا صلى الله عليه وسلم على اختيار الاسم الحسن ، فكان إذا رأى اسماً قبيحاً غيره</w:t>
      </w:r>
      <w:r>
        <w:rPr>
          <w:rFonts w:ascii="Traditional Arabic" w:hAnsi="Traditional Arabic" w:cs="Traditional Arabic"/>
          <w:sz w:val="36"/>
          <w:sz w:val="36"/>
          <w:szCs w:val="36"/>
          <w:rtl w:val="true"/>
        </w:rPr>
        <w:t xml:space="preserve">، فقد </w:t>
      </w:r>
      <w:r>
        <w:rPr>
          <w:rFonts w:ascii="Traditional Arabic" w:hAnsi="Traditional Arabic" w:cs="Traditional Arabic"/>
          <w:sz w:val="36"/>
          <w:sz w:val="36"/>
          <w:szCs w:val="36"/>
          <w:rtl w:val="true"/>
        </w:rPr>
        <w:t>غير 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 عاصية وقال أنت جم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مى حر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عب الضلالة سماه شعب ال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ا رأى سهيل بن عمرو مقب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م صلح الحديبية قال سهل أمر 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روي أَنَّ عُمَرَ بْنَ الْخَطَّابِ رَضِيَ اللَّهُ عَنْهُ، قَالَ 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سْ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شِهَا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حِرْقَ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مَسْكَ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رَّةِ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أَ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اتِ لَظًى، 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رِكْ أَهْلَكَ فَقَدِ احْتَرَقُ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رَجَعَ الرَّجُلُ، فَوَجَدَ أَهْلَهُ قَدِ احْتَرَقُ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فة المودود بأحكام المولود لابن ال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بخاري </w:t>
      </w:r>
      <w:r>
        <w:rPr>
          <w:rFonts w:ascii="Traditional Arabic" w:hAnsi="Traditional Arabic" w:cs="Traditional Arabic"/>
          <w:sz w:val="36"/>
          <w:sz w:val="36"/>
          <w:szCs w:val="36"/>
          <w:rtl w:val="true"/>
        </w:rPr>
        <w:t>عَنْ ابْنِ الْمُسَيَّبِ عَنْ أَبِ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بَاهُ جَاءَ إِلَى النَّبِيِّ صَلَّى اللَّهُ عَلَيْهِ وَسَلَّمَ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سْمُ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زْنٌ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سَهْلٌ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غَيِّرُ اسْمًا سَمَّانِيهِ أَ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الْمُسَ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الَتْ الْحُزُونَةُ فِينَا بَعْ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ثم </w:t>
      </w:r>
      <w:r>
        <w:rPr>
          <w:rFonts w:ascii="Traditional Arabic" w:hAnsi="Traditional Arabic" w:cs="Traditional Arabic"/>
          <w:sz w:val="36"/>
          <w:sz w:val="36"/>
          <w:szCs w:val="36"/>
          <w:rtl w:val="true"/>
        </w:rPr>
        <w:t>يأتي درج السلم في تأسيس الأسرة وذلك بتعليم ول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قرآن ليكون ذخرا لك عند الله تعالى، فقد </w:t>
      </w:r>
      <w:r>
        <w:rPr>
          <w:rFonts w:ascii="Traditional Arabic" w:hAnsi="Traditional Arabic" w:cs="Traditional Arabic"/>
          <w:sz w:val="36"/>
          <w:sz w:val="36"/>
          <w:szCs w:val="36"/>
          <w:rtl w:val="true"/>
        </w:rPr>
        <w:t>أخرج أبو داود عن سهل بن معاذ رضي الله عنه أن رسول الله صلى الله عليه وسلم قال</w:t>
      </w:r>
      <w:r>
        <w:rPr>
          <w:rFonts w:cs="Traditional Arabic" w:ascii="Traditional Arabic" w:hAnsi="Traditional Arabic"/>
          <w:sz w:val="36"/>
          <w:szCs w:val="36"/>
          <w:rtl w:val="true"/>
        </w:rPr>
        <w:t>: "</w:t>
      </w:r>
      <w:r>
        <w:rPr>
          <w:sz w:val="36"/>
          <w:szCs w:val="36"/>
          <w:rtl w:val="true"/>
        </w:rPr>
        <w:t xml:space="preserve"> </w:t>
      </w:r>
      <w:r>
        <w:rPr>
          <w:rFonts w:ascii="Traditional Arabic" w:hAnsi="Traditional Arabic" w:cs="Traditional Arabic"/>
          <w:sz w:val="36"/>
          <w:sz w:val="36"/>
          <w:szCs w:val="36"/>
          <w:rtl w:val="true"/>
        </w:rPr>
        <w:t xml:space="preserve">مَنْ قَرَأَ الْقُرْآنَ وَعَمِلَ بِمَا فِيهِ أُلْبِسَ وَالِدَاهُ تَاجًا يَوْمَ الْقِيَامَةِ ضَوْءُهُ أَحْسَنُ مِنْ ضَوْءِ الشَّمْسِ فِي بُيُوتِ الدُّنْيَا لَوْ كَانَتْ فِيكُمْ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 ظَنُّكُمْ بِالَّذِي عَمِلَ بِهَذَ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أدرك المسلمون السابقون أهمية التربية على القرآن فتسابقوا في هذا الميدان وتنافسوا، يقول الإمام الشافع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فظت القرآن وأنا ابن سبع س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فظت الموطأ وأنا ابن عش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سهل التست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ضيت إلى الكتاب فتعلمت القرآن وحفظته وأنا ابن ست سنين أو سبع س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حثنا الإسلام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مه الصلاة و</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عو</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ده عليها</w:t>
      </w:r>
      <w:r>
        <w:rPr>
          <w:rFonts w:ascii="Traditional Arabic" w:hAnsi="Traditional Arabic" w:cs="Traditional Arabic"/>
          <w:sz w:val="36"/>
          <w:sz w:val="36"/>
          <w:szCs w:val="36"/>
          <w:rtl w:val="true"/>
        </w:rPr>
        <w:t xml:space="preserve"> ليعتاد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ل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 أَهْلَكَ بِالصَّلاةِ وَاصْطَبِرْ عَلَيْهَا لا نَسْأَلُكَ رِزْقاً نَحْنُ نَرْزُقُكَ وَالْعَاقِبَةُ لِلتَّقْ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الحديث الذي رواه أحمد وأبو داود يقول الرسول صلى الله عليه وسلم</w:t>
      </w:r>
      <w:r>
        <w:rPr>
          <w:rFonts w:cs="Traditional Arabic" w:ascii="Traditional Arabic" w:hAnsi="Traditional Arabic"/>
          <w:sz w:val="36"/>
          <w:szCs w:val="36"/>
          <w:rtl w:val="true"/>
        </w:rPr>
        <w:t>: "</w:t>
      </w:r>
      <w:r>
        <w:rPr>
          <w:sz w:val="36"/>
          <w:szCs w:val="36"/>
          <w:rtl w:val="true"/>
        </w:rPr>
        <w:t xml:space="preserve"> </w:t>
      </w:r>
      <w:r>
        <w:rPr>
          <w:rFonts w:ascii="Traditional Arabic" w:hAnsi="Traditional Arabic" w:cs="Traditional Arabic"/>
          <w:sz w:val="36"/>
          <w:sz w:val="36"/>
          <w:szCs w:val="36"/>
          <w:rtl w:val="true"/>
        </w:rPr>
        <w:t>مُرُوا أَوْلَادَكُمْ بِالصَّلَاةِ وَهُمْ أَبْنَاءُ سَبْعِ سِ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ضْرِبُوهُمْ عَلَيْهَا وَهُمْ أَبْنَاءُ عَ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رِّقُوا بَيْنَهُمْ فِي الْمَضَاجِعِ</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قد ضرب النبي</w:t>
      </w:r>
      <w:r>
        <w:rPr>
          <w:rFonts w:ascii="Traditional Arabic" w:hAnsi="Traditional Arabic" w:cs="Traditional Arabic"/>
          <w:sz w:val="36"/>
          <w:sz w:val="36"/>
          <w:szCs w:val="36"/>
          <w:rtl w:val="true"/>
        </w:rPr>
        <w:t xml:space="preserve"> صلَّى اللهُ عليه وسلَّمَ</w:t>
      </w:r>
      <w:r>
        <w:rPr>
          <w:rFonts w:ascii="Traditional Arabic" w:hAnsi="Traditional Arabic" w:cs="Traditional Arabic"/>
          <w:sz w:val="36"/>
          <w:sz w:val="36"/>
          <w:szCs w:val="36"/>
          <w:rtl w:val="true"/>
        </w:rPr>
        <w:t xml:space="preserve"> لنا المثل والقدوة في التربية والتأسيس، ف</w:t>
      </w:r>
      <w:r>
        <w:rPr>
          <w:rFonts w:ascii="Traditional Arabic" w:hAnsi="Traditional Arabic" w:cs="Traditional Arabic"/>
          <w:sz w:val="36"/>
          <w:sz w:val="36"/>
          <w:szCs w:val="36"/>
          <w:rtl w:val="true"/>
        </w:rPr>
        <w:t xml:space="preserve">عن ابن عباس قال كنتُ خلفَ رسولِ اللهِ صلَّى اللهُ عليه وسلَّمَ يومًا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غلامُ ، إني أعلِّمُك كلم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ظِ اللهَ يحفَظْك ، احفَظِ اللهَ تجِدْه تُجاهَك ، إذا سألتَ فاسألِ اللهَ ، وإذا استعنْتَ فاستعِنْ باللهِ ، واعلمْ أنَّ الأمةَ لو اجتمعتْ على أن ينفعوك بشيءٍ ، لم ينفعوك إلا بشيءٍ قد كتبه اللهُ لك ، وإنِ اجتمعوا على أن يضُرُّوك بشيءٍ لم يضُروك إلا بشيءٍ قد كتبه اللهُ عليك ، رُفِعَتِ الأقلامُ وجَفَّتِ الصُّحُ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سلسلة ال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 xml:space="preserve">وعن </w:t>
      </w:r>
      <w:r>
        <w:rPr>
          <w:rFonts w:ascii="Traditional Arabic" w:hAnsi="Traditional Arabic" w:cs="Traditional Arabic"/>
          <w:sz w:val="36"/>
          <w:sz w:val="36"/>
          <w:szCs w:val="36"/>
          <w:rtl w:val="true"/>
        </w:rPr>
        <w:t>عُمَرَ بْنَ أَبِي سَلَمَ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غُلَامًا فِي حَجْرِ رَسُولِ اللَّهِ صَلَّى اللَّهُ عَلَيْهِ وَسَلَّمَ وَكَانَتْ يَدِي تَطِيشُ فِي الصَّحْ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لِي رَسُولُ اللَّهِ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 اللَّهَ وَكُلْ بِيَمِينِكَ وَكُلْ مِمَّا يَ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الَتْ تِلْكَ طِعْمَتِي بَعْدُ</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ينبغي على الآباء أن يحسنوا اختيار الصحبة لأبنائهم؛ لأن الصاحب يكون على هدي صاحبه وطريقته ويتأثر به، كم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حب ساحب، حتى لو أردت أن تعرف أخلاق شخصٍ فسأل عن أصح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شاعر</w:t>
      </w:r>
      <w:r>
        <w:rPr>
          <w:rFonts w:cs="Traditional Arabic" w:ascii="Traditional Arabic" w:hAnsi="Traditional Arabic"/>
          <w:sz w:val="36"/>
          <w:szCs w:val="36"/>
          <w:rtl w:val="true"/>
        </w:rPr>
        <w:t xml:space="preserve">: </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المَرءِ لا تَسأَل وَسَل عَن قَرينَهُ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فَكُلُّ قَرينٍ بِالمُقارِنِ يَقتَد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حـذرْ مُصاحبـةَ اللئيـم فـإنّـهُ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يُعدي كما يُعدي الصحيـحَ الأجـربُ</w:t>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نْ أَبِي هُرَيْرَةَ قَالَ قَالَ رَسُولُ اللَّهِ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مَرْءُ عَلَى دِينِ خَلِيلِهِ فَلْيَنْظُرْ أَحَدُكُمْ مَنْ يُخَالِ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سلسلة الصحي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لباني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صحبة الأخيار للقلب دو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زيد للقلب نشاطاً وق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حبة الأشرار داء وعم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زيد للقلب السقيم سق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صور النَّبِيِّ صَلَّى اللَّهُ عَلَيْهِ وَسَلَّمَ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 الصاحب إذا كان صالحاً سيأخذ بيديك إلى الجنة ، وإن كان طالحا يجرك إلى جهنم جرا، وسأضرب لك مثالا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ن ابن عباس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ان عقبة بن أبي معيط لا يقدم من سفر إلا صنع طعاماً فدعا إليه أهل مكة كلهم، وكان يكثر مجالسة النبي صلى الله عليه وسلم ويعجبه حديثه، وغلب عليه الشقاء فقدم ذات يوم من سفر فصنع طعاماً ثم دعا رسول الله صلى الله عليه وسلم إلى طعام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نا بالذي آكل من طعامك حتى تشهد أن لا إله إلا الله وأني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عم يا ابن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نا بالذي أفعل حتى تقول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فشهد بذلك وطعم من طعام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لغ ذلك أُبي بن خلف فأتا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بوت يا عق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خلي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ما صب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دخل 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جل فأبى أن يطعم من طعامي إلا أن أشهد له، فاستحييت أن يخرج من بيتي قبل أن يطعم، فشهدت له، فط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ا بالذي أرضى عنك حتى تأتيه فتبصق في وج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عل عق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له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لقاك خارجاً من مكة إلا علوت رأسك بالسيف، فأسر عقبة يوم بدر فقتل صبراً ولم يقتل من الأسرى يومئذ غير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در المنث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سيوطي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ذلك نزل 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يَوْمَ يَعَضُّ الظَّالِمُ عَلَى يَدَيْهِ يَقُولُ يَا لَيْتَنِي اتَّخَذْتُ مَعَ الرَّسُولِ سَبِيلًا </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وَيْلَتَى لَيْتَنِي لَمْ أَتَّخِذْ فُلَانًا خَلِيلًا </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ضَلَّنِي عَنِ الذِّكْرِ بَعْدَ إِذْ جَاءَنِي وَكَانَ الشَّيْطَانُ لِلْإِنْسَانِ خَذُولًا </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فرق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خيل أنه فضَّلَ رضا صاحب السوء على رضا الله ورسوله وكانت النتيجة جهنم وبئس المصي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هذه رسالة أوجهها لآبائي وإخواني وأبنائي وكل فئات المجتمع أن يحسنوا اختيار الصحبة لهم ولأبنائهم لشدة تأثيرها كما ذ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مجموعة من الحقوق الإسلامية، التي لو فعلناها نستطيع بسهولة بناء مجتمع فاضل مبني على أسس متينة وعمد قويم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ن للأسرة دورًا كبيرًا في رعاية الأول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ذ ولاد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تشكيل أخلاقهم وسلوكهم، وما أجمل عبارة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وراء كل رجل عظيم أبوين مرب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ما يقول بعض أساتذة علم النفس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ونا السنوات السبع الأولى للأبناء نعطيكم التشكيل الذي سيكون عليه 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ا قي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ال لا يولدون بل يُصنعو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كما عبر الشاع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شأُ ناشئُ الفتيانِ مِنا </w:t>
      </w:r>
      <w:r>
        <w:rPr>
          <w:rFonts w:cs="Traditional Arabic" w:ascii="Traditional Arabic" w:hAnsi="Traditional Arabic"/>
          <w:sz w:val="36"/>
          <w:szCs w:val="36"/>
          <w:rtl w:val="true"/>
        </w:rPr>
        <w:tab/>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كان عَوَّدَهُ أبُو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همال تربية الأبناء جريمة يترتب عليها أَوْخَم العواقب على حد قول الشاعر</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همالُ تربية البنين جريمةٌ </w:t>
      </w:r>
      <w:r>
        <w:rPr>
          <w:rFonts w:cs="Traditional Arabic" w:ascii="Traditional Arabic" w:hAnsi="Traditional Arabic"/>
          <w:sz w:val="36"/>
          <w:szCs w:val="36"/>
          <w:rtl w:val="true"/>
        </w:rPr>
        <w:tab/>
        <w:t xml:space="preserve">  </w:t>
        <w:tab/>
      </w:r>
      <w:r>
        <w:rPr>
          <w:rFonts w:ascii="Traditional Arabic" w:hAnsi="Traditional Arabic" w:cs="Traditional Arabic"/>
          <w:sz w:val="36"/>
          <w:sz w:val="36"/>
          <w:szCs w:val="36"/>
          <w:rtl w:val="true"/>
        </w:rPr>
        <w:t>عادت على الآباء بالنكب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ذكر قصة في جانب الإهم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رق رجل مالاً كثيرًا، وقُدّم للحد فطلب أمه، ولما جاءت دعاها ليقبلها، ثم عضها عضة شديدة،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قيل له ما حملك على ما صنع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قت بيضة وأنا صغير، فشجعتني وأقرتني على الجريمة حتى أفضت بي إلى ما أنا عليه الآ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إذا قصرت الأم في الواجب التربوي نحو أولادها لانشغاله مع معارفها وصديقتها واستقبال ضيوفها وخروجها من بي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 أهمل الأب مسؤولية التوجيه والتربية نحو أولاده لانصرافه وقت الفراغ إلى اللهو مع الأصحاب والخل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شك أن الأبناء </w:t>
      </w:r>
      <w:r>
        <w:rPr>
          <w:rFonts w:ascii="Traditional Arabic" w:hAnsi="Traditional Arabic" w:cs="Traditional Arabic"/>
          <w:sz w:val="36"/>
          <w:sz w:val="36"/>
          <w:szCs w:val="36"/>
          <w:rtl w:val="true"/>
        </w:rPr>
        <w:t>سينشئون</w:t>
      </w:r>
      <w:r>
        <w:rPr>
          <w:rFonts w:ascii="Traditional Arabic" w:hAnsi="Traditional Arabic" w:cs="Traditional Arabic"/>
          <w:sz w:val="36"/>
          <w:sz w:val="36"/>
          <w:szCs w:val="36"/>
          <w:rtl w:val="true"/>
        </w:rPr>
        <w:t xml:space="preserve"> نشأة اليتامى ويعيشون عيشة المتشردي</w:t>
      </w:r>
      <w:r>
        <w:rPr>
          <w:rFonts w:ascii="Traditional Arabic" w:hAnsi="Traditional Arabic" w:cs="Traditional Arabic"/>
          <w:sz w:val="36"/>
          <w:sz w:val="36"/>
          <w:szCs w:val="36"/>
          <w:rtl w:val="true"/>
        </w:rPr>
        <w:t>ن، وصدق القائل</w:t>
      </w:r>
      <w:r>
        <w:rPr>
          <w:rFonts w:cs="Traditional Arabic" w:ascii="Traditional Arabic" w:hAnsi="Traditional Arabic"/>
          <w:sz w:val="36"/>
          <w:szCs w:val="36"/>
          <w:rtl w:val="true"/>
        </w:rPr>
        <w:t>:</w:t>
      </w:r>
    </w:p>
    <w:p>
      <w:pPr>
        <w:pStyle w:val="Normal"/>
        <w:jc w:val="center"/>
        <w:rPr/>
      </w:pPr>
      <w:r>
        <w:rPr>
          <w:rFonts w:ascii="Traditional Arabic" w:hAnsi="Traditional Arabic" w:cs="Traditional Arabic"/>
          <w:sz w:val="36"/>
          <w:sz w:val="36"/>
          <w:szCs w:val="36"/>
          <w:rtl w:val="true"/>
        </w:rPr>
        <w:t>ليس اليتيم من انتهى أبواه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ـــ</w:t>
      </w:r>
      <w:r>
        <w:rPr>
          <w:rFonts w:ascii="Traditional Arabic" w:hAnsi="Traditional Arabic" w:cs="Traditional Arabic"/>
          <w:sz w:val="36"/>
          <w:sz w:val="36"/>
          <w:szCs w:val="36"/>
          <w:rtl w:val="true"/>
        </w:rPr>
        <w:t>م الحياة وخلفاه ذليلاً</w:t>
      </w:r>
    </w:p>
    <w:p>
      <w:pPr>
        <w:pStyle w:val="Normal"/>
        <w:jc w:val="center"/>
        <w:rPr/>
      </w:pPr>
      <w:r>
        <w:rPr>
          <w:rFonts w:ascii="Traditional Arabic" w:hAnsi="Traditional Arabic" w:cs="Traditional Arabic"/>
          <w:sz w:val="36"/>
          <w:sz w:val="36"/>
          <w:szCs w:val="36"/>
          <w:rtl w:val="true"/>
        </w:rPr>
        <w:t>إن الـيـتيم الــ</w:t>
      </w:r>
      <w:r>
        <w:rPr>
          <w:rFonts w:ascii="Traditional Arabic" w:hAnsi="Traditional Arabic" w:cs="Traditional Arabic"/>
          <w:sz w:val="36"/>
          <w:sz w:val="36"/>
          <w:szCs w:val="36"/>
          <w:rtl w:val="true"/>
        </w:rPr>
        <w:t>ـــــــــ</w:t>
      </w:r>
      <w:r>
        <w:rPr>
          <w:rFonts w:ascii="Traditional Arabic" w:hAnsi="Traditional Arabic" w:cs="Traditional Arabic"/>
          <w:sz w:val="36"/>
          <w:sz w:val="36"/>
          <w:szCs w:val="36"/>
          <w:rtl w:val="true"/>
        </w:rPr>
        <w:t>ذي تـلقـ</w:t>
      </w:r>
      <w:r>
        <w:rPr>
          <w:rFonts w:ascii="Traditional Arabic" w:hAnsi="Traditional Arabic" w:cs="Traditional Arabic"/>
          <w:sz w:val="36"/>
          <w:sz w:val="36"/>
          <w:szCs w:val="36"/>
          <w:rtl w:val="true"/>
        </w:rPr>
        <w:t>ــــ</w:t>
      </w:r>
      <w:r>
        <w:rPr>
          <w:rFonts w:ascii="Traditional Arabic" w:hAnsi="Traditional Arabic" w:cs="Traditional Arabic"/>
          <w:sz w:val="36"/>
          <w:sz w:val="36"/>
          <w:szCs w:val="36"/>
          <w:rtl w:val="true"/>
        </w:rPr>
        <w:t>ـى لـــ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لت أو أباً مشغو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إنكم مسئولون عن أسركم وأولادكم يوم القيامة؛ وبين ذلك </w:t>
      </w:r>
      <w:r>
        <w:rPr>
          <w:rFonts w:ascii="Traditional Arabic" w:hAnsi="Traditional Arabic" w:cs="Traditional Arabic"/>
          <w:sz w:val="36"/>
          <w:sz w:val="36"/>
          <w:szCs w:val="36"/>
          <w:rtl w:val="true"/>
        </w:rPr>
        <w:t>الرسول صلى الله عليه وسلم</w:t>
      </w:r>
      <w:r>
        <w:rPr>
          <w:rFonts w:ascii="Traditional Arabic" w:hAnsi="Traditional Arabic" w:cs="Traditional Arabic"/>
          <w:sz w:val="36"/>
          <w:sz w:val="36"/>
          <w:szCs w:val="36"/>
          <w:rtl w:val="true"/>
        </w:rPr>
        <w:t xml:space="preserve"> في 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كُمْ رَاعٍ وَكُلُّكُمْ مَسْئُولٌ عَنْ رَعِيَّ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مَامُ رَاعٍ وَمَسْئُولٌ عَنْ رَعِيَّتِهِ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جُلُ رَاعٍ فِي أَهْلِهِ وَهُوَ مَسْئُولٌ عَنْ رَعِ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أَةُ رَاعِيَةٌ فِي بَيْتِ زَوْجِهَا وَمَسْئُولَةٌ عَنْ رَعِيَّ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خَادِمُ رَاعٍ فِي مَالِ سَيِّدِهِ وَمَسْئُولٌ عَنْ رَعِيَّ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رَّجُلُ رَاعٍ فِي مَالِ أَبِيهِ وَمَسْئُولٌ عَنْ رَعِيَّ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لُّكُمْ رَاعٍ وَمَسْئُولٌ عَنْ رَعِيَّتِ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أيضاً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سائلٌ كلَّ راعٍ عما استرعاهُ ، أحفظَ أم ضيَّعَ ؟ حتى يُسألَ الرجلُ عن أهلِ ب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سلة ال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لث</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دور الأسرة في استقرار المجتمع بين الواقع والمأمول</w:t>
      </w:r>
    </w:p>
    <w:p>
      <w:pPr>
        <w:pStyle w:val="Normal"/>
        <w:jc w:val="left"/>
        <w:rPr/>
      </w:pP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نظرنا إلى واقعنا المعاصر لنرى شباب وفتيات هذا الزمان لوجدنا عج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ي أتسائل كيف تخرج البنت من بيتها بهذه الملابس الضيقة الفا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خرج الولد من بيته يبادلها نفس الشعور في الملبس والمنظر وجهاز الاتصال العنكبوتي الحديث الذي يبث سمومه في كل خطوة و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ضون أوقاتهم في حرام وضياع وفساد بحجة التعليم واستذكار دروس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ذلك تصرخ الأسرة من انتشار الفواحش والفساد في المجت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ذا هو الإرهاب والفساد الذي صنعناه بأيدينا ثم ننادي بعد ذلك بالأمن والاستق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له 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ا ألم بالأسرة من ضنك وغم وفساد سببه الإعراض عن شرع الله؛ </w:t>
      </w:r>
      <w:r>
        <w:rPr>
          <w:rFonts w:ascii="Traditional Arabic" w:hAnsi="Traditional Arabic" w:cs="Traditional Arabic"/>
          <w:sz w:val="36"/>
          <w:sz w:val="36"/>
          <w:szCs w:val="36"/>
          <w:rtl w:val="true"/>
        </w:rPr>
        <w:t xml:space="preserve">قال تعال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عْرَضَ عَنْ ذِكْرِي فَإِنَّ لَهُ مَعِيشَةً ضَنكًا وَنَحْشُرُهُ يَوْمَ الْقِيَامَةِ أَعْ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بِّ لِمَ حَشَرْتَنِي أَعْمَى وَقَدْ كُنتُ بَ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ذَلِكَ أَتَتْكَ آيَاتُنَا فَنَسِيتَهَا وَكَذَلِكَ الْيَوْمَ تُنسَ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tabs>
          <w:tab w:val="clear" w:pos="720"/>
          <w:tab w:val="left" w:pos="1331"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يجب أن نربي بناتنا على الحياء؛ </w:t>
      </w:r>
      <w:r>
        <w:rPr>
          <w:rFonts w:ascii="Traditional Arabic" w:hAnsi="Traditional Arabic" w:cs="Traditional Arabic"/>
          <w:sz w:val="36"/>
          <w:sz w:val="36"/>
          <w:szCs w:val="36"/>
          <w:rtl w:val="true"/>
        </w:rPr>
        <w:t>وما أجمل حياء أُمُّ سَلَمَةَ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ابْ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رَّ ثَوْبَهُ خُيَلَاءَ، لَمْ يَنْظُرِ اللَّهُ إِلَيْ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أُمُّ 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صْنَعْنَ النِّسَاءُ بِذُيُولِهِ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خِينَ شِبْ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نْكَشِفُ أَقْدَامُ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رْخِينَهُ ذِرَاعًا، لَا يَزِدْنَ عَلَيْ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نسائي و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ا سبحان الله الرسول صلى الله عليه وسلم يقول لأم سلمة يرخين شب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لكنها تقول إن النساء لا تطيق هذا لأن أقدامهن ستنكشف عند المشي فلم ترض أن يرخى الثوب شبرا يجرجر في 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 فتيات هذا الزمان رضين بهذا الشبر ولكنه ليس شبرا يجرجر في الأرض لكنه شبر فوق الركبت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مرأة في الحقيقة هي قطعة من الحياء فإذا فقدت المرأة حياءها فقدت كل شيء وفعلت كل شيء وبطن الأرض خير لها من ظه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مثال آخر لل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نْ أَبِي أُسَيْدٍ الأَنْصَارِيِّ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رَسُولَ اللَّهِ صَلَّى اللَّهُ عَلَيهِ وَسَلَّم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خَارِجٌ مِنَ الـمَسْجِدِ، فَاخْتَلَطَ الرِّجَالُ مَعَ النِّسَاءِ فِي الطَّرِيقِ، فَقَالَ رَسُولُ اللَّهِ صَلَّى اللَّهُ عَلَيهِ وَسَلَّم لِلنِّسَاءِ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أْخِرْنَ، فَإِنَّهُ لَيْسَ لَكُنَّ أَنْ تَحْقُقْنَ الطَّرِيقَ، عَلَيْكُنَّ بِحَافَاتِ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الـمَرْأَةُ تَلتَصِقُ بِالجِدَارِ، حَتَّى إِنَّ ثَوْبَهَا لَيَتَعَلَّقُ بِالجِدَارِ مِنْ لُصُوقِهَا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سلة ال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بحان الله بادرن إلى تنفيذ أمر النبي صلى الله عليه وسلم بل بالغن في ذلك</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الحياء ليس قاصرا على النساء فقط؛ فهذا</w:t>
      </w:r>
      <w:r>
        <w:rPr>
          <w:rFonts w:ascii="Traditional Arabic" w:hAnsi="Traditional Arabic" w:cs="Traditional Arabic"/>
          <w:sz w:val="36"/>
          <w:sz w:val="36"/>
          <w:szCs w:val="36"/>
          <w:rtl w:val="true"/>
        </w:rPr>
        <w:t xml:space="preserve"> الرَّبيع بن خُثَيم مِن شدَّة غضه لبصره وإطراقه يَظُنُّ بعض النَّاس أنَّه أعمى، وكان يختلف إلى منزل ابن مسعود عشرين سنة، فإذا رأته جاريته قالت لا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يقك الأعمى قد جاء، فكان يضحك ابن مسعود مِن قولها، وكان إذا دقَّ الباب تخرج الجارية إليه فتراه مطرقًا غاضًّا بص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حياء علوم الد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أن تجعل الأسرة المسلمة تربية أولادها وتنشئتهم التنشئة الصالحة من أولى مهامها، مطبقة تعاليم الإسلام وشرعه في شتى مجالات حياتها ، مدركة أن نجاحها يكمن في إخراج أبناء صالحين تنتفع بهم ويمتد نفعهم إلى الأقارب والمجتمع والإنسانية عام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ينبغي </w:t>
      </w:r>
      <w:r>
        <w:rPr>
          <w:rFonts w:ascii="Traditional Arabic" w:hAnsi="Traditional Arabic" w:cs="Traditional Arabic"/>
          <w:sz w:val="36"/>
          <w:sz w:val="36"/>
          <w:szCs w:val="36"/>
          <w:rtl w:val="true"/>
        </w:rPr>
        <w:t>أن تبتعد الأسرة عن إرهاب ناشئتها وتخويفهم منذ الصغر ومنعهم من تحقيق مطالبهم عن طريق إشباع رغباتهم لأن توفير الأمن والشعور به منذ الصغر يحدد شخصية الطفل</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أن تسعى الأسرة في إيجاد جو يسوده الوئام والتعاطف والتراحم داخل الأسرة لأن الناشئة إذا نشئوا في جو يسوده ذلك تحقق فيهم الأمن والاستقرار وبالتالي حققه في مجتمعهم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للأب وللأم دو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ه</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في غرس الفضائل والشمائل والصفات الحسنة عند الأبناء حتى ينشأ هؤلاء الأبناء وهم في صحة نفسية وجسدية واجتماعية وأخلا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ما تقدم الأسرة أبناء بهذه المواصفات فإنما هي تقدم وتسدي للمجتمع أهم خدمة وأهم شيء، فلولا الأفراد الأصحاء بدنيا وعقليا واجتماعيا ودينيا وأخلاقيا لما نهض المجتمع ولما أصبح مجتمعا قويا منتجا معتمدا على سواعد أبنائه وقدراتهم</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إذن تبدأ المسؤولية والأهمية من الأسرة، فالأسرة التي تربي أبناءها وتنمي قدراتهم وتغرس في نفوسهم حب الخير وحب الناس وحب العمل وحب الوطن والتمسك بالأخلاق والشمائل الإسلامية، والدفاع عن الوطن من الأعداء والحاسدين، إنما هي تقوم ببناء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لك الأسرة التي لا تهتم بأبنائها وتترك لهم الحبل على الغارب ولا تنشئهم تنشئة اجتماعية سليمة، إنما هي تهدم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اهتمام ببناء الأسر وبناء المجتمع يبدأ من الاهتمام بالأطفال وتربيتهم وتنشئتهم تنشئة سليمة، الذكور والإن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هام ووظائف وأدوار الأسر تبدأ مبكرا منذ نشأتها الأولى ومنذ إنجابها لأول ط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اس مدى رقي المجتمع بما لديه من ثقافة متنوعة ومتقدمة وبالتربية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سلام يهتم بتربية الفرد، والمجتمع يرعى أفراده ويعمل على رفع شأ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جتمع ما هو إلا عبارة عن عدد من الأفراد والأسر، والطفل يحتاج إلى رعاية والديه والأس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يكتسب منهم وممن يحيطون به الخبرات والمهارات والعادات وقواعد السلوك، التي تجعله يتلاءم مع مجتمعه، والأسرة التي لا تهتم بأطفالها فهي لا تقدم للمجتمع إلا الشر والضرر، فمعظم المخربين والجانحين والمجرمين هم من الذين لم تهتم بهم أسرهم وأنشأتهم تنشئة غير سليمة وربتهم تربية طالحة سيئة، وهي تلك الأسر التي جرت خلف المادة وخلف المشاكل والخلافات، فلم تهتم بأبنائها، وبالتالي أفرزت وأخرجت إلى المجتمع رجالا مخربين وجانحين ومنحرف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w:t>
      </w:r>
      <w:r>
        <w:rPr>
          <w:rFonts w:ascii="Traditional Arabic" w:hAnsi="Traditional Arabic" w:cs="Traditional Arabic"/>
          <w:sz w:val="36"/>
          <w:sz w:val="36"/>
          <w:szCs w:val="36"/>
          <w:rtl w:val="true"/>
        </w:rPr>
        <w:t xml:space="preserve">إذا بنينا الأسرة على هذا الأساس </w:t>
      </w:r>
      <w:r>
        <w:rPr>
          <w:rFonts w:ascii="Traditional Arabic" w:hAnsi="Traditional Arabic" w:cs="Traditional Arabic"/>
          <w:sz w:val="36"/>
          <w:sz w:val="36"/>
          <w:szCs w:val="36"/>
          <w:rtl w:val="true"/>
        </w:rPr>
        <w:t xml:space="preserve">السليم القويم </w:t>
      </w:r>
      <w:r>
        <w:rPr>
          <w:rFonts w:ascii="Traditional Arabic" w:hAnsi="Traditional Arabic" w:cs="Traditional Arabic"/>
          <w:sz w:val="36"/>
          <w:sz w:val="36"/>
          <w:szCs w:val="36"/>
          <w:rtl w:val="true"/>
        </w:rPr>
        <w:t xml:space="preserve">شمخ البنيان، ونجحنا في تقويم الأولاد، فنحن نكون قد حصلنا على أسرة صالحة، ومن مجموع الأسر نحصل على مجتمع فاضل تسوده المحبة، ويسري فيه الصلاح، ويكثر بينهم التعاون والتناصح والتآلف والتكاتف، </w:t>
      </w:r>
      <w:r>
        <w:rPr>
          <w:rFonts w:ascii="Traditional Arabic" w:hAnsi="Traditional Arabic" w:cs="Traditional Arabic"/>
          <w:sz w:val="36"/>
          <w:sz w:val="36"/>
          <w:szCs w:val="36"/>
          <w:rtl w:val="true"/>
        </w:rPr>
        <w:t xml:space="preserve">كما </w:t>
      </w:r>
      <w:r>
        <w:rPr>
          <w:rFonts w:ascii="Traditional Arabic" w:hAnsi="Traditional Arabic" w:cs="Traditional Arabic"/>
          <w:sz w:val="36"/>
          <w:sz w:val="36"/>
          <w:szCs w:val="36"/>
          <w:rtl w:val="true"/>
        </w:rPr>
        <w:t>جاء في الحديث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حَاسَدُوا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ا تَنَاجَشُوا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تَبَاغَضُ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تَدَابَرُ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بِعْ بَعْضُكُمْ عَلَى بَيْعِ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ونُوا عِبَادَ اللَّهِ إِخْوَانًا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 أَخُو الْمُسْلِمِ لَا يَظْلِمُهُ وَلَا يَخْذُلُهُ وَلَا يَحْقِ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قْوَى هَاهُ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شِيرُ إِلَى صَدْرِهِ ثَلَاثَ مَ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حَسْبِ امْرِئٍ مِنْ الشَّرِّ أَنْ يَحْقِرَ أَخَ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 كُلُّ الْمُسْلِمِ عَلَى الْمُسْلِمِ حَرَامٌ دَمُهُ وَمَالُهُ وَعِرْضُ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سأل أن يحفظ أولادنا وبناتنا وأهلنا وأسرنا ومجتمعنا من كل مكروه وسو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Monotype Koufi"/>
          <w:sz w:val="36"/>
          <w:szCs w:val="36"/>
        </w:rPr>
      </w:pPr>
      <w:r>
        <w:rPr>
          <w:rFonts w:ascii="Traditional Arabic" w:hAnsi="Traditional Arabic" w:cs="Monotype Koufi"/>
          <w:sz w:val="36"/>
          <w:sz w:val="36"/>
          <w:szCs w:val="36"/>
          <w:rtl w:val="true"/>
        </w:rPr>
        <w:t>الدعاء</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وأق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صلاة،،،،،،،،،،،،،،،،،،،</w:t>
      </w:r>
      <w:r>
        <w:rPr>
          <w:rFonts w:ascii="Traditional Arabic" w:hAnsi="Traditional Arabic" w:eastAsia="Traditional Arabic" w:cs="Traditional Arabic"/>
          <w:sz w:val="36"/>
          <w:sz w:val="36"/>
          <w:szCs w:val="36"/>
          <w:rtl w:val="true"/>
        </w:rPr>
        <w:t xml:space="preserve"> </w:t>
      </w:r>
    </w:p>
    <w:p>
      <w:pPr>
        <w:pStyle w:val="Normal"/>
        <w:tabs>
          <w:tab w:val="clear" w:pos="720"/>
          <w:tab w:val="left" w:pos="7136" w:leader="none"/>
        </w:tabs>
        <w:jc w:val="right"/>
        <w:rPr>
          <w:rFonts w:ascii="Traditional Arabic" w:hAnsi="Traditional Arabic"/>
          <w:sz w:val="36"/>
          <w:szCs w:val="36"/>
        </w:rPr>
      </w:pPr>
      <w:r>
        <w:rPr>
          <w:rFonts w:ascii="Traditional Arabic" w:hAnsi="Traditional Arabic" w:cs="Monotype Koufi"/>
          <w:sz w:val="36"/>
          <w:sz w:val="36"/>
          <w:szCs w:val="36"/>
          <w:rtl w:val="true"/>
        </w:rPr>
        <w:t>كتبه</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د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دعوة</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إسلامية</w:t>
      </w:r>
    </w:p>
    <w:p>
      <w:pPr>
        <w:pStyle w:val="Normal"/>
        <w:tabs>
          <w:tab w:val="clear" w:pos="720"/>
          <w:tab w:val="left" w:pos="469" w:leader="none"/>
        </w:tabs>
        <w:spacing w:lineRule="auto" w:line="264"/>
        <w:ind w:left="0" w:right="800" w:hanging="0"/>
        <w:jc w:val="right"/>
        <w:rPr>
          <w:rFonts w:ascii="Traditional Arabic" w:hAnsi="Traditional Arabic" w:cs="Monotype Koufi"/>
          <w:sz w:val="36"/>
          <w:szCs w:val="36"/>
        </w:rPr>
      </w:pPr>
      <w:r>
        <w:rPr>
          <w:rFonts w:ascii="Traditional Arabic" w:hAnsi="Traditional Arabic" w:cs="Monotype Koufi"/>
          <w:sz w:val="36"/>
          <w:sz w:val="36"/>
          <w:szCs w:val="36"/>
          <w:rtl w:val="true"/>
        </w:rPr>
        <w:t>د</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لد</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ير</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وي</w:t>
      </w:r>
    </w:p>
    <w:p>
      <w:pPr>
        <w:pStyle w:val="Normal"/>
        <w:jc w:val="left"/>
        <w:rPr>
          <w:rFonts w:ascii="Traditional Arabic" w:hAnsi="Traditional Arabic" w:cs="Monotype Koufi"/>
          <w:sz w:val="36"/>
          <w:szCs w:val="36"/>
        </w:rPr>
      </w:pPr>
      <w:r>
        <w:rPr>
          <w:rFonts w:cs="Monotype Koufi" w:ascii="Traditional Arabic" w:hAnsi="Traditional Arabic"/>
          <w:sz w:val="36"/>
          <w:szCs w:val="36"/>
          <w:rtl w:val="true"/>
        </w:rPr>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8</w:t>
                          </w:r>
                          <w:r>
                            <w:rPr>
                              <w:rtl w:val="true"/>
                              <w:rStyle w:val="PageNumber"/>
                              <w:sz w:val="28"/>
                              <w:b/>
                              <w:szCs w:val="28"/>
                              <w:bCs/>
                            </w:rPr>
                            <w:fldChar w:fldCharType="end"/>
                          </w:r>
                          <w:r>
                            <w:rPr>
                              <w:rStyle w:val="PageNumber"/>
                              <w:b/>
                              <w:bCs/>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7.6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8</w:t>
                    </w:r>
                    <w:r>
                      <w:rPr>
                        <w:rtl w:val="true"/>
                        <w:rStyle w:val="PageNumber"/>
                        <w:sz w:val="28"/>
                        <w:b/>
                        <w:szCs w:val="28"/>
                        <w:bCs/>
                      </w:rPr>
                      <w:fldChar w:fldCharType="end"/>
                    </w:r>
                    <w:r>
                      <w:rPr>
                        <w:rStyle w:val="PageNumber"/>
                        <w:b/>
                        <w:bCs/>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17:00Z</dcterms:created>
  <dc:creator>Dr.Khaled</dc:creator>
  <dc:description/>
  <dc:language>en-US</dc:language>
  <cp:lastModifiedBy>Dr.Khaled</cp:lastModifiedBy>
  <cp:lastPrinted>2015-03-17T18:57:00Z</cp:lastPrinted>
  <dcterms:modified xsi:type="dcterms:W3CDTF">2015-03-17T16:57:00Z</dcterms:modified>
  <cp:revision>6</cp:revision>
  <dc:subject/>
  <dc:title/>
</cp:coreProperties>
</file>