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سبي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p>
    <w:p>
      <w:pPr>
        <w:pStyle w:val="Normal"/>
        <w:tabs>
          <w:tab w:val="clear" w:pos="720"/>
          <w:tab w:val="left" w:pos="986" w:leader="none"/>
        </w:tabs>
        <w:ind w:left="-208" w:right="-180" w:hanging="0"/>
        <w:jc w:val="center"/>
        <w:rPr>
          <w:rFonts w:ascii="Traditional Arabic" w:hAnsi="Traditional Arabic" w:cs="Monotype Koufi"/>
          <w:b/>
          <w:b/>
          <w:bCs/>
          <w:sz w:val="32"/>
          <w:szCs w:val="32"/>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 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41</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ناير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بي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ح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طلبها</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نو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كرام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ناز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ابع</w:t>
      </w:r>
      <w:r>
        <w:rPr>
          <w:rFonts w:ascii="Traditional Arabic" w:hAnsi="Traditional Arabic" w:eastAsia="Traditional Arabic" w:cs="Traditional Arabic"/>
          <w:b/>
          <w:b/>
          <w:bCs/>
          <w:sz w:val="32"/>
          <w:sz w:val="32"/>
          <w:szCs w:val="32"/>
          <w:u w:val="single"/>
          <w:rtl w:val="true"/>
        </w:rPr>
        <w:t xml:space="preserve"> </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اجب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نحو</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س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p>
    <w:p>
      <w:pPr>
        <w:pStyle w:val="Normal"/>
        <w:tabs>
          <w:tab w:val="clear" w:pos="720"/>
          <w:tab w:val="left" w:pos="986" w:leader="none"/>
        </w:tabs>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فض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اد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سبي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حث</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طلبها</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لذة </w:t>
      </w:r>
      <w:r>
        <w:rPr>
          <w:rFonts w:ascii="Traditional Arabic" w:hAnsi="Traditional Arabic" w:cs="Traditional Arabic"/>
          <w:b/>
          <w:b/>
          <w:bCs/>
          <w:sz w:val="32"/>
          <w:sz w:val="32"/>
          <w:szCs w:val="32"/>
          <w:rtl w:val="true"/>
        </w:rPr>
        <w:t>الشهادة في سبيل الله</w:t>
      </w:r>
      <w:r>
        <w:rPr>
          <w:rFonts w:ascii="Traditional Arabic" w:hAnsi="Traditional Arabic" w:cs="Traditional Arabic"/>
          <w:b/>
          <w:b/>
          <w:bCs/>
          <w:sz w:val="32"/>
          <w:sz w:val="32"/>
          <w:szCs w:val="32"/>
          <w:rtl w:val="true"/>
        </w:rPr>
        <w:t xml:space="preserve"> لا يحصرها قلم، ولا يصفها لسان، ولا يحيط بها بيان، </w:t>
      </w:r>
      <w:r>
        <w:rPr>
          <w:rFonts w:ascii="Traditional Arabic" w:hAnsi="Traditional Arabic" w:cs="Traditional Arabic"/>
          <w:b/>
          <w:b/>
          <w:bCs/>
          <w:sz w:val="32"/>
          <w:sz w:val="32"/>
          <w:szCs w:val="32"/>
          <w:rtl w:val="true"/>
        </w:rPr>
        <w:t>وهي الصفقة الرابحة بين العبد وربه؛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 اللَّهَ اشْتَرَى مِنَ الْمُؤْمِنِينَ أَنْفُسَهُمْ وَأَمْوَالَهُمْ بِأَنَّ لَهُمُ الْجَنَّ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تأملوا هذه الآية العظيمة التي فيها شراء، وفيها صفقةٌ عظيمة، </w:t>
      </w:r>
      <w:r>
        <w:rPr>
          <w:rFonts w:ascii="Traditional Arabic" w:hAnsi="Traditional Arabic" w:cs="Traditional Arabic"/>
          <w:b/>
          <w:b/>
          <w:bCs/>
          <w:sz w:val="32"/>
          <w:sz w:val="32"/>
          <w:szCs w:val="32"/>
          <w:rtl w:val="true"/>
        </w:rPr>
        <w:t>يقول الإمام ابن القي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تري هو الله، والمتفضل هو الله، والمنعم هو الله؛ خلق هذه النفس من العدم وأطعمها وسقاها وكفاها وآواها، ودفع عنها النقم، وأسبل عليها وابل النعم، ثم هو جل وعلا يشتريها من صاحبها ويبذل له عوضاً وثمناً ألا وهو الجنة؛ فيها مالا عينٌ رأت، ولا أذن سمعت، ولا خطر على قلب بش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p>
    <w:p>
      <w:pPr>
        <w:pStyle w:val="Normal"/>
        <w:jc w:val="left"/>
        <w:rPr/>
      </w:pPr>
      <w:r>
        <w:rPr>
          <w:rFonts w:ascii="Traditional Arabic" w:hAnsi="Traditional Arabic" w:cs="Traditional Arabic"/>
          <w:b/>
          <w:b/>
          <w:bCs/>
          <w:sz w:val="32"/>
          <w:sz w:val="32"/>
          <w:szCs w:val="32"/>
          <w:rtl w:val="true"/>
        </w:rPr>
        <w:t>فإذا كان الثمن الجنة، فإنه لا يجتهد في هذه الصفقة أو أن يكون ممن يبتاعها إلا واحدٌ ممن عرف الثمن والعوض والمعوض</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أيها ال</w:t>
      </w:r>
      <w:r>
        <w:rPr>
          <w:rFonts w:ascii="Traditional Arabic" w:hAnsi="Traditional Arabic" w:cs="Traditional Arabic"/>
          <w:b/>
          <w:b/>
          <w:bCs/>
          <w:sz w:val="32"/>
          <w:sz w:val="32"/>
          <w:szCs w:val="32"/>
          <w:rtl w:val="true"/>
        </w:rPr>
        <w:t>إخوة المؤمن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فضلٌ من الله، والله دعانا أن نستبشر بقو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اسْتَبْشِرُوا بِبَيْعِكُ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وب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ضمنوا أنها صفقةٌ رابحةٌ لا تَندُّم بعدها،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لو أن أحداً اشترى بضاعةً أو عقاراً أو داراً، ثم عاد وخلا بنفسه وأخذ يقلب الحال، هل غُبن في هذه الصفقة؟ وهل اشتراها بأكثر من قيمتها؟ أما هذه فهي صفقةٌ مربحةٌ رابح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ذا كان الصحابة رضي الله عنهم يتمنون الشهادة في سبيله لما لها من هذه المكانة العظيمة، فهذا حنظلة تزوج حديثاً وقد جامع امرأته في الوقت الذي دعا فيه الداعي للجهاد فيخرج وهو مجنبٌ ليسقط شهيداً في سبيل الله، ليراه النبي بيد الملائكة تغسله ليسمى بغسيل الملائك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حبان الحاكم وصحح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هذا مثال آخر لطلب الشهادة، ففي غزوة بدر ، قالَ </w:t>
      </w:r>
      <w:r>
        <w:rPr>
          <w:rFonts w:ascii="Traditional Arabic" w:hAnsi="Traditional Arabic" w:cs="Traditional Arabic"/>
          <w:b/>
          <w:b/>
          <w:bCs/>
          <w:sz w:val="32"/>
          <w:sz w:val="32"/>
          <w:szCs w:val="32"/>
          <w:rtl w:val="true"/>
        </w:rPr>
        <w:t xml:space="preserve">صلى الله عليه وسلم </w:t>
      </w:r>
      <w:r>
        <w:rPr>
          <w:rFonts w:ascii="Traditional Arabic" w:hAnsi="Traditional Arabic" w:cs="Traditional Arabic"/>
          <w:b/>
          <w:b/>
          <w:bCs/>
          <w:sz w:val="32"/>
          <w:sz w:val="32"/>
          <w:szCs w:val="32"/>
          <w:rtl w:val="true"/>
        </w:rPr>
        <w:t xml:space="preserve">لأصحابِ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وموا إلى جنَّةٍ عرضُها السَّمَواتُ والأرضُ</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عميرُ بنُ الحمامِ الأنص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جنَّةٌ عرضُها السَّمواتُ والأرضُ؟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خٍ بخٍ ، فقالَ رسولُ اللهِ وما يحملُكَ علَى قولِ بخٍ بخٍ؟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واللهِ يا رسولَ اللهِ، إلَّا رجاءَ أن أَكونَ من أَهلِها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نَّكَ من أَهلِها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فأخرجَ تمراتٍ من قرنِهِ، فجعلَ يأْكلُ منْه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ئِن أنا حييتُ حتَّى آكلَ تمراتي هذِهِ إنَّها حياةٌ طويلةٌ ، فرمى ما كانَ معَهُ منَ التَّمرِ ثم قاتَلَهم حتَّى قُتلَ َ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سَ بْنَ النَّضْرِ تَغَيَّبَ عَنْ قِتَالِ بَدْرٍ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غَيَّبْتُ عَنْ أَوَّلِ مَشْهَدٍ شَهِدَهُ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هِ لَئِنْ أَرَانِي اللَّهُ قِتَالًا لَيَرَيَنَّ مَا أَصْنَ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مَّا كَانَ يَوْمُ أُحُدٍ انْهَزَمَ أَصْحَابُ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قْبَلَ سَعْدُ بْنُ مُعَاذٍ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الَّذِي نَفْسِي بِيَدِهِ إِنِّي لَأَجِدُ رِيحَ الْجَنَّةِ دُونَ أُحُ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حَمَلَ فَقَاتَ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تِلَ فَقَالَ سَعْ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يَا رَسُولَ اللَّهِ مَا أَطَقْتُ ما أطاق فقالت أخ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رفت أَخِي إِلَّا بِحُسْنِ بَنَانِهِ فَوُجِدَ فِيهِ بِضْعٌ وَثَمَانُونَ جِرَاحَةً ضَرْبَةُ سَيْفٍ وَرَمْيَةُ سَهْمٍ وَطَعْنَةُ رُمْ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أَنْزَلَ ال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الْمُؤْمِنِينَ رِجَالٌ صَدَقُوا مَا عَاهَدُوا اللَّهَ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أحزاب</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بن حبان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إذا كان الله أنعم عليك بالصحة فهذا مثال لصحابي أعرج رخص له في عدم الخروج ومع ذلك خرج لطلب الشهادة، ألا وهو عمرو بن الجموح رضي الله عنه كان شيخاً من الأنصار أعرج، فلما خرج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ى غزوة بدر قال لبن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خرجو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للقت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كر ل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رجه ، فأذن له في البقاء وعدم الخروج للقتال ،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لما كان يوم أحد خرج الناس للجهاد ، فقال لبنيه أخرجو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وا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 رخص لك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عدم الخروج للقتال ، فقال لهم هيهات هيه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عتموني الجنة يوم بدر والآن تمنعونيها يوم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بى إلا الخروج للقتال ، فأخرجه أبناؤه معه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جَاءَ عَمْرُو بْنُ الْجَمُوحِ إِلَى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مَ أُحُدٍ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مَنْ قُتِلَ الْيَوْمَ دَخَلَ الْجَنَّةَ؟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عَ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وَالَّذِي نَفْسِي بِيَدِهِ لَا أرجعُ إِلَى أَهْلِي حَتَّى أَدْخُلَ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لَهُ عُمَرُ بْنُ الْخَطَّ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مْرُ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ألَّ عَلَى اللَّهِ فَقَالَ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هْلًا يَا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مِنْهُمْ مَنْ لَوْ أَقْسَمَ عَلَى اللَّهِ لأَبَّر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هُمْ عَمْرُو بْنُ الْجَمُوحِ يَخُوضُ فِي الجنة بعرجت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يح ابن حبا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يكن لكم القدوة في نبيكم صلى الله 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ظرا لأن فضل الشهادة عظيم فقد تمنى الشهادة مقسما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ذِي نَفْسِي بِيَدِهِ لَوَدِدْتُ أَنِّي أُقْتَلُ فِي سَبِيلِ ال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ثُمَّ أُحْيَا ثُمَّ أُقْتَلُ ثُمَّ أُحْيَا ثُمَّ أُقْتَلُ ثُمَّ أُحْيَا ثُمَّ أُقْتَ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بط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ه فضل الشهادة على سائر أعمال البر لأنه صلى الله عليه وسلم تمناها دون غيرها، وذلك لرفيع درجتها، وكرامة أهلها لأن الشهداء أحياء عند ربهم يرزقون، وذلك والله أعلم لسماحة أنفسهم ببذل مهجتهم فى مرضاة الله وإعزاز دينه، ومحاربة من حاده وعاداه، فجازاهم بأن عوضهم من فقد حياة الدنيا الفانية الحياة الدائمة فى الدار الباقية، فكانت المجازاة من حسن الطاع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w:t>
      </w:r>
      <w:r>
        <w:rPr>
          <w:rFonts w:ascii="Traditional Arabic" w:hAnsi="Traditional Arabic" w:cs="Traditional Arabic"/>
          <w:b/>
          <w:b/>
          <w:bCs/>
          <w:sz w:val="32"/>
          <w:sz w:val="32"/>
          <w:szCs w:val="32"/>
          <w:rtl w:val="true"/>
        </w:rPr>
        <w:t xml:space="preserve"> أنس بن مالك رضي الله عنه قال 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مِنْ عَبْدٍ يَمُوتُ لَهُ عِنْدَ اللَّهِ خَيْرٌ يَسُرُّهُ أَنْ يَرْجِعَ إِلَى الدُّنْيَا وَأَنَّ لَهُ الدُّنْيَا وَمَا فِيهَا إِلَّا الشَّهِي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مَا يَرَى مِنْ فَضْلِ الشَّهَادَ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هُ يَسُرُّهُ أَنْ يَرْجِعَ إِلَى الدُّنْيَا فَيُقْتَلَ مَرَّةً أُخْرَ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ن</w:t>
      </w:r>
      <w:r>
        <w:rPr>
          <w:rFonts w:ascii="Traditional Arabic" w:hAnsi="Traditional Arabic" w:cs="Traditional Arabic"/>
          <w:b/>
          <w:b/>
          <w:bCs/>
          <w:sz w:val="32"/>
          <w:sz w:val="32"/>
          <w:szCs w:val="32"/>
          <w:rtl w:val="true"/>
        </w:rPr>
        <w:t xml:space="preserve"> أنس رضي الله عنه عن النبي صلى الله عليه وسل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أَحَدٌ يَدْخُلُ الْجَنَّةَ يُحِبُّ أَنْ يَرْجِعَ إِلَى الدُّنْيَا وَلَهُ مَا عَلَى الْأَرْضِ مِنْ شَيْءٍ إِلَّا الشَّهِيدُ يَتَمَنَّى أَنْ يَرْجِعَ إِلَى الدُّنْيَا فَيُقْتَلَ عَشْرَ مَرَّاتٍ لِمَا يَرَى مِنْ الْكَرَامَ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ذلك تمنى عبد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د جابر رضي الله عنهما والذي استشهد في غزوة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جوع إلى الدنيا ليقتل في سبيل الله مرة أخرى؛ لما يراه من النع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ن </w:t>
      </w:r>
      <w:r>
        <w:rPr>
          <w:rFonts w:ascii="Traditional Arabic" w:hAnsi="Traditional Arabic" w:cs="Traditional Arabic"/>
          <w:b/>
          <w:b/>
          <w:bCs/>
          <w:sz w:val="32"/>
          <w:sz w:val="32"/>
          <w:szCs w:val="32"/>
          <w:rtl w:val="true"/>
        </w:rPr>
        <w:t>جَابِ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بْدِ اللهِ يَقُولُ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قُتِلَ عَبْدُ اللهِ بْنُ عَمْرِو بْنِ حَرَامٍ يَوْمَ أُحُدٍ ، لَقِيَنِي رَسُولُ اللهِ صَلَّى الله عَليْهِ وسَلَّمَ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جَابِرُ ، مَا لِي أَرَاكَ مُنْكَسِرًا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 اسْتُشْهِدَ أَبِي ، وَتَرَكَ عِيَالاً وَدَيْنًا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لاَ أُبَشِّرُكَ بِمَا لَقِيَ اللَّهُ بِهِ أَبَاكَ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يَا رَسُولَ الل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كَلَّمَ اللَّهُ أَحَدًا قَطُّ إِلاَّ مِنْ وَرَاءِ حِجَابٍ ، وَكَلَّمَ أَبَاكَ كِفَاحًا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عَبْدِي ، تَمَنَّ عَلَيَّ أُعْطِكَ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بِّ تُحْيِينِي ، فَأُقْتَلُ فِيكَ ثَانِيَةً ، فَقَالَ الرَّبُّ سُبْحَ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سَبَقَ مِنِّي أَنَّهُمْ إِلَيْهَا لاَ يَرْجِعُونَ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بِّ ، فَأَبْلِغْ مَنْ وَرَائِي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زَلَ اللَّهُ تَعَالَى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لاَ تَحْسَبَنَّ الَّذِينَ قُتِلُوا فِي سَبِيلِ اللهِ أَمْوَاتًا بَلْ أَحْيَاءٌ عِنْدَ رَبِّهِمْ يُرْزَقُ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 ماجة والترمذي وحسن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ينبغي أن تسأل الله الشهادة وتضحي بنفسك وأهلك من أجل الله ، </w:t>
      </w:r>
      <w:r>
        <w:rPr>
          <w:rFonts w:ascii="Traditional Arabic" w:hAnsi="Traditional Arabic" w:cs="Traditional Arabic"/>
          <w:b/>
          <w:b/>
          <w:bCs/>
          <w:sz w:val="32"/>
          <w:sz w:val="32"/>
          <w:szCs w:val="32"/>
          <w:rtl w:val="true"/>
        </w:rPr>
        <w:t xml:space="preserve">وتتمني الشهادة بصدق وبنية خالصة؛ </w:t>
      </w:r>
      <w:r>
        <w:rPr>
          <w:rFonts w:ascii="Traditional Arabic" w:hAnsi="Traditional Arabic" w:cs="Traditional Arabic"/>
          <w:b/>
          <w:b/>
          <w:bCs/>
          <w:sz w:val="32"/>
          <w:sz w:val="32"/>
          <w:szCs w:val="32"/>
          <w:rtl w:val="true"/>
        </w:rPr>
        <w:t>فعن سهل بن حنيف</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نْ سَأَلَ اللَّهَ الشَّهَادَةَ بِصِدْ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بَلَّغَهُ اللَّهُ مَنَازِلَ الشُّهَدَ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إِنْ مَاتَ عَلَى فِرَاشِ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قول الإمام النوو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نا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إذا سأل الشهادة بصدق أعطي من ثواب الشهداء ، وإن كان على فراش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حباب سؤال الشهادة ، واستحباب نية الخير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شرح مسلم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لذلك كان عمر</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ضيَ اللهُ عنهُ يقول في دعائ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ارزقْنِي شهادَةً في سبيلِكَ ، واجعلْ موتِي في بلَدِ رسو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بخار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في رواية للطبراني </w:t>
      </w:r>
      <w:r>
        <w:rPr>
          <w:rFonts w:ascii="Traditional Arabic" w:hAnsi="Traditional Arabic" w:cs="Traditional Arabic"/>
          <w:b/>
          <w:b/>
          <w:bCs/>
          <w:sz w:val="32"/>
          <w:sz w:val="32"/>
          <w:szCs w:val="32"/>
          <w:rtl w:val="true"/>
        </w:rPr>
        <w:t xml:space="preserve">عن حفصة 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ت عمر يقو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قتلا في سبيلك ووفاة ببلد نب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ى يكون هذا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أتي به الله إذا شاء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فتح الب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عوف بن مالك أنه رأى رؤيا فيها أن عمر شهيد مستشهد، فقال لما قصها عليه أنى لي بالشهادة وأنا بين ظهراني جزيرة العرب لست أغزو والناس حولي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يأتي بها الله إن ش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تجاب الله دعاءه ورزقه الله الشهادة ودفن بجوار المصط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نوا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r>
        <w:rPr>
          <w:rFonts w:ascii="Traditional Arabic" w:hAnsi="Traditional Arabic" w:eastAsia="Traditional Arabic" w:cs="Traditional Arabic"/>
          <w:b/>
          <w:b/>
          <w:bCs/>
          <w:sz w:val="32"/>
          <w:sz w:val="32"/>
          <w:szCs w:val="32"/>
          <w:u w:val="single"/>
          <w:rtl w:val="true"/>
        </w:rPr>
        <w:t xml:space="preserve"> </w:t>
      </w:r>
    </w:p>
    <w:p>
      <w:pPr>
        <w:pStyle w:val="Normal"/>
        <w:jc w:val="left"/>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من الناس يعتقد أن الشهادة</w:t>
      </w:r>
      <w:r>
        <w:rPr>
          <w:rFonts w:ascii="Traditional Arabic" w:hAnsi="Traditional Arabic" w:cs="Traditional Arabic"/>
          <w:b/>
          <w:b/>
          <w:bCs/>
          <w:sz w:val="32"/>
          <w:sz w:val="32"/>
          <w:szCs w:val="32"/>
          <w:rtl w:val="true"/>
        </w:rPr>
        <w:t xml:space="preserve"> في سبي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قتصر</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على الموت في محاربة الكفار فقط ، ولكن شهداء أمة محمد صلى الله عليه وسلم كثيرون، ففي الحديث المتفق عليه أن النبي صلى الله عليه وسلم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شُّهَدَاءُ خَمْسَ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طْعُونُ؛ وَالْمَبْطُونُ؛ وَالْغَرِقُ؛ وَصَاحِبُ الْهَدْمِ؛ وَالشَّهِيدُ فِي سَبِيلِ اللَّهِ عَزَّ وَجَ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قال رسول الله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شُّهَدَاءُ سَبْعَةٌ سِوَى الْقَتْلِ فِي سَبِي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طْعُونُ شَهِيدٌ؛ وَالْغَرِقُ شَهِيدٌ؛ وَصَاحِبُ ذَاتِ الْجَنْبِ شَهِيدٌ؛ وَالْمَبْطُونُ شَهِيدٌ؛ وَالْحَرِقُ شَهِيدٌ؛ وَالَّذِي يَمُوتُ تَحْتَ الْهَدْمِ شَهِيدٌ؛ وَالْمَرْأَةُ تَمُوتُ بِجُمْعٍ شَهِيدٌ</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أخرجه مالك وأبو داود  والنسائي وابن ماج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مبطون كما يقول  النو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صاحب داء البط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ذي يموت بداء بطنه مطلقً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أة تموت بجمع شه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تموت وفي بطنها ولد، لأنها ماتت مع شيء مجموع فيها غير منفصل وهو الحم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وخصال الشهادة أكثر من هذه السبع، قال الحافظ ابن حج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اجتمع لنا من الطرق الجيدة أكثر من عشرين خص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كر م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نو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ما كانت هذه الموتات شهادة يتفضل الله تعالى بسبب شدتها وكثرة ألم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بن ال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كلها ميتات فيها شدة تفضل الله على أمة محمد صلى الله عليه وسلم بأن جعلها تمحيصًا لذنوبهم وزيادة في أجورهم يبلغهم بها مراتب الشهد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ح الب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دخل في ذلك الدفاع عن المال والوطن فعن سعيد بن زيد قال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قُتِلَ دُونَ مالِهِ فهوَ شَهيدٌ، ومَنْ قُتِلَ دُونَ دِينِهِ فهوَ شَهيدٌ، ومَنْ قُتِلَ دُونَ دَمِهِ فهوَ شَهيدٌ، ومَنْ قُتِلَ دُونَ أهلِهِ فهوَ شَه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أبي هريرة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ءَ رجلٌ إلى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جاءَ رجلٌ يريدُ أخذَ مالي؟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تُعطِهِ ما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قاتَلَ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تِ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قتَلَ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تَ شهي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أيتَ إن قَتلتُهُ؟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في النَّ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دخل في ذلك أيضا الجنود المرابطون الذين يسهرون ليلهم في حراسة الوطن والدفاع عنه وحماية منشآته؛ وقد ذكرهم صَلَّى اللَّهُ عَلَيْهِ وَسَلَّمَ بق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يْنَانِ لَا تَمَسُّهُمَا ال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يْنٌ بَكَتْ مِنْ خَشْيَةِ اللَّهِ ؛ وَعَيْنٌ بَاتَتْ تَحْرُسُ فِي سَبِي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رمذي والطبران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حصل مما ذكر من هذه الأحاديث أن الشهداء ثلاثة أنو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هيد الدنيا فقط؛ وشهيد الآخرة فقط، وشهيد الدنيا والآخرة مع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شهيد الدنيا والآخرة م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ذي يقتل في الجهاد في سبيل الله مقبلاً غير مدبر لا لغرض من أغراض الدنيا ، فعَنْ أَبِي مُوسَ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ئِلَ رَسُولُ اللَّهِ صَلَّى اللَّهُ عَلَيْهِ وَسَلَّمَ عَنْ الرَّجُلِ يُقَاتِلُ شَجَاعَةً وَيُقَاتِلُ حَمِيَّةً وَيُقَاتِلُ رِيَاءً أَيُّ ذَلِكَ فِي سَبِي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قَاتَلَ لِتَكُونَ كَلِمَةُ اللَّهِ هِيَ الْعُلْيَا فَهُوَ فِي سَبِيلِ ال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شهيد الدنيا فق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من قتل في الجهاد لكن قتاله كان رياء أو لغرض من أغراض الد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لم يكن في سبيل الله، فهو في الدنيا يعامل معاملة الشهيد فلا يغسل ولا يصلى عليه، وينتظره في الآخرة ما يستحق من عقوبة جزاء سوء قصده وخبث طويته؛ فهو أحد الثلاثة الذين أول من تسعر بهم جهنم </w:t>
      </w:r>
      <w:r>
        <w:rPr>
          <w:rFonts w:ascii="Traditional Arabic" w:hAnsi="Traditional Arabic" w:cs="Traditional Arabic"/>
          <w:b/>
          <w:b/>
          <w:bCs/>
          <w:sz w:val="32"/>
          <w:sz w:val="32"/>
          <w:szCs w:val="32"/>
          <w:rtl w:val="true"/>
        </w:rPr>
        <w:t xml:space="preserve">والعياذ ب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أَوّلَ النّاسِ يُقْضَىَ يَوْمَ القِيَامَةِ عَلَيْهِ، رَجُلٌ اسْتُشْهِدَ، فَأُتِيَ بِهِ فَعَرّفَهُ نِعَمَهُ فَعَرَفَ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عَمِلْتَ فِي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تَلْتُ فِيكَ حَتّىَ اسْتُشْهِدْتُ،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لَكِنّكَ قَاتَلْتَ لأَنْ يُقَالَ جَرِيءٌ، 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عَمِلْتَ فِي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مْتُ العِلْمَ وَعَلّمْتُهُ وَقَرَأْتُ فِيكَ القُرْآ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لََكِنّكَ تَعَلّمْتَ العِلْمَ لِيُقَالَ عَالِمٌ، وَقَرَأْتَ القُرْآنَ لِيُقَالَ هُوَ قَارِىءٌ، فَقَدْ قِيلَ، ثُمّ أُمِرَ بِهِ فَسُحِبَ عَلَىَ وَجْهِهِ حَتّىَ أُلْقِيَ فِي النّارِ، وَرَجُلٌ وَسّعَ الله عَلَيْهِ وَأَعْطَاهُ مِنْ أَصْنَافِ المَالِ كُلّهِ، فَأُتِيَ بِهِ فَعَرّفَهُ نِعَمَهُ فَعَرَفَ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عَمِلْتَ فِي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تَرَكْتُ مِنْ سَبِيلٍ تُحِبّ أَنْ يُنْفَقَ فِيهَا إلاّ أَنْفَقْتُ فِيهَا لَ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ذَبْتَ، وَلََكِنّكَ فَعَلْتَ لِيُقَالَ هُوَ جَوَادٌ، فَقَدْ قِيلَ، ثُمّ أُمِرَ بِهِ فَسُحِبَ عَلَىَ وَجْهِهِ، ثُمّ أُلْقِيَ فِي النّا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شهيد الآخرة فق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و من يُعطى يوم القيامة أجر الشهيد ولكنه لا يعامل معاملته في الدنيا؛ بل يغسل ويصلى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هم السبعة المذكورون في الحديث آنفاً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ما تقدم نعلم أن المسلم الذي يموت بإحدى هذه الميتات التي فيها شدة وألم نرجو أن يكون من الشهداء</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دخل في الشهداء كل من مات وهو يسعي على رزقه وأولاده وأهله والعمل من أجل بناء أسرته ووطنه؛ إذ يعد سعيه على معيشته جها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سب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كد القرآن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في قو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لِمَ أَنْ سَيَكُونُ مِنْكُمْ مَرْضَى وَآَخَرُونَ يَضْرِبُونَ فِي الْأَرْضِ يَبْتَغُونَ مِنْ فَضْلِ اللَّهِ وَآَخَرُونَ يُقَاتِلُونَ فِي سَبِيلِ ال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مزم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w:t>
      </w: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 xml:space="preserve"> الإمام القرطب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كَعْبِ بن عُجْ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 عَلَى النَّبِيِّ رَجُلٌ، فَرَأَى أَصْحَابُ رَسُولِ اللَّهِ مِنْ جِلْدِهِ وَنَشَاطِهِ،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كَانَ هَذَا فِي سَبِيلِ اللَّهِ؟، فَقَالَ رَسُولُ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هيثمي في المجمع 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طبراني في الثلاثة ورجال الكبير رجال الصحيح</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تلخص مما سبق أن ضابط الشهادة هو النية؛ فقد يكون في الظاهر مجاهدا في سبيل الله ومصيره جهنم والعياذ بالله؛ وكذلك من يموت بسبب معصية كمن دخل دارًا ليسرق فانهدم عليه الجدار </w:t>
      </w:r>
      <w:r>
        <w:rPr>
          <w:rFonts w:ascii="Traditional Arabic" w:hAnsi="Traditional Arabic" w:cs="Traditional Arabic"/>
          <w:b/>
          <w:b/>
          <w:bCs/>
          <w:sz w:val="32"/>
          <w:sz w:val="32"/>
          <w:szCs w:val="32"/>
          <w:rtl w:val="true"/>
        </w:rPr>
        <w:t xml:space="preserve">فمات بالهدم </w:t>
      </w:r>
      <w:r>
        <w:rPr>
          <w:rFonts w:ascii="Traditional Arabic" w:hAnsi="Traditional Arabic" w:cs="Traditional Arabic"/>
          <w:b/>
          <w:b/>
          <w:bCs/>
          <w:sz w:val="32"/>
          <w:sz w:val="32"/>
          <w:szCs w:val="32"/>
          <w:rtl w:val="true"/>
        </w:rPr>
        <w:t>فلا يقال له شهي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ذلك الميتة بحم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الز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سئل </w:t>
      </w:r>
      <w:r>
        <w:rPr>
          <w:rFonts w:ascii="Traditional Arabic" w:hAnsi="Traditional Arabic" w:cs="Traditional Arabic"/>
          <w:b/>
          <w:b/>
          <w:bCs/>
          <w:sz w:val="32"/>
          <w:sz w:val="32"/>
          <w:szCs w:val="32"/>
          <w:rtl w:val="true"/>
        </w:rPr>
        <w:t>الإمام</w:t>
      </w:r>
      <w:r>
        <w:rPr>
          <w:rFonts w:ascii="Traditional Arabic" w:hAnsi="Traditional Arabic" w:cs="Traditional Arabic"/>
          <w:b/>
          <w:b/>
          <w:bCs/>
          <w:sz w:val="32"/>
          <w:sz w:val="32"/>
          <w:szCs w:val="32"/>
          <w:rtl w:val="true"/>
        </w:rPr>
        <w:t xml:space="preserve"> ابن تي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رجل ركب البحر للتجارة فغرق فهل مات شهيدًا؟ أج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مات شهيدًا إذا لم يكن عاصيًّا بركوبه، وقال في موضع 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راد سلوك طريق يستوي فيها احتمال السلامة والهلاك وجب عليه الكف عن سلوكها، فإن لم يكف فيكون أعان على نفسه فلا يكون شهيدً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مدار الأمر على النية، فقد يكون في الظاهر في سبيل الله وفي الباطن غرضه الدنيا أو منصب أو جاه أو غير ذلك</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ا من فجر نفسه ؛ أو قام بعمليات انتحارية ؛ أو قام بالتخريب والتدمير فقتل فلا يعتبر شهيداً  كما يُدعَى؛ بل يعد منتحراً ومصيره جهنم وبئس المصير؛ كما أصدر الأزهر الشريف ودار الإفتاء بياناً بحرمة ذلك وعد انتحاراً ؛ ف</w:t>
      </w:r>
      <w:r>
        <w:rPr>
          <w:rFonts w:ascii="Traditional Arabic" w:hAnsi="Traditional Arabic" w:cs="Traditional Arabic"/>
          <w:b/>
          <w:b/>
          <w:bCs/>
          <w:sz w:val="32"/>
          <w:sz w:val="32"/>
          <w:szCs w:val="32"/>
          <w:rtl w:val="true"/>
        </w:rPr>
        <w:t>عَنْ أَبِي هُرَيْرَةَ رَضِيَ اللَّهُ عَ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تَرَدَّى مِنْ جَبَلٍ فَقَتَلَ نَفْسَ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هُوَ فِي نَارِ جَهَنَّمَ يَتَرَدَّى فِيهِ خَالِدًا مُخَلَّدًا فِيهَا أَبَدً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وَمَنْ تَحَسَّى سُمًّا فَقَتَلَ نَفْسَهُ فَسُمُّهُ فِي يَدِهِ يَتَحَسَّاهُ فِي نَارِ جَهَنَّمَ خَالِدًا مُخَلَّدًا فِيهَا أَبَدًا</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وَمَنْ قَتَلَ نَفْسَهُ بِحَدِيدَةٍ فَحَدِيدَتُهُ فِي يَدِهِ يَجَأُ بِهَا فِي بَطْنِهِ فِي نَارِ جَهَنَّمَ خَالِدًا مُخَلَّدًا فِيهَا أَبَدً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إن كل الدم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استشهدت بسبب فعلته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 رقبته يوم القي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قد روى أحمد والترمذي عن ابن عباس عن النبي صلى الله علبه وسل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يء المقتول بالقاتل يوم القيامة ناصيته ورأسه بيده، وأوداجه تشخب دماً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ب سل هذا في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تلني حتى يدنيه من العرش</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ذا عسى أن يكون الجواب عند سؤال رب الأرباب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w:t>
      </w:r>
      <w:r>
        <w:rPr>
          <w:rFonts w:ascii="Traditional Arabic" w:hAnsi="Traditional Arabic" w:cs="Monotype Koufi"/>
          <w:b/>
          <w:b/>
          <w:bCs/>
          <w:sz w:val="32"/>
          <w:sz w:val="32"/>
          <w:szCs w:val="32"/>
          <w:u w:val="single"/>
          <w:rtl w:val="true"/>
        </w:rPr>
        <w:t>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كرام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مناز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r>
        <w:rPr>
          <w:rFonts w:ascii="Traditional Arabic" w:hAnsi="Traditional Arabic" w:eastAsia="Traditional Arabic" w:cs="Traditional Arabic"/>
          <w:b/>
          <w:b/>
          <w:bCs/>
          <w:sz w:val="32"/>
          <w:sz w:val="32"/>
          <w:szCs w:val="32"/>
          <w:u w:val="single"/>
          <w:rtl w:val="true"/>
        </w:rPr>
        <w:t xml:space="preserve"> </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وق لكم ولكل شهيد على أرض الوطن عدة فضائل وكرامات خص الله بها الشهداء الأبرار، والتي يتمني كل واحد منا الشهادة على أثرها؛ كما تمنى ذلك الرسول صلى الله عليه وسلم وصحابته الكرا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ن ثمرات الشهادة وكرامات الشهداء كثيرة في الدنيا والآخرة، </w:t>
      </w:r>
      <w:r>
        <w:rPr>
          <w:rFonts w:ascii="Traditional Arabic" w:hAnsi="Traditional Arabic" w:cs="Traditional Arabic"/>
          <w:b/>
          <w:b/>
          <w:bCs/>
          <w:sz w:val="32"/>
          <w:sz w:val="32"/>
          <w:szCs w:val="32"/>
          <w:rtl w:val="true"/>
        </w:rPr>
        <w:t>وقد جمع الرسول صلى الله عليه وسلم بعضاً منها في حديثه النبوي الشريف؛ ف</w:t>
      </w:r>
      <w:r>
        <w:rPr>
          <w:rFonts w:ascii="Traditional Arabic" w:hAnsi="Traditional Arabic" w:cs="Traditional Arabic"/>
          <w:b/>
          <w:b/>
          <w:bCs/>
          <w:sz w:val="32"/>
          <w:sz w:val="32"/>
          <w:szCs w:val="32"/>
          <w:rtl w:val="true"/>
        </w:rPr>
        <w:t xml:space="preserve">عَنِ الْمِقْدَامِ بْنِ مَعْدِي كَرِبَ ، عَنْ رَسُولِ اللهِ صَلَّى الله عَليْهِ وسَلَّمَ قَالَ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شَّهِيدِ عِنْدَ اللهِ سِتُّ خِصَ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غْفِرُ لَهُ فِي أَوَّلِ دُفْعَةٍ مِنْ دَمِهِ ، وَيُرَى مَقْعَدَهُ مِنَ الْجَنَّةِ ، وَيُجَارُ مِنْ عَذَابِ الْقَبْرِ ، وَيَأْمَنُ مِنَ الْفَزَعِ الأَكْبَرِ ، وَيُحَلَّى حُلَّةَ الإِيمَانِ ، وَيُزَوَّجُ مِنَ الْحُورِ الْعِينِ ، وَيُشَفَّعُ فِي سَبْعِينَ إِنْسَانًا مِنْ أَقَارِبِ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حمد وابن ماجة والترمذي وصحح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Monotype Koufi"/>
          <w:b/>
          <w:b/>
          <w:bCs/>
          <w:sz w:val="32"/>
          <w:sz w:val="32"/>
          <w:szCs w:val="32"/>
          <w:rtl w:val="true"/>
        </w:rPr>
        <w:t>و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ضائ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كرامات</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حي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استشه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باشرة</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لاَ تَقُولُوا لِمَنْ يُقْتَلُ فِي سَبِيلِ اللَّهِ أَمْوَاتٌ بَلْ أَحْيَاءٌ وَلَكِنْ لاَ تَشْعُرُ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قر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5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آل عمرا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9</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وهذه هي صفة الحياة الأولى فهم أحياء أولاً بهذا الاعتبار الواقعي في دنيا الناس، ثم هم أحياء عند ربهم باعتبار آخر لا ندري عن كنهه، وحسبنا إخبار الله تعالى ب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ياء ولكن لا تشعر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كنه هذه الحياة فوق إدراكنا البشرى القاصر المحدود لكنهم أحياء، ومن ثم لا يغسلون كما يغسل الموتى، ويكفنون في ثيابهم التي استشهدوا فيها فالغسل تطهير للجسد ؛ وهم أطهار بما فيهم من حياة، وثيابهم في الأرض ثيابهم في القبر لأنهم بعد أحي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الحياة ليست قاصرة على الروح فقط ؛ بل تشمل حياة الأجساد وحفظها من التآكل والعفن؛ فقد </w:t>
      </w:r>
      <w:r>
        <w:rPr>
          <w:rFonts w:ascii="Traditional Arabic" w:hAnsi="Traditional Arabic" w:cs="Traditional Arabic"/>
          <w:b/>
          <w:b/>
          <w:bCs/>
          <w:sz w:val="32"/>
          <w:sz w:val="32"/>
          <w:szCs w:val="32"/>
          <w:rtl w:val="true"/>
        </w:rPr>
        <w:t xml:space="preserve">روى مالك عن عبد الرحمن بن أبي صعصع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ه بلغه أن عمرو بن الجموح ، وعبد الله بن عمرو الأنصاريين ثم السلميين كانا قد حفر السيل قبرهما ، وكان قبرهما مما يلي السيل وكانا في قبر واحد ، وهما ممن استشهد يوم أحد فحفر عنهما ليغيرا من مكانهما فوجدا لم يتغيرا كأنهما ماتا بالأمس ، وكان أحدهما قد جرح فوضع يده على جرحه فدفن وهو كذلك فأميطت يده عن جرحه ثم أرسلت فرجعت كما كانت ، وكان بين أحد وبين يوم حفر عنهما ست وأربعون سن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روى الذهبي أ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ا طلحة رضي الله عنه غزا في البحر فمات ، فطلبوا جزيرة يدفنونه فيها فلم يقدروا عليها إلا بعد سبعة أيام وما تغي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ك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ب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أ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و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يا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ر</w:t>
      </w:r>
      <w:r>
        <w:rPr>
          <w:rFonts w:ascii="Traditional Arabic" w:hAnsi="Traditional Arabic" w:cs="Monotype Koufi"/>
          <w:b/>
          <w:b/>
          <w:bCs/>
          <w:sz w:val="32"/>
          <w:sz w:val="32"/>
          <w:szCs w:val="32"/>
          <w:rtl w:val="true"/>
        </w:rPr>
        <w:t>ي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ي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ك</w:t>
      </w:r>
      <w:r>
        <w:rPr>
          <w:rFonts w:ascii="Traditional Arabic" w:hAnsi="Traditional Arabic" w:eastAsia="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ن </w:t>
      </w:r>
      <w:r>
        <w:rPr>
          <w:rFonts w:ascii="Traditional Arabic" w:hAnsi="Traditional Arabic" w:cs="Traditional Arabic"/>
          <w:b/>
          <w:b/>
          <w:bCs/>
          <w:sz w:val="32"/>
          <w:sz w:val="32"/>
          <w:szCs w:val="32"/>
          <w:rtl w:val="true"/>
        </w:rPr>
        <w:t>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رسول 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ذِي نَفْسِي بِيَدِهِ لَا يُكْلَمُ أَحَدٌ فِي سَبِيلِ اللَّهِ وَاللَّهُ أَعْلَمُ بِمَنْ يُكْلَمُ فِي سَبِي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لَّا جَاءَ يَوْمَ الْقِيَامَةِ وَاللَّوْنُ لَوْنُ الدَّمِ وَالرِّيحُ رِيحُ الْمِسْ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فردو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على</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w:t>
      </w:r>
      <w:r>
        <w:rPr>
          <w:rFonts w:ascii="Traditional Arabic" w:hAnsi="Traditional Arabic" w:cs="Traditional Arabic"/>
          <w:b/>
          <w:b/>
          <w:bCs/>
          <w:sz w:val="32"/>
          <w:sz w:val="32"/>
          <w:szCs w:val="32"/>
          <w:rtl w:val="true"/>
        </w:rPr>
        <w:t xml:space="preserve">أخرج البخاري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حيح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أم حارثه أتت النبي صلى الله عليه وسلم فقال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نَبِيَّ اللَّهِ أَلَا تُحَدِّثُنِي عَنْ حَارِثَ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انَ قُتِلَ يَوْمَ بَدْرٍ أَصَابَهُ سَهْمٌ غَرْ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كَانَ فِي الْجَنَّةِ صَبَرْتُ وَإِنْ كَانَ غَيْرَ ذَلِكَ اجْتَهَدْتُ عَلَيْهِ فِي الْبُكَ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مَّ حَارِثَةَ إِنَّهَا جِنَانٌ فِي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إِنَّ ابْنَكِ أَصَابَ الْفِرْدَوْسَ الْأَعْ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 إن الشهيد هو أول من يدخل الجنة؛ </w:t>
      </w:r>
      <w:r>
        <w:rPr>
          <w:rFonts w:ascii="Traditional Arabic" w:hAnsi="Traditional Arabic" w:cs="Traditional Arabic"/>
          <w:b/>
          <w:b/>
          <w:bCs/>
          <w:sz w:val="32"/>
          <w:sz w:val="32"/>
          <w:szCs w:val="32"/>
          <w:rtl w:val="true"/>
        </w:rPr>
        <w:t xml:space="preserve">روى الترمذي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أبي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رض علي أول ثلاثة يدخلون الجنة، وأول ثلاثة يدخلون النار، فأما أول ثلاثة يدخلون الجنة فالشهيد وعبد مملوك أحسن عبادة ربه، ونصح لسيده، وعفيف متعفف ذو عي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دي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ديث حس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لائك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ظ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أجنحت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جَابِرٍ رَضِيَ اللَّهُ عَنْهُ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يءَ بِأَبِي إِلَى النَّبِيِّ صَلَّى اللَّهُ عَلَيْهِ وَسَلَّمَ وَقَدْ مُثِّلَ بِهِ وَوُضِعَ بَيْنَ يَدَيْ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ذَهَبْتُ أَكْشِفُ عَنْ وَجْهِهِ فَنَهَانِي قَوْمِ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سَمِعَ صَوْتَ صَائِحَةٍ فَقِي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بْنَةُ عَمْرٍو أَوْ أُخْتُ عَمْرٍ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تَبْكِي أَوْ لَا تَبْكِ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ا زَالَتْ الْمَلَائِكَةُ تُظِلُّهُ بِأَجْنِحَتِ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بخاري و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فتنو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بور</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دم حديث المقدام بن معدي كرب و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جار من عذاب الق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أخرج الحاكم من حديث أبي هريرة رضي الله عنه عن النبي صلى الله عليه وسلم أنه سأل جبريل عن هذه الآ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نُفِخَ فِي الصُّورِ فَصَعِقَ مَنْ فِي السَّمَاوَاتِ وَمَنْ فِي الأَرْضِ إِلا مَنْ شَاءَ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من الذين لم يشأ الله أن يصعقهم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م شهداء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صحيح الإسناد ولم يخرجا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شع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أل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قت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كر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وت</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وى الترمذي وغيره من حديث أبي هريرة رضي الله عنه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ا يجد الشهيد من مس القتل إلا كما يجد أحدكم من مس القرص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حديث حسن صحيح غر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وكان علي يحض على القتال ويقو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 لم تقتلوا تموتوا ، والذي نفسي بيده لألف ضربة بالسيف أهون من موت على فراش </w:t>
      </w:r>
      <w:r>
        <w:rPr>
          <w:rFonts w:cs="Traditional Arabic" w:ascii="Traditional Arabic" w:hAnsi="Traditional Arabic"/>
          <w:b/>
          <w:bCs/>
          <w:sz w:val="32"/>
          <w:szCs w:val="32"/>
          <w:rtl w:val="true"/>
        </w:rPr>
        <w:t>) .</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رواح</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د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جوف</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ط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خضر</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وى مسلم في صحيحه من حديث مسروق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ألنا عبد الله بن مسعود رضي الله عنه عن هذه الآي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أنا قد سألنا عن ذلك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رواحهم في جوف طير خضر لها قناديل معلقة بالعرش ، تسرح من الجنة حيث شاءت ، ثم تأوي إلى تلك القنادي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حد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بن النحاس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عل الله أرواح الشهداء في ألطف الأجساد وهو الطير ، الملون بألطف الألوان وهو الخضرة ، يأوي إلى ألطف الجمادات وهي القناديل المنورة والمفرحة في ظل عرش اللطيف الرحيم لتكمل لها لذة النعيم في جوار الرب الكريم ، فكيف يظن أنها محصورة ، كلا والله إن هذا لهو الفوز العظيم لمثل هذا فليشمر المشمرون وعليه فليجتهد المجاهدو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ه هى كرامات الشهداء وفضائلهم</w:t>
      </w:r>
      <w:r>
        <w:rPr>
          <w:rFonts w:ascii="Traditional Arabic" w:hAnsi="Traditional Arabic" w:cs="Traditional Arabic"/>
          <w:b/>
          <w:b/>
          <w:bCs/>
          <w:sz w:val="32"/>
          <w:sz w:val="32"/>
          <w:szCs w:val="32"/>
          <w:rtl w:val="true"/>
        </w:rPr>
        <w:t xml:space="preserve"> في الدنيا والآخر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rFonts w:cs="Monotype Koufi"/>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ابع</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اجبن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نحو</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س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هداء</w:t>
      </w:r>
      <w:r>
        <w:rPr>
          <w:rFonts w:ascii="Traditional Arabic" w:hAnsi="Traditional Arabic" w:eastAsia="Traditional Arabic" w:cs="Traditional Arabic"/>
          <w:b/>
          <w:b/>
          <w:bCs/>
          <w:sz w:val="32"/>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Monotype Koufi"/>
          <w:sz w:val="32"/>
          <w:sz w:val="32"/>
          <w:szCs w:val="32"/>
          <w:rtl w:val="true"/>
        </w:rPr>
        <w:t>عبا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له</w:t>
      </w:r>
      <w:r>
        <w:rPr>
          <w:rFonts w:cs="Monotype Koufi"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تعالوا بنا في هذا العنصر لنطوف مع حضراتكم حول واجبنا نحو أسر الشهداء ؛ وذلك يتلخص فيما يلي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ول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توف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ي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كري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أس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داء</w:t>
      </w:r>
      <w:r>
        <w:rPr>
          <w:rFonts w:cs="Monotype Koufi"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ذلك بتفقد أحوالهم وقضاء حوائجهم وتعويضهم عما فقدوه من الرعاية والكفالة؛ ولنا الأسوة في سلفنا الصالح رضي الله ع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عَنْ زَيْدِ بْنِ أَسْلَمَ ، عَنْ أَبِي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رَجْتُ مَعَ عُمَرَ بْنِ الخَطَّابِ رَضِيَ اللَّهُ عَنْهُ إِلَى السُّوقِ ، فَلَحِقَتْ عُمَرَ امْرَأَةٌ شَابَّةٌ ، فَ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مِيرَ المُؤْمِنِينَ ، هَلَكَ زَوْجِي وَتَرَكَ صِبْيَةً صِغَارًا ، وَاللَّهِ مَا يُنْضِجُونَ كُرَاعًا ، وَلاَ لَهُمْ زَرْعٌ وَلاَ ضَرْعٌ ، وَخَشِيتُ أَنْ تَأْكُلَهُمُ الضَّبُعُ ، وَأَنَا بِنْتُ خُفَافِ بْنِ إِيْمَاءَ الغِفَارِيِّ ، وَقَدْ شَهِدَ أَبِي الحُدَيْبِيَةَ مَعَ النَّبِيِّ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وَقَفَ مَعَهَا عُمَرُ وَلَمْ يَمْضِ ، ثُ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حَبًا بِنَسَبٍ قَرِيبٍ ، ثُمَّ انْصَرَفَ إِلَى بَعِيرٍ ظَهِيرٍ كَانَ مَرْبُوطًا فِي الدَّارِ ، فَحَمَلَ عَلَيْهِ غِرَارَتَيْنِ مَلَأَهُمَا طَعَامًا ، وَحَمَلَ بَيْنَهُمَا نَفَقَةً وَثِيَابًا ، ثُمَّ نَاوَلَهَا بِخِطَامِهِ ، ثُ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قْتَادِيهِ ، فَلَنْ يَفْنَى حَتَّى يَأْتِيَكُمُ اللَّهُ بِخَيْرٍ ، فَقَالَ رَجُ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أَمِيرَ المُؤْمِنِينَ ، أَكْثَرْتَ لَهَا ؟ قَالَ عُمَ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كِلَتْكَ أُمُّكَ ، وَاللَّهِ إِنِّي لَأَرَى أَبَا هَذِهِ وَأَخَاهَا ، قَدْ حَاصَرَا حِصْنًا زَمَانًا فَافْتَتَحَاهُ ، ثُمَّ أَصْبَحْنَا نَسْتَفِيءُ سُهْمَانَهُمَا فِي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البخاري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ضرب لنا أمير المؤمنين عمر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ضي الله عنه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روع الأمثلة في القيام بحق أسر الشهداء وتفقد أحوالهم </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sz w:val="32"/>
          <w:sz w:val="32"/>
          <w:szCs w:val="32"/>
          <w:rtl w:val="true"/>
        </w:rPr>
        <w:t>ثانياً</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تعويضه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فقدان</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أب</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ذلك بإظهار البشاشة لهم ؛ وقضاء بعض الأوقات معهم ؛ وهذا هو هدي نبينا صلى الله عليه وسلم؛ مع آل جعفر بن أبي طالب ؛ لما بعثه</w:t>
      </w:r>
      <w:r>
        <w:rPr>
          <w:rFonts w:ascii="Traditional Arabic" w:hAnsi="Traditional Arabic" w:cs="Traditional Arabic"/>
          <w:b/>
          <w:b/>
          <w:bCs/>
          <w:sz w:val="32"/>
          <w:sz w:val="32"/>
          <w:szCs w:val="32"/>
          <w:rtl w:val="true"/>
        </w:rPr>
        <w:t xml:space="preserve"> الرسول صلى الله عليه وسلم قائدًا في معرك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ؤت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نال الشهادة بعد أن قطعت ذراعيه، وترك جعفر أولاده صغارًا، فتولى أمرهم الرسول صلى الله عليه وسلم، وكان كفيلهم بعد وفاة أبيه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روي أن النبي صلى الله عليه وسلم لما نعى لأسماء </w:t>
      </w:r>
      <w:r>
        <w:rPr>
          <w:rFonts w:ascii="Traditional Arabic" w:hAnsi="Traditional Arabic" w:cs="Traditional Arabic"/>
          <w:b/>
          <w:b/>
          <w:bCs/>
          <w:sz w:val="32"/>
          <w:sz w:val="32"/>
          <w:szCs w:val="32"/>
          <w:rtl w:val="true"/>
        </w:rPr>
        <w:t xml:space="preserve">زوجها </w:t>
      </w:r>
      <w:r>
        <w:rPr>
          <w:rFonts w:ascii="Traditional Arabic" w:hAnsi="Traditional Arabic" w:cs="Traditional Arabic"/>
          <w:b/>
          <w:b/>
          <w:bCs/>
          <w:sz w:val="32"/>
          <w:sz w:val="32"/>
          <w:szCs w:val="32"/>
          <w:rtl w:val="true"/>
        </w:rPr>
        <w:t>جعفرًا، مسح على رأس عبد الله بن جعفر، وعيناه تهرقان الدموع حتى لحيته تقطر، 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 جعفرًا قد قدم إلي أحسن الثواب، فاخلفه في ذريته بأحسن ما خلفت أحد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ن عبادك في ذري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سماء، ألا أبشرك؟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بي أنت وأ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لله جعل لجعفر جناحين يطير بهما في الجنة،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أبي أنت وأمي 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علم الناس 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قام صلى الله عليه وسلم وأخذ بيد عبد الله بن جعفر، يمسح بيديه رأس عبد الله حتى رقي المنبر، وأجلس عبد الله أمامه على الدرجة السفلى، والحزن يعرف عليه، فتكلم و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مرء كثير بأخيه وابن ع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إن جعفرًا قد استشهد، وقد جعل الله له جناحين يطير بهما في الج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ثم نزل، ودخل بيته وأمر بطعام يصنع لآل جعفر، وأرسل إلى أخي عبد الله بن جعفر فتغدي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قاما ثلاثة أيام في بيته، يدوران معه في بيوت نسائ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متاع الأسماع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للمقريزي </w:t>
      </w:r>
      <w:r>
        <w:rPr>
          <w:rFonts w:cs="Traditional Arabic" w:ascii="Traditional Arabic" w:hAnsi="Traditional Arabic"/>
          <w:b/>
          <w:bCs/>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ثالث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وف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ر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ميل</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قد ضربَ النَّبيُّ صلى اللهُ عليه وسلمَ في الوفاءِ من المثالِ أجملَه، ومن النصيبِ أكملَه، ومن ردِّ الجميلِ أحسنَه وأعدلَه؛ ودلائل وفاء محمد صلى الله عليه وسلم لا </w:t>
      </w:r>
      <w:r>
        <w:rPr>
          <w:rFonts w:ascii="Traditional Arabic" w:hAnsi="Traditional Arabic" w:cs="Traditional Arabic"/>
          <w:b/>
          <w:b/>
          <w:bCs/>
          <w:sz w:val="32"/>
          <w:sz w:val="32"/>
          <w:szCs w:val="32"/>
          <w:rtl w:val="true"/>
        </w:rPr>
        <w:t>تعد ولا تحصى ؛ ف</w:t>
      </w:r>
      <w:r>
        <w:rPr>
          <w:rFonts w:ascii="Traditional Arabic" w:hAnsi="Traditional Arabic" w:cs="Traditional Arabic"/>
          <w:b/>
          <w:b/>
          <w:bCs/>
          <w:sz w:val="32"/>
          <w:sz w:val="32"/>
          <w:szCs w:val="32"/>
          <w:rtl w:val="true"/>
        </w:rPr>
        <w:t xml:space="preserve">عن عائشة ، 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ءت عجوز إلى النبي صلى الله عليه وسلم وهو عندي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ا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ن أنت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جثامة المزنية ،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بل أنت حسانة المزنية ، كيف أنتم ؟ كيف حالكم ؟ كيف كنتم بعدنا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خير بأبي أنت وأمي يا رسول الله ، فلما خرجت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 تقبل على هذه العجوز هذا الإقبال ؟ ف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نها كانت تأتينا زمن خديجة ، وإن حسن العهد من الإيمان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اكم وصححه ووافقه الذهبي</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نووي “في هذا كله دليلٌ لحُسن العهد وحفظ الوُدّ، ورعاية حُرمة الصاحب والعشير في حياته وبعد وفاته، وإكرام أهل ذلك الصاحب”</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ذا كانت الشهادة قد فاتتنا ؛ فإنه ينبغي علينا أن نقوم بحق أسر الشهداء ورعايتهم ؛ وهذا يعد كأجر الشهادة في سبيل الله ؛ ف</w:t>
      </w:r>
      <w:r>
        <w:rPr>
          <w:rFonts w:ascii="Traditional Arabic" w:hAnsi="Traditional Arabic" w:cs="Traditional Arabic"/>
          <w:b/>
          <w:b/>
          <w:bCs/>
          <w:sz w:val="32"/>
          <w:sz w:val="32"/>
          <w:szCs w:val="32"/>
          <w:rtl w:val="true"/>
        </w:rPr>
        <w:t>عَنْ زَيْدِ بْنِ خَالِدٍ الْجُهَنِ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عَنْ رَسُولِ اللَّهِ صَلَّى اللَّهُ عَلَيْهِ وَسَلَّمَ أَنَّهُ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جَهَّزَ غَازِيًا فِي سَبِيلِ اللَّهِ فَقَدْ غَزَ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نْ خَلَفَهُ فِي أَهْلِهِ بِخَيْرٍ فَقَدْ غَزَ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أنت بكفالتك لأسرة شهيد يكون لك من الأجر مثل ما لذلك ال</w:t>
      </w:r>
      <w:r>
        <w:rPr>
          <w:rFonts w:ascii="Traditional Arabic" w:hAnsi="Traditional Arabic" w:cs="Traditional Arabic"/>
          <w:b/>
          <w:b/>
          <w:bCs/>
          <w:sz w:val="32"/>
          <w:sz w:val="32"/>
          <w:szCs w:val="32"/>
          <w:rtl w:val="true"/>
        </w:rPr>
        <w:t>شهيد؛</w:t>
      </w:r>
      <w:r>
        <w:rPr>
          <w:rFonts w:ascii="Traditional Arabic" w:hAnsi="Traditional Arabic" w:cs="Traditional Arabic"/>
          <w:b/>
          <w:b/>
          <w:bCs/>
          <w:sz w:val="32"/>
          <w:sz w:val="32"/>
          <w:szCs w:val="32"/>
          <w:rtl w:val="true"/>
        </w:rPr>
        <w:t xml:space="preserve"> وهذا فضل عظيم من الله أن يجعل لنا باباً لنيل أجر ال</w:t>
      </w:r>
      <w:r>
        <w:rPr>
          <w:rFonts w:ascii="Traditional Arabic" w:hAnsi="Traditional Arabic" w:cs="Traditional Arabic"/>
          <w:b/>
          <w:b/>
          <w:bCs/>
          <w:sz w:val="32"/>
          <w:sz w:val="32"/>
          <w:szCs w:val="32"/>
          <w:rtl w:val="true"/>
        </w:rPr>
        <w:t>شهداء؛</w:t>
      </w:r>
      <w:r>
        <w:rPr>
          <w:rFonts w:ascii="Traditional Arabic" w:hAnsi="Traditional Arabic" w:cs="Traditional Arabic"/>
          <w:b/>
          <w:b/>
          <w:bCs/>
          <w:sz w:val="32"/>
          <w:sz w:val="32"/>
          <w:szCs w:val="32"/>
          <w:rtl w:val="true"/>
        </w:rPr>
        <w:t xml:space="preserve"> حتى وإن منعنا عن ال</w:t>
      </w:r>
      <w:r>
        <w:rPr>
          <w:rFonts w:ascii="Traditional Arabic" w:hAnsi="Traditional Arabic" w:cs="Traditional Arabic"/>
          <w:b/>
          <w:b/>
          <w:bCs/>
          <w:sz w:val="32"/>
          <w:sz w:val="32"/>
          <w:szCs w:val="32"/>
          <w:rtl w:val="true"/>
        </w:rPr>
        <w:t>شهادة</w:t>
      </w:r>
      <w:r>
        <w:rPr>
          <w:rFonts w:ascii="Traditional Arabic" w:hAnsi="Traditional Arabic" w:cs="Traditional Arabic"/>
          <w:b/>
          <w:b/>
          <w:bCs/>
          <w:sz w:val="32"/>
          <w:sz w:val="32"/>
          <w:szCs w:val="32"/>
          <w:rtl w:val="true"/>
        </w:rPr>
        <w:t xml:space="preserve"> واللحاق بالجبهات مان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لا يفوتنا أجر ال</w:t>
      </w:r>
      <w:r>
        <w:rPr>
          <w:rFonts w:ascii="Traditional Arabic" w:hAnsi="Traditional Arabic" w:cs="Traditional Arabic"/>
          <w:b/>
          <w:b/>
          <w:bCs/>
          <w:sz w:val="32"/>
          <w:sz w:val="32"/>
          <w:szCs w:val="32"/>
          <w:rtl w:val="true"/>
        </w:rPr>
        <w:t xml:space="preserve">شهداء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رابع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حفاظ</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حرم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عراض</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س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هداء</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حن نرى أن النظرات تتجه إلى أسر الشهداء ولا سيما الأرامل من النساء ؛ فتكثر الشائعات حولهن ؛ أن فلانة كانت مع فلان ؛ وأن فلان يتردد على بيت فلانة ؛ وأن فلانة تركت بيتها وتزوجت بفلان ؛ وكثير من القيل وال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ل </w:t>
      </w:r>
      <w:r>
        <w:rPr>
          <w:rFonts w:ascii="Traditional Arabic" w:hAnsi="Traditional Arabic" w:cs="Traditional Arabic"/>
          <w:b/>
          <w:b/>
          <w:bCs/>
          <w:sz w:val="32"/>
          <w:sz w:val="32"/>
          <w:szCs w:val="32"/>
          <w:rtl w:val="true"/>
        </w:rPr>
        <w:t xml:space="preserve">هذا هو رد الجميل والعرفان لأسر </w:t>
      </w:r>
      <w:r>
        <w:rPr>
          <w:rFonts w:ascii="Traditional Arabic" w:hAnsi="Traditional Arabic" w:cs="Traditional Arabic"/>
          <w:b/>
          <w:b/>
          <w:bCs/>
          <w:sz w:val="32"/>
          <w:sz w:val="32"/>
          <w:szCs w:val="32"/>
          <w:rtl w:val="true"/>
        </w:rPr>
        <w:t>الشهداء الذين أصبحوا أيتاماً وأرامل فضلاً عن كونهم من ضحوا رجالاً ونساء من أجلن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جب عليكم أن تقوموا بحق أسر الشهداء بالرعاية المادية والمعنوية ؛ فقد ضحى أرباب هذه الأسر بدمائهم وأرواحهم من أجل حمايتكم وأمنكم واستقراركم ؛ فكونوا على قدر المسئولية؛ وردوا لهم الجميل في أسرهم ؛ واحفظوا عليهم أولادهم وأسرهم ؛ لنكون جميعاً أوفياء ؛ وفي الحياة جميعاً سعداء ؛ وفي الآخرة مع حبيبنا المصطفى والنبيين رفقاء  </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w:t>
      </w:r>
      <w:r>
        <w:rPr>
          <w:rFonts w:ascii="Traditional Arabic" w:hAnsi="Traditional Arabic" w:cs="Traditional Arabic"/>
          <w:b/>
          <w:b/>
          <w:bCs/>
          <w:sz w:val="32"/>
          <w:sz w:val="32"/>
          <w:szCs w:val="32"/>
          <w:rtl w:val="true"/>
        </w:rPr>
        <w:t xml:space="preserve"> يحفظ مصرنا من كل مكروه وسوء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أن </w:t>
      </w:r>
      <w:r>
        <w:rPr>
          <w:rFonts w:ascii="Traditional Arabic" w:hAnsi="Traditional Arabic" w:cs="Traditional Arabic"/>
          <w:b/>
          <w:b/>
          <w:bCs/>
          <w:sz w:val="32"/>
          <w:sz w:val="32"/>
          <w:szCs w:val="32"/>
          <w:rtl w:val="true"/>
        </w:rPr>
        <w:t>يرزقنا عيش السعداء، وميتة الشهداء، ومرافقة الأنبي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381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w:t>
                          </w:r>
                          <w:r>
                            <w:rPr>
                              <w:rtl w:val="true"/>
                              <w:rStyle w:val="PageNumber"/>
                              <w:sz w:val="32"/>
                              <w:b/>
                              <w:szCs w:val="32"/>
                              <w:bCs/>
                            </w:rPr>
                            <w:fldChar w:fldCharType="end"/>
                          </w:r>
                          <w:r>
                            <w:rPr>
                              <w:rStyle w:val="PageNumber"/>
                              <w:b/>
                              <w:bCs/>
                              <w:sz w:val="32"/>
                              <w:szCs w:val="32"/>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268.45pt;mso-position-horizontal:center;mso-position-horizontal-relative:text">
              <v:fill opacity="0f"/>
              <v:textbox inset="0in,0in,0in,0in">
                <w:txbxContent>
                  <w:p>
                    <w:pPr>
                      <w:pStyle w:val="Footer"/>
                      <w:jc w:val="left"/>
                      <w:rPr>
                        <w:rStyle w:val="PageNumber"/>
                        <w:b/>
                        <w:b/>
                        <w:bCs/>
                        <w:sz w:val="32"/>
                        <w:szCs w:val="32"/>
                      </w:rPr>
                    </w:pPr>
                    <w:r>
                      <w:rPr>
                        <w:rStyle w:val="PageNumber"/>
                        <w:b/>
                        <w:bCs/>
                        <w:sz w:val="32"/>
                        <w:szCs w:val="32"/>
                        <w:rtl w:val="true"/>
                      </w:rPr>
                      <w:t>(</w:t>
                    </w:r>
                    <w:r>
                      <w:rPr>
                        <w:rStyle w:val="PageNumber"/>
                        <w:b/>
                        <w:bCs/>
                        <w:sz w:val="32"/>
                        <w:szCs w:val="32"/>
                        <w:rtl w:val="true"/>
                      </w:rPr>
                      <w:fldChar w:fldCharType="begin"/>
                    </w:r>
                    <w:r>
                      <w:rPr>
                        <w:rtl w:val="true"/>
                        <w:rStyle w:val="PageNumber"/>
                        <w:sz w:val="32"/>
                        <w:b/>
                        <w:szCs w:val="32"/>
                        <w:bCs/>
                      </w:rPr>
                      <w:instrText xml:space="preserve"> PAGE </w:instrText>
                    </w:r>
                    <w:r>
                      <w:rPr>
                        <w:rtl w:val="true"/>
                        <w:rStyle w:val="PageNumber"/>
                        <w:sz w:val="32"/>
                        <w:b/>
                        <w:szCs w:val="32"/>
                        <w:bCs/>
                      </w:rPr>
                      <w:fldChar w:fldCharType="separate"/>
                    </w:r>
                    <w:r>
                      <w:rPr>
                        <w:rtl w:val="true"/>
                        <w:rStyle w:val="PageNumber"/>
                        <w:sz w:val="32"/>
                        <w:b/>
                        <w:szCs w:val="32"/>
                        <w:bCs/>
                      </w:rPr>
                      <w:t>9</w:t>
                    </w:r>
                    <w:r>
                      <w:rPr>
                        <w:rtl w:val="true"/>
                        <w:rStyle w:val="PageNumber"/>
                        <w:sz w:val="32"/>
                        <w:b/>
                        <w:szCs w:val="32"/>
                        <w:bCs/>
                      </w:rPr>
                      <w:fldChar w:fldCharType="end"/>
                    </w:r>
                    <w:r>
                      <w:rPr>
                        <w:rStyle w:val="PageNumber"/>
                        <w:b/>
                        <w:bCs/>
                        <w:sz w:val="32"/>
                        <w:szCs w:val="32"/>
                        <w:rtl w:val="true"/>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48:00Z</dcterms:created>
  <dc:creator>Khaled</dc:creator>
  <dc:description/>
  <dc:language>en-US</dc:language>
  <cp:lastModifiedBy>TIBA</cp:lastModifiedBy>
  <cp:lastPrinted>2020-01-19T21:59:00Z</cp:lastPrinted>
  <dcterms:modified xsi:type="dcterms:W3CDTF">2020-01-19T19:59:00Z</dcterms:modified>
  <cp:revision>98</cp:revision>
  <dc:subject/>
  <dc:title/>
</cp:coreProperties>
</file>