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b/>
          <w:b/>
          <w:bCs/>
          <w:sz w:val="40"/>
          <w:szCs w:val="40"/>
          <w:lang w:bidi="ar-EG"/>
        </w:rPr>
      </w:pPr>
      <w:r>
        <w:rPr>
          <w:rFonts w:cs="Arabic Transparent" w:ascii="Arabic Transparent" w:hAnsi="Arabic Transparent"/>
          <w:b/>
          <w:bCs/>
          <w:sz w:val="40"/>
          <w:szCs w:val="40"/>
          <w:rtl w:val="true"/>
          <w:lang w:bidi="ar-EG"/>
        </w:rPr>
        <w:t>"</w:t>
      </w:r>
      <w:r>
        <w:rPr>
          <w:rFonts w:ascii="Arabic Transparent" w:hAnsi="Arabic Transparent" w:cs="Arabic Transparent"/>
          <w:b/>
          <w:b/>
          <w:bCs/>
          <w:sz w:val="40"/>
          <w:sz w:val="40"/>
          <w:szCs w:val="40"/>
          <w:rtl w:val="true"/>
          <w:lang w:bidi="ar-EG"/>
        </w:rPr>
        <w:t>منزلة الشهيد</w:t>
      </w:r>
      <w:r>
        <w:rPr>
          <w:rFonts w:cs="Arabic Transparent" w:ascii="Arabic Transparent" w:hAnsi="Arabic Transparent"/>
          <w:b/>
          <w:bCs/>
          <w:sz w:val="40"/>
          <w:szCs w:val="40"/>
          <w:rtl w:val="true"/>
          <w:lang w:bidi="ar-EG"/>
        </w:rPr>
        <w:t xml:space="preserve">" </w:t>
      </w:r>
      <w:bookmarkStart w:id="0" w:name="_GoBack"/>
      <w:bookmarkEnd w:id="0"/>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سَيِّدُ الشُّهَدَاءِ عِنْدَ اللهِ يَوْمِ الْقِيَامَةِ حَمْزَةً</w:t>
      </w:r>
      <w:r>
        <w:rPr>
          <w:rFonts w:cs="Times New Roman" w:ascii="Times New Roman" w:hAnsi="Times New Roman"/>
          <w:b/>
          <w:bCs/>
          <w:sz w:val="40"/>
          <w:szCs w:val="40"/>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والصلاة والسلام على رسول الله وعلى آله وصحبه، أما بع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يا عباد الله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قول الله تعالي</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لا تَقُولُوا لِمَنْ يُقْتَلُ فِي سَبِيلِ اللَّهِ أَمْوَاتٌ بَلْ أَحْيَاءٌ وَلَكِنْ لا تَشْعُرُ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قر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154</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خوة الإسلام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حديثنا إليكم اليوم عن الشهادة في سبيل الله وهي من أعلي درجات قوة الإيمان ورسوخ العقيدة</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دار حديثنا اليوم عن سؤال يدور في أذهان الجميع وقد لا يجد له إجابة أو قد يفسره على سبيل الخطأ</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متى تكون كلمة</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حق عند</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سلطان جائر</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جهاداً</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وشهيدها</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أفضل الشهداء؟</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خا الإسلام</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عند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ري شاباً في مقتبل العمر قد أجريت له عملية غسيل مخ يجادل شخصاً ممن يكبره في السن بل هو أعلم منه، وتجده يذم من يقول بأن الذي ينصح الحكام بغير حكمة، يضر نفسه ولا يزيل منكراً، ولا ينفع الإسلام في شيء</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يرد عليه هذا المغيب</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قول النبي صلى الله عليه وسلم</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سيد الشهداء حمزة بن عبد المطلب يوم القيامة، ورجل قام إلى إمام جائر، فأمره ونهاه، فقت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اكم</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بحديث</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أفضل الجها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لمة حق عند سلطان جائ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مذي</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يتكرر ذلك م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عض المتمشيخين بغير حق استدلالهم بهذا الحديث على مَدْحِ من عرّضَ نفسه للهلاك بحجة الإنكار</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كأن الإسلام يبيح قتل النفس مطلقاً إذا كان قتلها بحسن نية، حتى لو كان القتل لن يرفع للحق راية، ولن يزيل منكر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ا يعلم هؤلاء أنهم بهذ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احتجاج وبهذ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فهم السقيم للحديث ينقضون أدلة كثير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أدل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شرع وقواع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راسخ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مقاصده، كلها توجب ألا يقع تعريض النفس للقتل إ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دفاعاً عن الدين والحرمات، أو أن يكون دافعاً مفسدةً أعظم من مفسدة القت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محاولة جادة</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لفهم النص</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سلا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ولو حاول هؤلاء المتعالمون أن يفقهوا، لوجدوا أن العلماء قد شرحوا هذا الحديث منذُ أكثر من ألف سن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قد ذكر الإمام محمد بن جرير الطبري مسألة الإنكار على الأمراء علانية، وهل هو سنة؟ وذكر حديث</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أفضل الجهاد كلمة حق عند سلطان جائ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نقل خلافاً بين السلف في ذلك، فذكر لهم ثلاثة مواقف</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مذهب الأول</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نقله عن عبد الله بن مسعود وابن عباس وحذيفة وأسامة بن زيد رضي الله عنه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ن كلمة الحق عند سلطان جائر تكون أفضل الجهاد إذا أمن المنكِرُ والأمر بالمعروف على نفسه القتل أو أن يلحقه من البلاء ما لا قبل له ب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نقل عن التابعي العابد الجليل مطرف بن عبد الله الشِّخِّير أن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الله لو لم يكن لي دين، حتى أقوم إلى رجل معه ألف سيف، فأنبذ إليه كلمة، فيقتلني</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ديني إذن لضي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ي عبارة معبر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مذهب الثاني</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نقله عن عمر بن الخطاب وأبي بن كعب أنهما أوجبا على من رأى منكرا أن ينكره علان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كن من المعلوم أنهم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ضي الله عن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د قالا ذلك في زمنهما، وكان أحدهما خليفة راشداً، والآخر مات في زمن خليفة راشد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ثمان بن عفان</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م يكونا يتحدثان عن كلمة الحق عند السلطان الظالم، ولا عن الإنكار على الأمراء الظلمة</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هؤلاء أبو ذر الغفاري الذي كان يأمر معاوية بن أبي سفيان أمير دمشق في زمن خلافة عثم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كنه لم يجد ما ينكره زمن أبي بكر وعمر فعمر نفسه كان ي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خير فيكم إن لم تقولوها ولا خير فينا إن لم نسمع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32"/>
          <w:sz w:val="32"/>
          <w:szCs w:val="32"/>
          <w:rtl w:val="true"/>
          <w:lang w:bidi="ar-EG"/>
        </w:rPr>
        <w:t>المذهب الثالث</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w:t>
      </w:r>
    </w:p>
    <w:p>
      <w:pPr>
        <w:pStyle w:val="Normal"/>
        <w:spacing w:lineRule="auto" w:line="240" w:before="0" w:after="0"/>
        <w:jc w:val="both"/>
        <w:rPr>
          <w:rFonts w:ascii="Times New Roman" w:hAnsi="Times New Roman" w:cs="Times New Roman"/>
          <w:b/>
          <w:b/>
          <w:bCs/>
          <w:sz w:val="40"/>
          <w:szCs w:val="40"/>
          <w:lang w:bidi="ar-EG"/>
        </w:rPr>
      </w:pPr>
      <w:r>
        <w:rPr>
          <w:rFonts w:ascii="Arabic Transparent" w:hAnsi="Arabic Transparent" w:cs="Arabic Transparent"/>
          <w:b/>
          <w:b/>
          <w:bCs/>
          <w:sz w:val="36"/>
          <w:sz w:val="36"/>
          <w:szCs w:val="36"/>
          <w:rtl w:val="true"/>
          <w:lang w:bidi="ar-EG"/>
        </w:rPr>
        <w:t>لا يجوز للمؤمن أن يذل نفسه</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سلا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 الإنكار عند الأمراء الظلمة يكفي فيه إنكار القلب، واحتج أصحاب هذا القول بأحاديث صحيحة، كقو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يُستعمل عليكم أمراء بعدى، تعرفون وتنكرون، فمن كره فقد برئ، ومن أنكر فقد سلم، ولكن من رضى وتابع، 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أفلا نقاتله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ما صلو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عَنْ عَوْفِ بْنِ مَالِكٍ، عَنْ رَسُولِ اللَّهِ صَلَّى اللَّهُ عَلَيْهِ وَسَلَّمَ ،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خِيَارُ أَئِمَّتِكُمُ الَّذِينَ تُحِبُّونَهُمْ وَيُحِبُّونَكُمْ، وَيُصَلُّونَ عَلَيْكُمْ وَتُصَلُّونَ عَلَيْهِمْ، وَشِرَارُ أَئِمَّتِكُمُ الَّذِينَ تُبْغِضُونَهُمْ وَيُبْغِضُونَكُمْ، وَتَلْعَنُونَهُمْ وَيَلْعَنُونَكُمْ، قِي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ا رَسُولَ اللَّهِ ، أَفَلَا نُنَابِذُهُمْ بِالسَّيْفِ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 مَا أَقَامُوا فِيكُمُ الصَّلَاةَ وَإِذَا رَأَيْتُمْ مِنْ وُلَاتِكُمْ شَيْئًا تَكْرَهُونَهُ ، فَاكْرَهُوا عَمَلَهُ وَلَا تَنْزِعُوا يَدًا مِنْ طَاعَ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ثم رجح ابن جري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 الواجب هو الإنكار؛ إلا إذا خاف على نفسه عقوبة لا قبل له ب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م يطلق القول بالوجوب، واحتج بما قاله عبد الله ابن عمر رضي الله عنهما على نفسه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معتُ الحجّاج يـخطب فذكر كلامًا أنكرته، فأردتُ أن أغيّر فذكرتُ قول رسول ال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ينبغي للمؤمن أن يُذلّ نفس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قلتُ يا رسول الله كيف يُذلّ نفس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يتعرّض من البلاء لما لا يُطيق</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زّار والطبرا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حديث واضح الدلالة على أهمية أن يحمي المؤمنِ نفْسَه مِن كلِّ ما يكون سبباً لوقوعه في الأذى أو المهانة أو المذلة أو العجز</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ليقم المؤمن بما يستطيعه من الخير بغير أن يعرض نفسه للضرر الذي لا يطيقه هو ولا من يع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يقدم على فعل الخير الذي يقدره، ولا يحمل نفسه ما لا يقدر، أو مالا يمكنه معه الوفاء والأدا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يأمر بالمعروف وينهى عن المنكر حسب قدرته واستطاعته ويحذر ان يترتب عليه منكر مثله أو أش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يقنع بما آتاه الله من دنياه ولا يذل نفسه بالتزلف للناس ولا بالطأطأة لهم بحثا عن المنزل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يضع نفسه في مقامه حيث يعلم و يحس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ا يضع نفسه حيث يجهل ويخطئ </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ضوابط أمر الحاكم بالمعروف ونهيه عن المنكر</w:t>
      </w:r>
      <w:r>
        <w:rPr>
          <w:rFonts w:cs="Arabic Transparent" w:ascii="Arabic Transparent" w:hAnsi="Arabic Transparent"/>
          <w:b/>
          <w:bCs/>
          <w:sz w:val="36"/>
          <w:szCs w:val="36"/>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سلا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تى تكون كلمة حق عند سلطان جائر جهاداً وشهيدها أفضل الشهداء؟ إن أمر الحاكم بالمعروف ونهيه عن المنكر إما أن يكون قائل الحق عند السلطان الجائر آمنا على نفس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ذا سيكون فعله صحيحاً، بل واجباً علي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إما أن يكون غير آمن على نفسه، وله حالتا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أول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ما أن يكون قتله أو أذاه سوف يعود على الدين بالعزة والنصر، فهذا هو الذي يُشرع له ذلك، إذا كان يقدر عليه ويصبر عل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جتهاده يجب أن يقوم على تقدير أعظم المفسدتين، وتقديم أخفهم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ثان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ما أن إنكاره لن يعود على الدين بنفع، بل ربما أدى قوله الحق إلى جر مفاسد عظيمة على الدين، فهذا لا يكون مشروعا، ويحرم تعمده، مع العلم بنتائج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ذن ينحصر معنى الحديث فيمن قال الحق وهو يتوقع الأذى بالقتل وغيره، وهو قادر على تحمل هذا الابتلاء، إذا كان يعلم أن مفسدة قتله أو أذاه ستؤدي إلى مصلحة إعزازٍ للدين، بتغيير المنكر، أو بغير ذلك من صور إعزاز الدين ونصر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ما حصل مع غلام أصحاب الأخدود، الذي كان قتله نشرا للدين ونصرا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ندما</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قال للمل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ك لست بقاتلي حتى تفعل ما آمرك ب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ا هو؟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جمع الناس في صعيد واحد وتصلبني على جذع، ثم خذ سهمًا من كنانتي، ثم ضع السهم في كبد القوس، ثم قُ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اسم الله رب الغ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ارمني، فإنك إذا فعلت ذلك قتلت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جمع الناس في صعيد واحد وصلبه، ثم أخذ سهمًا من كنانته، ثم وضع السهم في كبد القوس ث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اسم الله رب الغ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رماه، فوقع السهم في صُدْغه، فوضع يده في صدغه، فما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آمنا برب الغلام، آمنا برب الغلام، آمنا برب الغ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تي الملك فقي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رأيت ما كنت تحذر، قد والله نزل بك حذرُك قد آمن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مر بالأخدود بأفواه السكك، فخُدَّت وأُضرم فيها النيران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لم يرجع عن دينه فأقحمو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فعلوا، حتى جاءت امرأة ومعها صبي لها، فتقاعست أن تقع فيها، فقال لها الغ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أماه، اصبري فإنك على الحق</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ما إذا كان يعلم أنه سوف يُقتل بلا أي مصلحة، كأن يُقتل سرا، فلا يزيل منكراً، ولا يعزّ للدين راية فهذا فساد بإزهاق نفس بلا فائ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كيف إذا ترتب على كلمته مفاسد على الدين وأهله؟</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كيفية النصيحة</w:t>
      </w:r>
      <w:r>
        <w:rPr>
          <w:rFonts w:cs="Arabic Transparent" w:ascii="Arabic Transparent" w:hAnsi="Arabic Transparent"/>
          <w:b/>
          <w:bCs/>
          <w:sz w:val="36"/>
          <w:szCs w:val="36"/>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النصح للحاكم يكون على سبيل التورية ولا ينصحه في وجهه ولا أمام الناس كما علمنا رسول الله صلى الله عليه وعلى آله وسلم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من كانت عنده نصيحة فلا يبدها علانية وليأخذ بيده وليخلو به فإن كان قد أدى الذي علي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فالمقصود بالجهاد في هذا الحديث هو الأمر بالمعروف والنهي عن المنكر ونحو ذلك من عبادات اللسان، ولذلك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لمة الحق ـ والكلام إنما يؤدى باللس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ا ليس من الخروج على الأئمة، وإنما هو من النصح لهم، كما 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دين النصيحة، قلن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ن؟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له ولكتابه ولرسوله ولأئمة المسلمين وعامته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حديث دل على ثلاثة أمور</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و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سرية التامة في المناصحة للحاكم حتى عن أقرب الناس إليه إن أمك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ثاني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راءة الذمة بمجرد النصيحة على هذا الوجه الذي تضمنه الحديث</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ثالث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ه 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بعة على من لا يقدر على النصيحة للحاكم سرا لأنه لا تكلف نفس إلا وسعها، ولأن هذا الطريق هو ما جاء عن الله على لسان رسوله صلى الله عليه وعلى آله وسلم، فلو رضي الله للعباد والبلاد غيره لجاء بيانه في الكتاب أو في صحيح السنة فكان لزاما على كل طالب للحق والهدى الوقوف على هذا النص</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قال الإمام الشوكاني رحمه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كنه ينبغي لمن ظهر له غلط الإمام في بعض المسائل أن يناصحه ولا يظهر الشناعة عليه على رؤوس الأشهاد بل كما ورد في الحديث أنه يأخذ بيده ويخلو به ويبذل له النصيحة ولا يذل سلطان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حيث أنه لا يجوز الخروج على الأئمة وإن بلغوا في الظلم أي مبلغ ما أقاموا الصلاة ولم يظهر منهم الكفر البواح، والأحاديث الواردة في هذا المعنى متواترة ولكن على المأموم أن يطيع الإمام في طاعة الله ويعصيه في معصية الله فإنه لا طاعة لمخلوق في معصية الخالق</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درجات النصيح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ال الغزالي في إحياء علوم الدين</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ذكرنا درجات الأمر بالمعروف، وأن أو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عريف، وثان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وعظ، وثالث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خشين في القول، ورابع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منع بالقهر في الحمل على الحق بالضرب والعقوبة، والجائز من جملة ذلك مع السلاطين الرتبتان الأوليان، و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عريف والوعظ، وأما المنع بالقه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يس ذلك لآحاد الرعية مع السلطان، فإن ذلك يحرك الفتنة ويهيج الشر ويكون ما يتولد منه من المحذور أكثر، وأما التخشين في القول كقو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ظالم، يا من لا يخاف الله، وما يجري مجراه، فذلك إن كان يحرك فتنة يتعدى شرها إلى غيره لم يجز، وإن كان لا يخاف إلا على نفسه، فهو جائز، بل مندوب إليه، فلقد كان من عادة السلف التعرض للأخطار والتصريح بالإنكار من غير مبالاة بهلاك المهجة والتعرض لأنواع العذاب لعلمهم بأن ذلك شها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هذا ما فعله الحسن البصري في وعظه للطاغية الحجاج بن يوسف الثقفي حاكم العراق، المعروف بطغيانه وتجبره وبطشه</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بنى الحجاج لنفسه قصرا مشيّدا، و دعا الناس لينظروا إلى القصر فانتهز الحسن البصري الفرصة لـ يعظ الناس</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خطب الحسن البصري في الناس أمام القصر، ومما قاله في خطبت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قد نظرنا فيما ابتنى أخبث الأخبثين ، فوجدنا أن فرعون شيّد أعظم مما شيّد و بنا أعلى مما بنا ، ثم أهلك الله فرعون و أتى على ما بنا و شيّ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يت الحجاج يعلم أن أهل السماء قد مقتوه وأن أهل الأرض قد غرّوه</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خاف عليه أحد السامعين و قال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حسبك يا ابا سعيد حسب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د عليه الحسن قائلا</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قد اخذ الله الميثاق على أهل العلم ليبيننه للناس ولا يكتمون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ستمر بخطبته أمام الناس</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في اليوم التالي عَلِم الحجاج فيما خطب به الحسن البصر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حمه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ـ غضب ، فدخل إلى مجلسه عند أعيانه ، فقال لمن عند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با لكم و سحقا لكم ، يقوم عبد من عبيد أهل البصرة و يقول فينا ما شاء ان يقول ثم لا يجد فيكم من يرده أو ينكر عليه ، والله لأسقينكم من دمه يا معشر الجبنا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أمر بالسيف و النطع</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نطع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ساط من جلد يضعونه تحت من يريدون قتله ، لينزل الدم على البساط فلا يلوث المكا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أمر بالجلاد فوقف الجلّاد عند النطع والسيف بيده، فأرسل الحجاج بعض الشرطة ليأتوا بـ الحسن البصري</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جاء الحسن، وكان الناس خائفين على هذا العالم العظيم الذي لا يسكت عن الحق</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دخل الحس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رأى الجلّاد فوق النطع بيده السيف</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كان يحرّك الحسن شفتيه بكلام لا يسمعه أحد، فتقدّم الحسن إلى الحجاج</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لمّا رأى الحجاج الحسن بعزّته ، فنادى هاهنا يا ابا سعيد وظل يقرّبه يقرّبه ، حتى أجلسه على سريره الكبير الذي يجلس عليه وتبدو الحيرة على الناس فيما يرونه من الحجاج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لما جلس الحسن ، بدأ يسأله الحجاج و عن الفتاوى ، و كا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حسن يُجيبه و هو هادئ النفس مستريح</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فقال الحجاج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ت سيد العلماء أبا سعي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ثم أشار ليأتوا به بالغال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غالية أغلى أنواع الطيب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أخذ الطيب و طيّب به لحية الحسن بنفس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و خرج ليودّع الحسن بنفسه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مّا خرج الحس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بعه حاجب الحجاج</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قال الحاج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أبا سعيد لقد دعاك الحجاج لغير ما فعل بك، وإني رأيتك عندما أقبلت رأيت السيف والنطع والجلّاد فحركت شفتيك فماذا قلت؟</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ال الحس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قد قلت</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يا ولي نعمتي، وملاذي عند كربتي، اجعل نقمته بردا وسلاما عليّ كما جعلت النار بردا وسلاما على إبراهيم </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لم يخاف الحسن البصري ولم يُنافق من أجل والي ظالم متجبر طاغي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نصره الله، والله ينصر الحق ولو كره الطغا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أنواع القتال</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 ونحن نجيب عن سؤال طرحناه متى تكون كلمة حق عند سلطان جائر جهاداً وشهيدها أفضل الشهداء</w:t>
      </w:r>
      <w:r>
        <w:rPr>
          <w:rFonts w:ascii="Times New Roman" w:hAnsi="Times New Roman" w:cs="Times New Roman"/>
          <w:b/>
          <w:b/>
          <w:bCs/>
          <w:sz w:val="32"/>
          <w:sz w:val="32"/>
          <w:szCs w:val="32"/>
          <w:rtl w:val="true"/>
          <w:lang w:bidi="ar-EG"/>
        </w:rPr>
        <w:t>؟</w:t>
      </w:r>
      <w:r>
        <w:rPr>
          <w:rFonts w:ascii="Arabic Transparent" w:hAnsi="Arabic Transparent" w:cs="Arabic Transparent"/>
          <w:b/>
          <w:b/>
          <w:bCs/>
          <w:sz w:val="32"/>
          <w:sz w:val="32"/>
          <w:szCs w:val="32"/>
          <w:rtl w:val="true"/>
          <w:lang w:bidi="ar-EG"/>
        </w:rPr>
        <w:t xml:space="preserve"> فلابد لنا أن نعرف أنواع القتال الجائز منه والممنو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هناك من </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قاتل ليقال</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د نري البعض هذه الأيام يجازف بنفسه ويغامر ويقف من الحاكم موقفاً وربما هذا الحاكم لم يغير معلوماً من الدين بالضرورة ولم يدعوا لفسق ولم ينهي عن فريض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نجد من يقف من أجل سلطة وتنازع على السلطة وهو منهي عنه أو يقف من أجل أن يقال إنه جريء قال</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صلى الله عليه وسلم</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إنَّ أولَ الناسِ يُقضى يومَ القيامَةِ عليه رجُلٌ استُشهِد فأتى به فعرَّفه نِعَمَه فعرَفه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ما عمِلتَ فيه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تَلتُ فِيكَ حتى استُشهِد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ذَب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كنَّكَ قاتَلتَ لِأَنْ يُقالَ جَريءٌ، فقد قيل، ثم أمَر به فسُحِب على وجهِه حتى أُلقِيَ في النا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قتال الطلب</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ـــــــــــــــــــــــ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جماعة الإسلام</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حاصل أن هناك قتال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تالًا للطلب، أذهب أنا أقاتل الناس مثلًا في بلادهم، وهذا لا يجوز إلا بشروط معين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همها أن يكون تحت راية الحاك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مث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العلما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ذا ترك أهل قرية الأذان، وهو ليس من أركان الإسلام، وجب على ولي الأمر أن يقاتلهم حتى يُؤَذِّنوا؛ لأنهم تركوا شعيرة من شعائر الإسلام، وإذا تركوا صلاة العيد، و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نصلِّيها لا في بيوتنا، ولا في الصحراء، يجب أن نقاتلهم، حتى لو فُرِض أن قومًا قالو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هل الأذان من أركان الإسلام؟ قلن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ولكنه من شعائر الإسلام، فنقاتلكم حتى تؤذِّن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ا يكون ذلك إلا بإذن الحاكم وتحت راية الحاكم</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ن قَاتل تحت راية عِمّية يقاتل عَصبيةً ويغضب لِعصَبيّة فقِتْلتُهُ جاهلي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اك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فظ م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ن قُتل تحت رايةٍ عِمِّية يدعو عصبيةَ أو ينصر عصبيةَ فقِتْلَةٌ جاهل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قتال الدفاع عن النفس</w:t>
      </w:r>
      <w:r>
        <w:rPr>
          <w:rFonts w:cs="Arabic Transparent" w:ascii="Arabic Transparent" w:hAnsi="Arabic Transparent"/>
          <w:b/>
          <w:bCs/>
          <w:sz w:val="36"/>
          <w:szCs w:val="36"/>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 وهناك قتال أنت مرغم عليه وهو الدفاع عن النفس أ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أن أحدًا صال عليك في بيتك، يريد أخذ مالك، أو يريد أن ينتهك عرض أهلك مثلًا، فإنك تقاتله كما أمرك بذلك النبي عليه الصلاة والسلام، فقد سئل عن الرجل يأتيه الإنسان، ويقو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عطني مالك؟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تُعْطِهِ مَالَكَ</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رأيت إ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اتلني؟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قَاتِ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رأيت إن قتلني؟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أَنْتَ شَهِيدٌ،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رأيت إن</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قتلت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هُوَ فِي النَّا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أنه معتد ظالم، حتى وإن كان مسلمًا، إذا جاءك المسلم يريد أن يقاتلك من أجل أن يخرجك من بلدك، أو من بيتك فقاتله، فإن قتلته فهو في النار، وإن قتلك فأنت شهيد، ولا تقل كيف أقتل مسل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و المعتدي، ولو كتفنا أيدينا أمام المعتدين الظالمين الذين لا يرقبون في مؤمن إلًّا ولا ذمة ولا دينًا؛ لكان المعتدون لهم السلطة، ولأفسدوا في الأرض بعد إصلاح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قتال الطائفة الباغية</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إذا اقتتلت طائفتان من المؤمن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ث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بيلتان بينهما عصبية تقاتَلَ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جب علينا أن نصلح بينهما، فإن بغت إحداهما على الأخرى، وجب أن نقاتلها؛ حتى تفيء إلى أمر الله، مع أنها مؤمنة، ولكن هناك فرق بين قتال الدفاع وقتال الطلب، الطل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نطلب، إلا مَن أباح الشارع قتاله، وأما الدفاع فلا بد أن ندافع</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قال تعالي</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وَإِن طَائِفَتَانِ مِنَ الْمُؤْمِنِينَ اقْتَتَلُوا فَأَصْلِحُوا بَيْنَهُمَا ۖ فَإِن بَغَتْ إِحْدَاهُمَا عَلَى الأخرى فَقَاتِلُوا الَّتِي تَبْغِي حتى تَفِيءَ إِلَىٰ أَمْرِ اللَّهِ ۚ فَإِن فَاءَتْ فَأَصْلِحُوا بَيْنَهُمَا بِالْعَدْلِ وَأَقْسِطُوا ۖ إِنَّ اللَّهَ يُحِبُّ الْمُقْسِطِ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حجرات</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9</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الخطبة الثانية</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 والصلاة والسلام علي أشرف المرسلين أما بعد فيا جماعة الإ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زلنا نواصل الحديث حول متى تكون كلمة حق عند سلطان جائر جهاداً وشهيدها أفضل الشهداء؟</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القتال لتكون كلمة الله هي العليا</w:t>
      </w:r>
      <w:r>
        <w:rPr>
          <w:rFonts w:cs="Arabic Transparent" w:ascii="Arabic Transparent" w:hAnsi="Arabic Transparent"/>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خوة الإسلام ومن قاتل من اجل إعلاء كلمة الله فهذا علي حق شهيد إذا قتل وهو الذي يُقتل في سبيل الله مقبلاً غير مدبر، مخلصاً النية لله تعالى لا لمصلحة من مصالح الدنيا، وقد ذُكر هذ النوع من الشهداء في الحديث النبوي حيث روي عن أبي موسى الأشعر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ضي الله ع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ه 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جاء رجلٌ إلى النب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رجلُ يُقاتِلُ للمَغنَمِ، والرجلُ يُقاتِلُ للذِّكرِ، والرجلُ يُقاتِلُ ليُرَى مكانُهُ، فمن في سَبيلِ اللَّهِ؟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من قاتَلَ لتَكونَ كلمَةُ اللَّهِ هي العُليا، فهو في سَبيلِ اللَّ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يقول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 الإسلام بدأ غريبًا، وسيعود غريبًا كما بدأ فطوبى للغرباء</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ق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هم يا رسول الل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لذين يصلحون إذا فسد الناس</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ال صلي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طوبى للغرباء أناس صالحون في أناس سوء كثير، من يعصيهم أكثر ممن يطيعه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 الجام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يد الله تعمل في الخفاء تمهد لدينه وتغرس لدعوته وتنصر أولياءه، قال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يزال الله يغرس في هذا الدين غرسًا يستعملهم فيه بطاعته إلى يوم القيام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 الجام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غرس يختارهم الله على عينه ليكونوا سببًا لإعلاء الحق والحقيقة، يقذف الله بهم لتجري بهم أقداره تعالى، منتظرين إحدى الحسنيين إما النصر وإما الشهاد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خير الشهداء حمزة بن عبد المطلب</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ر الشهداء حمزة بن عبد المطلب، ثم رجل قام إلى إمام فأمره ونهاه في ذات الله تعالى فقتله على ذلك ـ وقال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فضل الجهاد كلمة حق عند سلطان جائ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هـ</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عن  جابر بن عبدال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ضي الله عنه – ي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قد رسول الله صلى الله عليه وسلم حمزة حين فاء الناس من القتال، فقال رج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أيته عند تلك الشجرات، وهو ي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أنا أسد الله، وأسد رسوله، اللهم أبرأ إليك مما جاء به هؤلا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بو سفيان وأصحابه، واعتذر إليك مما صنع هؤلاء بانهزامهم، فحنا رسول الله صلى الله عليه وسلم نحوه، فلما رأى جنبه بكى، ولما رأى ما مثل به شهق ث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لا كفن، فقام رجل من الأنصار فرمى بثوب عليه، ثم قام آخر فرمى بثوب عليه،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جابر، هذا الثوب لأبيك، وهذا لعمي حمزة، ثم جيء بحمزة، فصلى عليه، ثم يجاء بالشهداء فتوضع إلى جانب حمزة فيصلي، ثم ترفع ويترك حمزة حتى صلى على الشهداء كله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رجعت وأنا مثقل قد ترك أبي علي ديناً وعيالاً، فلما كان عند الليل أرسل إليّ رسول الله صلى الله عليه وسلم،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جابر، إن الله تبارك وتعالى أحيا أباك وكلّمه كلاماً، قل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لمه كلا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من،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تمنى أن ترد روحي وتنشئ خلقي كما كان، وترجعني إلى نبيك، فأقاتل في سبيل الله فأقتل مرة أخرى،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ي قضيت أنهم لا يرجعون،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ال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يّد الشهداء عند الله يوم القيامة حمز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اكم و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صحيح الإسناد ولم يخرجا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سمية بنت الخياط أم عمار بن ياسر شهيدة الكلمة</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هذا قتال من أجل أن تكون كلمة الله هي العلي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هي أول شهيدة في الإسلام إنّها الصحابيّة الجليلة سميّة بنت الخياط وقي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هي سمية بنت خُبّاط، وق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اط، أم الصحابيّ الجليل عمّار بن ياسر رضي الله عنه، من السابقين الأوّلين الذين دخلوا في الإسلام، فقد كانت سميّة رضي الله عنها سابعة سبعة في الإسلام، فقد قال مجاه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ول من أظهر الإسلام بمكة سبعة</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رَسُول الله صَلَّى الله عَلَيْهِ وَسَلَّمَ، وَأَبُو بكر، وبلال، وخباب، وصهيب، وعمار، وسمية</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أحم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كانت رضي الله عنها ممن تعذّبوا أشد العذاب فقد أسلمت سمية بنت الخياط هي وزوجها ياسر بن عامر وابنها عمار بن ياسر وأخوه عبد الله رضي الله عنهم جميعاً، سراً ثم جهروا بإسلامهم، فلما علم بنو مخزوم بإسلامهم غضبوا عليهم غضباً شديداً، وصبّوا عليهم العذاب الشدي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ان كلما مر عليهم رسول الله وهم يعذبون يقول له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صبراً يا آل ياسر فإن موعدكم الجنة</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6"/>
          <w:szCs w:val="36"/>
          <w:lang w:bidi="ar-EG"/>
        </w:rPr>
      </w:pPr>
      <w:r>
        <w:rPr>
          <w:rFonts w:ascii="Arabic Transparent" w:hAnsi="Arabic Transparent" w:cs="Arabic Transparent"/>
          <w:b/>
          <w:b/>
          <w:bCs/>
          <w:sz w:val="36"/>
          <w:sz w:val="36"/>
          <w:szCs w:val="36"/>
          <w:rtl w:val="true"/>
          <w:lang w:bidi="ar-EG"/>
        </w:rPr>
        <w:t>استشهاد سميّة بنت الخياط</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ها الناس</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كانت سمية اول من قتل في سبيل الله وكانت رضي الله عنها اول امرأة تسلم بعد السيدة خديجة رضي الله عنها وأرضاها</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عندما جهرت بإسلامها ظل ابو جهل يعذبها اشد التعذيب لأيام طويلة وي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م يشهد التاريخ امرأة عذبت كما عذبت سمية من طرف أبي جه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كان يضربها ضربا شديدا ًويؤذيها اشد الاذ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ان يريد منها كلمة واحدة وهي أن تكفر بدين محمد صلي الله عليه وسلم ولكن المرأة لم تنطق الا بالشهادتين لدرجة انها استطاعت ان تقهره بصبرها وإيمانها وقوة احتمال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جأ ابو جهل للقوة الغاشم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حمل حربت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غرسها في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ضربها بالحربة في موضع الغفاف منها وهي مقيدة مكبل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سقطت رضي الله عنها وارضاها شهي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تت بين زوجها وابنها المكبل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قد كان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ضي الله عن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مرأة عجوز، ولكنها أبت إلاّ أن تموت على الإسلام والهدى، وقد كان لموتها أثر عظيم على من حوله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حيث ثبت على الدين من رأى حادثة استشهادها، كيف لا وهي المرأة العجوز الطاعنة في السن التي صبرت على العذاب</w:t>
      </w:r>
      <w:r>
        <w:rPr>
          <w:rFonts w:ascii="Times New Roman" w:hAnsi="Times New Roman" w:cs="Times New Roman"/>
          <w:b/>
          <w:b/>
          <w:bCs/>
          <w:sz w:val="32"/>
          <w:sz w:val="32"/>
          <w:szCs w:val="32"/>
          <w:rtl w:val="true"/>
          <w:lang w:bidi="ar-EG"/>
        </w:rPr>
        <w:t>،</w:t>
      </w:r>
      <w:r>
        <w:rPr>
          <w:rFonts w:ascii="Arabic Transparent" w:hAnsi="Arabic Transparent" w:cs="Arabic Transparent"/>
          <w:b/>
          <w:b/>
          <w:bCs/>
          <w:sz w:val="32"/>
          <w:sz w:val="32"/>
          <w:szCs w:val="32"/>
          <w:rtl w:val="true"/>
          <w:lang w:bidi="ar-EG"/>
        </w:rPr>
        <w:t xml:space="preserve"> والأذى في سبيل نصرة دينها وإعلاء كلمة الله، وإرضائه عزّ وج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قبرها لا يعلم مكانه الا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لكن هل ينفع معرفة مكان القبر اذا كان المصير في الاخرة معروف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ل يهم القبر ان كان صاحبه في الجن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عتقد أننا قد أجبنا عن سؤال طرحناه في أول الخطبة متى تكون كلمة حق عند سلطان جائر جهاداً وشهيدها أفضل الشهداء؟ فإذا كانت الكلمة ستأتي بخير ونفع عام كما حدث من غلام أصحاب الأخدود ومن سمية أم عمار فقل الكلمة ولكن بشروطها كما بينا سراً وفي أدب مع السلطان الجائر الذي أنكر أموراً من معلومة من الدين بالضرور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ما إذا أقام الصلاة وأمر بالزكاة والحج والفرائض فلا يجوز الخروج علي الحاكم عملاً بسنة رسول الله صلي الله عليه وسلم</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اسْمَعُوا وَأَطِيعُوا وَإِنْ اسْتُعْمِلَ عَلَيْكُمْ عَبْدٌ حَبَشِيٌّ كَأَنَّ رَأْسَهُ زَبِيبَةٌ</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w:t>
      </w:r>
    </w:p>
    <w:p>
      <w:pPr>
        <w:pStyle w:val="Normal"/>
        <w:bidi w:val="0"/>
        <w:spacing w:lineRule="auto" w:line="276" w:before="0" w:after="200"/>
        <w:jc w:val="left"/>
        <w:rPr>
          <w:rFonts w:ascii="Calibri" w:hAnsi="Calibri" w:cs="Calibri"/>
          <w:lang w:bidi="ar-EG"/>
        </w:rPr>
      </w:pPr>
      <w:r>
        <w:rPr>
          <w:rFonts w:cs="Calibri"/>
          <w:lang w:bidi="ar-EG"/>
        </w:rPr>
      </w:r>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916</Words>
  <Characters>16626</Characters>
  <CharactersWithSpaces>195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0:00Z</dcterms:created>
  <dc:creator>ahmed ahmed</dc:creator>
  <dc:description/>
  <dc:language>en-US</dc:language>
  <cp:lastModifiedBy>ahmed ahmed</cp:lastModifiedBy>
  <dcterms:modified xsi:type="dcterms:W3CDTF">2020-01-22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