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بي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ك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ي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عبان</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فلة الناس</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فع فيه الأعمال إلى الله</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شهر شعبان مقدمة وتمرين وتمهيد لرمضان</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w:t>
      </w:r>
      <w:r>
        <w:rPr>
          <w:rFonts w:ascii="Traditional Arabic" w:hAnsi="Traditional Arabic" w:cs="Traditional Arabic"/>
          <w:b/>
          <w:b/>
          <w:bCs/>
          <w:sz w:val="32"/>
          <w:sz w:val="32"/>
          <w:szCs w:val="32"/>
          <w:u w:val="single"/>
          <w:rtl w:val="true"/>
        </w:rPr>
        <w:t xml:space="preserve"> شهر شعبان </w:t>
      </w:r>
      <w:r>
        <w:rPr>
          <w:rFonts w:ascii="Traditional Arabic" w:hAnsi="Traditional Arabic" w:cs="Traditional Arabic"/>
          <w:b/>
          <w:b/>
          <w:bCs/>
          <w:sz w:val="32"/>
          <w:sz w:val="32"/>
          <w:szCs w:val="32"/>
          <w:u w:val="single"/>
          <w:rtl w:val="true"/>
        </w:rPr>
        <w:t>كس</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ن</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قبلية لرمضان</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cs="Monotype Koufi"/>
          <w:b/>
          <w:b/>
          <w:bCs/>
          <w:sz w:val="32"/>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يامٍ قلائل نستقبل شهراً عزيزاً  كريما علينا ألا وهو شهر شعبان، ونحن نعلم جميعاً 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يجتهد في شعبان ويخصه بأعمال دون غيره من الشهور، ومن أهم هذه الأعمال اختصاص شهر شعبان بالصيام، مما أثار انتباه الصحابة إلى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لَمْ أَرَكَ تَصُومُ شَهْرًا مِنْ الشُّهُورِ مَا تَصُومُ مِنْ شَعْ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لِكَ شَهْرٌ يَغْفُلُ النَّاسُ عَنْهُ بَيْنَ رَجَبٍ وَرَمَضَانَ ، وَهُوَ شَهْرٌ تُرْفَعُ فِيهِ الْأَعْمَالُ إِلَى رَبِّ الْعَالَمِينَ، فَأُحِبُّ أَنْ يُرْفَعَ عَمَلِي وَأَنَا صَ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p>
    <w:p>
      <w:pPr>
        <w:pStyle w:val="Normal"/>
        <w:autoSpaceDE w:val="false"/>
        <w:ind w:left="-265"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يصوم من شعبان ما لا يصوم من غيره من الشهور، بل إن بعض الروايات صرحت بصيامه كله</w:t>
      </w:r>
      <w:r>
        <w:rPr>
          <w:rFonts w:cs="Traditional Arabic" w:ascii="Traditional Arabic" w:hAnsi="Traditional Arabic"/>
          <w:sz w:val="32"/>
          <w:szCs w:val="32"/>
          <w:rtl w:val="true"/>
        </w:rPr>
        <w:t>.</w:t>
      </w:r>
    </w:p>
    <w:p>
      <w:pPr>
        <w:pStyle w:val="Normal"/>
        <w:autoSpaceDE w:val="false"/>
        <w:ind w:left="-265" w:right="0" w:hanging="0"/>
        <w:jc w:val="left"/>
        <w:rPr/>
      </w:pPr>
      <w:r>
        <w:rPr>
          <w:rFonts w:ascii="Traditional Arabic" w:hAnsi="Traditional Arabic" w:cs="Traditional Arabic"/>
          <w:sz w:val="32"/>
          <w:sz w:val="32"/>
          <w:szCs w:val="32"/>
          <w:rtl w:val="true"/>
        </w:rPr>
        <w:t xml:space="preserve">ففي الصحيحين عَنْ عَائِشَةَ أُمِّ الْمُؤْمِنِينَ رَضِيَ اللَّهُ عَنْهَا أَنَّهَا 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رَأَيْ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كْمَلَ صِيَامَ شَهْرٍ قَطُّ إِلَّا رَمَضَانَ وَمَا رَأَيْتُهُ فِي شَهْرٍ أَكْثَرَ مِنْهُ صِيَامًا فِي شَعْ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زاد البخاري في روا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يَصُومُ شَعْبَانَ كُلَّهُ</w:t>
      </w:r>
      <w:r>
        <w:rPr>
          <w:rStyle w:val="FootnoteCharacter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i/>
          <w:i/>
          <w:iCs/>
          <w:sz w:val="32"/>
          <w:szCs w:val="32"/>
        </w:rPr>
      </w:pPr>
      <w:r>
        <w:rPr>
          <w:rFonts w:ascii="Traditional Arabic" w:hAnsi="Traditional Arabic" w:cs="Traditional Arabic"/>
          <w:sz w:val="32"/>
          <w:sz w:val="32"/>
          <w:szCs w:val="32"/>
          <w:rtl w:val="true"/>
        </w:rPr>
        <w:t>فشعبان وقع بين شهرين عظيمين رجب ورمضان، فرجب من الأشهر الحرم ، ورمضان خير الشهور على الإطلاق، والسؤال الذي يطرح نفسه هنا ، ما الحكمة من</w:t>
      </w:r>
      <w:r>
        <w:rPr>
          <w:rFonts w:ascii="Traditional Arabic" w:hAnsi="Traditional Arabic" w:cs="Traditional Arabic"/>
          <w:sz w:val="32"/>
          <w:sz w:val="32"/>
          <w:szCs w:val="32"/>
          <w:rtl w:val="true"/>
        </w:rPr>
        <w:t xml:space="preserve"> تخصيص</w:t>
      </w:r>
      <w:r>
        <w:rPr>
          <w:rFonts w:ascii="Traditional Arabic" w:hAnsi="Traditional Arabic" w:cs="Traditional Arabic"/>
          <w:sz w:val="32"/>
          <w:sz w:val="32"/>
          <w:szCs w:val="32"/>
          <w:rtl w:val="true"/>
        </w:rPr>
        <w:t xml:space="preserve">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شعبان</w:t>
      </w:r>
      <w:r>
        <w:rPr>
          <w:rFonts w:ascii="Traditional Arabic" w:hAnsi="Traditional Arabic" w:cs="Traditional Arabic"/>
          <w:sz w:val="32"/>
          <w:sz w:val="32"/>
          <w:szCs w:val="32"/>
          <w:rtl w:val="true"/>
        </w:rPr>
        <w:t xml:space="preserve"> بالصيا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 من الواجب علينا أن نبحث وندقق حول العلة التي من أجلها كان يفع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حتى نقتدي به في أقواله وأفعاله، وبالنظر  في الأحاديث السابقة وأقوال العلماء نجد أن ذلك يرجع إلى حكم أربعة ، حكمتان ذكرا في حديث أسامة السابق، وحكمتان </w:t>
      </w:r>
      <w:r>
        <w:rPr>
          <w:rFonts w:ascii="Traditional Arabic" w:hAnsi="Traditional Arabic" w:cs="Traditional Arabic"/>
          <w:sz w:val="32"/>
          <w:sz w:val="32"/>
          <w:szCs w:val="32"/>
          <w:rtl w:val="true"/>
        </w:rPr>
        <w:t>ذكرهما العلماء</w:t>
      </w:r>
      <w:r>
        <w:rPr>
          <w:rFonts w:ascii="Traditional Arabic" w:hAnsi="Traditional Arabic" w:cs="Traditional Arabic"/>
          <w:sz w:val="32"/>
          <w:sz w:val="32"/>
          <w:szCs w:val="32"/>
          <w:rtl w:val="true"/>
        </w:rPr>
        <w:t>، وهاك البيان</w:t>
      </w:r>
      <w:r>
        <w:rPr>
          <w:rFonts w:ascii="Traditional Arabic" w:hAnsi="Traditional Arabic" w:cs="Traditional Arabic"/>
          <w:sz w:val="32"/>
          <w:sz w:val="32"/>
          <w:szCs w:val="32"/>
          <w:rtl w:val="true"/>
        </w:rPr>
        <w:t xml:space="preserve"> والله المستعان وعليه التكلان</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فلة الناس</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ا يهتم بشهر رجب ورمضان لفضلهما، ويغفل عن شعبان ويعتبره راحة وهدنة، فقد بيَّن النبي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شهر شعبان شهر يَغفلُ عنه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شَهْرٌ يَغْفُلُ النَّاسُ عَنْهُ بَيْنَ رَجَبٍ وَرَمَضَ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يشير إلى أنه لما اكتنفه شهران عظيمان الشهر الحرام وشهر الصيام اشتغل الناس بهما عنه فصار مغفولاً عنه، والكيس من الناس الذي يغتنم غفلتهم، فيفوز بالقبول عند مولاه اقتداءً بنبيه ومصطفاه، وإذا غفل الناس عن شعبان، لم يكن للمؤمنين أن يغفلوا عنه، فإن المؤمنين مُقْبِلون دوماً على ربهم، لا يغفلون عن ذكره، ولا ينقطعون عن عبادته، فلذلك هم دائماً وقوف ببابه، يلذون بجن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هم في الانكسار والتذلل له، لذَّتُهم في مناج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تهم في طاعته وعبادته، ويزدادون طاعة وعبادة في مواسم الطاعات، ويتعرضون للنفحات لعل الله أن يرزقهم الجنات، وينجيهم من اللفحات، ويزدادون طاعة وعبادة كذلك في وقت ال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يغفل الناس ينبغي للمؤمنين أن يكونوا في شأن غير شأ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م أهل الغفلة، كما قال الحسن البصري ـ رحمه الله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 في الدنيا كالغريب، لا يجزع من ذلها، ولا ينافس في عزِّها، له شأن وللناس شأ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لى المؤمنين في وقت الغفلة أن يزدادوا قرباً وطاعة لله تعالى، وهذا ما كان يَحثُّ علي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علموا أن العمل وقت الغفلة محبوبٌ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حثَّ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ستح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 وسط الليل وقت غفلة الناس، فقد أخرج الترمذي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بعض 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ستطعت أن تكون ممن يذكر الله في تلك الساعة ف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ا الوقت هو وقت نوم الناس وغفل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م المؤمن لرب العالمين ليفوز بجنة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توي هو ومن آثر الوسادة على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أراد الراحة، تَرَكَ الرا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ؤلاء هم السابقون الذين قال الرسول</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ق المفر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ف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كرون الله كثيراً والذاك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فر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نفردون المعتزلون عن الناس، من فرد إذا اعتزل وتخلى للعبادة، فكأنه أفرد نفسه بالتبتل إلى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لما ذكروا الله وقد غفل غيرهم كان السبق لهم</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جاء في الحديث الذي أخرجه الترمذي والنسائي وأحمد عن أبى ذ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ة يحب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ساروا ليلتهم حتى إذا كان النوم أحب إليهم مما يُعْدَلُ به، نزلوا فوضعوا رءو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أحدهم يتملق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ضرع إليَّ بالثناء والدع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لوا آياتي، وقوم كانوا في سرية فانهزموا فتقدم أحدهم فلقي العدو فصبر حتى قتل، وذكر أيضاً قوماً جاءهم سائل فسألهم فلم يعطوه فانفرد أحدهم حتى أعطاه س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ؤلاء الثلاثة انفردوا عن رفقتهم بمعاملة الله سراً بينهم وبينه فأحبهم الله، فكذلك من يذكر الله في غفلة الناس أو من يصوم في أيام غفلة الناس عن الصيام كصيام شعبان الآن، وفى يوم أخَّ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اء إلى ثلث الليل فقال كما عند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نتظ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 ال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من أهل الأرض غير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صحا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صلاة التي تُصلُّون إنما أنتم الذين تصلونها في الدنيا كلها، حال غفلة الناس عن الله تعالى، ففي هذا الشهر الذي يغفل فيه الناس، عليك أخي الكريم أن تكون أنت المقبل حال فرار الناس، والمتصدق حال بخلهم وإحجامهم وحر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صائم حين فطرهم، والقائم حال نومهم وغفل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اكر لله تعالى حين إعراضهم، فإن هذا سبب لمحبة الله تعالى لك، إذ كلهم في غفلة عن الله وأنت مع الله</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و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غفل الناس عنه بين رجب و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بعض ما يشتهر فضله من الأزمان أو الأماكن أو الأشخاص قد يكون غيره أفضل منه إما مطلقا أو لخصوصية فيه لا يتفطن لها أكثر الناس؛ فيشتغلون بالمشهور عنه ويفوتون تحصيل فضيلة ما ليس بمشهور عندهم ، وفيه دلالة ظاهرة على فضيلة العمل في وقت غفلة الناس لأنه أشق على النفوس، وأفضل الأعمال أشقها على النف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شك أن النفوس تتأسى بما تشاهده من أحوال أبناء الجنس، فإذا كثرت يقظة الناس وطاعاتهم، كثر أهل الطاعة لكثرة المقتدين لهم، فسهلت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لم يكن ثم معين صعبت الطاعة على النفس وصار أجرها أعظم ، وفيه دليل على استحباب عمارة أوقات غفلة الناس بالطاعة ، وفي هذا إشارة إلى فضيلة التفرد بذكر الله في وقت من الأوقات لا يوجد فيه ذاكر له، ولهذا ورد في فضل الذكر في الأسواق ما ورد من الحديث المرفوع والآثار الموقوفة حتى قال أبو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ضحك ممن يذكره في السوق، وسبب ذلك أنه ذكر في موطن الغفلة بين أهل الغفلة</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عاك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ما يضاعف ثوابه في شدة الحر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لما فيه من ظمأ الهواجر، ولهذا كان معاذ بن جبل عند احتضاره يتأسف على ما يفوته من ظمأ الهواجر وكذلك غيره من السلف، ولما أصيب اب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كت خلفي شيئاً من الدنيا آسى عليه غير ظمأ الهواجر وغير مشي إلى الصلاة ، وقد ورد أن الصديق رضي الله عنه كان يصوم في الصيف ويفطر في الشتاء ، وقد وصى الفاروق رضي الله عنه عند موته ابنه عبد الل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الصيام في شدة الحر في الصيف، وكانت عائشة رضي الله عنها تصوم في الحر الشديد، وكان مجمع الت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في الصيف حتى يسقط، وكانت بعض الصالحات تتوخى أشد الأيام حراً فتصومه فيقال لها في ذلك ،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عر إذا رخص اشتراه كل أحد، وفيه إشارة إلى أنها لا تؤثر إلا العمل الذي لا يقدر عليه إلا قليل من الناس لشدته عليهم، وهذا من علو الهمة، وقد كان أبو الدرداء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وا يوماً شديداً حره لحر يوم النشور، وصلوا ركعتين في ظلمة الليل لظلمة القبور، وآثار الصحابة والتابعين في ذلك كثيرة لا يتسع المقام لذكرها</w:t>
      </w:r>
      <w:r>
        <w:rPr>
          <w:rFonts w:cs="Traditional Arabic" w:ascii="Traditional Arabic" w:hAnsi="Traditional Arabic"/>
          <w:sz w:val="32"/>
          <w:szCs w:val="32"/>
          <w:rtl w:val="true"/>
        </w:rPr>
        <w:t xml:space="preserve">. </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 xml:space="preserve">إن أيام عمرنا تتص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عات حياتنا تنق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م لنفسك صالحاً قبل حلول ساعة الأ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غنيمة بين ي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ئن كان النهار طويلاً والحر شا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ه ا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رة ف</w:t>
      </w:r>
      <w:r>
        <w:rPr>
          <w:rFonts w:ascii="Traditional Arabic" w:hAnsi="Traditional Arabic" w:cs="Traditional Arabic"/>
          <w:sz w:val="32"/>
          <w:sz w:val="32"/>
          <w:szCs w:val="32"/>
          <w:rtl w:val="true"/>
        </w:rPr>
        <w:t xml:space="preserve">أنت ترجو الراحة الأبدية في جنات الخلود </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في إحياء الوقت المغفول عنه بالطاعة فوائد</w:t>
      </w:r>
      <w:r>
        <w:rPr>
          <w:rFonts w:cs="Traditional Arabic" w:ascii="Traditional Arabic" w:hAnsi="Traditional Arabic"/>
          <w:b/>
          <w:bCs/>
          <w:sz w:val="32"/>
          <w:szCs w:val="32"/>
          <w:u w:val="single"/>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كون أخفى، وإخفاء النوافل وإسرارها أفضل، لا سيما الصيام، فإنه سر بين العبد وربه، ول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س فيه رياء، وقد صام بعض السلف أربعين سنة لا يعلم به أحد، كان يخرج من بيته إلى سوقه ومعه رغيفان فيتصدق بهما ويصوم، فيظن أهله أنه أكلهما ويظن أهل السوق أنه أكل في بيته، وكانوا يستحبون لمن صام أن يظهر ما يخفي به صي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b/>
          <w:bCs/>
          <w:sz w:val="32"/>
          <w:szCs w:val="32"/>
          <w:rtl w:val="true"/>
        </w:rPr>
        <w:t xml:space="preserve">: " </w:t>
      </w:r>
      <w:r>
        <w:rPr>
          <w:rStyle w:val="Emphasis"/>
          <w:rFonts w:ascii="Traditional Arabic" w:hAnsi="Traditional Arabic" w:cs="Traditional Arabic"/>
          <w:b w:val="false"/>
          <w:b w:val="false"/>
          <w:bCs w:val="false"/>
          <w:sz w:val="32"/>
          <w:sz w:val="32"/>
          <w:szCs w:val="32"/>
          <w:rtl w:val="true"/>
        </w:rPr>
        <w:t>إذَا أَصْبَحْتُمْ صِيَامًا فَأَصْبِحُوا مُدَّهَنِينَ</w:t>
      </w:r>
      <w:r>
        <w:rPr>
          <w:rStyle w:val="Emphasis"/>
          <w:rFonts w:cs="Traditional Arabic" w:ascii="Traditional Arabic" w:hAnsi="Traditional Arabic"/>
          <w:b w:val="false"/>
          <w:bCs w:val="false"/>
          <w:sz w:val="32"/>
          <w:szCs w:val="32"/>
          <w:rtl w:val="true"/>
        </w:rPr>
        <w:t>" (</w:t>
      </w:r>
      <w:r>
        <w:rPr>
          <w:rFonts w:ascii="Traditional Arabic" w:hAnsi="Traditional Arabic" w:cs="Traditional Arabic"/>
          <w:sz w:val="32"/>
          <w:sz w:val="32"/>
          <w:szCs w:val="32"/>
          <w:rtl w:val="true"/>
        </w:rPr>
        <w:t>مصنف ابن أبي شيبة</w:t>
      </w:r>
      <w:r>
        <w:rPr>
          <w:rFonts w:cs="Traditional Arabic" w:ascii="Traditional Arabic" w:hAnsi="Traditional Arabic"/>
          <w:b/>
          <w:bCs/>
          <w:sz w:val="32"/>
          <w:szCs w:val="32"/>
          <w:rtl w:val="true"/>
        </w:rPr>
        <w:t>).</w:t>
      </w:r>
      <w:r>
        <w:rPr>
          <w:rStyle w:val="Emphasis"/>
          <w:rFonts w:cs="Traditional Arabic" w:ascii="Traditional Arabic" w:hAnsi="Traditional Arabic"/>
          <w:b w:val="false"/>
          <w:bCs w:val="false"/>
          <w:sz w:val="32"/>
          <w:szCs w:val="32"/>
          <w:rtl w:val="true"/>
        </w:rPr>
        <w:t xml:space="preserve">( </w:t>
      </w:r>
      <w:r>
        <w:rPr>
          <w:rStyle w:val="Emphasis"/>
          <w:rFonts w:ascii="Traditional Arabic" w:hAnsi="Traditional Arabic" w:cs="Traditional Arabic"/>
          <w:b w:val="false"/>
          <w:b w:val="false"/>
          <w:bCs w:val="false"/>
          <w:sz w:val="32"/>
          <w:sz w:val="32"/>
          <w:szCs w:val="32"/>
          <w:rtl w:val="true"/>
        </w:rPr>
        <w:t>ومعنى مدهنين</w:t>
      </w:r>
      <w:r>
        <w:rPr>
          <w:rStyle w:val="Emphasis"/>
          <w:rFonts w:cs="Traditional Arabic" w:ascii="Traditional Arabic" w:hAnsi="Traditional Arabic"/>
          <w:b w:val="false"/>
          <w:bCs w:val="false"/>
          <w:sz w:val="32"/>
          <w:szCs w:val="32"/>
          <w:rtl w:val="true"/>
        </w:rPr>
        <w:t xml:space="preserve">: </w:t>
      </w:r>
      <w:r>
        <w:rPr>
          <w:rStyle w:val="Emphasis"/>
          <w:rFonts w:ascii="Traditional Arabic" w:hAnsi="Traditional Arabic" w:cs="Traditional Arabic"/>
          <w:b w:val="false"/>
          <w:b w:val="false"/>
          <w:bCs w:val="false"/>
          <w:sz w:val="32"/>
          <w:sz w:val="32"/>
          <w:szCs w:val="32"/>
          <w:rtl w:val="true"/>
        </w:rPr>
        <w:t>أي على المرء أن يخفى آثار مشقة الصيام عليه لإخفاء الصيام نفسه بالطبع، فيدهن شعره ويهذبه ويتعطر ويتكحل حتى لا يظهر عليه غبرة الصيام</w:t>
      </w:r>
      <w:r>
        <w:rPr>
          <w:rStyle w:val="Emphasis"/>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للصائم أن يدهن حتى تذهب عنه غبرة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265" w:right="-180" w:hanging="0"/>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شق على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ضل الأعمال أشقها على النفوس وسبب ذلك أن النفوس تتأسى بما تشاهد من أحوال أبناء الجنس فإذا كثرت يقظة الناس وطاعاتهم كثر أهل الطاعة لكثرة المقتدين بهم فسهلت الطاعات، وإذا كثرت الغفلات وأهلها تأسى بهم عموم الناس فيشق على نفوس المستيقظين طاعاتهم لقلة من يقتدون بهم فيها، ولهذا المعنى 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 xml:space="preserve">عن أمته في آخر الزم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عامل منهم أجر خمسين منكم إنكم تجدون على الخير أعوانا ولا يج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أ الإسلام غريباً وسيعود غريباً كما بدأ فطوبى للغر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صحيح مسلم من حديث معقل بن يسار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عبادة في الهرج كالهجرة إ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خرجه الإمام أحمد و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فتنة كالهجرة إ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بب ذلك أن الناس في زمن الفتن يتبعون أهواءهم ولا يرجعون إلى دين فيكون حالهم شبيهاً بحال الجاهلية؛ فإذا انفرد من 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غفلة الن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تمسك بدينه ويعبد ربه ويتبع مراضيه ويجتنب مساخطه كان بمنزلة من هاجر من بين أهل الجاهلية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اً به متبعاً لأوامره مجتنباً لنواهيه</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نفرد بالطاعة عن أهل المعاصي والغفلة قد يدفع البلاء عن الناس كلهم فكأنه يحميهم ويدافع عنهم</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فع فيه الأعمال إلى الله</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حديث سيدنا أس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شَهْرٌ تُرْفَعُ فِيهِ الْأَعْمَالُ إِلَى رَبِّ الْعَالَمِينَ، فَأُحِبُّ أَنْ يُرْفَعَ عَمَلِي وَأَنَا صَائِمٌ </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فالن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رص وقت رفع العمل أن يكو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أحسن حالٍ مع الله، إذ تأتي الملائكة فتجده صائماً قائماً ، فإذا كان الواحد منا يستحى أن يراه ولى أمره أو رئيسه أو مديره وهو على معصية أو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وضعٍ غير لائق، فمن باب أولى أن يكو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أتقى وأنقى وأصفى حال مع الله، ولا سيما حين رفع التقرير السري السنوي إليه سبحانه وتعالى</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فع الأعمال إلى رب العالمين على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ي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فع أسبو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فع سنوي</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تُرفع الأعمال إلى الله تعالى رفعاً عاماً كل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يوم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فع إليه عمل النهار في أول الليل وذلك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عصر</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فع إليه عمل الليل في أول النهار وذلك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فجر </w:t>
      </w:r>
      <w:r>
        <w:rPr>
          <w:rFonts w:cs="Traditional Arabic" w:ascii="Traditional Arabic" w:hAnsi="Traditional Arabic"/>
          <w:sz w:val="32"/>
          <w:szCs w:val="32"/>
          <w:rtl w:val="true"/>
        </w:rPr>
        <w:t>).</w:t>
      </w:r>
    </w:p>
    <w:p>
      <w:pPr>
        <w:pStyle w:val="Normal"/>
        <w:autoSpaceDE w:val="false"/>
        <w:ind w:left="-26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هُرَيْرَةَ 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تَعَاقَبُونَ فِيكُمْ مَلَائِكَةٌ بِاللَّيْلِ وَمَلَائِكَةٌ بِالنَّهَارِ، وَيَجْتَمِعُونَ فِي صَلَاةِ الْعَصْرِ وَصَلَاةِ الْفَجْرِ، ثُمَّ يَعْرُجُ الَّذِينَ بَاتُوا فِيكُمْ، فَيَسْأَلُهُمْ وَهُوَ أَعْلَمُ بِهِمْ، كَيْفَ تَرَكْتُمْ عِبَادِي؟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نَاهُمْ وَهُمْ يُصَلُّونَ وَأَتَيْنَاهُمْ وَهُمْ يُصَ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فِي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مَ بِخَمْسِ كَلِمَاتٍ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عَزَّ وَجَلَّ لَا يَنَامُ وَلَا يَنْبَغِي لَهُ أَنْ يَنَامَ، يَخْفِضُ الْقِسْطَ وَيَرْفَعُهُ، يُرْفَعُ إِلَيْهِ عَمَلُ اللَّيْلِ قَبْلَ عَمَلِ النَّهَارِ وَعَمَلُ النَّهَارِ قَبْلَ عَمَلِ اللَّ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ذلك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كد على هاتين الصلاتين لأن عمل اليوم يرفع فيهما إلي الله تعالى</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الأعمال إلى الله تعالى يومي الاثنين والخم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أسبوع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رض خاص غير العرض العام كل يوم، فترفع أعمال الأسبوع في يومي الاثنين والخميس</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لذلك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 أن يصوم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ثنين والخميس لأن الأعمال ترفع فيهما، فقد أخرج الإمام أحمد في مسن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كثر ما يصوم الاثنين والخميس، فقيل 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سُئل ع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عمال تُعرض كل اثنين وخميس فيُغْفَر لكل مسلم ، أو لكل مؤمن ، إلا المتهاجرين، فيقول أَخِّر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د الترمذي بل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ض الأعمال يوم الاثنين والخميس، فأحبُّ أن يُعْرض عملي وأنا صائم</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إبراهيم النخعي يبكى على امرأته يوم الخميس وتبكي إل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تُعْرَض أعمالنا على الله عز وجل</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ل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 رفع الأعمال إلى الله تعالى في شع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سنوياً </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فترفع أعمال السنة في شهر شعبان كل عام، كما في حديث أسامة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هر ترفع فيه الأعمال إلى رب العالمين ، فأحب أن يرفع عملي وأن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رواية أخرى عنه كما عند البيهقي في شعب الإيمان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عبان بين رجب وشهر رمضان، تغفل الناس عنه، تُرْفع فيه أعمال العباد، فأحب أن لا يرفع عملي إلا وأنا ص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لباني</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وحيث إن رجب من الأشهر المحرمة، ورمضان من الشهور المعظمة، فإن الناس يجتهدون ف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فإذا ما جاء شعبان ترك الناس العبادة، وفتح الشيطان لهم باب التسويف، فيُحدِّث أحدهما نفس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جتهد في رمضان، وسأبدأ أول ليلة من رمض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أتوب عما أن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تح لهم الشيطان باب التمنِّي والأمل، حتى يقعدهم عن العمل في شعبان، ويَدْخُلُ عليهم رمضان وهم خائبون، وينصرف عنهم وهم خاسرون، ويُمنِّيهم الشيطان أنهم في العام القادم سيُعوِّضون</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صدق الحبي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 كما عند ابن النج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سر الناس صف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أخلق يده في أمانيه، ولم تساعده الأيام على تحقيق أمنيته، فخرج من الدنيا بغير زاد، وقدم على الله بغير 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ه الألباني في صحيح وضعيف الجامع الصغير</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أن اب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دم من كثرة ما أمدّ له الشيطان في الأمل، وأنساه بغتة ال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ساه قرب الموت والرحيل، وكأنه بمأمن أن ينتقل إلى الرب الجليل، وأنه راحل إليه، وأنه واقف بين يديه سبحانه وتعالى</w:t>
      </w:r>
      <w:r>
        <w:rPr>
          <w:rFonts w:ascii="Traditional Arabic" w:hAnsi="Traditional Arabic" w:cs="Traditional Arabic"/>
          <w:sz w:val="32"/>
          <w:sz w:val="32"/>
          <w:szCs w:val="32"/>
          <w:rtl w:val="true"/>
        </w:rPr>
        <w:t xml:space="preserve">؛ فصار في غفلة عن الطاعة؛ ويتبع هوى نفسه الطمَّاعة </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هر تُرْفَع الأعمال فيه إلى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بُّ أن يرفع عملي وأنا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أدعى لقبول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قول قائل لم خص شهر شعبان برفع الأعمال مع أنه ليس نهاية العام الهجرى؟</w:t>
      </w:r>
      <w:r>
        <w:rPr>
          <w:rFonts w:cs="Traditional Arabic" w:ascii="Traditional Arabic" w:hAnsi="Traditional Arabic"/>
          <w:sz w:val="32"/>
          <w:szCs w:val="32"/>
          <w:rtl w:val="true"/>
        </w:rPr>
        <w:t>!!</w:t>
      </w:r>
    </w:p>
    <w:p>
      <w:pPr>
        <w:pStyle w:val="Normal"/>
        <w:ind w:left="-265" w:right="0" w:hanging="0"/>
        <w:jc w:val="left"/>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عام الهجري ينتهى في ذى الحجة، والعام الميلادي ينتهي في ديسمبر، والعام المالى ينتهى فى يو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إن العام التشريعى عند الله ينتهى في شعبان، لأنه بدأ في رمضان حينما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بد في غار حراء وجاءه جبريل وأقرأه،  وكان ذلك في رمضان، ويدل على ذلك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رَمَضَانَ الَّذِيَ أُنزِلَ فِيهِ الْقُرْآنُ هُدًى لِّلنَّاسِ وَبَيِّنَاتٍ مِّنَ الْهُدَى وَالْفُرْقَ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ا أَنزَلْنَاهُ فِي لَيْلَةِ الْقَ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شهر شعبان نهاية العام التشريعى، لذلك كان النبي يحرص على صيامه لأن عمله يرفع فيه إلى الله، ورفع الأعمال إلى الله تعالى مع كونه صائماً أدعى إلى القبول عند الله تعالى، وإذا كان النبي يحرص على ذلك وقد غفر له ما تقدم من ذنبه وما تأخر ، فحري بنا – ونحن أكلتنا الذنوب – أن نتأسى بنب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سارعة إلى ذلك وأن نكون على أتقى قلب رجلٍ واحد</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شهر شعبان مقدمة وتمرين وتمهيد لرمضان</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يام شعبان كالتمرين على صيام رمضان لئلا يدخل في صوم رمضان على مشقة وكلفة، بل قد تمرن على الصيام واعتاده ووجد بصيام شعبان قبله حلاوة الصيام ولذته فيدخل في صيام رمضان بقوة ونشاط، ولذلك نزل القرآن والأوامر والنواهي تدريجياً حتى لا توجد على الناس مشقة،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عُ الْخَمْرَ أَبَدًا ، وَلَوْ نَزَلَ لَا تَزْنُوا لَقَالُوا لَا نَدَعُ الزِّنَا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فإن الشخص الذي لم يصم ولا يوماً من رمضان حتى رمضان الثاني، فإن خبر رؤية هلال رمضان يكون عليه كالصاع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أنه كلف بنقل جبلٍ وما هو بناقله، ولننزل إلى أرض الوقع قليلاً لنضرب لكم مثالاً ثم نعود إل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حدكم لديه 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ة أو آلة واحتاجت إلى صيانة كاملة وأوصاه المهندس أن يشغلها تدريج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ى عملية تل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شغلها عشر ساعات متتاليات فإنها ستكسر فوراً، فكذلك حال الصيام لابد فيه من التدرج والتمرين، ولما كان شعبان كالمقدمة لرمضان شرع فيه ما يشرع في رمضان من الصيام وقراءة القرآن ليحصل التأهب لتلقي رمضان وترتاض النفوس بذلك على طاعة الرحمن ، 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مسلمون إذا دخل شعبان انكبوا على المصاحف فقرءوها وأخرجوا زكاة أموالهم تقوية للضعيف والمسكين على صيام رمضان، وقال سلمة بن كه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ال شهر شعبان شهر القراء، وكان حبيب بن أبي ثابت إذا دخل شعب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شهر القراء ، وكان عمرو بن قيس إذا دخل شعبان أغلق حانوته وتفرغ لقراءة القرآن</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w:t>
      </w:r>
      <w:r>
        <w:rPr>
          <w:rFonts w:ascii="Traditional Arabic" w:hAnsi="Traditional Arabic" w:cs="Traditional Arabic"/>
          <w:b/>
          <w:b/>
          <w:bCs/>
          <w:sz w:val="32"/>
          <w:sz w:val="32"/>
          <w:szCs w:val="32"/>
          <w:u w:val="single"/>
          <w:rtl w:val="true"/>
        </w:rPr>
        <w:t xml:space="preserve"> شهر شعبان </w:t>
      </w:r>
      <w:r>
        <w:rPr>
          <w:rFonts w:ascii="Traditional Arabic" w:hAnsi="Traditional Arabic" w:cs="Traditional Arabic"/>
          <w:b/>
          <w:b/>
          <w:bCs/>
          <w:sz w:val="32"/>
          <w:sz w:val="32"/>
          <w:szCs w:val="32"/>
          <w:u w:val="single"/>
          <w:rtl w:val="true"/>
        </w:rPr>
        <w:t>كس</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ن</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قبلية لرمضان</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شهر شعبان سنة قبلية ونافلة ل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الستة أيام من شوال سنة بعدية، </w:t>
      </w:r>
      <w:r>
        <w:rPr>
          <w:rFonts w:ascii="Traditional Arabic" w:hAnsi="Traditional Arabic" w:cs="Traditional Arabic"/>
          <w:sz w:val="32"/>
          <w:sz w:val="32"/>
          <w:szCs w:val="32"/>
          <w:rtl w:val="true"/>
          <w:lang w:bidi="ar-SA"/>
        </w:rPr>
        <w:t>فصيام شعبان أفضل من صيام الأشهر الحرم، وأفضل التطوع –</w:t>
      </w:r>
      <w:r>
        <w:rPr>
          <w:rFonts w:ascii="Traditional Arabic" w:hAnsi="Traditional Arabic" w:cs="Traditional Arabic"/>
          <w:sz w:val="32"/>
          <w:sz w:val="32"/>
          <w:szCs w:val="32"/>
          <w:rtl w:val="true"/>
          <w:lang w:bidi="ar-SA"/>
        </w:rPr>
        <w:t xml:space="preserve"> كما قال العلم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ا كان قريباً من رمضان قبله وبعده، وتكون منزلته من الصيام بمنزلة السنن الرواتب مع الفرائض قبلها وبعده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وهي تكملة لنقص الفرائض ، وكذلك صيام ما قبل رمضان وبعده ، فكما أن السنن الرواتب أفضل من التطوع المطلق بالصلا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كذلك يكون صيام ما قبل رمضان وبعده أفضل من صيام ما بَعُد عنه</w:t>
      </w:r>
      <w:r>
        <w:rPr>
          <w:rFonts w:cs="Traditional Arabic" w:ascii="Traditional Arabic" w:hAnsi="Traditional Arabic"/>
          <w:sz w:val="32"/>
          <w:szCs w:val="32"/>
          <w:rtl w:val="true"/>
          <w:lang w:bidi="ar-SA"/>
        </w:rPr>
        <w:t>.</w:t>
      </w:r>
    </w:p>
    <w:p>
      <w:pPr>
        <w:pStyle w:val="Normal"/>
        <w:autoSpaceDE w:val="false"/>
        <w:ind w:left="-265" w:right="-180" w:hanging="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لما كان صوم رمضان لا بد أن يقع فيه تقصير وتفريط</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ضم من حقه وواجبه ندب إلى صوم شعبان وستة أيام من شو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جابرة 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سددة لخلل الذي يقع فيه، فجرى صيام هذه الأيام مجرى سنن الصلوات التي قبلها وبعدها جابرة ومكملة</w:t>
      </w:r>
      <w:r>
        <w:rPr>
          <w:rFonts w:cs="Traditional Arabic" w:ascii="Traditional Arabic" w:hAnsi="Traditional Arabic"/>
          <w:sz w:val="32"/>
          <w:szCs w:val="32"/>
          <w:rtl w:val="true"/>
          <w:lang w:bidi="ar-SA"/>
        </w:rPr>
        <w:t>.</w:t>
      </w:r>
    </w:p>
    <w:p>
      <w:pPr>
        <w:pStyle w:val="Normal"/>
        <w:autoSpaceDE w:val="false"/>
        <w:ind w:left="-265" w:right="-180" w:hanging="0"/>
        <w:jc w:val="left"/>
        <w:rPr/>
      </w:pP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صلينا الظهر – مثلاً – فإن الدرجة التي يحصل عليها كل واحد منا تختلف عن الآخر تماماً، وهذا راجع إلى خشية العبد وتقواه لربه، والنسبة المئوية الناقصة تكمل من النوافل، ورس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ر ذلك فيقول</w:t>
      </w:r>
      <w:r>
        <w:rPr>
          <w:rFonts w:cs="Traditional Arabic" w:ascii="Traditional Arabic" w:hAnsi="Traditional Arabic"/>
          <w:sz w:val="32"/>
          <w:szCs w:val="32"/>
          <w:rtl w:val="true"/>
        </w:rPr>
        <w:t xml:space="preserve">: </w:t>
      </w:r>
      <w:r>
        <w:rPr>
          <w:rStyle w:val="Searchkeys1"/>
          <w:b w:val="false"/>
          <w:bCs w:val="false"/>
          <w:color w:val="000000"/>
          <w:sz w:val="32"/>
          <w:szCs w:val="32"/>
          <w:rtl w:val="true"/>
        </w:rPr>
        <w:t>"</w:t>
      </w:r>
      <w:r>
        <w:rPr>
          <w:rStyle w:val="Searchkeys1"/>
          <w:b w:val="false"/>
          <w:b w:val="false"/>
          <w:bCs w:val="false"/>
          <w:color w:val="000000"/>
          <w:sz w:val="32"/>
          <w:sz w:val="32"/>
          <w:szCs w:val="32"/>
          <w:rtl w:val="true"/>
        </w:rPr>
        <w:t>إنَّ</w:t>
      </w:r>
      <w:r>
        <w:rPr>
          <w:rStyle w:val="Editbig"/>
          <w:b w:val="false"/>
          <w:b w:val="false"/>
          <w:bCs w:val="false"/>
          <w:color w:val="000000"/>
          <w:sz w:val="32"/>
          <w:sz w:val="32"/>
          <w:szCs w:val="32"/>
          <w:rtl w:val="true"/>
        </w:rPr>
        <w:t xml:space="preserve"> العبدَ </w:t>
      </w:r>
      <w:r>
        <w:rPr>
          <w:rStyle w:val="Searchkeys1"/>
          <w:b w:val="false"/>
          <w:b w:val="false"/>
          <w:bCs w:val="false"/>
          <w:color w:val="000000"/>
          <w:sz w:val="32"/>
          <w:sz w:val="32"/>
          <w:szCs w:val="32"/>
          <w:rtl w:val="true"/>
        </w:rPr>
        <w:t>لَيصلِّي</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الصَّلاةَ</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يُكتُبُ</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لَهُ</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نْ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إلَّ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عُشرُها،</w:t>
      </w:r>
      <w:r>
        <w:rPr>
          <w:rStyle w:val="Editbig"/>
          <w:b w:val="false"/>
          <w:b w:val="false"/>
          <w:bCs w:val="false"/>
          <w:color w:val="000000"/>
          <w:sz w:val="32"/>
          <w:sz w:val="32"/>
          <w:szCs w:val="32"/>
          <w:rtl w:val="true"/>
        </w:rPr>
        <w:t xml:space="preserve"> تُسعُها، ثمنُها، سُبعُها، </w:t>
      </w:r>
      <w:r>
        <w:rPr>
          <w:rStyle w:val="Searchkeys1"/>
          <w:b w:val="false"/>
          <w:b w:val="false"/>
          <w:bCs w:val="false"/>
          <w:color w:val="000000"/>
          <w:sz w:val="32"/>
          <w:sz w:val="32"/>
          <w:szCs w:val="32"/>
          <w:rtl w:val="true"/>
        </w:rPr>
        <w:t>سُد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خم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ربعُ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ثلثُ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نص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س على ذلك سائر الأعمال كما في الحديث </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sz w:val="32"/>
          <w:sz w:val="32"/>
          <w:szCs w:val="32"/>
          <w:rtl w:val="true"/>
        </w:rPr>
        <w:t xml:space="preserve">نخلص من ذلك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جتهد في شعبان ويصومه كله ل</w:t>
      </w:r>
      <w:r>
        <w:rPr>
          <w:rFonts w:ascii="Traditional Arabic" w:hAnsi="Traditional Arabic" w:cs="Traditional Arabic"/>
          <w:sz w:val="32"/>
          <w:sz w:val="32"/>
          <w:szCs w:val="32"/>
          <w:rtl w:val="true"/>
        </w:rPr>
        <w:t xml:space="preserve">حكم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w:t>
      </w:r>
    </w:p>
    <w:p>
      <w:pPr>
        <w:pStyle w:val="Normal"/>
        <w:autoSpaceDE w:val="false"/>
        <w:ind w:left="-265"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لة الناس، والثاني</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فع فيه الأعمال إلى الله</w:t>
      </w:r>
      <w:r>
        <w:rPr>
          <w:rFonts w:ascii="Traditional Arabic" w:hAnsi="Traditional Arabic" w:cs="Traditional Arabic"/>
          <w:sz w:val="32"/>
          <w:sz w:val="32"/>
          <w:szCs w:val="32"/>
          <w:rtl w:val="true"/>
        </w:rPr>
        <w:t>، والثالث</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شهر شعبان مقدمة</w:t>
      </w:r>
      <w:r>
        <w:rPr>
          <w:rFonts w:ascii="Traditional Arabic" w:hAnsi="Traditional Arabic" w:cs="Traditional Arabic"/>
          <w:sz w:val="32"/>
          <w:sz w:val="32"/>
          <w:szCs w:val="32"/>
          <w:rtl w:val="true"/>
        </w:rPr>
        <w:t xml:space="preserve"> و</w:t>
      </w:r>
      <w:r>
        <w:rPr>
          <w:rFonts w:ascii="Traditional Arabic" w:hAnsi="Traditional Arabic" w:cs="Traditional Arabic"/>
          <w:color w:val="000000"/>
          <w:sz w:val="32"/>
          <w:sz w:val="32"/>
          <w:szCs w:val="32"/>
          <w:rtl w:val="true"/>
        </w:rPr>
        <w:t>تمرين</w:t>
      </w:r>
      <w:r>
        <w:rPr>
          <w:rFonts w:ascii="Traditional Arabic" w:hAnsi="Traditional Arabic" w:cs="Traditional Arabic"/>
          <w:sz w:val="32"/>
          <w:sz w:val="32"/>
          <w:szCs w:val="32"/>
          <w:rtl w:val="true"/>
        </w:rPr>
        <w:t xml:space="preserve"> وتمهيد لرمضان، والرابع</w:t>
      </w:r>
      <w:r>
        <w:rPr>
          <w:rFonts w:ascii="Traditional Arabic" w:hAnsi="Traditional Arabic" w:cs="Traditional Arabic"/>
          <w:sz w:val="32"/>
          <w:sz w:val="32"/>
          <w:szCs w:val="32"/>
          <w:rtl w:val="true"/>
        </w:rPr>
        <w:t>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سنة قبلية لرمضان</w:t>
      </w:r>
      <w:r>
        <w:rPr>
          <w:rFonts w:cs="Traditional Arabic" w:ascii="Traditional Arabic" w:hAnsi="Traditional Arabic"/>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نسارع إلى الله، ونجد ونجتهد، فمن جد و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زرع حصد، كما قال أبو بكر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جب شهر الزرع، وشهر شعبان شهر سقي الزرع، وشهر رمضان شهر حصاد الزرع ، فمن لم يزرع ويغرس في رجب، ولم يسق في شعبان فكيف يريد أن يحصد في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 قد مضى رجب فما أنت فاعل في شعبان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ضى رجب وما أحسنت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هر شعبــان المب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ا من ضيع الأوقات جـه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متها أفق واحـذر بو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وف تفارق اللذات قـس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لي الموت كرهاً منك د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ارك ما استطعت من الخط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وبة مخلص واجعـل مدار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طلب السلامة من 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 ذوي الجرائم من تدارك</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بارك لنا في رجب وشعبان وأن يبلغنا رمضان؛ وأن يجعل ما قلناه وما سمعناه حجة لنا لا علينا يوم القيامة؛ وأن يجعلنا من العالمين العاملين </w:t>
      </w:r>
      <w:r>
        <w:rPr>
          <w:rFonts w:cs="Traditional Arabic" w:ascii="Traditional Arabic" w:hAnsi="Traditional Arabic"/>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65" w:right="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1077" w:right="1077" w:gutter="0" w:header="0"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ditbig">
    <w:name w:val="edit-big"/>
    <w:basedOn w:val="Style14"/>
    <w:qFormat/>
    <w:rPr>
      <w:rFonts w:ascii="Traditional Arabic" w:hAnsi="Traditional Arabic" w:cs="Traditional Arabic"/>
      <w:b/>
      <w:bCs/>
      <w:color w:val="0000FF"/>
      <w:sz w:val="30"/>
      <w:szCs w:val="30"/>
    </w:rPr>
  </w:style>
  <w:style w:type="character" w:styleId="Searchkeys1">
    <w:name w:val="search-keys1"/>
    <w:basedOn w:val="Style14"/>
    <w:qFormat/>
    <w:rPr>
      <w:rFonts w:ascii="Traditional Arabic" w:hAnsi="Traditional Arabic" w:cs="Traditional Arabic"/>
      <w:b/>
      <w:bCs/>
      <w:color w:val="FF0000"/>
      <w:sz w:val="30"/>
      <w:szCs w:val="3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alfath</cp:lastModifiedBy>
  <cp:lastPrinted>2016-05-02T22:49:00Z</cp:lastPrinted>
  <dcterms:modified xsi:type="dcterms:W3CDTF">2016-05-02T20:52:00Z</dcterms:modified>
  <cp:revision>42</cp:revision>
  <dc:subject/>
  <dc:title/>
</cp:coreProperties>
</file>