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مسئول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اح</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ind w:left="0"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جب</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مسئولية وأنواعها</w:t>
      </w:r>
    </w:p>
    <w:p>
      <w:pPr>
        <w:pStyle w:val="Normal"/>
        <w:jc w:val="both"/>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ستشعار المسئول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اجبنا نحو المسئولي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بيان في الحكمة من صيام الرسول في شعبان</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مسئولية وأنواعها</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لق اله الإنسان وكرمه وفضله على سائر المخلوقات والكائنات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فرق بين الإنسان وبين بقية المخلوقات أنه يتحمل المسئولية، لأن لديه العقل ولديه الإرادة والاختيار</w:t>
      </w:r>
      <w:r>
        <w:rPr>
          <w:rFonts w:ascii="Traditional Arabic" w:hAnsi="Traditional Arabic" w:cs="Traditional Arabic"/>
          <w:sz w:val="32"/>
          <w:sz w:val="32"/>
          <w:szCs w:val="32"/>
          <w:rtl w:val="true"/>
        </w:rPr>
        <w:t>؛ لذلك تسطر عليه أعماله في كتاب يوضع في عنقه ليلقى الله 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سئولية في الإسلام ت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سلم مك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سئ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كل شيء جعل الشرع له سلطاناً عليه، أو قدرة على التصرف فيه بأي وجه من الوجوه، سواء أكانت مسئولية شخصية فردية، أم مسئولية جماعية ، فإن أَحسن تَحقق له الثواب، وإن أساء باء بالعقا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عل الإسلام الإنسان مسؤولاً منذ بلوغه سن التكليف؛ وهو الرابعة أو الثالثة عشرة، ويَستمرُّ ذلك التكليف ما دام القلب ينبض، والعقل يعمل، حتى يفارق هذه الدنيا ويرحل عنها؛ </w:t>
      </w:r>
      <w:r>
        <w:rPr>
          <w:rFonts w:ascii="Traditional Arabic" w:hAnsi="Traditional Arabic" w:cs="Traditional Arabic"/>
          <w:sz w:val="32"/>
          <w:sz w:val="32"/>
          <w:szCs w:val="32"/>
          <w:rtl w:val="true"/>
        </w:rPr>
        <w:t>وهذه المسئولية التي تحملها الإنسان وأبي كل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حمل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تحمل الأمانة</w:t>
      </w:r>
      <w:r>
        <w:rPr>
          <w:rFonts w:ascii="Traditional Arabic" w:hAnsi="Traditional Arabic" w:cs="Traditional Arabic"/>
          <w:sz w:val="32"/>
          <w:sz w:val="32"/>
          <w:szCs w:val="32"/>
          <w:rtl w:val="true"/>
        </w:rPr>
        <w:t xml:space="preserve"> والمسئولية</w:t>
      </w:r>
      <w:r>
        <w:rPr>
          <w:rFonts w:ascii="Traditional Arabic" w:hAnsi="Traditional Arabic" w:cs="Traditional Arabic"/>
          <w:sz w:val="32"/>
          <w:sz w:val="32"/>
          <w:szCs w:val="32"/>
          <w:rtl w:val="true"/>
        </w:rPr>
        <w:t xml:space="preserve"> أمر ليس بالهين اللين كما يعتقده الكثيرون، ولخطورة التفريط في الأمانة أبت السماوات والأرض والجبال حم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لحسن أنه تلا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عَرَضْنَا الأمَانَةَ عَلَى السَّمَوَاتِ وَالأرْضِ وَالْجِبَ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ها على السبع الطباق الطرائق التي زينت بالنجوم،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أرضين السبع الشداد، التي شدت بالأوتاد، وذللت بالمهاد،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جبال الشوامخ الصعاب الصلاب،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عرضتُ الأمانة على السماوات والأرض والجبال فلم يطقنها، فهل أنت آخذ ب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ها آدم فتحمَّلها، فذلك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حَمَلَهَا الإنْسَانُ إِنَّهُ كَانَ ظَلُومًا جَهُ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نفسه بحمله إياها، جاهلاً حق الله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يعلم كل إنسان أوكله الله أمر من أمور المسلمين أن الله تعالي وضع في عنقه أمانة ومسئو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ي ليست تشريف ولا وجاهة وإنما مسئولية وتكل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 أن كل من تم توظيفه في عمل عام فهو المعني بهذا الكلام</w:t>
      </w:r>
      <w:r>
        <w:rPr>
          <w:rFonts w:ascii="Traditional Arabic" w:hAnsi="Traditional Arabic" w:cs="Traditional Arabic"/>
          <w:sz w:val="32"/>
          <w:sz w:val="32"/>
          <w:szCs w:val="32"/>
          <w:rtl w:val="true"/>
        </w:rPr>
        <w:t xml:space="preserve"> وهو مسئول وموقوف أمام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وهُمْ إِنَّهُم مَّسْئُ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فَحَسِبْتُمْ أَنَّمَا خَلَقْنَاكُمْ عَبَثاً وَأَنَّكُمْ إِلَيْنَا لَا تُرْجَ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وَرَبِّكَ لَنَسْأَلَنَّهُمْ أَجْمَعِ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 كَانُوا يَعْمَ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قتصر السؤال على المرسل إليه فقط؛ بل</w:t>
      </w:r>
      <w:r>
        <w:rPr>
          <w:rFonts w:ascii="Traditional Arabic" w:hAnsi="Traditional Arabic" w:cs="Traditional Arabic"/>
          <w:sz w:val="32"/>
          <w:sz w:val="32"/>
          <w:szCs w:val="32"/>
          <w:rtl w:val="true"/>
        </w:rPr>
        <w:t xml:space="preserve"> يشمل المرسل والمرسل 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نَسْأَلَنَّ الَّذِينَ أُرْسِلَ إِلَيْهِمْ وَلَنَسْأَلَنَّ الْمُرْسَ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ذي يتكلم له حساب عند الله، هذا الذي تقوله للناس هل أنت مطبق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مستمع مسؤول، سمعت كل شيء، ماذا فعلت فيما سمع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عز وجل سيسأل المرسَل إليه والرسو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سئولية </w:t>
      </w:r>
      <w:r>
        <w:rPr>
          <w:rFonts w:ascii="Traditional Arabic" w:hAnsi="Traditional Arabic" w:cs="Traditional Arabic"/>
          <w:sz w:val="32"/>
          <w:sz w:val="32"/>
          <w:szCs w:val="32"/>
          <w:rtl w:val="true"/>
        </w:rPr>
        <w:t>تن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ؤولية شخصية فردية ؛ ومسئولية جماعية تشمل جميع أفراد الأ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المسؤولية الشخصية فهي مسؤولية كل فرد عن نفسه وجوارحه وبدنه، روحه وعقله، علمه وعملِه، عباداته ومعاملاته، مالِه وعُمره، أعمال قلبه وجوارحه، وهي مسؤولية لا يشاركه في حملها أحد غيره، فإن أحسن تحقق له الثواب، وإن أساء باء بالعقاب،</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اءَ بِالْحَسَنَةِ فَلَهُ عَشْرُ أَمْثَالِهَا وَمَنْ جَاءَ بِالسَّيِّئَةِ فَلَا يُجْزَى إِلَّا مِثْلَهَا وَهُمْ لَا يُظْ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يَعْمَلْ مِثْقَالَ ذَرَّةٍ خَيْرًا يَ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عْمَلْ مِثْقَالَ ذَرَّةٍ شَرًّا 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مسئولية الشخصية إذا فرط فيها الإنسان وأهملها ولم يقم بحق الله فيها سئل عنها وعوقب في الآخرة ؛ </w:t>
      </w:r>
      <w:r>
        <w:rPr>
          <w:rFonts w:ascii="Traditional Arabic" w:hAnsi="Traditional Arabic" w:cs="Traditional Arabic"/>
          <w:sz w:val="32"/>
          <w:sz w:val="32"/>
          <w:szCs w:val="32"/>
          <w:rtl w:val="true"/>
        </w:rPr>
        <w:t xml:space="preserve">روى الترمذي </w:t>
      </w:r>
      <w:r>
        <w:rPr>
          <w:rFonts w:ascii="Traditional Arabic" w:hAnsi="Traditional Arabic" w:cs="Traditional Arabic"/>
          <w:sz w:val="32"/>
          <w:sz w:val="32"/>
          <w:szCs w:val="32"/>
          <w:rtl w:val="true"/>
        </w:rPr>
        <w:t xml:space="preserve">بسند حسن ؛ </w:t>
      </w:r>
      <w:r>
        <w:rPr>
          <w:rFonts w:ascii="Traditional Arabic" w:hAnsi="Traditional Arabic" w:cs="Traditional Arabic"/>
          <w:sz w:val="32"/>
          <w:sz w:val="32"/>
          <w:szCs w:val="32"/>
          <w:rtl w:val="true"/>
        </w:rPr>
        <w:t>عن أبي برزة الأسلمي أن رسول الل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زول قدما عبد يوم القيامة حتى يسأل عن عمره فيم أفناه، ومن علمه فيم فعل فيه، وعن ماله من أين اكتسبه وفيم أنفقه، وعن جسمه فيم أبل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w:t>
      </w:r>
      <w:r>
        <w:rPr>
          <w:rFonts w:ascii="Traditional Arabic" w:hAnsi="Traditional Arabic" w:cs="Traditional Arabic"/>
          <w:sz w:val="32"/>
          <w:sz w:val="32"/>
          <w:szCs w:val="32"/>
          <w:rtl w:val="true"/>
        </w:rPr>
        <w:t xml:space="preserve">مسؤولية </w:t>
      </w:r>
      <w:r>
        <w:rPr>
          <w:rFonts w:ascii="Traditional Arabic" w:hAnsi="Traditional Arabic" w:cs="Traditional Arabic"/>
          <w:sz w:val="32"/>
          <w:sz w:val="32"/>
          <w:szCs w:val="32"/>
          <w:rtl w:val="true"/>
        </w:rPr>
        <w:t xml:space="preserve">الشخصية مسئولية </w:t>
      </w:r>
      <w:r>
        <w:rPr>
          <w:rFonts w:ascii="Traditional Arabic" w:hAnsi="Traditional Arabic" w:cs="Traditional Arabic"/>
          <w:sz w:val="32"/>
          <w:sz w:val="32"/>
          <w:szCs w:val="32"/>
          <w:rtl w:val="true"/>
        </w:rPr>
        <w:t>الإنسان تجاه ربه في مراقبتِه في سائر أعماله وأقواله وتصرُّفاته وأفعاله، وأن يعبدَ الله كأنه يراه حين تغيب عنه الأبصار، ويختفي عن الأنظا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ؤولية الإنسان عن لسانه أن يلغ في أعراض البرآء، أو ينقل الأراجيف والشائعات ضد الصلحاء، وعن قلبه أن يحمل الضغينة والشحناء، والغل والحسد والبغض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ٱلسَّمْعَ وَٱلْبَصَرَ وَٱلْفُؤَادَ كُلُّ أُولـٰئِكَ كَانَ عَنْهُ مَسْؤُ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أما المسؤولية الجماعية فتتضمن</w:t>
      </w:r>
      <w:r>
        <w:rPr>
          <w:rFonts w:ascii="Traditional Arabic" w:hAnsi="Traditional Arabic" w:cs="Traditional Arabic"/>
          <w:b/>
          <w:b/>
          <w:bCs/>
          <w:sz w:val="32"/>
          <w:sz w:val="32"/>
          <w:szCs w:val="32"/>
          <w:rtl w:val="true"/>
        </w:rPr>
        <w:t xml:space="preserve"> صوراً عديد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ؤولية الكبرى في الإمامة العظمى</w:t>
      </w:r>
      <w:r>
        <w:rPr>
          <w:rFonts w:ascii="Traditional Arabic" w:hAnsi="Traditional Arabic" w:cs="Traditional Arabic"/>
          <w:sz w:val="32"/>
          <w:sz w:val="32"/>
          <w:szCs w:val="32"/>
          <w:rtl w:val="true"/>
        </w:rPr>
        <w:t>، في القيام بالمسؤوليات في الوظائف العامة، وكذا الحفاظ على الأموال والممتلكات والمرافق العامة، فليست المسؤوليات غُنماً دون غرم، ولا زعماً دون دعم، وسيتولى حارّها من تولى قارَّها، في بُعدٍ عن الخلل الإداري والتلاعب المالي والتسيب الوظيفي، فلا تصان الحقوق إلا بتولية الأكفاء الأمناء، والأخذ على أيدي الخونة السفهاء، قياماً بالمسؤولية والأمانة كما شرع الله، وتحقيقاً لما يتطلّع إليه ولاة الأمر وفقهم الله، وهو ما يحقق مصالح البلاد والعبا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ئولية عن </w:t>
      </w:r>
      <w:r>
        <w:rPr>
          <w:rFonts w:ascii="Traditional Arabic" w:hAnsi="Traditional Arabic" w:cs="Traditional Arabic"/>
          <w:b/>
          <w:b/>
          <w:bCs/>
          <w:sz w:val="32"/>
          <w:sz w:val="32"/>
          <w:szCs w:val="32"/>
          <w:rtl w:val="true"/>
        </w:rPr>
        <w:t>توفير السكن لمن لا سكن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ان فى مسجد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رغم من صغر مساحته مكان لمن لا مأوى لهم من المهاجرين والأنص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إنه من إيثاره لهم على أقاربه لما جاءته السيدة فاطمة رضى الله عنها تطلب منه خادماً يعينها على أعمال المنزل بعد أن شكت ما فعلت الرحا بيد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طيكم وأدع أهل الصفة تلوى بطونهم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عد نوعاً من أنواع التكافل الاجتماعي والإحساس بالمسئولية ونوعاً من إيواء من لا مأوى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ئولية عن</w:t>
      </w:r>
      <w:r>
        <w:rPr>
          <w:rFonts w:ascii="Traditional Arabic" w:hAnsi="Traditional Arabic" w:cs="Traditional Arabic"/>
          <w:b/>
          <w:b/>
          <w:bCs/>
          <w:sz w:val="32"/>
          <w:sz w:val="32"/>
          <w:szCs w:val="32"/>
          <w:rtl w:val="true"/>
        </w:rPr>
        <w:t xml:space="preserve"> اليتامى والمساكين</w:t>
      </w:r>
      <w:r>
        <w:rPr>
          <w:rFonts w:ascii="Traditional Arabic" w:hAnsi="Traditional Arabic" w:cs="Traditional Arabic"/>
          <w:b/>
          <w:b/>
          <w:bCs/>
          <w:sz w:val="32"/>
          <w:sz w:val="32"/>
          <w:szCs w:val="32"/>
          <w:rtl w:val="true"/>
        </w:rPr>
        <w:t xml:space="preserve"> والفقراء وسد احتياجا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لا عائل لهم ولا مأ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جزة الذين لا يجدون سبيلاً من أسباب الكسب ؛ وسد الخلات، ودفع حاجات المحتاجين، وإغاثة الملهوفين، وإنقاذ الغرق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هذا المفهوم بلغة العصر، يشمل مؤسسات الإغاثة ومؤسسات الخدمة الاجتماعية والتنمية الاجتماعية، وتأهيل الفقراء علمياً وحرفياً، لتحقيق سد الخلة على الوجه الأكمل، ذلك أن المساعدات المؤقتة تحقق سداً لحاجة جزئية، ولا تدفع الحاجة على وجه الدوام والاستمر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إسلام يذهب إلى أبعد من ذلك في</w:t>
      </w:r>
      <w:r>
        <w:rPr>
          <w:rFonts w:ascii="Traditional Arabic" w:hAnsi="Traditional Arabic" w:cs="Traditional Arabic"/>
          <w:sz w:val="32"/>
          <w:sz w:val="32"/>
          <w:szCs w:val="32"/>
          <w:rtl w:val="true"/>
        </w:rPr>
        <w:t xml:space="preserve"> تفعيل المسئولية المجتمعية من أجل</w:t>
      </w:r>
      <w:r>
        <w:rPr>
          <w:rFonts w:ascii="Traditional Arabic" w:hAnsi="Traditional Arabic" w:cs="Traditional Arabic"/>
          <w:sz w:val="32"/>
          <w:sz w:val="32"/>
          <w:szCs w:val="32"/>
          <w:rtl w:val="true"/>
        </w:rPr>
        <w:t xml:space="preserve"> تحقيق التكافل الاجتماعي إذا لم تقم الزكوات بذلك؛ فيفرض على الأغنياء –مع الز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كفي حاجة الفقراء؛ قال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ض على الأغنياء من أهل كل بلد أن يقوموا بفقرائهم، ويجبرهم السلطان على ذلك، وإن لم تقم الزكوات بهم، ولا في سائر أموال المسلمين بهم، فيقام لهم بما يأكلون من القوت الذي لا بد منه، ومن اللباس للشتاء والصيف بمثل ذلك، وبمسكن يكنهم من المطر والصيف ، والشمس وعيون الما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rPr>
        <w:t xml:space="preserve">ومن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ئولية 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تزويج العزب والعانس</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ذ أن حل مشكلة العنوسة فى المجتمع تدخل فى إطار </w:t>
      </w:r>
      <w:r>
        <w:rPr>
          <w:rFonts w:ascii="Traditional Arabic" w:hAnsi="Traditional Arabic" w:cs="Traditional Arabic"/>
          <w:sz w:val="32"/>
          <w:sz w:val="32"/>
          <w:szCs w:val="32"/>
          <w:rtl w:val="true"/>
          <w:lang w:bidi="ar-SA"/>
        </w:rPr>
        <w:t>المسئولية المجتمعية؛</w:t>
      </w:r>
      <w:r>
        <w:rPr>
          <w:rFonts w:ascii="Traditional Arabic" w:hAnsi="Traditional Arabic" w:cs="Traditional Arabic"/>
          <w:sz w:val="32"/>
          <w:sz w:val="32"/>
          <w:szCs w:val="32"/>
          <w:rtl w:val="true"/>
          <w:lang w:bidi="ar-SA"/>
        </w:rPr>
        <w:t xml:space="preserve"> لأن القرآن الكريم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نور</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خطاب فى الآية الكريمة موجه للأمة كله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لو عجز إنسان عن تزويج ابنه أو ابنته توجه الأمر إلى الأمة كلها حتى لا يكون فيها عزب ولا عانس</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p>
    <w:p>
      <w:pPr>
        <w:pStyle w:val="Normal"/>
        <w:jc w:val="both"/>
        <w:rPr/>
      </w:pPr>
      <w:r>
        <w:rPr>
          <w:rFonts w:ascii="Traditional Arabic" w:hAnsi="Traditional Arabic" w:cs="Traditional Arabic"/>
          <w:b/>
          <w:b/>
          <w:bCs/>
          <w:sz w:val="32"/>
          <w:sz w:val="32"/>
          <w:szCs w:val="32"/>
          <w:rtl w:val="true"/>
          <w:lang w:bidi="ar-SA"/>
        </w:rPr>
        <w:t>ومنها</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مسئولية </w:t>
      </w:r>
      <w:r>
        <w:rPr>
          <w:rFonts w:ascii="Traditional Arabic" w:hAnsi="Traditional Arabic" w:cs="Traditional Arabic"/>
          <w:b/>
          <w:b/>
          <w:bCs/>
          <w:sz w:val="32"/>
          <w:sz w:val="32"/>
          <w:szCs w:val="32"/>
          <w:rtl w:val="true"/>
          <w:lang w:bidi="ar-SA"/>
        </w:rPr>
        <w:t>تعلم العلوم الدنيوية</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فكل العلوم تخدم الإسلام ما دامت هذه العلوم نافعة للإنسان فى دينه ودنياه؛ فلولا تعلم الطب ما تعلم الناس كيفية علاج الأبدان؛ وقد كان رسول الله يعالج وكانت امرأة فى عهد </w:t>
      </w:r>
      <w:r>
        <w:rPr>
          <w:rFonts w:ascii="Traditional Arabic" w:hAnsi="Traditional Arabic" w:cs="Traditional Arabic"/>
          <w:sz w:val="32"/>
          <w:sz w:val="32"/>
          <w:szCs w:val="32"/>
          <w:rtl w:val="true"/>
        </w:rPr>
        <w:t xml:space="preserve">النبي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مى رفيدة صنع لها خيمة فى مسجده فى غزوة الخن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ت تمرض فيها سعد بن معاذ سيد الأ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ن </w:t>
      </w:r>
      <w:r>
        <w:rPr>
          <w:rFonts w:ascii="Traditional Arabic" w:hAnsi="Traditional Arabic" w:cs="Traditional Arabic"/>
          <w:sz w:val="32"/>
          <w:sz w:val="32"/>
          <w:szCs w:val="32"/>
          <w:rtl w:val="true"/>
        </w:rPr>
        <w:t>المسئولية المجتمعية</w:t>
      </w:r>
      <w:r>
        <w:rPr>
          <w:rFonts w:ascii="Traditional Arabic" w:hAnsi="Traditional Arabic" w:cs="Traditional Arabic"/>
          <w:sz w:val="32"/>
          <w:sz w:val="32"/>
          <w:szCs w:val="32"/>
          <w:rtl w:val="true"/>
        </w:rPr>
        <w:t xml:space="preserve"> أن يكون فى الأمة الطبيب والمهندس </w:t>
      </w:r>
      <w:r>
        <w:rPr>
          <w:rFonts w:ascii="Traditional Arabic" w:hAnsi="Traditional Arabic" w:cs="Traditional Arabic"/>
          <w:sz w:val="32"/>
          <w:sz w:val="32"/>
          <w:szCs w:val="32"/>
          <w:rtl w:val="true"/>
        </w:rPr>
        <w:t>و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ر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يمي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يد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ما تتم به المعايش كتعلم أحكام البيع والشراء والحرث وتولى الإمامة والشهادة وأدائها والقضاء وإعانة القضاة على استيفاء الحقوق والزراعة والتجارة وتعلم اللغات الأجنبية وتعلم الصنائع والحرف</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كل هذه من </w:t>
      </w:r>
      <w:r>
        <w:rPr>
          <w:rFonts w:ascii="Traditional Arabic" w:hAnsi="Traditional Arabic" w:cs="Traditional Arabic"/>
          <w:sz w:val="32"/>
          <w:sz w:val="32"/>
          <w:szCs w:val="32"/>
          <w:rtl w:val="true"/>
          <w:lang w:bidi="ar-SA"/>
        </w:rPr>
        <w:t>المسئولية المجتمعية</w:t>
      </w:r>
      <w:r>
        <w:rPr>
          <w:rFonts w:ascii="Traditional Arabic" w:hAnsi="Traditional Arabic" w:cs="Traditional Arabic"/>
          <w:sz w:val="32"/>
          <w:sz w:val="32"/>
          <w:szCs w:val="32"/>
          <w:rtl w:val="true"/>
          <w:lang w:bidi="ar-SA"/>
        </w:rPr>
        <w:t xml:space="preserve"> لأن الأمة لا تستطيع أن تحيا وتتقدم بدونها؛</w:t>
      </w:r>
      <w:r>
        <w:rPr>
          <w:rFonts w:ascii="Traditional Arabic" w:hAnsi="Traditional Arabic" w:cs="Traditional Arabic"/>
          <w:sz w:val="32"/>
          <w:sz w:val="32"/>
          <w:szCs w:val="32"/>
          <w:rtl w:val="true"/>
        </w:rPr>
        <w:t xml:space="preserve"> لأنه لو خلت البلاد من أصحاب الحرف والصناعات لدخل الحرج على الجمي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ومنها</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ئولية المجتمعية عن المقدسات الإسلا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فوتنا ونحن في هذا المقام أن نتكلم عن المسئولية الجماعية تجاه المسجد الأقصى الأسير؛ ف</w:t>
      </w:r>
      <w:r>
        <w:rPr>
          <w:rFonts w:ascii="Traditional Arabic" w:hAnsi="Traditional Arabic" w:cs="Traditional Arabic"/>
          <w:sz w:val="32"/>
          <w:sz w:val="32"/>
          <w:szCs w:val="32"/>
          <w:rtl w:val="true"/>
        </w:rPr>
        <w:t xml:space="preserve">إن من </w:t>
      </w:r>
      <w:r>
        <w:rPr>
          <w:rFonts w:ascii="Traditional Arabic" w:hAnsi="Traditional Arabic" w:cs="Traditional Arabic"/>
          <w:sz w:val="32"/>
          <w:sz w:val="32"/>
          <w:szCs w:val="32"/>
          <w:rtl w:val="true"/>
        </w:rPr>
        <w:t xml:space="preserve">أهم </w:t>
      </w:r>
      <w:r>
        <w:rPr>
          <w:rFonts w:ascii="Traditional Arabic" w:hAnsi="Traditional Arabic" w:cs="Traditional Arabic"/>
          <w:sz w:val="32"/>
          <w:sz w:val="32"/>
          <w:szCs w:val="32"/>
          <w:rtl w:val="true"/>
        </w:rPr>
        <w:t>مسؤوليات الأمة العظمى التصدي لألوان الغزو السافر ضدَّ عقيدتنا ومقدساتنا، والإبانة عن الموقف الحق ضد الحملات التي تُشن ضد ديننا وقيمنا ومباد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صدي القوي لما تقوم به الصهيونية العالمية في دعمٍ من القوى الدولية ضد مقدساتنا في فلسطين المسلمة، فمسؤولية مَن مواجهة هذه الغطرسة الصهيونية الآثمة وهذه الهجمة العدوانية العنصرية ضد أمتنا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اًّ منا على ثغر من ثغور الإسلام، فاللهَ اللهَ أن يؤتى الإسلام من قِب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بالجم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ل أمر يهم الأمة وفيه صلاحها وقوتها فهو من المسئولية المجتمعية التي بها قوام الأمة ونهضتها ورقيها وتقدم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ستشعار المسئولية</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في هذا العنصر نرصد لكم أهم الوسائل التي من خلالها يستشعر الفرد أمانة المسئولية وقدرها وما يترتب عليها من ثواب وعقاب دنيوي وأخروي؛ وهذه الوسائل 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مسئولية والموقف أمام الله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ئولية التى تدعو إلى رعاية الحقوق وتعصم عن الدنايا لا تكون بهذه المثابة إلا إذا استقرت فى وجدان المرء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رست فى أعماقه  وهيمنت على </w:t>
      </w:r>
      <w:r>
        <w:rPr>
          <w:rFonts w:ascii="Traditional Arabic" w:hAnsi="Traditional Arabic" w:cs="Traditional Arabic"/>
          <w:sz w:val="32"/>
          <w:sz w:val="32"/>
          <w:szCs w:val="32"/>
          <w:rtl w:val="true"/>
        </w:rPr>
        <w:t>الداني</w:t>
      </w:r>
      <w:r>
        <w:rPr>
          <w:rFonts w:ascii="Traditional Arabic" w:hAnsi="Traditional Arabic" w:cs="Traditional Arabic"/>
          <w:sz w:val="32"/>
          <w:sz w:val="32"/>
          <w:szCs w:val="32"/>
          <w:rtl w:val="true"/>
        </w:rPr>
        <w:t xml:space="preserve"> والقا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ن مشاع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المسئولية ضمير حى إلى جانب الفهم الصحيح للقرآن و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مات الضمير انتزعت الأمانة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ما يغنى عن المرء ترديد للآيات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لا دراسة للسنن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أدعياء الإسلام يزعمون للناس وقد يزعمون لأنفسهم أنهم أمن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هيهات أن تستقر الأمانة</w:t>
      </w:r>
      <w:r>
        <w:rPr>
          <w:rFonts w:ascii="Traditional Arabic" w:hAnsi="Traditional Arabic" w:cs="Traditional Arabic"/>
          <w:sz w:val="32"/>
          <w:sz w:val="32"/>
          <w:szCs w:val="32"/>
          <w:rtl w:val="true"/>
        </w:rPr>
        <w:t xml:space="preserve"> والمسئولية</w:t>
      </w:r>
      <w:r>
        <w:rPr>
          <w:rFonts w:ascii="Traditional Arabic" w:hAnsi="Traditional Arabic" w:cs="Traditional Arabic"/>
          <w:sz w:val="32"/>
          <w:sz w:val="32"/>
          <w:szCs w:val="32"/>
          <w:rtl w:val="true"/>
        </w:rPr>
        <w:t xml:space="preserve"> فى قلب تنكر ل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حُذَيْفَ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رَسُولُ اللَّهِ صلى الله عليه وسلم حَدِيثَيْنِ، رَأَيْتُ أَحَدَهُمَا، وَأَنَا أَنْتَظِرُ الآخَرَ، حَدَّثَ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أَمَانَةَ نَزَلَتْ فِي جَذْرِ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ص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قُلُوبِ الرِّجَالِ، ثُمَّ عَلِمُوا مِنَ الْقُرْآنِ، ثُمَّ عَلِمُوا مِنَ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دَّثَنَا عَنْ رَفْعِهَ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نَامُ الرَّجُلُ النَّوْمَةَ فَتُقْبَضُ الأَمَانَةُ مِنْ قَلْبِهِ، فَيَظَلُّ أَثَرُهَا مِثْلَ أَثَرِ الْوَكْتِ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عني يبقى في قلب الرجل أثراً يسيراً للأمان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ثُمَّ يَنَامُ النَّوْمَةَ فَتُقْبَضُ فَيَبْقَى أَثَرُهَا مِثْلَ الْمَجْ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ثر قليل جداً حتى وكأن الأمانة فقدت من القلوب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جَمْرٍ دَحْرَجْتَهُ عَلَى رِجْلِكَ فَنَفِطَ، فَتَرَاهُ مُنْتَبِراً، وَلَيْسَ فِيهِ شَيْءٌ، فَيُصْبِحُ النَّاسُ يَتَبَايَعُونَ، فَلاَ يَكَادُ أَحَدٌ يُؤَدِّى الأَمَانَةَ،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بَنِي فُلاَنٍ رَجُلاً أَمِيناً، وَيُقَالُ لِ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قَلَهُ، وَمَا أَظْرَفَهُ، وَمَا أَجْلَدَهُ، وَمَا فِي قَلْبِهِ مِثْقَالُ حَبَّةِ خَرْدَلٍ مِنْ 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قَدْ أَتَى عَلَيَّ زَمَانٌ وَمَا أُبَالِى أَيَّكُمْ بَايَعْتُ لَئِنْ كَانَ مُسْلِماً رَدَّهُ الإِسْلاَمُ، وَإِنْ كَانَ نَصْرَانِيًّا رَدَّهُ عَلَيَّ سَاعِيهِ، فَأَمَّا الْيَوْمَ فَمَا كُنْتُ أُبَايِعُ إِلاَّ فُلاَناً وَفُلاَ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ديث يصور انتزاع الأمانة</w:t>
      </w:r>
      <w:r>
        <w:rPr>
          <w:rFonts w:ascii="Traditional Arabic" w:hAnsi="Traditional Arabic" w:cs="Traditional Arabic"/>
          <w:sz w:val="32"/>
          <w:sz w:val="32"/>
          <w:szCs w:val="32"/>
          <w:rtl w:val="true"/>
        </w:rPr>
        <w:t xml:space="preserve"> والمسئولية</w:t>
      </w:r>
      <w:r>
        <w:rPr>
          <w:rFonts w:ascii="Traditional Arabic" w:hAnsi="Traditional Arabic" w:cs="Traditional Arabic"/>
          <w:sz w:val="32"/>
          <w:sz w:val="32"/>
          <w:szCs w:val="32"/>
          <w:rtl w:val="true"/>
        </w:rPr>
        <w:t xml:space="preserve"> من القلوب الخائنة تصويرا محرجا فهى كذكريات الخير فى النفوس الشريرة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تمر بها وليست منها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قد تترك من مرها أثرا لاذ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د أنها لا تحيى ضميرا مات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وأصبح صاحبه يزن الناس على أساس أثرته وشهوته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غير مكترث بكفر أو إيم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ود والتنشئة</w:t>
      </w:r>
      <w:r>
        <w:rPr>
          <w:rFonts w:ascii="Traditional Arabic" w:hAnsi="Traditional Arabic" w:cs="Traditional Arabic"/>
          <w:b/>
          <w:b/>
          <w:bCs/>
          <w:sz w:val="32"/>
          <w:sz w:val="32"/>
          <w:szCs w:val="32"/>
          <w:rtl w:val="true"/>
        </w:rPr>
        <w:t xml:space="preserve"> على تحمل المسئولية</w:t>
      </w:r>
      <w:r>
        <w:rPr>
          <w:rFonts w:ascii="Traditional Arabic" w:hAnsi="Traditional Arabic" w:cs="Traditional Arabic"/>
          <w:b/>
          <w:b/>
          <w:bCs/>
          <w:sz w:val="32"/>
          <w:sz w:val="32"/>
          <w:szCs w:val="32"/>
          <w:rtl w:val="true"/>
        </w:rPr>
        <w:t xml:space="preserve"> وتعظيم مكانتها في نفس المسلم منذ الص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رسول الله صلى الله عليه وسلم يربي أسامة بن زيد على يديه، ثم في سن السابعة عشرة يكلفه النبي صلى الله عليه وسلم قيادة جيش فيه أبو بكر وعمر، وينتقل النبي صلى الله عليه وسلم إلى جوار ربه وينفذ أبو بكر بعث أسامة فيتحمل المسؤولية ويمضي في مهمته ويعود منها محققا الغاية التي من أجلها أرسل الجيش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جب حين تعلم أن الصحابة كانوا يقولون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نا أسلم من بعث أسامة؛ ذلك أن الله تعالى قد حفظ أفراد الجيش حتى رجعوا سا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عبد الله بن عمر رضي الله عنه كان عمره إحدى عشرة سنة تقريبًا حين قَدِ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ينة ، وكان يحضر مجالس الكِبار ويحضر مُناسبات المسلمين في المدينة، فلمَّا كبر أصبح علَمًا من أعلام المس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لك الأسرة التي لا تهتم بأبنائها ولا تنشئهم تنشئة اجتماعية سليمة، إنما هي تهدم المجتم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ي لحسن الذكر في 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ظيم الأجر في الآخرة بفضل الله ثم بالتحلي بالأخلاق الحميدة ومنها 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رجل المسامح الهين اللين المشهور بحسن خلقه بين الناس؛ يحظى بشهادة الناس له عند موته ويكثر المصلون على جنازته فيكون ذلك سبباً في وجوب الجن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عاقبة الخيان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 الذى تولى أمراً من أمور المسلمين فخانهم فقد عرض نفسه لغضب الله وعقابه في الآخر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فادة من سيرة السلف الصالح وحالهم مع الأمان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ادل وجهات النظر والحوار وعقد الند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تعريف بأهمية المسئوليات المناطة بكل فرد من أفراد الأمة؛ </w:t>
      </w:r>
      <w:r>
        <w:rPr>
          <w:rFonts w:ascii="Traditional Arabic" w:hAnsi="Traditional Arabic" w:cs="Traditional Arabic"/>
          <w:sz w:val="32"/>
          <w:sz w:val="32"/>
          <w:szCs w:val="32"/>
          <w:rtl w:val="true"/>
        </w:rPr>
        <w:t>لأن هذا في شأنه أن يرفع مستوى الوعي السياسي والثقافي بين أبناء مجتمع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الوسائل التي يمكن من خلالها استشعار المسئولية والقيام بها على أكمل وجه كما أراد الشارع الحكي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مسئولي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مسئولية المجتمعية خطيرة؛ فاتقوا الله فيما أسند إليكم من مسئوليات؛ واعموا أنكم واقفون ومسئولون عن ذلك فماذا أنتم قائلون؟</w:t>
      </w:r>
      <w:r>
        <w:rPr>
          <w:rFonts w:cs="Traditional Arabic" w:ascii="Traditional Arabic" w:hAnsi="Traditional Arabic"/>
          <w:sz w:val="32"/>
          <w:szCs w:val="32"/>
          <w:rtl w:val="true"/>
        </w:rPr>
        <w:t xml:space="preserve">!! </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قال الفضيل بن عياض 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كم أتى عليك؟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ستون سنة،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أنت منذ ستين سنة تسير إلى ربك يوشك أن تبلغ، فقال ا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إنا لله وإنا إليه راجعون، قال له الفضي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أتعرف تفسيره؟ قال ا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سره لنا يا أبا علي،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من علم أنه عبد الله وأنه إليه راجع، فليعلم أنه موقوف، ومن علم أنه موقوف فليعلم أنه مسؤول، ومن علم أنه مسؤول فليعد للسؤال جوابا، فقال ا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ما الحيلة؟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يسيرة،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ما هي؟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تحسن فيما بقي يغفر لك ما مضى، فإنك إن أسأت فيما بقى أُخِذت بما مضى وما بقي</w:t>
      </w:r>
      <w:r>
        <w:rPr>
          <w:rFonts w:cs="Traditional Arabic" w:ascii="Traditional Arabic" w:hAnsi="Traditional Arabic"/>
          <w:color w:val="222222"/>
          <w:sz w:val="32"/>
          <w:szCs w:val="32"/>
          <w:shd w:fill="FFFFFF" w:val="clear"/>
          <w:rtl w:val="true"/>
        </w:rPr>
        <w:t>"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لية الأولياء ؛ وجامع العلوم والح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مسؤولون أمام الله عن بيو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وجا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ا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تياتنا، فعلينا أن نعنى بهم، والأب عندما يعتني بأولاده وهم صغ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شؤون على طاعة الله، فإذا أهملهم صغ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طيع أن يقودهم كباراً، الأمر يخرج من يده وانتهى، والحسرة التي تملأ قلب الأب الذي أهمل ولده صغيراً فانحرف، ولا يقوى على تربيته كبيراً، هذه الحسرة لا يعرفها إلا من ذاق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جل مسؤول في بيته عن أهله في القوامة والنفقة والرعاية، وسيُسأل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دَّى حقَّهم وقام بواجبهم أو ل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أة مسؤولة في بيت زوجها في الحفاظ على أمانة الزوج وأسراره، ورعاية البنين وتربيتهم التربية الصال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علِّم مسؤول في مدرسته عن طلابه مِن خلال التوجيه الحسن، وبذل النُّصح والتع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وظف مسؤول في دائرته عن رعاية حقوق المراجعين، وعدم التفريط في وق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مام مسؤول تجاه رعيته ومَن يَحكُمُهم؛ بأن يقيمَ بينهم العدل، ويحكم بينهم بالسوي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كم مسئولون عن أسركم وأولادكم وأزواجكم وجميع أعمالكم يوم القيامة؛ وبين ذلك الرسول صلى الله عليه وسلم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ابن حب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اعي هو الحافظ المؤتمن الملتزم صلاح ما قام عليه ، وما هو تحت نظره ، ففيه أن كل من كان تحت نظره شيء فهو مطالب بالعدل فيه ، والقيام بمصالحه في دينه ودنياه ومتعلقات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قول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سبحانه وتعالى يسأل الوالد عن ولده يوم القيامة، قبل أن يسأل الولد عن والده، فإنه كما أن للأب على ابنه حقاً، فللابن على أبيه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صَّيْنَا الإِنْسَانَ بِوَالِدَيْهِ حُسْ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قُوا أَنْفُسَكُمْ وَأَهْلِيكُمْ نَارًا وَقُودُهَا النَّاسُ وَالْحِجَ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وصية الله للآباء بأولادهم سابقة على وصية الأولاد بآب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همل تعليم ولده ما ينفعه، فقد أساء إليه،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عاتب بعضهم ولده على العقوق، فقال الول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ت إنك عققتني صغيراً، فعققتك كبيراً، وأضعتني وليداً، فأضعتك شيخ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إصلاح أولادكم؛ والقيام عليهم؛ والصبر والتصبر في تعليمهم وتعويدهم على الطاعة؛ واحفظوهم من الضياع مع الشباب الفاسد الطائش؛ 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بيان في الحكمة من صيام الرسول في شعبان</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أيام المب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ستقبل </w:t>
      </w:r>
      <w:r>
        <w:rPr>
          <w:rFonts w:ascii="Traditional Arabic" w:hAnsi="Traditional Arabic" w:cs="Traditional Arabic"/>
          <w:sz w:val="32"/>
          <w:sz w:val="32"/>
          <w:szCs w:val="32"/>
          <w:rtl w:val="true"/>
        </w:rPr>
        <w:t xml:space="preserve">شهراً عزيزاً  كريما علينا ألا وهو شهر شعبان، ونحن نعلم جميعاً أ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يخص</w:t>
      </w:r>
      <w:r>
        <w:rPr>
          <w:rFonts w:ascii="Traditional Arabic" w:hAnsi="Traditional Arabic" w:cs="Traditional Arabic"/>
          <w:sz w:val="32"/>
          <w:sz w:val="32"/>
          <w:szCs w:val="32"/>
          <w:rtl w:val="true"/>
        </w:rPr>
        <w:t xml:space="preserve"> شهر شعبان بالصيام، مما أثار انتباه الصحابة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لَمْ أَرَكَ تَصُومُ شَهْرًا مِنْ الشُّهُورِ مَا تَصُومُ مِنْ شَعْ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ذَلِكَ شَهْرٌ يَغْفُلُ النَّاسُ عَنْهُ بَيْنَ رَجَبٍ وَرَمَضَانَ ، وَهُوَ شَهْرٌ تُرْفَعُ فِيهِ الْأَعْمَالُ إِلَى رَبِّ الْعَالَمِينَ، فَأُحِبُّ أَنْ يُرْفَعَ عَمَلِي وَأَنَا صَ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ئي بسند حس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نا سؤال يطرح نفسه؛ لماذا خص ال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w:t>
      </w:r>
      <w:r>
        <w:rPr>
          <w:rFonts w:ascii="Traditional Arabic" w:hAnsi="Traditional Arabic" w:cs="Traditional Arabic"/>
          <w:sz w:val="32"/>
          <w:sz w:val="32"/>
          <w:szCs w:val="32"/>
          <w:rtl w:val="true"/>
        </w:rPr>
        <w:t>شهر شعبان ب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ذلك يرجع إلى حكم أربعة ، حكمتان ذكرا في حديث أسامة السابق، وحكمتان ذكرهما العلماء، وهاك البيان والله المستعان وعليه التكل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كم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فلة الن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ثير منا يهتم بشهر رجب ورمضان لفضلهما، ويغفل عن شعبان ويعتبره راحة وهدنة، فقد بيَّن النبي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شهر شعبان شهر يَغفلُ عنه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شَهْرٌ يَغْفُلُ النَّاسُ عَنْهُ بَيْنَ رَجَبٍ وَرَمَضَ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كيس من الناس الذي يغتنم غفلتهم، فيفوز بالقبول عند مولاه اقتداءً بنبيه ومصطفاه،</w:t>
      </w:r>
      <w:r>
        <w:rPr>
          <w:rFonts w:ascii="Traditional Arabic" w:hAnsi="Traditional Arabic" w:cs="Traditional Arabic"/>
          <w:sz w:val="32"/>
          <w:sz w:val="32"/>
          <w:szCs w:val="32"/>
          <w:rtl w:val="true"/>
        </w:rPr>
        <w:t xml:space="preserve"> لأن الناس كلهم في غفلة وهو مع الله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حكم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فع فيه الأعمال إلى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حديث سيدنا أس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شَهْرٌ تُرْفَعُ فِيهِ الْأَعْمَالُ إِلَى رَبِّ الْعَالَمِينَ، فَأُحِبُّ أَنْ يُرْفَعَ عَمَلِي وَأَنَا صَائِ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ص وقت رفع العمل أن يكون في أحسن حالٍ مع الله، إذ تأتي الملائكة فتجده صائماً قائماً ، فإذا كان الواحد منا يستحى أن يراه ولى أمره أو رئيسه أو مديره وهو على معصية أو في وضعٍ غير لائق، فمن باب أولى أن يكون في أتقى وأنقى وأصفى حال مع الله، ولا سيما حين رفع التقرير السري السنوي إليه سبحانه وتعالى</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حكم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شهر شعبان مقدمة وتمرين وتمهيد لرمض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يام شعبان كالتمرين على صيام رمضان لئلا يدخل في صوم رمضان على مشقة وكلفة، بل قد تمرن على الصيام واعتاده ووجد بصيام شعبان قبله حلاوة الصيام ولذته فيدخل في صيام رمضان بقوة ونشاط، ولذلك نزل القرآن والأوامر والنواهي تدريجياً حتى لا توجد على الناس مشقة،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ذِينَ كَفَرُوا لَوْلَا نُزِّلَ عَلَيْهِ الْقُرْآنُ جُمْلَةً وَاحِدَةً كَذَلِكَ لِنُثَبِّتَ بِهِ فُؤَادَكَ وَرَتَّلْنَاهُ تَرْتِ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عَائِشَةَ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نَزَلَ أَوَّلَ مَا نَزَلَ مِنْهُ سُورَةٌ مِنْ الْمُفَصَّلِ فِيهَا ذِكْرُ الْجَنَّةِ وَالنَّارِ، حَتَّى إِذَا ثَابَ النَّاسُ إِلَى الْإِسْلَامِ نَزَلَ الْحَلَالُ وَالْحَرَامُ ، وَلَوْ نَزَلَ أَوَّلَ شَيْءٍ لَا تَشْرَبُوا الْخَمْرَ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دَعُ الْخَمْرَ أَبَدًا ، وَلَوْ نَزَلَ لَا تَزْنُوا لَقَالُوا لَا نَدَعُ الزِّنَا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فإن الشخص الذي لم يصم ولا يوماً من رمضان حتى رمضان الثاني، فإن خبر رؤية هلال رمضان يكون عليه كالصاعقة، وكأنه كلف بنقل جبلٍ وما هو بناق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كم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شهر شعبان كسُنَّةٍ قبلية لرمض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شعبان سنة قبلية لرمضا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تة أيام من شوال سنة بعدية، وتكون منزلته من الصيام بمنزلة السنن الرواتب مع الفرائض قبلها وبعدها، وهي تكملة لنقص الفرائض، ومسددة لخلل الذي يقع فيه، فجرى صيام هذه الأيام مجرى سنن الصلوات التي قبلها وبعدها جابرة ومك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مَا يُحَاسَبُ بِهِ الْعَبْدُ بِصَلَاتِهِ فَإِنْ صَلَحَتْ فَقَدْ أَفْلَحَ وَأَنْجَحَ وَإِنْ فَسَدَتْ فَقَدْ خَابَ وَخَسِرَ، فَإِنْ انْتَقَصَ مِنْ فَرِيضَتِهِ 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هَلْ لِعَبْدِي مِنْ تَطَوُّعٍ فَيُكَمَّلُ بِهِ مَا نَقَصَ مِنْ الْفَرِيضَةِ ثُمَّ يَكُونُ سَائِرُ عَمَلِهِ عَلَى نَحْوِ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د والنسائي و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لنسارع إلى الله، ونجد ونجتهد، فمن جد وجد، ومن زرع حصد، كما قال أبو بكر البل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جب شهر الزرع، وشهر شعبان شهر سقي الزرع، وشهر رمضان شهر حصاد الزرع ، فمن لم يزرع ويغرس في رجب، ولم يسق في شعبان فكيف يريد أن يحصد في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 قد مضى رجب فما أنت فاعل في شعب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سأل الله أن يبارك لنا في رجب وشعبان وأن يبلغنا رمضان؛ وأن يجعلنا من العالمين العاملين </w:t>
      </w:r>
      <w:r>
        <w:rPr>
          <w:rFonts w:cs="Traditional Arabic" w:ascii="Traditional Arabic" w:hAnsi="Traditional Arabic"/>
          <w:b/>
          <w:bCs/>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9-03-31T17:30:00Z</cp:lastPrinted>
  <dcterms:modified xsi:type="dcterms:W3CDTF">2019-03-31T19:17:00Z</dcterms:modified>
  <cp:revision>26</cp:revision>
  <dc:subject/>
  <dc:title/>
</cp:coreProperties>
</file>