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 xml:space="preserve">شهادةُ الزمانِ والمكانِ والجوارحِ على الخلقِ </w:t>
      </w:r>
    </w:p>
    <w:p>
      <w:pPr>
        <w:pStyle w:val="Normal"/>
        <w:spacing w:lineRule="auto" w:line="240" w:before="0" w:after="0"/>
        <w:jc w:val="center"/>
        <w:rPr>
          <w:rFonts w:ascii="Times New Roman" w:hAnsi="Times New Roman" w:cs="PT Bold Heading" w:asciiTheme="majorBidi" w:hAnsiTheme="majorBidi"/>
          <w:b/>
          <w:b/>
          <w:bCs/>
          <w:sz w:val="38"/>
          <w:szCs w:val="38"/>
          <w:lang w:bidi="ar-EG"/>
        </w:rPr>
      </w:pP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بتاريخ</w:t>
      </w:r>
      <w:r>
        <w:rPr>
          <w:rFonts w:cs="PT Bold Heading" w:ascii="Times New Roman" w:hAnsi="Times New Roman" w:asciiTheme="majorBidi" w:hAnsiTheme="majorBidi"/>
          <w:b/>
          <w:bCs/>
          <w:sz w:val="38"/>
          <w:szCs w:val="38"/>
          <w:rtl w:val="true"/>
          <w:lang w:bidi="ar-EG"/>
        </w:rPr>
        <w:t>:</w:t>
      </w:r>
      <w:r>
        <w:rPr>
          <w:rFonts w:cs="PT Bold Heading" w:ascii="Times New Roman" w:hAnsi="Times New Roman" w:asciiTheme="majorBidi" w:hAnsiTheme="majorBidi"/>
          <w:b/>
          <w:bCs/>
          <w:sz w:val="38"/>
          <w:szCs w:val="38"/>
          <w:lang w:bidi="ar-EG"/>
        </w:rPr>
        <w:t>30</w:t>
      </w: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 xml:space="preserve">ذو الحجة </w:t>
      </w:r>
      <w:r>
        <w:rPr>
          <w:rFonts w:cs="PT Bold Heading" w:ascii="Times New Roman" w:hAnsi="Times New Roman" w:asciiTheme="majorBidi" w:hAnsiTheme="majorBidi"/>
          <w:b/>
          <w:bCs/>
          <w:sz w:val="38"/>
          <w:szCs w:val="38"/>
          <w:lang w:bidi="ar-EG"/>
        </w:rPr>
        <w:t>1443</w:t>
      </w:r>
      <w:r>
        <w:rPr>
          <w:rFonts w:ascii="Times New Roman" w:hAnsi="Times New Roman" w:cs="PT Bold Heading" w:asciiTheme="majorBidi" w:hAnsiTheme="majorBidi"/>
          <w:b/>
          <w:b/>
          <w:bCs/>
          <w:sz w:val="38"/>
          <w:sz w:val="38"/>
          <w:szCs w:val="38"/>
          <w:rtl w:val="true"/>
          <w:lang w:bidi="ar-EG"/>
        </w:rPr>
        <w:t xml:space="preserve">هـ  </w:t>
      </w:r>
      <w:r>
        <w:rPr>
          <w:rFonts w:ascii="Sakkal Majalla" w:hAnsi="Sakkal Majalla" w:cs="Sakkal Majalla"/>
          <w:b/>
          <w:b/>
          <w:bCs/>
          <w:sz w:val="38"/>
          <w:sz w:val="38"/>
          <w:szCs w:val="38"/>
          <w:rtl w:val="true"/>
          <w:lang w:bidi="ar-EG"/>
        </w:rPr>
        <w:t>–</w:t>
      </w:r>
      <w:r>
        <w:rPr>
          <w:rFonts w:ascii="Times New Roman" w:hAnsi="Times New Roman" w:cs="PT Bold Heading" w:asciiTheme="majorBidi" w:hAnsiTheme="majorBidi"/>
          <w:b/>
          <w:b/>
          <w:bCs/>
          <w:sz w:val="38"/>
          <w:sz w:val="38"/>
          <w:szCs w:val="38"/>
          <w:rtl w:val="true"/>
          <w:lang w:bidi="ar-EG"/>
        </w:rPr>
        <w:t xml:space="preserve"> </w:t>
      </w:r>
      <w:r>
        <w:rPr>
          <w:rFonts w:cs="PT Bold Heading" w:ascii="Times New Roman" w:hAnsi="Times New Roman" w:asciiTheme="majorBidi" w:hAnsiTheme="majorBidi"/>
          <w:b/>
          <w:bCs/>
          <w:sz w:val="38"/>
          <w:szCs w:val="38"/>
          <w:lang w:bidi="ar-EG"/>
        </w:rPr>
        <w:t>29</w:t>
      </w: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 xml:space="preserve">يوليو </w:t>
      </w:r>
      <w:r>
        <w:rPr>
          <w:rFonts w:cs="PT Bold Heading" w:ascii="Times New Roman" w:hAnsi="Times New Roman" w:asciiTheme="majorBidi" w:hAnsiTheme="majorBidi"/>
          <w:b/>
          <w:bCs/>
          <w:sz w:val="38"/>
          <w:szCs w:val="38"/>
          <w:lang w:bidi="ar-EG"/>
        </w:rPr>
        <w:t>2022</w:t>
      </w:r>
      <w:r>
        <w:rPr>
          <w:rFonts w:ascii="Times New Roman" w:hAnsi="Times New Roman" w:cs="PT Bold Heading" w:asciiTheme="majorBidi" w:hAnsiTheme="majorBidi"/>
          <w:b/>
          <w:b/>
          <w:bCs/>
          <w:sz w:val="38"/>
          <w:sz w:val="38"/>
          <w:szCs w:val="38"/>
          <w:rtl w:val="true"/>
          <w:lang w:bidi="ar-EG"/>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الحمدُ للهِ الذي يرَى ويسمعُ كلَّ ما في الكونِ مِن سرٍّ ومِن علنٍ فهو العليمُ وهو الخبيرُ وهو الشهيدُ وهو البصيرُ فسبحانَهُ ما أعظمَهُ وهو المحيطُ وهو السميعُ فلا إلهَ إلّا الله، أحاطَ بكلِّ شيءٍ علمًا، الحمدُ للهِ القائلِ في محكمِ التنزيلِ</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إِنَّا نَحْنُ نُحْيِي الْمَوْتَى وَنَكْتُبُ مَا قَدَّمُوا وَآثَارَهُمْ وَكُلَّ شَيْءٍ أحْصَيْنَاهُ فِي إِمَامٍ مُبِينٍ</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سورة يس</w:t>
      </w:r>
      <w:r>
        <w:rPr>
          <w:rFonts w:eastAsia="Times New Roman" w:cs="Times New Roman" w:ascii="Times New Roman" w:hAnsi="Times New Roman" w:asciiTheme="majorBidi" w:cstheme="majorBidi" w:hAnsiTheme="majorBidi"/>
          <w:color w:val="000000"/>
          <w:sz w:val="40"/>
          <w:szCs w:val="40"/>
        </w:rPr>
        <w:t>12</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وصفيُّهُ مِن خلقِهِ وخليلُهُ، فاللهم صلِّ وسلمْ وزدْ وباركْ على النبيِّ المختارِ خيرُ مَن صلَّى وصامَ وتابَ وأنابَ ووقفَ بالمشعرِ وطافَ بالبيتِ الحرامِ وعلى آلهِ وصحبهِ الأطهارِ وسلمْ تسليمًا كثيرًا إلي يومِ الدينِ</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مَّا بع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 xml:space="preserve">أل عمران </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02</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lang w:bidi="ar-EG"/>
        </w:rPr>
        <w:t>عبادَ اللهِ</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شهادةُ الزمانِ والمكانِ والجوارحِ على الخلقِ</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عنوانُ</w:t>
      </w:r>
      <w:r>
        <w:rPr>
          <w:rFonts w:ascii="Times New Roman" w:hAnsi="Times New Roman" w:eastAsia="Times New Roman" w:cs="Times New Roman" w:asciiTheme="majorBidi" w:cstheme="majorBidi" w:hAnsiTheme="majorBidi"/>
          <w:color w:val="000000"/>
          <w:sz w:val="40"/>
          <w:sz w:val="40"/>
          <w:szCs w:val="40"/>
          <w:rtl w:val="true"/>
        </w:rPr>
        <w:t xml:space="preserve"> وزارتِنَا وعنوانُ خطبتِنَا</w:t>
      </w:r>
    </w:p>
    <w:p>
      <w:pPr>
        <w:pStyle w:val="Normal"/>
        <w:spacing w:lineRule="auto" w:line="240" w:before="0" w:after="0"/>
        <w:jc w:val="both"/>
        <w:rPr>
          <w:rFonts w:ascii="Times New Roman" w:hAnsi="Times New Roman" w:eastAsia="Times New Roman" w:cs="PT Bold Heading" w:asciiTheme="majorBidi" w:hAnsiTheme="majorBidi"/>
          <w:color w:val="000000"/>
          <w:sz w:val="40"/>
          <w:szCs w:val="40"/>
        </w:rPr>
      </w:pPr>
      <w:r>
        <w:rPr>
          <w:rFonts w:ascii="Times New Roman" w:hAnsi="Times New Roman" w:eastAsia="Times New Roman" w:cs="PT Bold Heading" w:asciiTheme="majorBidi" w:hAnsiTheme="majorBidi"/>
          <w:color w:val="000000"/>
          <w:sz w:val="40"/>
          <w:sz w:val="40"/>
          <w:szCs w:val="40"/>
          <w:rtl w:val="true"/>
        </w:rPr>
        <w:t xml:space="preserve">عناصرُ اللقاءِ </w:t>
      </w:r>
      <w:r>
        <w:rPr>
          <w:rFonts w:eastAsia="Times New Roman" w:cs="PT Bold Heading" w:ascii="Times New Roman" w:hAnsi="Times New Roman" w:asciiTheme="majorBidi" w:hAnsiTheme="majorBidi"/>
          <w:color w:val="00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أولً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يومُ القيامةِ يومٌ عظيمٌ</w:t>
      </w:r>
      <w:r>
        <w:rPr>
          <w:rFonts w:eastAsia="Times New Roman" w:cs="Times New Roman" w:ascii="Times New Roman" w:hAnsi="Times New Roman" w:asciiTheme="majorBidi" w:cs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ثانيً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الزمانُ والمكانُ والجوارحُ شهداءٌ يوم القيامةِ</w:t>
      </w:r>
      <w:r>
        <w:rPr>
          <w:rFonts w:eastAsia="Times New Roman" w:cs="Times New Roman" w:ascii="Times New Roman" w:hAnsi="Times New Roman" w:asciiTheme="majorBidi" w:cs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ثالثًا</w:t>
      </w:r>
      <w:r>
        <w:rPr>
          <w:rFonts w:ascii="Times New Roman" w:hAnsi="Times New Roman" w:eastAsia="Times New Roman" w:cs="Times New Roman" w:asciiTheme="majorBidi" w:cstheme="majorBidi" w:hAnsiTheme="majorBidi"/>
          <w:color w:val="FF0000"/>
          <w:sz w:val="40"/>
          <w:sz w:val="40"/>
          <w:szCs w:val="40"/>
          <w:rtl w:val="true"/>
          <w:lang w:bidi="ar-EG"/>
        </w:rPr>
        <w:t xml:space="preserve"> </w:t>
      </w:r>
      <w:r>
        <w:rPr>
          <w:rFonts w:ascii="Times New Roman" w:hAnsi="Times New Roman" w:eastAsia="Times New Roman" w:cs="Times New Roman" w:asciiTheme="majorBidi" w:cstheme="majorBidi" w:hAnsiTheme="majorBidi"/>
          <w:color w:val="FF0000"/>
          <w:sz w:val="40"/>
          <w:sz w:val="40"/>
          <w:szCs w:val="40"/>
          <w:rtl w:val="true"/>
        </w:rPr>
        <w:t>وأخيرً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انتبهْ قبلَ فواتِ الأوانِ</w:t>
      </w:r>
      <w:r>
        <w:rPr>
          <w:rFonts w:eastAsia="Times New Roman" w:cs="Times New Roman" w:ascii="Times New Roman" w:hAnsi="Times New Roman" w:asciiTheme="majorBidi" w:cstheme="majorBidi" w:hAnsiTheme="majorBidi"/>
          <w:color w:val="FF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بدايةً ما أحوجنَا في هذه الدقائقِ المعدودةِ إلى أنْ يكونَ حديثُنَا عن </w:t>
      </w:r>
      <w:r>
        <w:rPr>
          <w:rFonts w:ascii="Times New Roman" w:hAnsi="Times New Roman" w:eastAsia="Times New Roman" w:cs="Times New Roman" w:asciiTheme="majorBidi" w:cstheme="majorBidi" w:hAnsiTheme="majorBidi"/>
          <w:color w:val="000000"/>
          <w:sz w:val="40"/>
          <w:sz w:val="40"/>
          <w:szCs w:val="40"/>
          <w:rtl w:val="true"/>
          <w:lang w:bidi="ar-EG"/>
        </w:rPr>
        <w:t xml:space="preserve">شهادةِ الزمانِ والمكانِ والجوارحِ على الخلقِ وخاصةً وشهداءُ الدنيا ليسوا كشهداءِ الآخرةِ، </w:t>
      </w:r>
      <w:r>
        <w:rPr>
          <w:rFonts w:ascii="Times New Roman" w:hAnsi="Times New Roman" w:eastAsia="Times New Roman" w:cs="Times New Roman" w:asciiTheme="majorBidi" w:cstheme="majorBidi" w:hAnsiTheme="majorBidi"/>
          <w:color w:val="000000"/>
          <w:sz w:val="40"/>
          <w:sz w:val="40"/>
          <w:szCs w:val="40"/>
          <w:rtl w:val="true"/>
        </w:rPr>
        <w:t xml:space="preserve">شهودُ الدنيا ربَّمَا تأخذُهم المجاملاتُ والواسطاتُ والشفاعاتُ، وربَّما يشهدُون زورًا وبهتانًا وكذبًا وتدليسًا، وربَّما يأخذُون شيئًا مِن المالِ، أو مِن متاعِ الدنيا حتى يشهدُوا، ولكنْ شهودُ الآخرةِ شعارُهُم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أَنطَقَنَا اللَّهُ الَّذِي أَنطَقَ كُلَّ شَيْءٍ</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فصلت</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21</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لا يعرفونَ المجاملةَ ولا الواسطةَ ولا يزيدُونَ ولا ينقصُونَ ولا يكذبُونَ ولا يمتنعُونَ، شهاداتُهُم واضحةٌ وعباراتُهُم مفهومةٌ، لا تحتاجُ إلى إيضاحٍ أو تفصيلٍ، وللهِ درُّ القائل</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الْعُمْرُ يَنْقُصُ وَالذُّنُوبُ تَزِي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قَالُ عَثَرَاتُ الْفَتَى فَيَعُودُ</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هَلْ يَسْتَطِيعُ جُحُودَ ذَنْبٍ وَاحِ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رَجُلٌ جَوَارِحُهُ عَلَيْهِ شُهُودُ</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الْمَرْءُ يُسْأَلُ عَنْ سِنِيهِ فَيَشْتَهِي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تَقْلِيلَهَا وَعَنْ الْمَمَاتِ يَحِيدُ</w:t>
      </w:r>
    </w:p>
    <w:p>
      <w:pPr>
        <w:pStyle w:val="Normal"/>
        <w:spacing w:lineRule="auto" w:line="240" w:before="0" w:after="0"/>
        <w:jc w:val="both"/>
        <w:rPr>
          <w:rFonts w:ascii="Times New Roman" w:hAnsi="Times New Roman" w:eastAsia="Times New Roman" w:cs="PT Bold Heading" w:asciiTheme="majorBidi" w:hAnsiTheme="majorBidi"/>
          <w:b/>
          <w:b/>
          <w:bCs/>
          <w:color w:val="FF0000"/>
          <w:sz w:val="40"/>
          <w:szCs w:val="40"/>
        </w:rPr>
      </w:pPr>
      <w:r>
        <w:rPr>
          <w:rFonts w:ascii="Times New Roman" w:hAnsi="Times New Roman" w:eastAsia="Times New Roman" w:cs="PT Bold Heading" w:asciiTheme="majorBidi" w:hAnsiTheme="majorBidi"/>
          <w:b/>
          <w:b/>
          <w:bCs/>
          <w:color w:val="FF0000"/>
          <w:sz w:val="40"/>
          <w:sz w:val="40"/>
          <w:szCs w:val="40"/>
          <w:rtl w:val="true"/>
        </w:rPr>
        <w:t>أولًا</w:t>
      </w:r>
      <w:r>
        <w:rPr>
          <w:rFonts w:eastAsia="Times New Roman" w:cs="PT Bold Heading" w:ascii="Times New Roman" w:hAnsi="Times New Roman" w:asciiTheme="majorBidi" w:hAnsiTheme="majorBidi"/>
          <w:b/>
          <w:bCs/>
          <w:color w:val="FF0000"/>
          <w:sz w:val="40"/>
          <w:szCs w:val="40"/>
          <w:rtl w:val="true"/>
        </w:rPr>
        <w:t xml:space="preserve">: </w:t>
      </w:r>
      <w:r>
        <w:rPr>
          <w:rFonts w:ascii="Times New Roman" w:hAnsi="Times New Roman" w:eastAsia="Times New Roman" w:cs="PT Bold Heading" w:asciiTheme="majorBidi" w:hAnsiTheme="majorBidi"/>
          <w:b/>
          <w:b/>
          <w:bCs/>
          <w:color w:val="FF0000"/>
          <w:sz w:val="40"/>
          <w:sz w:val="40"/>
          <w:szCs w:val="40"/>
          <w:rtl w:val="true"/>
        </w:rPr>
        <w:t>يومُ القيامةِ يومٌ عظيمٌ</w:t>
      </w:r>
      <w:r>
        <w:rPr>
          <w:rFonts w:eastAsia="Times New Roman" w:cs="PT Bold Heading" w:ascii="Times New Roman" w:hAnsi="Times New Roman" w:asciiTheme="majorBidi" w:hAnsiTheme="majorBidi"/>
          <w:b/>
          <w:bCs/>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إنَّ يومَ القيامةِ يومٌ عظيمٌ، تحدثَ عنه القرآنُ وعن أحداثهِ وأهوالهِ وما سيقعُ فيه ترغيبًا وترهيبًا ،بل إنَّ مِن أعظمِ مقاصدِ القرآنِ هو إثباتُ المعادِ والبعثِ والنشورِ والحسابِ والسؤالِ والوقوفِ بين يدى مَن لا يغفلُ ولا ينامُ، يوم القيامةِ يومُ الزلزلةِ يومُ الازفةِ يومُ الحسرةِ والندامةِ، حيثُ دنتْ الشمسُ مِن الرؤوسِ، وألجمَ العرقُ الناسَ إلجامًا، والناسُ حفاةٌ عراةٌ، والملائكةُ يحيطونَ بالخلائقِ مِن كلِّ مكانٍ، والملكُ غضبانٌ،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xml:space="preserve">وَجَاءَ رَبُّكَ وَالْمَلَكُ صَفًّا صَفًّ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جِيءَ يَوْمَئِذٍ بِجَهَنَّ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فجر</w:t>
      </w:r>
      <w:r>
        <w:rPr>
          <w:rFonts w:eastAsia="Times New Roman" w:cs="Times New Roman" w:ascii="Times New Roman" w:hAnsi="Times New Roman" w:asciiTheme="majorBidi" w:cstheme="majorBidi" w:hAnsiTheme="majorBidi"/>
          <w:color w:val="000000"/>
          <w:sz w:val="40"/>
          <w:szCs w:val="40"/>
        </w:rPr>
        <w:t>22</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في صحيح مسلم عن عبدِ اللَّهِ بنِ مسعود – رَضِيَ اللَّهُ عَنْهُ –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قال رَسُولُ اللَّهِ – صَلَّى اللَّهُ عَلَيْهِ وَسَلَّم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يُؤْتَى بجَهَنَّمَ يَومَئذٍ لها سَبْعُونَ ألْفَ زِمامٍ، مع كُلِّ زِمامٍ سَبْعُونَ ألْفَ مَلَكٍ يَجُرُّونَها</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39"/>
          <w:szCs w:val="39"/>
        </w:rPr>
      </w:pP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 xml:space="preserve">ومِن أهوالِ ذلك اليومِ العظيمِ شهادةُ الشهودِ على أعمالِ العبادِ يومَ القيامةِ، وهؤلاءِ الشهودِ كُثُرٌ، لعظمِ هذا اليومِ وخطورةِ هذا المشهدِ الرهيبِ، ومِن أعظمِ وأجلِّ وأكبرِ الشهاداتِ يوم القيامةِ على الخلائقِ  شهادةُ اللهِ جلَّ وعلا على عبادهٍ، فهو الذي خلقَهُم مِن العدمِ، وأنشأَهُم بعدَ أنْ لم يكونُوا شيئًا، وهداهُم إلى الإسلامِ، ووفقَهُم وآتاهُم النعمَ التي لا تُحصى، فاللهُ شهيدٌ على عبادهِ، قال جلَّ وعلا </w:t>
      </w:r>
      <w:r>
        <w:rPr>
          <w:rFonts w:eastAsia="Times New Roman" w:cs="Times New Roman" w:ascii="Times New Roman" w:hAnsi="Times New Roman" w:asciiTheme="majorBidi" w:cstheme="majorBidi" w:hAnsiTheme="majorBidi"/>
          <w:color w:val="000000"/>
          <w:sz w:val="39"/>
          <w:szCs w:val="39"/>
          <w:rtl w:val="true"/>
        </w:rPr>
        <w:t xml:space="preserve">(( </w:t>
      </w:r>
      <w:bookmarkStart w:id="0" w:name="ayat6000525"/>
      <w:r>
        <w:rPr>
          <w:rFonts w:ascii="Times New Roman" w:hAnsi="Times New Roman" w:eastAsia="Times New Roman" w:cs="Times New Roman" w:asciiTheme="majorBidi" w:cstheme="majorBidi" w:hAnsiTheme="majorBidi"/>
          <w:color w:val="000000"/>
          <w:sz w:val="39"/>
          <w:sz w:val="39"/>
          <w:szCs w:val="39"/>
          <w:rtl w:val="true"/>
        </w:rPr>
        <w:t>إِنَّ اللَّهَ كَانَ عَلَى كُلِّ شَيْءٍ شَهِيداً</w:t>
      </w:r>
      <w:bookmarkEnd w:id="0"/>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النساء</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33</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فاللهُ شهيدٌ على أعمالِكُم، وشهيدٌ على كلِّ صغيرٍ وكبيرٍ مِن الأعمالِ التي تفعلُهَا جوارِحَكُم، قال جلَّ وعلا</w:t>
      </w:r>
      <w:bookmarkStart w:id="1" w:name="ayat6000390"/>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وَاللَّهُ شَهِيدٌ عَلَى مَا تَعْمَلُونَ</w:t>
      </w:r>
      <w:bookmarkEnd w:id="1"/>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آل عمران</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98</w:t>
      </w:r>
      <w:r>
        <w:rPr>
          <w:rFonts w:ascii="Times New Roman" w:hAnsi="Times New Roman" w:eastAsia="Times New Roman" w:cs="Times New Roman" w:asciiTheme="majorBidi" w:cstheme="majorBidi" w:hAnsiTheme="majorBidi"/>
          <w:color w:val="000000"/>
          <w:sz w:val="39"/>
          <w:sz w:val="39"/>
          <w:szCs w:val="39"/>
          <w:rtl w:val="true"/>
        </w:rPr>
        <w:t>أي مطلعٌ على أعمالِكُم</w:t>
      </w:r>
      <w:r>
        <w:rPr>
          <w:rFonts w:eastAsia="Times New Roman" w:cs="Times New Roman" w:ascii="Times New Roman" w:hAnsi="Times New Roman" w:asciiTheme="majorBidi" w:cstheme="majorBidi" w:hAnsiTheme="majorBidi"/>
          <w:color w:val="000000"/>
          <w:sz w:val="39"/>
          <w:szCs w:val="39"/>
          <w:rtl w:val="true"/>
        </w:rPr>
        <w:t xml:space="preserve">: </w:t>
      </w:r>
      <w:bookmarkStart w:id="2" w:name="ayat6003608"/>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لا يَعْزُبُ عَنْهُ مِثْقَالُ ذَرَّةٍ فِي السَّمَاوَاتِ وَلا فِي الْأَرْضِ</w:t>
      </w:r>
      <w:bookmarkEnd w:id="2"/>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سبأ</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3</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 ويقولُ اللهُ جلَّ وعلا</w:t>
      </w:r>
      <w:r>
        <w:rPr>
          <w:rFonts w:eastAsia="Times New Roman" w:cs="Times New Roman" w:ascii="Times New Roman" w:hAnsi="Times New Roman" w:asciiTheme="majorBidi" w:cstheme="majorBidi" w:hAnsiTheme="majorBidi"/>
          <w:color w:val="000000"/>
          <w:sz w:val="39"/>
          <w:szCs w:val="39"/>
          <w:rtl w:val="true"/>
        </w:rPr>
        <w:t xml:space="preserve">: </w:t>
      </w:r>
      <w:bookmarkStart w:id="3" w:name="ayat6001339"/>
      <w:r>
        <w:rPr>
          <w:rFonts w:ascii="Times New Roman" w:hAnsi="Times New Roman" w:eastAsia="Times New Roman" w:cs="Times New Roman" w:asciiTheme="majorBidi" w:cstheme="majorBidi" w:hAnsiTheme="majorBidi"/>
          <w:color w:val="000000"/>
          <w:sz w:val="39"/>
          <w:sz w:val="39"/>
          <w:szCs w:val="39"/>
          <w:rtl w:val="true"/>
        </w:rPr>
        <w:t>وَقُلِ اعْمَلُوا فَسَيَرَى اللَّهُ عَمَلَكُمْ وَرَسُولُهُ وَالْمُؤْمِنُونَ</w:t>
      </w:r>
      <w:bookmarkEnd w:id="3"/>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mc:AlternateContent>
          <mc:Choice Requires="wps">
            <w:drawing>
              <wp:inline distT="0" distB="0" distL="0" distR="0" wp14:anchorId="36441195">
                <wp:extent cx="133350" cy="133350"/>
                <wp:effectExtent l="0" t="0" r="0" b="0"/>
                <wp:docPr id="2" name="Shape1"/>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55pt;width:10.45pt;height:10.45pt;mso-wrap-style:none;v-text-anchor:middle;mso-position-vertical:top" wp14:anchorId="36441195">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التوبة</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105</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 ويقولُ جلَّ وعل</w:t>
      </w:r>
      <w:bookmarkStart w:id="4" w:name="ayat6004645"/>
      <w:r>
        <w:rPr>
          <w:rFonts w:ascii="Times New Roman" w:hAnsi="Times New Roman" w:eastAsia="Times New Roman" w:cs="Times New Roman" w:asciiTheme="majorBidi" w:cstheme="majorBidi" w:hAnsiTheme="majorBidi"/>
          <w:color w:val="000000"/>
          <w:sz w:val="39"/>
          <w:sz w:val="39"/>
          <w:szCs w:val="39"/>
          <w:rtl w:val="true"/>
          <w:lang w:bidi="ar-EG"/>
        </w:rPr>
        <w:t>ا</w:t>
      </w:r>
      <w:r>
        <w:rPr>
          <w:rFonts w:eastAsia="Times New Roman" w:cs="Times New Roman" w:ascii="Times New Roman" w:hAnsi="Times New Roman" w:asciiTheme="majorBidi" w:cstheme="majorBidi" w:hAnsiTheme="majorBidi"/>
          <w:color w:val="000000"/>
          <w:sz w:val="39"/>
          <w:szCs w:val="39"/>
          <w:rtl w:val="true"/>
          <w:lang w:bidi="ar-EG"/>
        </w:rPr>
        <w:t>((</w:t>
      </w:r>
      <w:r>
        <w:rPr>
          <w:rFonts w:ascii="Times New Roman" w:hAnsi="Times New Roman" w:eastAsia="Times New Roman" w:cs="Times New Roman" w:asciiTheme="majorBidi" w:cstheme="majorBidi" w:hAnsiTheme="majorBidi"/>
          <w:color w:val="000000"/>
          <w:sz w:val="39"/>
          <w:sz w:val="39"/>
          <w:szCs w:val="39"/>
          <w:rtl w:val="true"/>
        </w:rPr>
        <w:t>وَلَقَدْ خَلَقْنَا الْإِنْسَانَ وَنَعْلَمُ مَا تُوَسْوِسُ بِهِ نَفْسُهُ</w:t>
      </w:r>
      <w:bookmarkEnd w:id="4"/>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ق</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16</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وأيُّ شهادةٍ أعظمُ مِن شهادةِ اللهِ على عبدهِ وأمَتِهِ؟</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كَفَى بِاللّهِ شَهِيدًا بَيْنِي وَبَيْنَكُمْ</w:t>
      </w:r>
      <w:r>
        <w:rPr>
          <w:rFonts w:eastAsia="Times New Roman" w:cs="Times New Roman" w:ascii="Times New Roman" w:hAnsi="Times New Roman" w:asciiTheme="majorBidi" w:cstheme="majorBidi" w:hAnsiTheme="majorBidi"/>
          <w:color w:val="000000"/>
          <w:sz w:val="39"/>
          <w:szCs w:val="39"/>
          <w:rtl w:val="true"/>
        </w:rPr>
        <w:t>) [</w:t>
      </w:r>
      <w:r>
        <w:rPr>
          <w:rFonts w:ascii="Times New Roman" w:hAnsi="Times New Roman" w:eastAsia="Times New Roman" w:cs="Times New Roman" w:asciiTheme="majorBidi" w:cstheme="majorBidi" w:hAnsiTheme="majorBidi"/>
          <w:color w:val="000000"/>
          <w:sz w:val="39"/>
          <w:sz w:val="39"/>
          <w:szCs w:val="39"/>
          <w:rtl w:val="true"/>
        </w:rPr>
        <w:t>الإسراء</w:t>
      </w:r>
      <w:r>
        <w:rPr>
          <w:rFonts w:eastAsia="Times New Roman" w:cs="Times New Roman" w:ascii="Times New Roman" w:hAnsi="Times New Roman" w:asciiTheme="majorBidi" w:cstheme="majorBidi" w:hAnsiTheme="majorBidi"/>
          <w:color w:val="000000"/>
          <w:sz w:val="39"/>
          <w:szCs w:val="39"/>
          <w:rtl w:val="true"/>
        </w:rPr>
        <w:t xml:space="preserve">: </w:t>
      </w:r>
      <w:r>
        <w:rPr>
          <w:rFonts w:eastAsia="Times New Roman" w:cs="Times New Roman" w:ascii="Times New Roman" w:hAnsi="Times New Roman" w:asciiTheme="majorBidi" w:cstheme="majorBidi" w:hAnsiTheme="majorBidi"/>
          <w:color w:val="000000"/>
          <w:sz w:val="39"/>
          <w:szCs w:val="39"/>
        </w:rPr>
        <w:t>96</w:t>
      </w:r>
      <w:r>
        <w:rPr>
          <w:rFonts w:eastAsia="Times New Roman" w:cs="Times New Roman" w:ascii="Times New Roman" w:hAnsi="Times New Roman" w:asciiTheme="majorBidi" w:cstheme="majorBidi" w:hAnsiTheme="majorBidi"/>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ومَن أصدقُ مِن اللهٍ قيلًا وحديثًا سبحانَهُ</w:t>
      </w:r>
      <w:r>
        <w:rPr>
          <w:rFonts w:eastAsia="Times New Roman" w:cs="Times New Roman" w:ascii="Times New Roman" w:hAnsi="Times New Roman" w:asciiTheme="majorBidi" w:cstheme="majorBidi" w:hAnsiTheme="majorBidi"/>
          <w:color w:val="000000"/>
          <w:sz w:val="39"/>
          <w:szCs w:val="39"/>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vertAlign w:val="superscript"/>
        </w:rPr>
      </w:pP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مِن أعظمِ الشهودِ يوم القيامةِ الملائكةُ الذين يكتبون علينا أعمالَنَا ويسجلون سيئاتِنَا وحسناتِنَا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إِنَّ عَلَيْكُمْ لَحَافِظِ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رَ‌امًا كَاتِبِ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عْلَمُونَ مَا تَفْعَلُونَ</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إنفطار</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0</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2</w:t>
      </w:r>
      <w:r>
        <w:rPr>
          <w:rFonts w:ascii="Times New Roman" w:hAnsi="Times New Roman" w:eastAsia="Times New Roman" w:cs="Times New Roman" w:asciiTheme="majorBidi" w:cstheme="majorBidi" w:hAnsiTheme="majorBidi"/>
          <w:color w:val="000000"/>
          <w:sz w:val="40"/>
          <w:sz w:val="40"/>
          <w:szCs w:val="40"/>
          <w:rtl w:val="true"/>
        </w:rPr>
        <w:t xml:space="preserve">فتذكرُوا كمْ مِن الساعاتِ والأيامِ جلسنَا أمامَ تلك القنواتِ شاهدنَا المحرماتِ وعصينَا اللهَ ولم نتذكرْ أنْ معنَا ملائكةٌ يسجلُون كلَّ كبيرةٍ وصغيرةٍ،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أَمْ يَحْسَبُونَ أَنَّا لَا نَسْمَعُ سِرَّ‌هُمْ وَنَجْوَاهُم بَلَىٰ وَرُ‌سُلُنَا لَدَيْهِمْ يَكْتُبُو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زخرف</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80</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ل ستؤمرُ بقراءةِ كتابِكَ يومَ القيامةِ عندما تقفُ بين يدي اللهِ تعالى، يا لهُ مِن موقفٍ عصيبٍ، يقول تعالى</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وَنُخْرِ‌جُ لَهُ يَوْمَ الْقِيَامَةِ كِتَابًا يَلْقَاهُ مَنشُورً‌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قْرَ‌أْ كِتَابَكَ كَفَىٰ بِنَفْسِكَ الْيَوْمَ عَلَيْكَ حَسِيبًا</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إسراء</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3</w:t>
      </w:r>
      <w:r>
        <w:rPr>
          <w:rFonts w:ascii="Times New Roman" w:hAnsi="Times New Roman" w:eastAsia="Times New Roman" w:cs="Times New Roman" w:asciiTheme="majorBidi" w:cstheme="majorBidi" w:hAnsiTheme="majorBidi"/>
          <w:color w:val="000000"/>
          <w:sz w:val="40"/>
          <w:sz w:val="40"/>
          <w:szCs w:val="40"/>
        </w:rPr>
        <w:t>،</w:t>
      </w:r>
      <w:r>
        <w:rPr>
          <w:rFonts w:eastAsia="Times New Roman" w:cs="Times New Roman" w:ascii="Times New Roman" w:hAnsi="Times New Roman" w:asciiTheme="majorBidi" w:cstheme="majorBidi" w:hAnsiTheme="majorBidi"/>
          <w:color w:val="000000"/>
          <w:sz w:val="40"/>
          <w:szCs w:val="40"/>
        </w:rPr>
        <w:t>14</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نتب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ا مَن تنظرُ إلى الحرامِ في القنواتِ المحرمةِ وقنواتِ التواصلِ الاجتماعِي والهواتفٍ الذكيةِ وغيرِهَا انتب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ا مَن تسمعُ الحرامَ وتمشي للحرامِ وتتعاطَى الحرامَ ستقفُ واللهِ أمامَ ملكِ الملوكِ، وتقرأُ كتابَكَ كتابً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لَا يُغَادِرُ‌ صَغِيرَ‌ةً وَلَا كَبِيرَ‌ةً إِلَّا أَحْصَاهَا</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كهف</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49</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لكنَّ اللهَ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تعالى</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حبُّ الإعذارَ إلى خلقهِ، ويحبُّ أنْ يقيمَ عليهم الحجةَ البينةَ، فيبعثُ سبحانَهُ شهودًا على المكذبين الجاحدين، حتى لا يكونَ لأحدٍ عذرٌ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جِيءَ بِالنَّبِيِّينَ وَالشُّهَدَاء</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زمر</w:t>
      </w:r>
      <w:r>
        <w:rPr>
          <w:rFonts w:eastAsia="Times New Roman" w:cs="Times New Roman" w:ascii="Times New Roman" w:hAnsi="Times New Roman" w:asciiTheme="majorBidi" w:cstheme="majorBidi" w:hAnsiTheme="majorBidi"/>
          <w:color w:val="000000"/>
          <w:sz w:val="40"/>
          <w:szCs w:val="40"/>
          <w:rtl w:val="true"/>
        </w:rPr>
        <w:t xml:space="preserve">: </w:t>
      </w:r>
      <w:r>
        <w:rPr>
          <w:rFonts w:eastAsia="Times New Roman" w:cs="Times New Roman" w:ascii="Times New Roman" w:hAnsi="Times New Roman" w:asciiTheme="majorBidi" w:cstheme="majorBidi" w:hAnsiTheme="majorBidi"/>
          <w:color w:val="000000"/>
          <w:sz w:val="40"/>
          <w:szCs w:val="40"/>
        </w:rPr>
        <w:t>69</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زيادةً في إقامةِ الحجةِ</w:t>
      </w:r>
      <w:r>
        <w:rPr>
          <w:rFonts w:eastAsia="Times New Roman" w:cs="Times New Roman" w:ascii="Times New Roman" w:hAnsi="Times New Roman" w:asciiTheme="majorBidi" w:cstheme="majorBidi" w:hAnsiTheme="majorBidi"/>
          <w:color w:val="000000"/>
          <w:sz w:val="40"/>
          <w:szCs w:val="40"/>
          <w:vertAlign w:val="superscript"/>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eastAsia="Times New Roman" w:cs="Times New Roman" w:ascii="Times New Roman" w:hAnsi="Times New Roman" w:asciiTheme="majorBidi" w:cstheme="majorBidi" w:hAnsiTheme="majorBidi"/>
          <w:color w:val="000000"/>
          <w:sz w:val="40"/>
          <w:szCs w:val="40"/>
          <w:vertAlign w:val="superscript"/>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أولُ مَن يشهدُ في الأممِ رسلُهَا، فيشهدُ كلُّ رسولٍ على أمتهِ بالبلاغِ،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فَكَيْفَ إِذَا جِئْنَا مِن كُلِّ أمَّةٍ بِشَهِيدٍ وَجِئْنَا بِكَ عَلَى هَؤُلاء شَهِيدً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نساء</w:t>
      </w:r>
      <w:r>
        <w:rPr>
          <w:rFonts w:eastAsia="Times New Roman" w:cs="Times New Roman" w:ascii="Times New Roman" w:hAnsi="Times New Roman" w:asciiTheme="majorBidi" w:cstheme="majorBidi" w:hAnsiTheme="majorBidi"/>
          <w:color w:val="000000"/>
          <w:sz w:val="40"/>
          <w:szCs w:val="40"/>
        </w:rPr>
        <w:t>41</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xml:space="preserve">وقال تعالى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يَوْمَ نَبْعَثُ فِي كُلِّ أُمَّةٍ شَهِيدًا عَلَيْهِم مِّنْ أَنفُسِهِ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نحل</w:t>
      </w:r>
      <w:r>
        <w:rPr>
          <w:rFonts w:eastAsia="Times New Roman" w:cs="Times New Roman" w:ascii="Times New Roman" w:hAnsi="Times New Roman" w:asciiTheme="majorBidi" w:cstheme="majorBidi" w:hAnsiTheme="majorBidi"/>
          <w:color w:val="000000"/>
          <w:sz w:val="40"/>
          <w:szCs w:val="40"/>
        </w:rPr>
        <w:t>89</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هم الرسلُ صلواتُ اللهِ وسلامُهُ عليهم، يشهدُون على أُمَمِهِم بالبلاغِ كما يشهدُون على المكذبينَ بالتكذيبِ،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لَنَسْأَلَنَّ الَّذِينَ أُرْسِلَ إِلَيْهِمْ وَلَنَسْأَلَنَّ الْمُرْسَلِ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أعراف</w:t>
      </w:r>
      <w:r>
        <w:rPr>
          <w:rFonts w:eastAsia="Times New Roman" w:cs="Times New Roman" w:ascii="Times New Roman" w:hAnsi="Times New Roman" w:asciiTheme="majorBidi" w:cstheme="majorBidi" w:hAnsiTheme="majorBidi"/>
          <w:color w:val="000000"/>
          <w:sz w:val="40"/>
          <w:szCs w:val="40"/>
        </w:rPr>
        <w:t>6</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ويكذبُ المكذبونَ، يقولُون في كلِّ أ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ا جاءَنَا مِن نذيرٍ، فتأتي هذه الأمةُ أمةُ محمدٍ صَلَّى اللَّهُ عَلَيْهِ وَسَلَّم لتشهدَ للرسلِ جميعًا على أممِهِم المكذبين، كما قال تعالى</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وَكَذَلِكَ جَعَلْنَاكُمْ أُمَّةً وَسَطًا لِّتَكُونُواْ شُهَدَاء عَلَى النَّاسِ وَيَكُونَ الرَّسُولُ عَلَيْكُ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بقرة</w:t>
      </w:r>
      <w:r>
        <w:rPr>
          <w:rFonts w:eastAsia="Times New Roman" w:cs="Times New Roman" w:ascii="Times New Roman" w:hAnsi="Times New Roman" w:asciiTheme="majorBidi" w:cstheme="majorBidi" w:hAnsiTheme="majorBidi"/>
          <w:color w:val="000000"/>
          <w:sz w:val="40"/>
          <w:szCs w:val="40"/>
        </w:rPr>
        <w:t>143</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فنشهدُ نحن لنوحٍ أنَّه بلغَ، ولهودٍ أنَّه بلغَ، ولصالحٍ أنَّه بلغَ، وهكذا نشهدُ لسائرِ الأنبياءِ أنَّهم قد بلغُوا وخبرُهُم عندنَا في الكتابِ، وإيمانُنُا بذلك يؤهلُنًا أنْ نكونَ شهداءَ لسائرِ الأنبياءِ على أممِهِم يومَ القيا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يأتِي النبيُّ صلَّى اللهُ عليه وسلم يومَ القيامةِ ويشهدُ على العاصين والمتكبرين والمغتابين والنمامين والذين يشيعون الفاحشةَ بين الناسِ، والذين هم عن صلاتِهِم ساهون، وعلى جميعِ الخلائقِ</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لهُ أكب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مَثِّلْ لِنَفْسِكَ أَيُّهَا المغرورْ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وْمَ الْقِيَامَةِ وَالسَّمَاءُ تَمُ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إِذَا كُوِّرَتْ شَمْسُ النَّهَارِ وَأُدْنِيَ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حَتَّى عَلَى رَأْسِ الْعِبَادِ تَ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نُّجُومُ تَسَاقَطَتْ وَتَنَاثَ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بَدَّلَتْ بَعْدَ الضِّيَاءِ كُدُ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بَالُ تَقَلَّعَتْ بِإِصُولهِ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رَأَيْتَهَا مِثْلَ السَّحَابْ تَ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عِشَارُ تَعَطَّلَتْ وتخرب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خِلْتَ الدِّيَارَ فَمَا بِهَا مَعْمُ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وُحُوشُ لَدَى الْقِيَامَةِ أُحْشِ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قُولُ لِلأَمْلاكِ أَيْنَ نَ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لِيلُ طَوَى السَّمَا بِيَمِينِه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طَيَّ السِّجِلِ كِتَابَهُ الْمَنْشُو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صَّحَائِفُ نُشِّرَتْ وَتَطَايَ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هَتَّكَتْ لِلْعَالَمِينَ سُتُ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وَلِيدُ بِأُمِّهِ مُتَعَلِّقٌ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خَشَى الْقِصَاصَ وَقَلْبُهُ مَذْعُ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هَذَا بِلا ذَنْبٍ يَخَافُ جِنَايَةً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يْفَ الْمُصِرُّ عَلَى الذُّنُوبِ دُهُ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حِيمُ تَسَّعَرَتْ نِيرَانُهَ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لَهَا عَلَى أَهْلِ الذُّنُوبِ زَفِ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نَانُ تَزَخْرَفَتْ وَتَطَيَّبَ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لِفَتَىً عَلَى طُولِ الْبَلاءِ صَبُورْ</w:t>
      </w:r>
    </w:p>
    <w:p>
      <w:pPr>
        <w:pStyle w:val="Normal"/>
        <w:spacing w:lineRule="auto" w:line="240" w:before="0" w:after="0"/>
        <w:jc w:val="both"/>
        <w:rPr>
          <w:rFonts w:ascii="Times New Roman" w:hAnsi="Times New Roman" w:eastAsia="Times New Roman" w:cs="PT Bold Heading" w:asciiTheme="majorBidi" w:hAnsiTheme="majorBidi"/>
          <w:color w:val="000000"/>
          <w:sz w:val="40"/>
          <w:szCs w:val="40"/>
        </w:rPr>
      </w:pPr>
      <w:r>
        <w:rPr>
          <w:rFonts w:ascii="Times New Roman" w:hAnsi="Times New Roman" w:eastAsia="Times New Roman" w:cs="PT Bold Heading" w:asciiTheme="majorBidi" w:hAnsiTheme="majorBidi"/>
          <w:color w:val="FF0000"/>
          <w:sz w:val="40"/>
          <w:sz w:val="40"/>
          <w:szCs w:val="40"/>
          <w:rtl w:val="true"/>
        </w:rPr>
        <w:t>ثانيً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زمانُ والمكانُ والجوارحُ شهداءٌ يوم القيامة</w:t>
      </w:r>
      <w:r>
        <w:rPr>
          <w:rFonts w:eastAsia="Times New Roman" w:cs="PT Bold Heading" w:ascii="Times New Roman" w:hAnsi="Times New Roman" w:asciiTheme="majorBidi" w:hAnsiTheme="majorBidi"/>
          <w:color w:val="FF0000"/>
          <w:sz w:val="40"/>
          <w:szCs w:val="40"/>
          <w:rtl w:val="true"/>
        </w:rPr>
        <w:t>.</w:t>
      </w:r>
    </w:p>
    <w:p>
      <w:pPr>
        <w:pStyle w:val="Normal"/>
        <w:tabs>
          <w:tab w:val="clear" w:pos="720"/>
          <w:tab w:val="left" w:pos="10305" w:leader="none"/>
        </w:tabs>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مِن أعظمِ الشهودِ علينا يومَ القيامةِ شهادةُ الزمانِ، فالزمانُ يشهدُ لك بالطاعةِ أو المعصيةِ </w:t>
      </w:r>
      <w:r>
        <w:rPr>
          <w:rFonts w:ascii="Times New Roman" w:hAnsi="Times New Roman" w:cs="Times New Roman" w:asciiTheme="majorBidi" w:cstheme="majorBidi" w:hAnsiTheme="majorBidi"/>
          <w:sz w:val="40"/>
          <w:sz w:val="40"/>
          <w:szCs w:val="40"/>
          <w:rtl w:val="true"/>
          <w:lang w:bidi="ar-EG"/>
        </w:rPr>
        <w:t>كما قال الحسنُ البصريُّ رحمه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مِن يومٍ ينشقُّ فجرهُ إلَّا وهو ينادى بلسانِ الحالِ يا ابنَ أدمَ أنَا خلقٌ جديدٌ وعلى عملِكَ شهيدٌ فاغتنمنِي فإنِّى لا أعودُ إلى يومِ القيامةِ، سلم يا ربِّ سلم</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عم، يشهدُ على الإنسانِ الوق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تَ في وقتِ كذا وكذا، كذا وكذا مِن الأعم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ترى ضيعَهُ في طاعةِ الرحمنِ أم في طاعةِ الشيط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وظفْ أنفاسَكَ في طاعةِ مولاك، وجاهدْ نفسَك وهواكَ، وابتعدْ عن وساوسِ الشيطانِ، قبل أنْ يأتيَ يومٌ لا ينفعُ فيه مالٌ ولا بنونَ إلَّا مَن أتيَ اللهَ بقلبٍ سلي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بل </w:t>
      </w:r>
      <w:r>
        <w:rPr>
          <w:rFonts w:ascii="Times New Roman" w:hAnsi="Times New Roman" w:cs="Times New Roman" w:asciiTheme="majorBidi" w:cstheme="majorBidi" w:hAnsiTheme="majorBidi"/>
          <w:sz w:val="40"/>
          <w:sz w:val="40"/>
          <w:szCs w:val="40"/>
          <w:rtl w:val="true"/>
        </w:rPr>
        <w:t>المكانُ سيشهدُ عليك يومَ القيامةِ، الأرضُ التي نمشِي عليها ونأكلُ عليها وننامُ عليها ونطيعُ اللهَ عليها ومنَّا مَن يعصي اللهَ عليها، هذه الأرضُ لها يومٌ ستتحدثُ فيه وتتكلمُ فيه بما عملتَ علي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عبدَ اللهِ سوف يأتي اليومُ الذي تفضحُكَ فيه وتكشفُ أسرارَكَ</w:t>
      </w:r>
      <w:r>
        <w:rPr>
          <w:rFonts w:ascii="Times New Roman" w:hAnsi="Times New Roman" w:eastAsia="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تشهدُ هذه الأرضُ بكلِّ ما عُملَ عليها مِن خيرٍ أو شرٍّ يقو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ذَا زُلْزِلَتِ الْأَرْ‌ضُ زِلْزَا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خْرَ‌جَتِ الْأَرْ‌ضُ أَثْقَا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الْإِنسَانُ مَا 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ى الترمذي في سننه، 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رَأ رسولُ اللهِ صلَّى اللهُ عليه وسلَّم هذه الآي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تدرونَ ما أخبا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قال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لهُ ورسولُهُ أعلَمُ 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إنَّ أخبارَها أنْ تشهَدَ على كلِّ عبدٍ وأمَةٍ بما عمِلَ على ظهرِها أنْ ت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 كذا وكذا في يومِ كذا وكذا فهذه أخبارُها</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ذي يعملُ الطاعةَ على هذه الأرضِ تشهدُ له يومَ القيامةِ بل تبكي عليه إذا رحلَ مِن هذه الدنيا بخلافِ أهل الكفرِ والفسو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مَا بَكَتْ عَلَيْهِمُ السَّمَاءُ وَالْأَرْ‌ضُ</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دخ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Pr>
        <w:t>٢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تشهدُ هذه الأرضُ على مَن فعلَ الحرامَ ونظرَ في الحرامِ، ستشهدُ هذه الأرضُ على كل فتاةٍ خرجتْ متبرجةً مِن بيتِهَا لتفتنَ الشبابَ، ستشهدُ هذه الأرضُ على كلِّ مَن ظلمَ وأكلَ الحقوقَ وأكلَ الحرامَ</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فكلُّ الآثارِ على هذه الأرضِ مكتوبةٌ محفوظةٌ، بل إنَّ آثارَ المشيِ إلى الصلاةِ مكتوبةٌ للعبدِ يومَ القيامةِ، كما يبيَّنَ ذلك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w:t>
      </w:r>
      <w:r>
        <w:rPr>
          <w:rFonts w:ascii="Times New Roman" w:hAnsi="Times New Roman" w:cs="Times New Roman" w:asciiTheme="majorBidi" w:cstheme="majorBidi" w:hAnsiTheme="majorBidi"/>
          <w:sz w:val="40"/>
          <w:sz w:val="40"/>
          <w:szCs w:val="40"/>
          <w:rtl w:val="true"/>
          <w:lang w:bidi="ar-EG"/>
        </w:rPr>
        <w:t>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ــ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ذا قال أهلُ ال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عصى الل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 موضعٍ مِن الأرضِ فليطعْهّ في نفسِ الموضعِ، حتى يشهدَ لهُ بالحسناتِ كما يشهدُ لهُ بالسيئا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إِنَّ الْحَسَنَاتِ يُذْهِبْنَ السَّيِّئَاتِ ذَلِكَ ذِكْرَى لِلذَّاكِرِي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هو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4</w:t>
      </w:r>
      <w:r>
        <w:rPr>
          <w:rFonts w:cs="Times New Roman" w:ascii="Times New Roman" w:hAnsi="Times New Roman" w:asciiTheme="majorBidi" w:cstheme="majorBidi" w:hAnsiTheme="majorBidi"/>
          <w:sz w:val="40"/>
          <w:szCs w:val="40"/>
          <w:rtl w:val="true"/>
          <w:lang w:bidi="ar-EG"/>
        </w:rPr>
        <w:t>.</w:t>
      </w:r>
    </w:p>
    <w:p>
      <w:pPr>
        <w:pStyle w:val="Normal"/>
        <w:tabs>
          <w:tab w:val="clear" w:pos="720"/>
          <w:tab w:val="left" w:pos="10305" w:leader="none"/>
        </w:tabs>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000000"/>
          <w:sz w:val="40"/>
          <w:sz w:val="40"/>
          <w:szCs w:val="40"/>
          <w:rtl w:val="true"/>
        </w:rPr>
        <w:t>بل الجوارحُ ستشهدُ عليك يومَ القيا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أيدي والأرجلِ وبقيَّةُ الجوارحِ قال جلَّ وعل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يَوْمَ نَخْتِمُ عَلَى أَفْوَاهِهِمْ وَتُكَلِّمُنَا أَيْدِيهِمْ وَتَشْهَدُ أَرْجُلُهُمْ بِمَا كَانُوا يَكْسِبُونَ﴾، و قال جلَّ وعل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حَتَّى إِذَا مَا جَاءُوهَا شَهِدَ عَلَيْهِمْ سَمْعُهُمْ وَأَبْصَارُهُمْ وَجُلُودُهُمْ بِمَا كَانُوا يَعْمَلُونَ﴾</w:t>
      </w:r>
      <w:r>
        <w:rPr>
          <w:rFonts w:ascii="Times New Roman" w:hAnsi="Times New Roman" w:cs="Times New Roman" w:asciiTheme="majorBidi" w:cstheme="majorBidi" w:hAnsiTheme="majorBidi"/>
          <w:sz w:val="40"/>
          <w:sz w:val="40"/>
          <w:szCs w:val="40"/>
          <w:rtl w:val="true"/>
        </w:rPr>
        <w:t xml:space="preserve"> فصل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w:t>
      </w:r>
      <w:r>
        <w:rPr>
          <w:rFonts w:ascii="Times New Roman" w:hAnsi="Times New Roman" w:eastAsia="Times New Roman" w:cs="Times New Roman" w:asciiTheme="majorBidi" w:cstheme="majorBidi" w:hAnsiTheme="majorBidi"/>
          <w:color w:val="000000"/>
          <w:sz w:val="40"/>
          <w:sz w:val="40"/>
          <w:szCs w:val="40"/>
          <w:rtl w:val="true"/>
        </w:rPr>
        <w:t>، وعنْ أنسِ بنِ مالكٍ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نَّا عندَ رسولِ اللهِ صلَّى اللهُ عليهِ وسلَّمَ فَضَحِكَ، فقالَ</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هَلْ تَدْرُونَ مِمَّ أَضْحَكُ؟</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قالَ قُلْنَ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لهُ ورسولُهُ أعلَمُ،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نْ مُخَاطَبَةِ العَبْدِ رَبَّهُ، 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ا رَبِّ أَلَمْ تُجِرْنِي مِنَ الظُّلْمِ؟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لَى،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إني لا أُجِيزُ على نَفْسِي إلا شَاهِدًا مِنِّي،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فَى بنَفْسِكَ الْيَوْمَ عَلَيْكَ شَهِيدًا، وبالْكِرَامِ الكَاتِبِينَ شُهُودًا،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خْتَمُ على فِيهِ، فيُقَالُ لأَرْكَانِ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نْطِقِي،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تَنْطِقُ بأَعْمَالِهِ،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ثُمَّ يُخَلَّى بَيْنَهُ وَبَيْنَ الْكَلامِ، قالَ 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عْدًا لَكُنَّ وَسُحْقًا، فَعَنْكُنَّ كُنْتُ أُنَاضِ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رواه مسلم</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فالجوارحُ أمانةٌ</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عينُ أمانةٌ ستسألُ عنها أمامَ ملكِ الملوكِ وجبارِ السماواتِ والأرضِ، فلا تنظرْ بها إلى الحرامِ؛ لأنَّها ستشهدُ عليك، والرجلُ أمانةٌ فلا تمشي بها إلى الحرامِ؛ لأنَّها ستشهدُ عليك، واليدُ أمانةٌ؛ لأنَّها ستشهدُ عليك، والفرجُ أمانةٌ؛ لأنَّه ستشهدُ عليك يومَ القيامةِ، فكلُّ جوارِحكَ أمانةٌ، وستشهدُ عليك يومَ القيامةِ يومَ الحسرةِ والندامةِ،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يَوْمَ تَشْهَدُ عَلَيْهِمْ أَلْسِنَتُهُمْ وَأَيْدِيهِمْ وَأَرْجُلُهُمْ بِمَا كَانُوا يَعْمَلُ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4</w:t>
      </w:r>
      <w:r>
        <w:rPr>
          <w:rFonts w:eastAsia="Times New Roman" w:cs="Times New Roman" w:ascii="Times New Roman" w:hAnsi="Times New Roman" w:asciiTheme="majorBidi" w:cstheme="majorBidi" w:hAnsiTheme="majorBidi"/>
          <w:color w:val="000000"/>
          <w:sz w:val="40"/>
          <w:szCs w:val="40"/>
          <w:rtl w:val="true"/>
          <w:lang w:bidi="ar-EG"/>
        </w:rPr>
        <w:t xml:space="preserve">) } </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يتعجبُ الإنسانُ مِن نطقِ الجوارحِ لِمَا شهدتُم علينا، فتقولُ كما قال ربُّنَا </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قَالُوا لِجُلُودِهِمْ لِمَ شَهِدْتُمْ عَلَيْنَا قَالُوا أَنْطَقَنَا اللَّهُ الَّذِي أَنْطَقَ كُلَّ شَيْءٍ وَهُوَ خَلَقَكُمْ أَوَّلَ مَرَّةٍ وَإِلَيْهِ تُرْجَعُ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1</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مَا كُنْتُمْ تَسْتَتِرُونَ أَنْ يَشْهَدَ عَلَيْكُمْ سَمْعُكُمْ وَلَا أَبْصَارُكُمْ وَلَا جُلُودُكُمْ وَلَكِنْ ظَنَنْتُمْ أَنَّ اللَّهَ لَا يَعْلَمُ كَثِيرًا مِمَّا تَعْمَلُ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2</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صلت</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21</w:t>
      </w:r>
      <w:r>
        <w:rPr>
          <w:rFonts w:ascii="Times New Roman" w:hAnsi="Times New Roman" w:eastAsia="Times New Roman" w:cs="Times New Roman" w:asciiTheme="majorBidi" w:cstheme="majorBidi" w:hAnsiTheme="majorBidi"/>
          <w:color w:val="000000"/>
          <w:sz w:val="40"/>
          <w:sz w:val="40"/>
          <w:szCs w:val="40"/>
          <w:rtl w:val="true"/>
          <w:lang w:bidi="ar-EG"/>
        </w:rPr>
        <w:t xml:space="preserve">وعن زيدِ بنِ أسلم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الأشهادُ أربعةٌ</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الملائكةُ الذين يحصون علينَا أعمالَنَا،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وجاءتْ كلُّ نفسٍ معها سائقٌ وشهيدٌ</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النبيونَ، شهداءٌ على أُممِهِم،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فكيفَ إذَا جئنَا مِن كلِّ أمةٍ بشهيدٍ</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أمةُ محمدٍ صلَّى اللهُ عليه وسلم ، شهداءٌ على الأممِ،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لتكونُوا شهداءَ على الناسِ</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الأجسادُ والجلودُ،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وقالُوا لجلودِهم لمَ شهدتُم علينَا قالوا أنطقنَا اللهُ الذي أنطقَ كلَّ شيءٍ</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فتذكرْ أيُّها المسكينُ يومَ تشهد </w:t>
      </w:r>
      <w:r>
        <w:rPr>
          <w:rFonts w:ascii="Times New Roman" w:hAnsi="Times New Roman" w:eastAsia="Times New Roman" w:cs="Times New Roman" w:asciiTheme="majorBidi" w:cstheme="majorBidi" w:hAnsiTheme="majorBidi"/>
          <w:color w:val="000000"/>
          <w:sz w:val="4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lang w:bidi="ar-EG"/>
        </w:rPr>
        <w:t>عليك الشهودُ وتفضحُكَ فيه الجوارحُ والجلودُ</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فأين يكونُ مهربُكَ وإلى أين يكونُ الملجأُ؟ والشهودُ منك والشهادةُ عليك، فتأملْ يا مسكينُ</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جوارحُ التي كنتَ تعصي اللهَ بها ومِن أجلِهَا تأتِي يومَ القيامةِ وتشهد </w:t>
      </w:r>
      <w:r>
        <w:rPr>
          <w:rFonts w:ascii="Times New Roman" w:hAnsi="Times New Roman" w:eastAsia="Times New Roman" w:cs="Times New Roman" w:asciiTheme="majorBidi" w:cstheme="majorBidi" w:hAnsiTheme="majorBidi"/>
          <w:color w:val="000000"/>
          <w:sz w:val="4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lang w:bidi="ar-EG"/>
        </w:rPr>
        <w:t>عليك</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وتذكرْ أيضًا المكانَ الذي عصيتَ اللهَ فيه يأتي يومَ القيامةِ شاهدًا عليك، وتذكرْ أنَّ الزمانَ شاهدٌ عليك</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وللهِ درُّ القائل </w:t>
      </w:r>
    </w:p>
    <w:p>
      <w:pPr>
        <w:pStyle w:val="Normal"/>
        <w:tabs>
          <w:tab w:val="clear" w:pos="720"/>
          <w:tab w:val="left" w:pos="10305" w:leader="none"/>
        </w:tabs>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000000"/>
          <w:sz w:val="40"/>
          <w:sz w:val="40"/>
          <w:szCs w:val="40"/>
          <w:rtl w:val="true"/>
        </w:rPr>
        <w:t>إذا ما خلوتَ الدهرَ</w:t>
      </w:r>
      <w:r>
        <w:rPr>
          <w:rFonts w:ascii="Times New Roman" w:hAnsi="Times New Roman" w:eastAsia="Times New Roman" w:cs="Times New Roman" w:asciiTheme="majorBidi" w:cstheme="majorBidi" w:hAnsiTheme="majorBidi"/>
          <w:color w:val="000000"/>
          <w:sz w:val="4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ومًا فلا تقلْ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خلوتُ ولكنْ قُلْ علىَّ رقيبُ</w:t>
      </w:r>
      <w:r>
        <w:rPr>
          <w:rFonts w:eastAsia="Times New Roman" w:cs="Times New Roman" w:ascii="Times New Roman" w:hAnsi="Times New Roman" w:asciiTheme="majorBidi" w:cstheme="majorBidi" w:hAnsiTheme="majorBidi"/>
          <w:color w:val="000000"/>
          <w:sz w:val="40"/>
          <w:szCs w:val="40"/>
          <w:rtl w:val="true"/>
          <w:lang w:bidi="ar-EG"/>
        </w:rPr>
        <w:br/>
      </w:r>
      <w:r>
        <w:rPr>
          <w:rFonts w:ascii="Times New Roman" w:hAnsi="Times New Roman" w:eastAsia="Times New Roman" w:cs="Times New Roman" w:asciiTheme="majorBidi" w:cstheme="majorBidi" w:hAnsiTheme="majorBidi"/>
          <w:color w:val="000000"/>
          <w:sz w:val="40"/>
          <w:sz w:val="40"/>
          <w:szCs w:val="40"/>
          <w:rtl w:val="true"/>
        </w:rPr>
        <w:t xml:space="preserve">ولا تحسبنَ اللهَ يغفلُ ساعةً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لا أنَّ ما تُخفي عليه</w:t>
      </w:r>
      <w:r>
        <w:rPr>
          <w:rFonts w:ascii="Times New Roman" w:hAnsi="Times New Roman" w:eastAsia="Times New Roman" w:cs="Times New Roman" w:asciiTheme="majorBidi" w:cstheme="majorBidi" w:hAnsiTheme="majorBidi"/>
          <w:color w:val="000000"/>
          <w:sz w:val="4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يغيبُ</w:t>
      </w:r>
      <w:r>
        <w:rPr>
          <w:rFonts w:eastAsia="Times New Roman" w:cs="Times New Roman" w:ascii="Times New Roman" w:hAnsi="Times New Roman" w:asciiTheme="majorBidi" w:cstheme="majorBidi" w:hAnsiTheme="majorBidi"/>
          <w:color w:val="000000"/>
          <w:sz w:val="40"/>
          <w:szCs w:val="40"/>
          <w:rtl w:val="true"/>
          <w:lang w:bidi="ar-EG"/>
        </w:rPr>
        <w:br/>
      </w:r>
      <w:r>
        <w:rPr>
          <w:rFonts w:ascii="Times New Roman" w:hAnsi="Times New Roman" w:eastAsia="Times New Roman" w:cs="Times New Roman" w:asciiTheme="majorBidi" w:cstheme="majorBidi" w:hAnsiTheme="majorBidi"/>
          <w:color w:val="000000"/>
          <w:sz w:val="40"/>
          <w:sz w:val="40"/>
          <w:szCs w:val="40"/>
          <w:rtl w:val="true"/>
        </w:rPr>
        <w:t xml:space="preserve">ألم ترَ أنَّ اليومَ أسرعُ ذاهبً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أنَّ غدًا للناظرينَ قريبُ</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أقولُ قولِي هذا واستغفرُ اللهَ العظيمَ لي ولكم</w:t>
      </w:r>
      <w:r>
        <w:rPr>
          <w:rFonts w:eastAsia="Times New Roman" w:cs="Times New Roman" w:ascii="Times New Roman" w:hAnsi="Times New Roman" w:asciiTheme="majorBidi" w:cstheme="majorBidi" w:hAnsiTheme="majorBidi"/>
          <w:color w:val="000000"/>
          <w:sz w:val="40"/>
          <w:szCs w:val="40"/>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 xml:space="preserve">الخطبة الثانية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وبعدُ</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ascii="Times New Roman" w:hAnsi="Times New Roman" w:eastAsia="Times New Roman" w:cs="PT Bold Heading" w:asciiTheme="majorBidi" w:hAnsiTheme="majorBidi"/>
          <w:color w:val="FF0000"/>
          <w:sz w:val="40"/>
          <w:sz w:val="40"/>
          <w:szCs w:val="40"/>
          <w:rtl w:val="true"/>
          <w:lang w:bidi="ar-EG"/>
        </w:rPr>
        <w:t xml:space="preserve"> </w:t>
      </w:r>
      <w:r>
        <w:rPr>
          <w:rFonts w:ascii="Times New Roman" w:hAnsi="Times New Roman" w:eastAsia="Times New Roman" w:cs="PT Bold Heading" w:asciiTheme="majorBidi" w:hAnsiTheme="majorBidi"/>
          <w:color w:val="FF0000"/>
          <w:sz w:val="40"/>
          <w:sz w:val="40"/>
          <w:szCs w:val="40"/>
          <w:rtl w:val="true"/>
        </w:rPr>
        <w:t xml:space="preserve">وأخيرًا </w:t>
      </w:r>
      <w:r>
        <w:rPr>
          <w:rFonts w:eastAsia="Times New Roman" w:cs="PT Bold Heading" w:ascii="Times New Roman" w:hAnsi="Times New Roman" w:asciiTheme="majorBidi" w:hAnsiTheme="majorBidi"/>
          <w:color w:val="FF0000"/>
          <w:sz w:val="40"/>
          <w:szCs w:val="40"/>
          <w:rtl w:val="true"/>
        </w:rPr>
        <w:t>:</w:t>
      </w:r>
      <w:r>
        <w:rPr>
          <w:rFonts w:ascii="Times New Roman" w:hAnsi="Times New Roman" w:eastAsia="Times New Roman" w:cs="PT Bold Heading" w:asciiTheme="majorBidi" w:hAnsiTheme="majorBidi"/>
          <w:color w:val="FF0000"/>
          <w:sz w:val="40"/>
          <w:sz w:val="40"/>
          <w:szCs w:val="40"/>
          <w:rtl w:val="true"/>
        </w:rPr>
        <w:t xml:space="preserve">انتبهْ قبلَ فواتِ الأوانِ </w:t>
      </w:r>
    </w:p>
    <w:p>
      <w:pPr>
        <w:pStyle w:val="TextBodyIndent"/>
        <w:spacing w:lineRule="auto" w:line="240" w:before="0" w:after="0"/>
        <w:ind w:left="0" w:hanging="0"/>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يُّها الساد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علمُوا أنَّ في السماءِ محكمةً قاضيهُا الإلهُ مكتوبٌ على بابِهً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وَنَضَعُ الْمَوَازِينَ الْقِسْطَ لِيَوْمِ الْقِيَامَةِ فَلَا تُظْلَمُ نَفْسٌ شَيْئاً وَإِن كَانَ مِثْقَالَ حَبَّةٍ مِّنْ خَرْدَلٍ أَتَيْنَا بِهَا وَكَفَى بِنَا حَاسِبِينَ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سورة  الأنبياء</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47</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و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رواه مسلم ستحاسبُ على كلِّ صغيرةٍ وكبيرةٍ </w:t>
      </w:r>
      <w:r>
        <w:rPr>
          <w:rFonts w:ascii="Times New Roman" w:hAnsi="Times New Roman" w:cs="Times New Roman" w:asciiTheme="majorBidi" w:cstheme="majorBidi" w:hAnsiTheme="majorBidi"/>
          <w:sz w:val="38"/>
          <w:sz w:val="38"/>
          <w:szCs w:val="38"/>
          <w:rtl w:val="true"/>
          <w:lang w:bidi="ar-EG"/>
        </w:rPr>
        <w:t xml:space="preserve">نعمْ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xml:space="preserve">سيقفُ الجميعُ بين يدي الملكِ الجليلِ ليسألَنَا عن الكثيرِ والقليلِ مصداقًا لقولهِ سبحانَهُ </w:t>
      </w:r>
      <w:r>
        <w:rPr>
          <w:rFonts w:ascii="Times New Roman" w:hAnsi="Times New Roman" w:cs="Times New Roman" w:asciiTheme="majorBidi" w:cstheme="majorBidi" w:hAnsiTheme="majorBidi"/>
          <w:sz w:val="38"/>
          <w:sz w:val="38"/>
          <w:szCs w:val="38"/>
          <w:rtl w:val="true"/>
        </w:rPr>
        <w:t xml:space="preserve"> </w:t>
      </w:r>
      <w:r>
        <w:rPr>
          <w:rFonts w:eastAsia="AGA Arabesque" w:cs="AGA Arabesque" w:ascii="AGA Arabesque" w:hAnsi="AGA Arabesque"/>
          <w:sz w:val="38"/>
          <w:szCs w:val="38"/>
          <w:rtl w:val="true"/>
        </w:rPr>
        <w:t>]</w:t>
      </w:r>
      <w:r>
        <w:rPr>
          <w:rFonts w:ascii="Times New Roman" w:hAnsi="Times New Roman" w:cs="Times New Roman" w:asciiTheme="majorBidi" w:cstheme="majorBidi" w:hAnsiTheme="majorBidi"/>
          <w:sz w:val="38"/>
          <w:sz w:val="38"/>
          <w:szCs w:val="38"/>
          <w:rtl w:val="true"/>
          <w:lang w:bidi="ar-EG"/>
        </w:rPr>
        <w:t>فَمَنْ يَعْمَلْ مِثْقَالَ ذَرَّةٍ خَيْراً يَرَهُ  وَمَنْ يَعْمَلْ مِثْقَالَ ذَرَّةٍ شَرّاً يَرَهُ</w:t>
      </w:r>
      <w:r>
        <w:rPr>
          <w:rFonts w:eastAsia="AGA Arabesque" w:cs="AGA Arabesque" w:ascii="AGA Arabesque" w:hAnsi="AGA Arabesque"/>
          <w:sz w:val="38"/>
          <w:szCs w:val="38"/>
          <w:rtl w:val="true"/>
        </w:rPr>
        <w:t>[</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الزلزلة</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7</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8</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rPr>
        <w:t>فعُدْ إلى اللهِ وتُبْ إلى اللهِ ما دُمتَ في وقتِ المهلةِ، فَكِّرْ وَحَاسِبْ نَفْسَك وكنْ لها كالشريكِ الشحيحِ الذي يُحاسِبُ شَرِيكَهُ، ماذا ضَيَّعتْ وَمَاذَا قَصَّرْتْ وَمَاذَا فَرَّطْتْ؟ وقل ل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نفسُ قَدْ أَزِفَ الرحيلُ وَأَظَلَّكِ الخطْبُ الجليلُ فتأهبي يا نَفْسُ لا يَلْعَبْ بِكِ الأملُ الطويلُ فلتنزلنَّ بمنزلٍ ينسَى الخليلَ به الخليلُ وليركبنّ عَلَيْكِ فِيه مِنَ الثَّرَى حِمْلٌ ثَقِيلُ قُرنَ الفناءُ بنَا جميعًا فما يبقى العزيزُ ولا الذليلُ، فكِّرْ في لحظةٍ تخرجُ فيها مِن هذه الدنيا بلا جاهٍ ولا مَنصبٍ ولا سُلط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ستدخلُ فيها إلى قبرٍ ضيقٍ يتركُكَ فيه أهلُكَ وَخِلاَّنُكَ وَأَحْبَابُكَ، ويتركوكَ مع عملِكَ بين يدي أرحمِ الراحم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سيُنادَى عليك فيها على رؤوسِ الأشهادِ ليكلمَكَ اللهُ جلَّ وعلا ليس بينك وبينه تُرجم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تُنصبُ فيها المواز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يُنصبُ فيها الصراطُ</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ترى فيها جهنمَ والعياذُ ب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عجّلْ مِن الآنِ أين أنت مِن التوحيدِ ؟ أين أنت مِن القرآنِ ؟ أين أنت مِن الاتباعِ ؟ أين أنت مِن البذلِ لدينِ اللهِ ؟ أين أنتَ مِن التحركِ لدعوةِ اللهِ ؟ أين أنت مِن الحلالِ ؟ أين أنت مِن الحرامِ ؟ أين أنت مِن السُّنَّةِ ؟ أين أنت مِن الحقِّ ؟ أين أنت مِن الباطلِ ؟ قفْ الأن وقفةَ صدقٍ مع نفسِكَ، قبل أنْ تقفَ بين يدي اللهِ الذي سطّرَ عليك في كتابٍ عندَهُ،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عِندَ رَبِّي فِي كِتَابٍ لاَّ يَضِلُّ رَبِّي ولا يَنسَ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طه</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52</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سطّرَ عليك كلَّ شي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سيُنادَى عليك لتُعطَى هذه الصحيفة التي لا تُغادرُ بَلِيَّةً كَتَمْتَهَا وَلا مَخْبَئَةً أَسْرَرْتَهَا فكم مِن معصيةٍ قد كنتَ نسيتَهَا ذَكَرَّكَ اللهُ إِيَّاهَا ؟ وكم مِن مصيبةٍ قد كنتَ أَخْفَيْتَهَا أظهرَهَا اللهُ لك وَأَبْدَاهَا ؟ فيا حسرةَ قَلْبِكَ وَقْتَهَا على ما فَرَّطْتَ في دُنْيَاكَ مِنْ طَاعَةِ مَوْلاكْ إنْ كنتَ مِن الموحِّدِين الصادقين قرَّبَك رَبُ العالمين أعطاكَ كتابَكً باليمينِ، كما في الصحيحين مِن حديثِ ابنِ عمرَ أنَّ النبيَّ صلَّى اللهُ عليه وسلم قال</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يُدنى المؤمنُ مِن ربِّه يومَ القيامةِ حتى يضعَ ربُّ العزةِ عليه كَنَفَ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قررهُ بذنوبِهِ، فيقولُ لقد عملتَ كذا وكذا يومَ كذا، فيقولُ المؤمنُ ربِّي أعرفُ ربِّي أعرفُ، فيقولُ اللهُ جلَّ وعل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لكنِّي سترتُهَا عليكَ في الدنيا وأغفرُهَا لك اليوم، ويعطيه صحيفةَ حسناتِهِ، يعطيه كتابَهُ بيمينهِ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rPr>
        <w:t>ثم ينطلقُ في أرضِ المحشرِ والنورُ يُشرقُ مِن وجههِ ومِن أعضائهِ وكتابهُ بيمينهِ، يقولُ لِخِلاَّنِه وأصحابِهِ مِن أهلِ التوحيدِ والإيم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نظروا هذا كتابِي بيمينِي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شاركونِي الفرحةَ، شاركونِي السعاد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قرؤا معيَ كتابِ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هذا توحيدِي، وهذه صلاتِي، وهذه زكاتيِ، وهذا حجِّي، وهذه دعوتِي، وهذا بِرِّي، وهذه صلتِي، وهذه طاعتِي، وهذا بُعدِي عن المعاصِي والشهواتِ والملذّا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قرؤُا معي هذا الكتابَ</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فَأَمَّا مَنْ أُوتِيَ كِتَابَهُ بِيَمِينِهِ فَيَقُولُ هَاؤُمُ اقْرَؤُوا كِتَ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إِنِّي ظَنَنتُ أَنِّي مُلاقٍ حِسَ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هُوَ فِي عِيشَةٍ رَّاضِ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ي جَنَّةٍ عَالِ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طُوفُهَا دَانِ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كُلُوا وَاشْرَبُوا هَنِيئًا بِمَا أَسْلَفْتُمْ فِي الأَيَّامِ الْخَالِيَةِ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حاقة</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19</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24</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إنْ كانتْ الأُخرى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أعاذنَا اللهُ مِن الأُخرى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عطاهُ اللهُ كتابَهُ بشمالهِ أو مِن وراءِ ظهرهِ، واسوَدَّ وجهُهُ وكُسِيَ مِن سرابيلِ القَطِرانِ وانطلقَ في أرضِ المحشرِ يصرخُ وينادِي و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أَمَّا مَنْ أُوتِيَ كِتَابَهُ بِشِمَالِهِ فَيَقُولُ يَا لَيْتَنِي لَمْ أُوتَ كِتَ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مْ أَدْرِ مَا حِسَابِ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لَيْتَهَا كَانَتِ الْقَاضِيَ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أَغْنَى عَنِّي مَالِ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هَلَكَ عَنِّي سُلْطَانِ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خُذُوهُ فَغُلُّ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ثُمَّ الْجَحِيمَ صَلُّ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ثُمَّ فِي سِلْسِلَةٍ ذَرْعُهَا سَبْعُونَ ذِرَاعًا فَاسْلُكُ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هُ كَانَ لاَ يُؤْمِنُ بِاللَّهِ الْعَظِي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اَ يَحُضُّ عَلَى طَعَامِ الْمِسْكِ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لَيْسَ لَهُ الْيَوْمَ هَاهُنَا حَمِي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اَ طَعَامٌ إِلاَّ مِنْ غِسْلِ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لاّ يَأْكُلُهُ إِلاَّ الْخَاطِؤُونَ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فالتوبةَ التوبةَ قبلَ فواتِ الأوانِ، الندمَ الندمَ على ما فاتَ، فيا بعيدَ الأملِ والموتُ منه قريبٌ، يا مَن هو عن قريبٍ سيصيرُ في القبرِ غريب، فيا غافلًا عن نفسهِ أمرُك عجيبٌ، يا قتيلَ الهوى أمرُكَ غريبٌ، يا طويلَ الأملِ ستُدعي فتجيب، وهذا عن قليل، وكلُّ ما هو آتٍ قريبٌ، فهل تذكرتَ لحدَكَ؟ هل تذكرُ يومَ يباشرُ الثري خدَّكَ؟ وتقتسمُ الديدانُ جلدَكَ؟ فانتبهْ قبلَ أنْ يُنادَي عليك أيُّها المفلسُ قُم للعرضِ على اللهِ حتى لا تكونَ مِن المفلسينَ يومَ القيامةِ اللهُ أكبرُ </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يُّها اللاهِي</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يُّها الساهِي</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يُّها العاصِي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متى ستتوبُ إلى اللهِ؟ متى تندمُ على ما فرطتَ في جنبِ اللهِ؟</w:t>
      </w:r>
    </w:p>
    <w:tbl>
      <w:tblPr>
        <w:bidiVisual w:val="true"/>
        <w:tblW w:w="8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9"/>
        <w:gridCol w:w="424"/>
        <w:gridCol w:w="3970"/>
      </w:tblGrid>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ذكرْ ذنوبَكَ وابكِهَا يا مُذن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دعْ عنك ما قد فاتَ في زمنٍ مضَى</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بل أثبتَاهُ وأنت لاهٍ تلع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م ينسَهُ الملكانِ حين نسيتَهُ</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ستردُّهَا بالرغمِ منك وتُسْلَ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روحُ منك وديعةٌ أودعتَهَا</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دارٌ حقيقتُهَا متاعٌ يذه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غرورُ دنياكَ التي تسعَى لها</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نفاسُنَا فيهما تعدُّ وتُحس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ليلَ فاعلمْ والنهارَ كلاهُمَا</w:t>
            </w:r>
            <w:r>
              <w:rPr>
                <w:rFonts w:cs="Times New Roman" w:ascii="Times New Roman" w:hAnsi="Times New Roman" w:asciiTheme="majorBidi" w:cstheme="majorBidi" w:hAnsiTheme="majorBidi"/>
                <w:sz w:val="40"/>
                <w:szCs w:val="40"/>
                <w:rtl w:val="true"/>
                <w:lang w:bidi="ar-EG"/>
              </w:rPr>
              <w:br/>
            </w:r>
          </w:p>
        </w:tc>
      </w:tr>
    </w:tbl>
    <w:p>
      <w:pPr>
        <w:pStyle w:val="Normal"/>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عبادَ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ذكرُوا اللهَ يذكرْكُم واستغفرُوه يغفرْ لكم وأقم الصل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673273"/>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338374"/>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EB969-51B7-41C5-A2CA-F95A7C069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851</Words>
  <Characters>16252</Characters>
  <CharactersWithSpaces>190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4:00Z</dcterms:created>
  <dc:creator>201551441761</dc:creator>
  <dc:description/>
  <dc:language>en-US</dc:language>
  <cp:lastModifiedBy>ahmed ahmed</cp:lastModifiedBy>
  <cp:lastPrinted>2022-01-07T19:00:00Z</cp:lastPrinted>
  <dcterms:modified xsi:type="dcterms:W3CDTF">2022-07-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