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b/>
          <w:b/>
          <w:bCs/>
          <w:color w:val="FFFFFF" w:themeColor="background1"/>
          <w:sz w:val="76"/>
          <w:szCs w:val="76"/>
          <w:lang w:bidi="ar-EG"/>
        </w:rPr>
      </w:pPr>
      <w:r>
        <w:rPr>
          <w:rtl w:val="true"/>
        </w:rPr>
        <w:drawing>
          <wp:inline distT="0" distB="0" distL="0" distR="0">
            <wp:extent cx="6856095"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87070"/>
                    </a:xfrm>
                    <a:prstGeom prst="rect">
                      <a:avLst/>
                    </a:prstGeom>
                  </pic:spPr>
                </pic:pic>
              </a:graphicData>
            </a:graphic>
          </wp:inline>
        </w:drawing>
      </w:r>
      <w:r>
        <w:rPr>
          <w:color w:val="FFFFFF" w:themeColor="background1"/>
          <w:sz w:val="76"/>
          <w:szCs w:val="76"/>
          <w:shd w:fill="FFFFFF" w:val="clear"/>
          <w:rtl w:val="true"/>
        </w:rPr>
        <w:t xml:space="preserve"> </w:t>
      </w:r>
      <w:r>
        <w:rPr>
          <w:rFonts w:ascii="Sakkal Majalla" w:hAnsi="Sakkal Majalla" w:cs="PT Bold Heading"/>
          <w:color w:val="FFFFFF" w:themeColor="background1"/>
          <w:sz w:val="76"/>
          <w:sz w:val="76"/>
          <w:szCs w:val="76"/>
          <w:rtl w:val="true"/>
          <w:lang w:bidi="ar-EG"/>
        </w:rPr>
        <w:t xml:space="preserve">وَافَى رَبِيعٌ فَمَرْحَبًا بِهِلَالِهِ </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الحَمْدُ لِلَّهِ الَّذِي أَظْهَرَ نُورَهُ، وَأَتَمَّ دِينَهُ، وَجَعَلَ فِي مَوْلِدِ نَبِيِّهِ البَشِيرِ النَّذِيرِ بَدَايَةَ عَهْدٍ جَدِيدٍ لِلْبَشَرِ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حْمَدُهُ سُبْحَانَهُ وَأَشْكُرُهُ، وَأَشْهَدُ أَنْ لَا إِلَهَ إِلَّا اللَّهُ وَحْدَهُ لَا شَرِيكَ لَهُ، وَأَشْهَدُ أَنَّ سَيِّدَنَا مُحَمَّدًا عَبْدُهُ وَرَسُولُهُ، صَلَوَاتُ رَبِّنَا وَسَلَامُهُ عَلَيْهِ وَعَلَى آلِهِ وَأَصْحَابِهِ وَالتَّابِعِينَ، وَمَنْ تَبِعَهُمْ بِإِحْسَانٍ إِلَى يَوْمِ الدِّ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يَا عِبَادَ اللَّهِ، وَافَى رَبِيعٌ فَمَرْحَبًا بِهِلالِهِ، فَهُوَ مَوْسِمُ فَرَحٍ وَسُرُورٍ، لِأَنَّهُ الذِّكْرَى الَّتِي غَيَّرَتْ وَجْهَ التَّارِيخِ، وَنَقَلَتِ الْبَشَرِيَّةَ مِنْ جَوِّ الظُّلْمَاتِ إِلَى أُفُقِ النُّورِ وَالهُدَ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أَحْوَجَنَا فِي هَذِهِ الأَيَّامِ إِلَى أَنْ نَفْهَمَ مَعْنَى الاِحْتِفَالِ الحَقِيقِيِّ بِمِيلَادِ النَّبِيِّ ﷺ، لِنُجَدِّدَ العَهْدَ مَعَهُ، وَنُظْهِرَ المَحَبَّةَ لَهُ، وَنَسِيرَ عَلَى خُطَاهُ</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أَوَّلُ</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مِيلَادٌ بَدَّدَ دُجَى الْجَاهِلِيَّ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أَيُّهَا الأَحِبَّةُ فِي اللَّهِ، لَمْ يَكُنْ مِيلَادُهُ ﷺ حَدَثًا عَادِيًّا فِي زَمَنٍ عَادِيٍّ، بَلْ كَانَ فَاصِلًا بَيْنَ لَيْلٍ طَوِيلٍ مِنَ الْجَهْلِ وَالظُّلْمِ، وَفَجْرٍ مُنِيرٍ بِالتَّوْحِيدِ وَالعَدْ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قَدْ وُلِدَ ﷺ فِي زَمَنٍ تَسُودُهُ الْعَقَائِدُ الْبَاطِلَةُ، وَالظُّلْمُ الْفَاحِشُ، وَوَأْدُ الْبَنَاتِ، وَأَكْلُ الْأَمْوَالِ بِالبَاطِ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اللَّهُ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جُمُعَة</w:t>
      </w:r>
      <w:r>
        <w:rPr>
          <w:rFonts w:cs="Sakkal Majalla" w:ascii="Sakkal Majalla" w:hAnsi="Sakkal Majalla"/>
          <w:sz w:val="36"/>
          <w:szCs w:val="36"/>
          <w:rtl w:val="true"/>
        </w:rPr>
        <w:t xml:space="preserve">: </w:t>
      </w:r>
      <w:r>
        <w:rPr>
          <w:rFonts w:cs="Sakkal Majalla" w:ascii="Sakkal Majalla" w:hAnsi="Sakkal Majalla"/>
          <w:sz w:val="36"/>
          <w:szCs w:val="36"/>
        </w:rPr>
        <w:t>2</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قَالَ الإِمَامُ الفَخْرُ الرَّازِيُّ</w:t>
      </w:r>
      <w:r>
        <w:rPr>
          <w:rFonts w:cs="Sakkal Majalla" w:ascii="Sakkal Majalla" w:hAnsi="Sakkal Majalla"/>
          <w:sz w:val="36"/>
          <w:szCs w:val="36"/>
          <w:rtl w:val="true"/>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وَكَانُوا فِي ضَلَالٍ مُبِينٍ وَهُوَ الشِّرْكُ، فَدَعَاهُمُ الرَّسُولُ صلى الله عليه وسلم إِلَى التَّوْحِيدِ وَالْإِعْرَاضِ عَمَّا كَانُوا فِي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فاتيح الغيب، ج</w:t>
      </w:r>
      <w:r>
        <w:rPr>
          <w:rFonts w:cs="Sakkal Majalla" w:ascii="Sakkal Majalla" w:hAnsi="Sakkal Majalla"/>
          <w:sz w:val="36"/>
          <w:szCs w:val="36"/>
          <w:lang w:bidi="ar-EG"/>
        </w:rPr>
        <w:t>30</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53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رُوِيَ عَنْ حَسَّانَ بْنِ ثَابِتٍ رضي الله عنه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هُوَ صَبِيٌّ يَوْمَئِذٍ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وَاللَّهِ إِنِّي لَغُلَامٌ يَفَعَةٌ ابْنُ سَبْعٍ أَوْ ثَمَانِ سِنِينَ أَعْقِلُ مَا سَمِعْتُ إِذْ سَمِعْتُ يَهُودِيًّا، وَهُوَ عَلَى أَطَمَةِ يَثْرِبَ يَصْرُخُ</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يَا مَعْشَرَ الْيَهُودِ، فَلَمَّا اجْتَمَعُوا 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وَيْلَكَ مَا لَكَ؟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قَدْ طَلَعَ نَجْمُ الَّذِي يُبْعَثُ اللَّيْ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مستدرك علي الصحيحين، </w:t>
      </w:r>
      <w:r>
        <w:rPr>
          <w:rFonts w:ascii="Sakkal Majalla" w:hAnsi="Sakkal Majalla" w:cs="Sakkal Majalla"/>
          <w:sz w:val="36"/>
          <w:sz w:val="36"/>
          <w:szCs w:val="36"/>
          <w:rtl w:val="true"/>
        </w:rPr>
        <w:t xml:space="preserve">ح </w:t>
      </w:r>
      <w:r>
        <w:rPr>
          <w:rFonts w:cs="Sakkal Majalla" w:ascii="Sakkal Majalla" w:hAnsi="Sakkal Majalla"/>
          <w:sz w:val="36"/>
          <w:szCs w:val="36"/>
        </w:rPr>
        <w:t>6056</w:t>
      </w:r>
      <w:r>
        <w:rPr>
          <w:rFonts w:ascii="Sakkal Majalla" w:hAnsi="Sakkal Majalla" w:cs="Sakkal Majalla"/>
          <w:sz w:val="36"/>
          <w:sz w:val="36"/>
          <w:szCs w:val="36"/>
          <w:rtl w:val="true"/>
        </w:rPr>
        <w:t>،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554</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هَذَا دَلِيلٌ عَلَى أَنَّ مَوْلِدَهُ ﷺ كَانَ مَوْعِدًا مَعْلُومًا فِي الكُتُبِ السَّابِقَةِ، وَمُبَشَّرًا بِهِ فِي الأُمَمِ قَبْلَ بَعْثَ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كَذَا جَاءَ بِشَارَةً وَرَحْمَةً، فَانْقَلَبَتِ الظُّلُمَاتُ إِلَى نُورٍ، وَالخَوْفُ إِلَى أَمْنٍ، وَالضَّلَالُ إِلَى هِدَايَةٍ</w:t>
      </w:r>
      <w:r>
        <w:rPr>
          <w:rFonts w:cs="Sakkal Majalla" w:ascii="Sakkal Majalla" w:hAnsi="Sakkal Majalla"/>
          <w:sz w:val="36"/>
          <w:szCs w:val="36"/>
          <w:rtl w:val="true"/>
          <w:lang w:bidi="ar-EG"/>
        </w:rPr>
        <w:t>.</w:t>
      </w:r>
    </w:p>
    <w:p>
      <w:pPr>
        <w:pStyle w:val="Normal"/>
        <w:spacing w:lineRule="auto" w:line="240" w:before="0" w:after="0"/>
        <w:rPr>
          <w:rFonts w:ascii="Sakkal Majalla" w:hAnsi="Sakkal Majalla" w:cs="PT Bold Heading"/>
          <w:b/>
          <w:b/>
          <w:bCs/>
          <w:sz w:val="36"/>
          <w:szCs w:val="36"/>
        </w:rPr>
      </w:pPr>
      <w:r>
        <w:rPr>
          <w:rFonts w:ascii="Sakkal Majalla" w:hAnsi="Sakkal Majalla" w:cs="PT Bold Heading"/>
          <w:b/>
          <w:b/>
          <w:bCs/>
          <w:sz w:val="36"/>
          <w:sz w:val="36"/>
          <w:szCs w:val="36"/>
          <w:rtl w:val="true"/>
          <w:lang w:bidi="ar-EG"/>
        </w:rPr>
        <w:t>رَبِيعُ الْبَشَرِيَّةِ وَمِفْتَاحُ نَهْضَتِهَ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ا أَيُّهَا الأَحِبَّةُ، إِنَّ مِيلَادَ سَيِّدِنَا رَسُولِ اللَّهِ ﷺ كَانَ رَبِيعًا لِلْبَشَرِيَّةِ كُلِّهَا، فَبَعْدَ أَنْ كَانَتِ الأَرْضُ قَاحِلَةً مِنَ العَدْلِ وَالرَّحْمَةِ، وَمُثْقَلَةً بِالظُّلْمِ وَالطُّغْيَانِ، أَرْسَلَ اللَّهُ نَبِيَّهُ ﷺ لِيَغْرِسَ فِي قُلُوبِ النَّاسِ بُذُورَ الإِيمَانِ، وَيَسْقِيَهَا بِمَاءِ الْهُدَى، فَأَخْضَرَّتِ الْقُلُوبُ بَعْدَ يَبْسٍ، وَأَزْهَرَتِ الحَيَاةُ بَعْدَ جُدُوبٍ</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هُوَ الَّذِي أَرْسَلَ رَسُولَهُ بِالْهُدَى وَدِينِ الْحَقِّ لِيُظْهِرَهُ عَلَى الدِّينِ كُلِّهِ وَلَوْ كَرِهَ الْمُشْرِكُونَ</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تَّوْبَ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3</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لقرطبي فِي تَفْسِيرِ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وَ الَّذِي أَرْسَلَ رَسُ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رِيدُ مُحَمَّدًا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الْهُد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بِالْفُرْقَا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دِينِ الْحَقِّ لِيُظْهِرَهُ عَلَى الدِّينِ كُ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بِالْحُجَّةِ وَالْبَرَاهِ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أَظْهَرَهُ عَلَى شَرَائِعِ الدين حتى لا يخفى عليه شي مِنْهَا، عَنِ ابْنِ عَبَّاسٍ وَغَيْ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ي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يُظْهِ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لِيُظْهِرَ الدِّينَ دِينَ الْإِسْلَامِ عَلَى كُلِّ دِ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أَبُو هُرَيْرَةَ وَالضَّحَّا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عِنْدَ نُزُولِ عِيسَى عليه السلا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لقرطبي، ج</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21</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كَذَا كَانَ مِيلَادُهُ ﷺ مُنْطَلَقًا لِرِسَالَةٍ تُعِيدُ إِلَى الإِنسَانِ كَرَامَتَهُ، وَتَضَعُ عَنْهُ أَصْفَادَ العُبُودِيَّةِ لِغَيْرِ اللَّ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فِي سِيَرِ الأَوَّلِينَ نَجِدُ أَنَّ الْعَالَمَ أَحَسَّ بِتَغَيُّرٍ عَجِيبٍ عِنْدَ مِيلَادِهِ ﷺ، فَقَدْ رَوَى ابْنُ إِسْحَاقَ أَنَّهُ لَمَّا وُلِدَ ﷺ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رْتَجَّ إِيوانُ كِسْرَى وَسَقَطَتْ مِنْهُ أَرْبَعَ عَشَرَ شُرْفَةً، وَخَمَدَتْ نِيرَانُ الْمَجُوسِ الَّتِي لَمْ تَخْمُدْ قَبْلَ ذَلِكَ بِأَلْفِ سَنَ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يرة النبوية لابن هشام،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المعارف،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5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هُ إِشْرَاقُ الْحَقِّ فِي وَجْهِ البَاطِلِ، وَصَوْتُ التَّوْحِيدِ يَعْلُو فَوْقَ أَصْوَاتِ الشِّرْكِ وَالأَوْثَا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فِي هَذَا يَقُولُ الشَّاعِرُ البُوصِيرِيُّ فِي بُرْدَتِهِ</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أَبْلَجُ الصُّبْحِ يَسْطَعُ بَعْدَ دَجً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وُجُودُ الْهَادِي أَزَالَ الْعَمَى</w:t>
      </w:r>
    </w:p>
    <w:p>
      <w:pPr>
        <w:pStyle w:val="Normal"/>
        <w:spacing w:lineRule="auto" w:line="240"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 xml:space="preserve">فَرَحُ الكَوْنِ بِمِيلَادِ خَيْرِ الأَنَامِ </w:t>
      </w:r>
      <w:r>
        <w:rPr>
          <w:rFonts w:ascii="Arial" w:hAnsi="Arial"/>
          <w:color w:val="7030A0"/>
          <w:sz w:val="36"/>
          <w:sz w:val="36"/>
          <w:szCs w:val="36"/>
          <w:rtl w:val="true"/>
          <w:lang w:bidi="ar-EG"/>
        </w:rPr>
        <w:t>ﷺ</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لَمْ يَكُنْ مِيلَادُ سَيِّدِنَا مُحَمَّدٍ ﷺ مَحْضَ وِلَادَةٍ لِبَشَرٍ فَقَطْ، بَلْ كَانَ وِلَادَةَ أَمَلٍ، وَبُزُوغَ رَحْمَةٍ، وَإِشْرَاقَ نُورٍ بَلَغَ السَّمَاوَاتِ وَالأَرْضَ</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نْ العِرْبَاضِ بْنِ سَارِيَةَ،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ي عِنْدَ اللَّهِ مَكْتُوبٌ خَاتَمُ النَّبِيِّينَ، وَإِنَّ آدَمَ لَمُنْجَدِلٌ فِي طِينَتِهِ، وَسَأُخْبِرُكُمْ أَوَّلُ ذَلِكَ</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دَعْوَةُ أَبِي إِبْرَاهِيمَ، وَبُشْرَى عِيسَى، وَرُؤْيَا أُمِّي الَّتِي رَأَتْ، أَنَّهُ خَرَجَ مِنْهَا نُورٌ أَضَاءَتْ لَهُ قُصُورُ الشَّا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مستدرك للحاكم، رقم </w:t>
      </w:r>
      <w:r>
        <w:rPr>
          <w:rFonts w:cs="Sakkal Majalla" w:ascii="Sakkal Majalla" w:hAnsi="Sakkal Majalla"/>
          <w:sz w:val="36"/>
          <w:szCs w:val="36"/>
          <w:rtl w:val="true"/>
          <w:lang w:bidi="ar-EG"/>
        </w:rPr>
        <w:t>(</w:t>
      </w:r>
      <w:r>
        <w:rPr>
          <w:rFonts w:cs="Sakkal Majalla" w:ascii="Sakkal Majalla" w:hAnsi="Sakkal Majalla"/>
          <w:sz w:val="36"/>
          <w:szCs w:val="36"/>
          <w:lang w:bidi="ar-EG"/>
        </w:rPr>
        <w:t>422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w:t>
      </w:r>
      <w:r>
        <w:rPr>
          <w:rFonts w:cs="Sakkal Majalla" w:ascii="Sakkal Majalla" w:hAnsi="Sakkal Majalla"/>
          <w:sz w:val="36"/>
          <w:szCs w:val="36"/>
          <w:lang w:bidi="ar-EG"/>
        </w:rPr>
        <w:t>608</w:t>
      </w:r>
      <w:r>
        <w:rPr>
          <w:rFonts w:ascii="Sakkal Majalla" w:hAnsi="Sakkal Majalla" w:cs="Sakkal Majalla"/>
          <w:sz w:val="36"/>
          <w:sz w:val="36"/>
          <w:szCs w:val="36"/>
          <w:rtl w:val="true"/>
          <w:lang w:bidi="ar-EG"/>
        </w:rPr>
        <w:t>،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 على شرط مسلم، ووافقه الذهب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انَ مِيلَادُهُ ﷺ مُتَوَّجًا بِبُشْرَى الأَنْبِيَاءِ قَبْلَهُ، وَآيَاتٍ بَاهِرَةٍ شَهِدَتْ أَنَّهُ خَاتَمُ الرُّسُلِ وَإِمَامُ الأَنْبِيَاءِ</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ذَكَرَ ابْنُ كَثِيرٍ أَنَّهُ لَمَّا وُلِدَ ﷺ اضطربَ إيوانُ كِسْرَى وَسَقَطَتْ أَرْبَعَ عَشْرَةَ شُرْفَةً، وَغَاضَتْ بُحَيْرَةُ سَاوَةَ، وَخَمَدَتْ نِيرَانُ المَجُوسِ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يرة النبوية لابن كثير، 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ار المعرفة،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21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يَ رُمُوزٌ تُشِيرُ إِلَى سُقُوطِ عُرُوشِ الطُّغَاةِ وَانْدِحَارِ عِبَادَةِ النَّارِ أَمَامَ نُورِ التَّوْحِيدِ</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ذَا نَظَرْنَا فِي القُرْآنِ نَجِدُ قَوْ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ا أَرْسَلْنَاكَ إِلَّا رَحْمَةً لِّلْعَالَمِ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بي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7</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إِمَامُ ابْنُ جُزَيٍّ</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 xml:space="preserve">هذا خطاب لسيدنا محمد صلى الله عليه وسلم، وفيه تشريف عظي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معنى على هذا أن النبي صلى الله عليه وآله وسلم هو الرحمة، ويحتمل أن يكون مصدرا في موضع الحال من ضمير الفاعل تقديره</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أرسلناك راحمين للعالمين، أو يكون مفعولا من أجله، والمعنى على كل وجه</w:t>
      </w:r>
      <w:r>
        <w:rPr>
          <w:rFonts w:cs="Sakkal Majalla" w:ascii="Sakkal Majalla" w:hAnsi="Sakkal Majalla"/>
          <w:sz w:val="36"/>
          <w:szCs w:val="36"/>
          <w:rtl w:val="true"/>
          <w:lang w:bidi="ar-EG"/>
        </w:rPr>
        <w:t>: </w:t>
      </w:r>
      <w:r>
        <w:rPr>
          <w:rFonts w:ascii="Sakkal Majalla" w:hAnsi="Sakkal Majalla" w:cs="Sakkal Majalla"/>
          <w:sz w:val="36"/>
          <w:sz w:val="36"/>
          <w:szCs w:val="36"/>
          <w:rtl w:val="true"/>
        </w:rPr>
        <w:t>أن الله رحم العالمين بإرسال سيدنا محمد صلى الله عليه وآله وسلم، لأنه جاءهم بالسعادة الكبرى، والنجاة من الشقاوة العظمى، ونالوا على يديه الخيرات الكثيرة في الآخرة والأولى، وعلمهم بعد الجهالة وهداهم بعد الضلا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سهيل لعلوم التنزيل،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كَيْفَ لَا يَفْرَحُ الْكَوْنُ بِمَنْ جَاءَ رَحْمَةً وَسَعَةً؟ وَكَيْفَ لَا تُزْهِرُ الحَيَاةُ وَقَدْ جَاءَهَا سَيِّدُ الخَلْقِ ﷺ؟</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قَالَ صَاحِبُ البُرْدَةِ</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بُشِّرْتَ بِالمُصْطَفَى أَنْبِيَاؤُ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ظَلَّتْهُ غَمَامَةٌ وَالْمَجْدُ أَلْقَى</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فْرَحُوا يَا مَعْشَرَ الإِيمَانِ بِذِكْرَاهُ، فَإِنَّهُ الْفَرَحُ الَّذِي أَمَرَ اللَّهُ 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بِفَضْلِ اللَّهِ وَبِرَحْمَتِهِ فَبِذَلِكَ فَلْيَفْرَحُو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بَغَ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ضْ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إِسْلَامُ، وَرَحْمَ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ﷺ</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لبغوي،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06</w:t>
      </w:r>
      <w:r>
        <w:rPr>
          <w:rFonts w:cs="Sakkal Majalla" w:ascii="Sakkal Majalla" w:hAnsi="Sakkal Majalla"/>
          <w:sz w:val="36"/>
          <w:szCs w:val="36"/>
          <w:rtl w:val="true"/>
          <w:lang w:bidi="ar-EG"/>
        </w:rPr>
        <w:t>].</w:t>
      </w:r>
    </w:p>
    <w:p>
      <w:pPr>
        <w:pStyle w:val="Normal"/>
        <w:spacing w:lineRule="auto" w:line="240"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شْرُوعِيَّةُ الفَرَحِ بِالمَوْلِدِ وَأَقْوَالُ الأَئِمَّةِ</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 إِنَّ الفَرَحَ بِمَوْلِدِ سَيِّدِنَا رَسُولِ اللَّهِ ﷺ لَيْسَ مُجَرَّدَ عَاطِفَةٍ عَابِرَةٍ، وَلَا مَظْهَرًا اجْتِمَاعِيًّا خَالِيًا، بَلْ هُوَ تَعْبِيرٌ إِيمَانِيٌّ عَمِيقٌ، يَدُلُّ عَلَى شُكْرِ اللَّهِ عَلَى أَعْظَمِ نِعْمَةٍ أَنْعَمَ بِهَا عَلَى البَشَرِيَّةِ، وَهِيَ إِرْسَالُ سَيِّدِنَا مُحَمَّدٍ ﷺ</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C00000"/>
          <w:sz w:val="36"/>
          <w:sz w:val="36"/>
          <w:szCs w:val="36"/>
          <w:rtl w:val="true"/>
          <w:lang w:bidi="ar-EG"/>
        </w:rPr>
        <w:t>قُلْ بِفَضْلِ اللَّهِ وَبِرَحْمَتِهِ فَبِذَلِكَ فَلْيَفْرَحُو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نس</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8</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إِمَامُ البَيْضَا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ضْ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إِسْلَامُ، وَرَحْمَ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ﷺ، فَلْيَكُنْ فَرَحُهُمْ بِذَلِكَ لَا بِغَيْرِ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نوار التنزيل،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122</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مَعْنَاهُ أَنَّ الفَرَحَ بِالنَّبِيِّ ﷺ وَمَوْلِدِهِ الشَّرِيفِ عِبَادَةٌ وَقُرْبَةٌ، وَمَظْهَرُ شُكْرٍ لِمَنْ أَرْسَلَهُ رَحْمَةً لِلْعَالَمِ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نَصَّ أَئِمَّةُ الإِسْلَامِ عَلَى مَشْرُوعِيَّةِ ذَلِكَ، فَقَالَ الإِمَامُ الحَافِظُ السَّخَاوِ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cs="Sakkal Majalla" w:ascii="Sakkal Majalla" w:hAnsi="Sakkal Majalla"/>
          <w:sz w:val="36"/>
          <w:szCs w:val="36"/>
          <w:lang w:bidi="ar-EG"/>
        </w:rPr>
        <w:t>902</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زَالَ أَهْلُ الإِسْلَامِ فِي سَائِرِ الأَقْطَارِ وَالمُدُنِ العِظَامِ يَحْتَفِلُونَ فِي شَهْرِ مَوْلِدِهِ ﷺ، وَيُظْهِرُونَ السُّرُورَ، وَيَزِيدُونَ فِي المَبَرَّاتِ، وَيَتَصَدَّقُونَ فِي لَيَالِيهِ بِأَنْوَاعِ الصَّدَقَاتِ، وَيَعْتَنُونَ بِقِرَاءَةِ مَوْلِدِهِ الكَرِيمِ، وَيَظْهَرُ عَلَيْهِمْ مِنْ بَرَكَاتِهِ كُلُّ فَضْلٍ عَمِ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أجوبة المرضية، ص </w:t>
      </w:r>
      <w:r>
        <w:rPr>
          <w:rFonts w:cs="Sakkal Majalla" w:ascii="Sakkal Majalla" w:hAnsi="Sakkal Majalla"/>
          <w:sz w:val="36"/>
          <w:szCs w:val="36"/>
          <w:lang w:bidi="ar-EG"/>
        </w:rPr>
        <w:t>136</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قَالَ الإِمَامُ جَلَالُ الدِّينِ السُّيُوطِ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 </w:t>
      </w:r>
      <w:r>
        <w:rPr>
          <w:rFonts w:cs="Sakkal Majalla" w:ascii="Sakkal Majalla" w:hAnsi="Sakkal Majalla"/>
          <w:sz w:val="36"/>
          <w:szCs w:val="36"/>
          <w:lang w:bidi="ar-EG"/>
        </w:rPr>
        <w:t>911</w:t>
      </w:r>
      <w:r>
        <w:rPr>
          <w:rFonts w:ascii="Sakkal Majalla" w:hAnsi="Sakkal Majalla" w:cs="Sakkal Majalla"/>
          <w:sz w:val="36"/>
          <w:sz w:val="36"/>
          <w:szCs w:val="36"/>
          <w:rtl w:val="true"/>
          <w:lang w:bidi="ar-EG"/>
        </w:rPr>
        <w:t>هـ</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صْلُ عَمَلِ المَوْلِدِ اجْتِمَاعُ النَّاسِ، وَقِرَاءَةُ مَا تَيَسَّرَ مِنَ القُرْآنِ، وَرِوَايَةُ الأَخْبَارِ الوَارِدَةِ فِي مَوْلِدِهِ ﷺ، ثُمَّ يُمَدُّ لَهُمُ السِّمَاطُ، فَيَأْكُلُونَ، وَيَنْصَرِفُونَ مِنْ غَيْرِ زِيَادَةٍ عَلَى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ثَابُ عَلَيْهَا صَاحِبُ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حسن المقصد، ص </w:t>
      </w:r>
      <w:r>
        <w:rPr>
          <w:rFonts w:cs="Sakkal Majalla" w:ascii="Sakkal Majalla" w:hAnsi="Sakkal Majalla"/>
          <w:sz w:val="36"/>
          <w:szCs w:val="36"/>
          <w:lang w:bidi="ar-EG"/>
        </w:rPr>
        <w:t>22</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هَذِهِ أَقْوَالُ أَئِمَّةٍ كِبَارٍ فِي الحَدِيثِ وَالفِقْهِ وَالتَّارِيخِ، اتَّفَقُوا عَلَى أَنَّ الفَرَحَ بِمَوْلِدِهِ ﷺ مِنْ أَعْظَمِ أَبْوَابِ القُرْبَةِ، شَرْطَ أَنْ يَكُونَ مُنْضَبِطًا بِحُدُودِ الشَّرِيعَ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نَا نَسْأَلُ أَنْفُسَ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فَلا يَكُونُ حَقًّا عَلَى كُلِّ مُسْلِمٍ أَنْ يَفْرَحَ بِذِكْرَاهُ؟ وَأَفَلا يَكُونُ الفَرَحُ بِمَوْلِدِهِ ﷺ أَوْلَى مِنْ غَيْرِهِ مِنَ المَسَائِلِ الدُّنْيَوِيَّةِ الَّتِي يَفْرَحُ بِهَا النَّاسُ؟</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خطبة الثاني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حَمْدُ لِلَّهِ الَّذِي بَعَثَ فِينَا خَيْرَ الأَنَامِ، وَمَنَّ عَلَيْنَا بِنُورِ الإِسْلَامِ، وَفَرَضَ عَلَيْنَا مَحَبَّةَ سَيِّدِ الكَوْنَيْنِ، وَجَعَلَ ذِكْرَاهُ مَوْسِمًا لِلْفَرَحِ وَالطَّاعَةِ وَالإِحْسَانِ، </w:t>
      </w:r>
      <w:r>
        <w:rPr>
          <w:rFonts w:ascii="Sakkal Majalla" w:hAnsi="Sakkal Majalla" w:cs="Sakkal Majalla"/>
          <w:sz w:val="36"/>
          <w:sz w:val="36"/>
          <w:szCs w:val="36"/>
          <w:rtl w:val="true"/>
        </w:rPr>
        <w:t>وَأَشْهَدُ أَنْ لَا إِلَهَ إِلَّا اللَّهُ وَحْدَهُ لَا شَرِيكَ لَهُ، وَأَشْهَدُ أَنَّ سَيِّدَنَا مُحَمَّدًا عَبْدُهُ وَرَسُو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عد</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كَيْفَ نُحْيِي المَوْلِدَ النَّبَوِيَّ عَمَلِيًّا؟</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إِنَّ الاِحْتِفَالَ بِالمَوْلِدِ النَّبَوِيِّ الشَّرِيفِ لَيْسَ شِعَارًا يُرْفَعُ فَقَطْ، وَلَا مَجَالِسَ مُؤَقَّتَةً تُعْقَدُ، بَلْ هُوَ مَنْهَجُ حَيَاةٍ يَتَجَدَّدُ فِي كُلِّ سَنَةٍ، لِنُعْلِنَ لِلْعَالَمِ أَنَّنَا أُمَّةٌ تُجَدِّدُ العَهْدَ مَعَ حَبِيبِهَا ﷺ</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فَمِنْ أَعْظَمِ صُوَرِ إِحْيَاءِ هَذِهِ الذِّكْرَى</w:t>
      </w:r>
      <w:r>
        <w:rPr>
          <w:rFonts w:cs="Sakkal Majalla" w:ascii="Sakkal Majalla" w:hAnsi="Sakkal Majalla"/>
          <w:b/>
          <w:bCs/>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إِكْثَارُ مِنَ الصَّلَاةِ وَالسَّلَامِ عَلَيْهِ ﷺ</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اللَّهَ وَمَلَائِكَتَهُ يُصَلُّونَ عَلَى النَّبِيِّ يَا أَيُّهَا الَّذِينَ آمَنُوا صَلُّوا عَلَيْهِ وَسَلِّمُوا تَسْلِي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حزاب</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6</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صَحَّ عَنِ النَّبِيِّ ﷺ قَوْلُهُ</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صَلَّى عَلَيَّ صَلَاةً وَاحِدَةً صَلَّى اللَّهُ عَلَيْهِ بِهَا عَشْرً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حيح مسلم، رقم</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cs="Sakkal Majalla" w:ascii="Sakkal Majalla" w:hAnsi="Sakkal Majalla"/>
          <w:sz w:val="36"/>
          <w:szCs w:val="36"/>
        </w:rPr>
        <w:t>384</w:t>
      </w:r>
      <w:r>
        <w:rPr>
          <w:rFonts w:cs="Sakkal Majalla" w:ascii="Sakkal Majalla" w:hAnsi="Sakkal Majalla"/>
          <w:sz w:val="36"/>
          <w:szCs w:val="36"/>
          <w:rtl w:val="true"/>
        </w:rPr>
        <w:t>)</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رَاءَةُ السِّيرَةِ النَّبَوِيَّةِ وَالشَّمَائِلِ المُحَمَّدِيَّ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يَكُونَ فَرَحُنَا عِلْمًا وَعَمَلًا، لَا أَنْشُودَاتٍ وَعَاطِفَةً فَقَطْ</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كَانَ السَّلَفُ يُرَبُّونَ أَبْنَاءَهُمْ عَلَى حِفْظِ سِيرَةِ النَّبِيِّ ﷺ كَمَا يُرَبُّونَهُمْ عَلَى حِفْظِ القُرْآنِ</w:t>
      </w:r>
      <w:r>
        <w:rPr>
          <w:rFonts w:cs="Sakkal Majalla"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إِطْعَامُ الطَّعَامِ وَالإِحْسَانُ إِلَى الفُقَرَاءِ</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يْرُكُمْ مَنْ أَطْعَمَ الطَّعَا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سند أحمد، رقم </w:t>
      </w:r>
      <w:r>
        <w:rPr>
          <w:rFonts w:cs="Sakkal Majalla" w:ascii="Sakkal Majalla" w:hAnsi="Sakkal Majalla"/>
          <w:sz w:val="36"/>
          <w:szCs w:val="36"/>
          <w:rtl w:val="true"/>
          <w:lang w:bidi="ar-EG"/>
        </w:rPr>
        <w:t>(</w:t>
      </w:r>
      <w:r>
        <w:rPr>
          <w:rFonts w:cs="Sakkal Majalla" w:ascii="Sakkal Majalla" w:hAnsi="Sakkal Majalla"/>
          <w:sz w:val="36"/>
          <w:szCs w:val="36"/>
          <w:lang w:bidi="ar-EG"/>
        </w:rPr>
        <w:t>2340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37</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75</w:t>
      </w:r>
      <w:r>
        <w:rPr>
          <w:rFonts w:ascii="Sakkal Majalla" w:hAnsi="Sakkal Majalla" w:cs="Sakkal Majalla"/>
          <w:sz w:val="36"/>
          <w:sz w:val="36"/>
          <w:szCs w:val="36"/>
          <w:rtl w:val="true"/>
          <w:lang w:bidi="ar-EG"/>
        </w:rPr>
        <w:t>، إسناده حس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مَنْ أَرَادَ الفَرَحَ بِالمَوْلِدِ فَلْيُطْعِمْ جَائِعًا، وَلْيَكْسُ عَارِيًا، وَلْيَفْرُجْ كَرْبَةً عَنْ مَكْرُوبٍ</w:t>
      </w:r>
      <w:r>
        <w:rPr>
          <w:rFonts w:cs="Sakkal Majalla"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إِصْلَاحُ ذَاتِ البَيْنِ</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إِنَّ أَعْظَمَ هَدِيَّةٍ نُقَدِّمُهَا فِي ذِكْرَى مَوْلِدِهِ ﷺ أَنْ نَكُونَ دُعَاةَ وَحْدَةٍ وَرَحْمَةٍ</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لَا أُخْبِرُكُمْ بِأَفْضَلَ مِنْ دَرَجَةِ الصَّلَاةِ وَالصِّيَامِ وَالصَّدَقَةِ؟ 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بَلَى</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صْلَاحُ ذَاتِ البَيْنِ، فَإِنَّ فَسَادَ ذَاتِ البَيْنِ هِيَ الحَالِقَ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نن الترمذي، رقم </w:t>
      </w:r>
      <w:r>
        <w:rPr>
          <w:rFonts w:cs="Sakkal Majalla" w:ascii="Sakkal Majalla" w:hAnsi="Sakkal Majalla"/>
          <w:sz w:val="36"/>
          <w:szCs w:val="36"/>
          <w:rtl w:val="true"/>
          <w:lang w:bidi="ar-EG"/>
        </w:rPr>
        <w:t>(</w:t>
      </w:r>
      <w:r>
        <w:rPr>
          <w:rFonts w:cs="Sakkal Majalla" w:ascii="Sakkal Majalla" w:hAnsi="Sakkal Majalla"/>
          <w:sz w:val="36"/>
          <w:szCs w:val="36"/>
          <w:lang w:bidi="ar-EG"/>
        </w:rPr>
        <w:t>250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 صحيح</w:t>
      </w:r>
      <w:r>
        <w:rPr>
          <w:rFonts w:cs="Sakkal Majalla" w:ascii="Sakkal Majalla" w:hAnsi="Sakkal Majalla"/>
          <w:sz w:val="36"/>
          <w:szCs w:val="36"/>
          <w:rtl w:val="true"/>
          <w:lang w:bidi="ar-EG"/>
        </w:rPr>
        <w:t>].</w:t>
      </w:r>
    </w:p>
    <w:p>
      <w:pPr>
        <w:pStyle w:val="ListParagraph"/>
        <w:numPr>
          <w:ilvl w:val="0"/>
          <w:numId w:val="1"/>
        </w:numPr>
        <w:bidi w:val="1"/>
        <w:spacing w:lineRule="auto" w:line="240"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تَرْبِيَةُ الأَبْنَاءِ عَلَى مَحَبَّةِ النَّبِيِّ ﷺ</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حِكَايَةِ قَصَصِ سِيرَتِهِ، وَتَعْلِيمِهِمْ دُرُوسَ الحُبِّ، وَالتَّضْحِيَةِ، وَالأَمَانَةِ، وَالرَّحْ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 نَشَأَ وَقَلْبُهُ مُعَلَّقٌ بِرَسُولِ اللَّهِ ﷺ لَنْ يَنْحَرِفَ فِي دَرْبِ الحَيَاةِ،</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هَكَذَا يَكُونُ الاِحْتِفَ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رَحًا بِالقُلُوبِ، وَعَمَلًا بِالجَوَارِحِ، وَصِلَةً بِالمُحْتَاجِينَ، وَتَعْلِيمًا لِلأَبْنَاءِ، وَإِصْلَاحًا بَيْنَ المُخْتَلِفِينَ</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مَا أَجْمَلَ أَنْ تَكُونَ ذِكْرَى المَوْلِدِ مِيثَاقًا لِلسَّلَامِ وَالوَحْدَةِ وَالمَحَبَّةِ، وَمَا أَحْسَنَ أَنْ نُحَوِّلَهَا مِنْ مُجَرَّدِ أَنَاشِيدَ إِلَى مَشَارِيعَ خَيْرٍ تَبْقَى بَرَكَاتُهَا سَنَةً بَعْدَ سَنَةٍ</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خَاتِمَةُ</w:t>
      </w:r>
      <w:r>
        <w:rPr>
          <w:rFonts w:cs="Sakkal Majalla" w:ascii="Sakkal Majalla" w:hAnsi="Sakkal Majalla"/>
          <w:sz w:val="36"/>
          <w:szCs w:val="36"/>
          <w:rtl w:val="true"/>
        </w:rPr>
        <w:t xml:space="preserve">: </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إِذَا كَانَ المَوْلِدُ النَّبَوِيُّ يُذَكِّرُنَا بِمَجِيءِ الهُدَى، فَإِنَّهُ يُلْزِمُنَا أَنْ نَكُونَ أُمَّةً تَسِيرُ عَلَى هَدْيِهِ ﷺ</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نَجْعَلْ ذِكْرَى المَوْلِدِ مِيثَاقًا جَدِيدًا بَيْنَنَا وَبَيْنَ رَسُولِنَا ﷺ، نُجَدِّدُ فِيهِ العَهْدَ عَلَى الطَّاعَةِ، وَنُكْثِرُ فِيهِ مِنَ الصَّلَاةِ وَالسَّلَامِ عَلَيْهِ، وَنُجَسِّدُ فِيهِ رِسَالَتَهُ سَمَاحَةً، وَرَحْمَةً وَعَدْلًا وَإِحْسَانًا</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قُلْ إِن كُنتُمْ تُحِبُّونَ اللَّهَ فَاتَّبِعُونِي يُحْبِبْكُمُ اللَّهُ وَيَغْفِرْ لَكُمْ ذُنُوبَ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مَنْ أَرَادَ مَحَبَّةَ اللهِ وَمَغْفِرَتَهُ فَلْيَتَّبِعِ الحَبِيبَ المُصْطَفَى ﷺ</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يَا حَنَّانُ يَا مَنَّانُ، يَا ذَا الجُودِ وَالإِحْسَانِ، اجْعَلْنَا مِنْ أَهْلِ مَحَبَّةِ نَبِيِّكَ وَمُتَابِعَتِهِ</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مَعْنَا عَلَى سُنَّتِهِ، وَاحْشُرْنَا فِي زُمْرَتِهِ، وَاسْقِنَا مِنْ يَدِهِ الكَرِيمَةِ شَرْبَةً لَا نَظْمَأُ بَعْدَهَا أَبَدً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 ذِكْرَى مَوْلِدِهِ نُقْطَةَ تَغْيِيرٍ فِي حَيَاتِنَا، وَبَدَايَةَ إِصْلَاحٍ لِقُلُوبِنَا، وَسَبَبًا فِي وَحْدَةِ أُمَّتِنَا</w:t>
      </w:r>
      <w:r>
        <w:rPr>
          <w:rFonts w:cs="Sakkal Majalla" w:ascii="Sakkal Majalla" w:hAnsi="Sakkal Majalla"/>
          <w:sz w:val="36"/>
          <w:szCs w:val="36"/>
          <w:rtl w:val="true"/>
          <w:lang w:bidi="ar-EG"/>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جْعَلْنَا بِمَوْلِدِهِ سُعَدَاءَ، وَبِشَفَاعَتِهِ فِي الآخِرَةِ فُزْنَا وَنَجَوْنَا، وَبِهَدْيِهِ فِي الدُّنْيَا اهْتَدَيْنَا</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صَلِّ اللَّهُمَّ عَلَى سَيِّدِنَا مُحَمَّدٍ، وَعَلَى آلِهِ وَصَحْبِهِ، وَالحَمْدُ لِلَّهِ رَبِّ العَالَمِي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المراجع</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القرآن الكريم، كتب الحديث</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 xml:space="preserve">صحيح البخاري، صحيح مسلم، سنن أبي داود، </w:t>
      </w:r>
      <w:r>
        <w:rPr>
          <w:rFonts w:ascii="Sakkal Majalla" w:hAnsi="Sakkal Majalla" w:cs="Sakkal Majalla"/>
          <w:b/>
          <w:b/>
          <w:bCs/>
          <w:sz w:val="32"/>
          <w:sz w:val="32"/>
          <w:szCs w:val="32"/>
          <w:rtl w:val="true"/>
        </w:rPr>
        <w:t xml:space="preserve">سنن ابن ماجه، سنن الترمذ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امع الكب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lang w:bidi="ar-EG"/>
        </w:rPr>
        <w:t xml:space="preserve">، </w:t>
      </w:r>
      <w:r>
        <w:rPr>
          <w:rFonts w:ascii="Sakkal Majalla" w:hAnsi="Sakkal Majalla" w:cs="Sakkal Majalla"/>
          <w:b/>
          <w:b/>
          <w:bCs/>
          <w:sz w:val="32"/>
          <w:sz w:val="32"/>
          <w:szCs w:val="32"/>
          <w:rtl w:val="true"/>
        </w:rPr>
        <w:t>سنن النسائي</w:t>
      </w:r>
      <w:r>
        <w:rPr>
          <w:rFonts w:ascii="Sakkal Majalla" w:hAnsi="Sakkal Majalla" w:cs="Sakkal Majalla"/>
          <w:b/>
          <w:b/>
          <w:bCs/>
          <w:sz w:val="32"/>
          <w:sz w:val="32"/>
          <w:szCs w:val="32"/>
          <w:rtl w:val="true"/>
          <w:lang w:bidi="ar-EG"/>
        </w:rPr>
        <w:t>، مسند أحمد</w:t>
      </w:r>
      <w:r>
        <w:rPr>
          <w:rFonts w:ascii="Sakkal Majalla" w:hAnsi="Sakkal Majalla" w:cs="Sakkal Majalla"/>
          <w:b/>
          <w:b/>
          <w:bCs/>
          <w:sz w:val="32"/>
          <w:sz w:val="32"/>
          <w:szCs w:val="32"/>
          <w:rtl w:val="true"/>
        </w:rPr>
        <w:t>، المعجم الكبير للطبراني</w:t>
      </w:r>
      <w:r>
        <w:rPr>
          <w:rFonts w:cs="Sakkal Majalla" w:ascii="Sakkal Majalla" w:hAnsi="Sakkal Majalla"/>
          <w:b/>
          <w:bCs/>
          <w:sz w:val="32"/>
          <w:szCs w:val="32"/>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لقرط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امع لأحكام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تفسير ابن كثير، </w:t>
      </w:r>
      <w:r>
        <w:rPr>
          <w:rFonts w:ascii="Sakkal Majalla" w:hAnsi="Sakkal Majalla" w:cs="Sakkal Majalla"/>
          <w:sz w:val="34"/>
          <w:sz w:val="34"/>
          <w:szCs w:val="34"/>
          <w:rtl w:val="true"/>
          <w:lang w:bidi="ar-EG"/>
        </w:rPr>
        <w:t>تَفْسِيرُ الْبَغَوِيِّ</w:t>
      </w:r>
      <w:r>
        <w:rPr>
          <w:rFonts w:ascii="Sakkal Majalla" w:hAnsi="Sakkal Majalla" w:cs="Sakkal Majalla"/>
          <w:sz w:val="32"/>
          <w:sz w:val="32"/>
          <w:szCs w:val="32"/>
          <w:rtl w:val="true"/>
          <w:lang w:bidi="ar-EG"/>
        </w:rPr>
        <w:t xml:space="preserve">، شرح البخاري لابن حجر، شرح البخاري لابن بطال، المنهاج شرح صحيح مسلم بن الحجاج للنووي، حلية الأولياء، مَدَارِجُ السَّالِكِينَ لابْنُ القَيِّمِ، </w:t>
      </w:r>
      <w:r>
        <w:rPr>
          <w:rFonts w:ascii="Sakkal Majalla" w:hAnsi="Sakkal Majalla" w:cs="Sakkal Majalla"/>
          <w:sz w:val="34"/>
          <w:sz w:val="34"/>
          <w:szCs w:val="34"/>
          <w:rtl w:val="true"/>
          <w:lang w:bidi="ar-EG"/>
        </w:rPr>
        <w:t>الْأَجُوبَةُ الْمَرْضِيَّةُ للسخاوي</w:t>
      </w:r>
      <w:r>
        <w:rPr>
          <w:rFonts w:cs="Sakkal Majalla" w:ascii="Sakkal Majalla" w:hAnsi="Sakkal Majalla"/>
          <w:sz w:val="34"/>
          <w:szCs w:val="34"/>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فسير ابن جزي</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112468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9722047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2708466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599639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A3DC2"/>
    <w:rsid w:val="003B72E2"/>
    <w:rsid w:val="003C4496"/>
    <w:rsid w:val="003D0E9B"/>
    <w:rsid w:val="003D2C37"/>
    <w:rsid w:val="003E0BC8"/>
    <w:rsid w:val="00420AE5"/>
    <w:rsid w:val="004333BF"/>
    <w:rsid w:val="0045413D"/>
    <w:rsid w:val="004A2E15"/>
    <w:rsid w:val="00504968"/>
    <w:rsid w:val="005164A6"/>
    <w:rsid w:val="00527DD6"/>
    <w:rsid w:val="005323D6"/>
    <w:rsid w:val="00546835"/>
    <w:rsid w:val="00552217"/>
    <w:rsid w:val="00562D58"/>
    <w:rsid w:val="00580710"/>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7045A6"/>
    <w:rsid w:val="00741675"/>
    <w:rsid w:val="00742BEE"/>
    <w:rsid w:val="00760A6E"/>
    <w:rsid w:val="007A1B65"/>
    <w:rsid w:val="007A44F8"/>
    <w:rsid w:val="007B641F"/>
    <w:rsid w:val="007E0EE9"/>
    <w:rsid w:val="007F6786"/>
    <w:rsid w:val="008279F6"/>
    <w:rsid w:val="008442FA"/>
    <w:rsid w:val="00847254"/>
    <w:rsid w:val="008918A1"/>
    <w:rsid w:val="00895CFC"/>
    <w:rsid w:val="008A45BA"/>
    <w:rsid w:val="008A4EAB"/>
    <w:rsid w:val="008B77C4"/>
    <w:rsid w:val="008C3922"/>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345B4"/>
    <w:rsid w:val="00C4106E"/>
    <w:rsid w:val="00C7515F"/>
    <w:rsid w:val="00CA3901"/>
    <w:rsid w:val="00CB29F0"/>
    <w:rsid w:val="00CC1931"/>
    <w:rsid w:val="00CC721D"/>
    <w:rsid w:val="00CC79EE"/>
    <w:rsid w:val="00CE467C"/>
    <w:rsid w:val="00D1404A"/>
    <w:rsid w:val="00D14DED"/>
    <w:rsid w:val="00D271BE"/>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841</Words>
  <Characters>11769</Characters>
  <CharactersWithSpaces>135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9:00Z</dcterms:created>
  <dc:creator>صوت الدعاة</dc:creator>
  <dc:description/>
  <dc:language>en-US</dc:language>
  <cp:lastModifiedBy>ahmed ahmed</cp:lastModifiedBy>
  <cp:lastPrinted>2025-03-22T20:34:00Z</cp:lastPrinted>
  <dcterms:modified xsi:type="dcterms:W3CDTF">2025-08-2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