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PT Bold Heading"/>
          <w:sz w:val="80"/>
          <w:szCs w:val="80"/>
          <w:lang w:bidi="ar-EG"/>
        </w:rPr>
      </w:pPr>
      <w:r>
        <w:rPr>
          <w:rFonts w:ascii="Simplified Arabic" w:hAnsi="Simplified Arabic" w:cs="PT Bold Heading"/>
          <w:sz w:val="80"/>
          <w:sz w:val="80"/>
          <w:szCs w:val="80"/>
          <w:rtl w:val="true"/>
          <w:lang w:bidi="ar-EG"/>
        </w:rPr>
        <w:t xml:space="preserve">مظاهرُ رحمةِ النبيِّ </w:t>
      </w:r>
      <w:r>
        <w:rPr>
          <w:rFonts w:ascii="Sakkal Majalla" w:hAnsi="Sakkal Majalla" w:cs="Sakkal Majalla"/>
          <w:sz w:val="80"/>
          <w:sz w:val="80"/>
          <w:szCs w:val="80"/>
          <w:rtl w:val="true"/>
          <w:lang w:bidi="ar-EG"/>
        </w:rPr>
        <w:t>ﷺ</w:t>
      </w:r>
      <w:r>
        <w:rPr>
          <w:rFonts w:ascii="Simplified Arabic" w:hAnsi="Simplified Arabic" w:cs="PT Bold Heading"/>
          <w:sz w:val="80"/>
          <w:sz w:val="80"/>
          <w:szCs w:val="80"/>
          <w:rtl w:val="true"/>
          <w:lang w:bidi="ar-EG"/>
        </w:rP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sz w:val="80"/>
          <w:sz w:val="80"/>
          <w:szCs w:val="80"/>
          <w:rtl w:val="true"/>
          <w:lang w:bidi="ar-EG"/>
        </w:rPr>
        <w:t xml:space="preserve"> بأمتِهِ</w:t>
      </w:r>
    </w:p>
    <w:p>
      <w:pPr>
        <w:pStyle w:val="Normal"/>
        <w:bidi w:val="1"/>
        <w:spacing w:lineRule="auto" w:line="240" w:before="120" w:after="12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14</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29</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سبت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PT Bold Heading"/>
          <w:sz w:val="32"/>
          <w:sz w:val="32"/>
          <w:szCs w:val="32"/>
          <w:rtl w:val="true"/>
          <w:lang w:bidi="ar-EG"/>
        </w:rPr>
        <w:t>عناصر الخطبة</w:t>
      </w:r>
      <w:r>
        <w:rPr>
          <w:rFonts w:cs="PT Bold Heading" w:ascii="Simplified Arabic" w:hAnsi="Simplified Arabic"/>
          <w:sz w:val="32"/>
          <w:szCs w:val="32"/>
          <w:rtl w:val="true"/>
          <w:lang w:bidi="ar-EG"/>
        </w:rPr>
        <w:t xml:space="preserve">: </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رحمةُ النبيِّ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الخلقِ أجمعين</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بعضُ مظاهرِ رحمةِ النبيِّ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أمتِهِ</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رحمةُ النبيِّ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الخلقِ أجمعين</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باحثُ في نواحِي العظمةِ المحمديةِ، لَيَبهرُهُ تعدُّدُ جوانبِهَا، ويأخذُ بقلبهِ سُموُّ مُقوماتِهَا، فقد أرسلَ اللهُ هذا النبيَّ الأميَّ؛ ليَكشفَ للإنسانيةِ الحائرةِ معالمَ الرقيِّ، ويَنشرَ الأمانَ والمحبَّةَ، فبلَغَ مِن ذلك حظًّا لم يدركْهُ نبيٌّ قبلَهُ، وتَمَّ على يديهِ ما أرادَ اللهُ أنْ تصلَ إليهِ الإنسانيةُ مِن الكمالِ، فكان لذلك إمامَ الأنبياءِ وخاتمَ المرسلين، وبحسبِ الإنسانِ أنْ يذكرَ ذلك؛ ليُؤمنَ بأنَّ هذا الرسولَ الأكرمَ كان منفردًا في عظَمتِه، ممتازًا في فِطرتِه قال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مَا أَرْسَلْنَاكَ إِلَّا رَحْمَةً لِلْعَالَمِينَ﴾، يقولُ سيدُنَا ابنُ عباسٍ رضي اللهُ عنهما في تفسيرِهَ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آمنَ باللهِ ورسولِه تمتْ لهُ الرحمةُ في الدنيا والآخرةِ، ومَن لم يؤمنْ باللهِ ورسولهِ عُوفِيَ مِمَّا كان يصيبُ الأمم في عاجلِ الدنيا مِن العذابِ مِن الخسفِ والمسخِ والقذفِ، فذلك الرحمةُ في الدنيا</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مصداقُ هذا في كتابِ اللهِ حيثُ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إِذْ قَالُوا اللَّهُمَّ إِنْ كَانَ هَذَا هُوَ الْحَقَّ مِنْ عِنْدِكَ فَأَمْطِرْ عَلَيْنَا حِجَارَةً مِنَ السَّمَاءِ أَوِ ائْتِنَا بِعَذَابٍ أَلِيمٍ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مَا كَانَ اللَّهُ لِيُعَذِّبَهُمْ وَأَنْتَ فِيهِمْ﴾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إنَّ رحمةَ الرسولِ ﷺ لم تكنْ قاصرةً على مَن عاصرَهُ مِن المسلمين، بل كان ﷺ مشغولًا دائمًا بأمتِهِ جميعًا، وذلك في عمقِ الزمانِ والمكانِ، بل وإلى يومِ القيامةِ، ولا شكَّ أنَّ رحمتَهُ بأصحابِه قد عادتْ على الأمةِ جميعًا بالخيرِ، لأنَّ أفعالَهُ وأقوالَهُ معهُم لم تكن خاصةً بهِم، ولكنَّهَا كانت تشريعًا ثابتًا سيظلُ معمولًا بهِ إلى يومِ القيامةِ، وصدقَ ربُّنَا حيثُ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قَدْ جَاءَكُمْ رَسُولٌ مِنْ أَنفُسِكُمْ عَزِيزٌ عَلَيْهِ مَا عَنِتُّمْ حَرِيصٌ عَلَيْكُمْ بِالْمُؤْمِنِينَ رَءُوفٌ رَحِيمٌ﴾، وعن أَبي هُرَيْرَةَ أَنَّهُ سَمِعَ رَسُولَ اللَّهِ ﷺ يَقُو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شبَّهَ ﷺ تساقطَ العصاةِ في النارِ بجهلِهِم عاقبة الشهواتِ بتهافتِ الفراشِ في نارِ الدنيا بسببِ جهلِهَا وعدمِ تمييزِهَا لِمَا تقصدُ إليهِ، فهي تعتقدُ نفعَ النارِ وهي سببُ هلاكِهَا، فكذلك أهلُ الشهواتِ في شهواتِهِم الغالبة، يعتقدونَ أنَّهَا نافعةٌ وهي مضرةٌ، والعاقلُ منهم الذي تحققَ لهُ أنَّها مضرةٌ، لكن كان أسيرًا للشهواتِ، فإنَّه لا ينفعهُ علمُهُ بالضررِ الذي فيهَا عن أنْ يسلكَ طريقَ النارِ فيقتحمُ فيهَا اقتحامَ الفراشةِ في النارِ مع علمِهِ بأنَّ فيها هلاكَ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على الرغمِ مِن تعددِ أشكالِ الأذَى الذي ذاقَهُ النبيُّ ﷺ وأصحابُهُ مِن المشركين في العهدِ المكِّي إلَّا أنَّه ﷺ قد ضربَ المثلَ الأعلَى في التعاملِ معهم، وليس أدلَّ على ذلك مِن قصةِ إسلامِ الصحابِيِّ الجليلِ ثمامةَ بنِ أثالٍ رضي اللهُ عنه عندما أسرَهُ المسلمون وأتوا به إلى النبيِّ ﷺ فربطُوهُ بساريةٍ مِن سوارِي المسجدِ، ومكثَ على تلك الحالِ ثلاثةَ أيامٍ، وهو يرى المجتمعَ المسلمَ عن كثبٍ حتى دخلَ الإيمانُ قلبَهُ، ثم أمرَ النبيُّ ﷺ بإطلاقِ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انْطَلَقَ إِلَى نَجْلٍ قَرِيبٍ مِنَ المَسْجِدِ، فَاغْتَسَلَ ثُمَّ دَخَلَ المَسْجِدَ،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شْهَدُ 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سرعانَ ما تغيّرَ حالُ ثمامةَ فانطلقَ إلى قريشٍ يهددُهَا بقطعِ طريقِ تجارتِهِم، وصار درعًا يدافعُ عن الإسلامِ والمسلمي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بعضُ مظاهرِ رحمةِ النبيِّ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أمت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تعددتْ مظاهرُ رحمةِ نبيِّنَا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أمتِهِ، ومِن هذه المظاهرِ</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أولً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تخفيفُ في الصلا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حرصَ نبيُّنَا ﷺ على أنْ يسلَكَ منهجَ التخفيفِ والتيسيرِ في الصلاةِ بالمسلمين، فعن أَبِي قَتَادَ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ي لَأَقُومُ إِلَى الصَّلاَةِ وَأَنَا أُرِيدُ أَنْ أُطَوِّلَ فِيهَا، فَأَسْمَعُ بُكَاءَ الصَّبِيِّ، فَأَتَجَوَّزُ فِي صَلاَتِي كَرَاهِيَةَ أَنْ أَشُقَّ عَلَى أُمِّ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كان إذا صلَّى وحدَهُ ﷺ يطيلُ ما شاء، ولذا كان يغضبُ ﷺ إذا أطالَ أحدٌ بالناسِ في الصلاةِ خاصةً إذا كان فيهم ذو الحاجةِ، فعن أبي مسعودٍ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نَّ رَجُلًا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اللَّهِ يَا رَسُولَ اللَّهِ إِنِّي لَأَتَأَخَّرُ عَنْ صَلاَةِ الغَدَاةِ مِنْ أَجْلِ فُلاَنٍ مِمَّا يُطِيلُ بِنَا، فَمَا رَأَيْتُ رَسُولَ اللَّهِ ﷺ فِي مَوْعِظَةٍ أَشَدَّ غَضَبًا مِنْهُ يَوْمَئِذٍ، ثُ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مِنْكُمْ مُنَفِّرِينَ، فَأَيُّكُمْ مَا صَلَّى بِالنَّاسِ فَلْيَتَجَوَّزْ، فَإِنَّ فِيهِمُ الضَّعِيفَ وَالكَبِيرَ وَذَا الحَاجَ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rtl w:val="true"/>
          <w:lang w:bidi="ar-EG"/>
        </w:rPr>
        <w:t>فيا أيُّها الناسُ</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يَسِّروا ولا تُعسِّروا، وخفِّفُوا ولا تُطوِّلُوا مع المحافظةِ على أركانِ الصلاةِ وسُننِهَا، واستجابَ الصحابةُ رضي اللهُ عنهم، فكان عبدُالرحمنِ بنُ عوفٍ يقرأُ بأقصرِ سورتينِ</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ا أَعْطَيْنَاكَ الْكَوْثَرَ﴾، ﴿إِذَا جَاءَ نَصْرُ اللَّهِ وَالْفَتْحُ﴾، واقتدُوا برسولِ اللهِ ﷺ الذي قال عنه أنسُ بنُ مالكٍ</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مَا صَلَّيْتُ وَرَاءَ إِمَامٍ قَطُّ أَخَفَّ صَلَاةً، وَلَا أَتَمَّ صَلَاةً مِنْ رَسُولِ اللهِ ﷺ</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مسلم</w:t>
      </w:r>
      <w:r>
        <w:rPr>
          <w:rFonts w:cs="Simplified Arabic" w:ascii="Simplified Arabic" w:hAnsi="Simplified Arabic"/>
          <w:b/>
          <w:bCs/>
          <w:sz w:val="37"/>
          <w:szCs w:val="37"/>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ثانيً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ركَ ﷺ بعضَ العباداتِ مخافةَ أنْ تفرضَ على أمت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قد بلغتْ رحمةُ الرسولِ ﷺ بأمتِهِ حدًّا لا يتخيلُهُ عقلٌ حتى إنَّ الأمرَ وصلَ إلى خوفِهِ عليهِم مِن كثرةِ العبادةِ</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مع أنَّ التقربَ إلى اللهِ والتبتلَ إليهِ أمرٌ محمودٌ مرغوبٌ، بل هو مأمورٌ بهِ، لكنَّهُ ﷺ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ﷺ كثيرًا ما يُعرِضُ عن عملٍ مِن الأعمالِ، مُقرَّبٍ إلى قلبِهِ، محببٍ إلى نفسِهِ، لا لشيءٍ إلّا لخوفِهِ أنْ يُفرَضَ على أمتِهِ فيعنتُهُم ويشقُّ علي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تقولُ أمُّ المؤمنين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إِنْ كَانَ رَسُولُ اللهِ ﷺ لَيَدَعُ الْعَمَلَ وَهُوَ يُحِبُّ أَنْ يَعْمَلَ بِهِ، خَشْيَةَ أَنْ يَعْمَلَ بِهِ النَّاسُ فَيُفْرَضَ عَلَيْ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في رواية</w:t>
      </w:r>
      <w:r>
        <w:rPr>
          <w:rFonts w:cs="Simplified Arabic" w:ascii="Simplified Arabic" w:hAnsi="Simplified Arabic"/>
          <w:b/>
          <w:bCs/>
          <w:sz w:val="38"/>
          <w:szCs w:val="38"/>
          <w:rtl w:val="true"/>
          <w:lang w:bidi="ar-EG"/>
        </w:rPr>
        <w:t>:</w:t>
      </w:r>
      <w:r>
        <w:rPr>
          <w:rFonts w:cs="Simplified Arabic" w:ascii="Simplified Arabic" w:hAnsi="Simplified Arabic"/>
          <w:sz w:val="38"/>
          <w:szCs w:val="38"/>
          <w:rtl w:val="true"/>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كَانَ رَسُولُ اللَّهِ ﷺ، يُحِبُّ مَا خَفَّ عَلَى النَّاسِ مِنَ الْفَرَائِضِ</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حمد</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لذلك كان كثيرًا ما يقولُ كلم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وْلا أَنْ أَشُقَّ عَلَى أُمَّتِ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دلالةً على أنَّهُ يحبُّ الأمرَ، ولكنَّه يخشى الفتنةَ على الأمةِ فكان ﷺ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 فمنهجُهُ  ﷺ الواضحُ والمستمرُّ هو التخفيفُ عن الأمةِ والإشفاقُ عليها؛ إذ المستقرىءُ في التشريعاتِ التي جاءتْ على لسانِهِ ﷺ، ليُلْمَسَ فيها اليسرُ والسهولةُ والرفقُ والرحمةُ، ومراعةُ الجانبِ الإنسانِي، فاللهُ حدَّ حدودًا، وحرَّمَ أشياءَ يجبُ على المسلمِ أنْ يبتعدَ عنها كاملةً، أمَّا غيرُ ذلك فليأتِ المسلمُ منه ما استطاعَ، وعلى قدرِ طاقتِهِ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رِيدُ اللَّهُ أَنْ يُخَفِّفَ عَنْكُمْ وَخُلِقَ الْإِنْسَانُ ضَعِيفًا﴾، و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مَا جَعَلَ عَلَيْكُمْ فِي الدِّينِ مِنْ حَرَجٍ﴾، وعَنْ عَائِشَةَ قَالَتْ</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ا خُيِّرَ رَسُولُ اللَّهِ ﷺ بَيْنَ أَمْرَيْنِ إِلَّا اخْتَارَ أَيْسَرَهُمَا، مَا لَمْ يَكُنْ إِثْمًا، فَإِنْ كَانَ إِثْمًا، كَانَ أَبْعَدَ النَّاسِ مِنْهُ، وَمَا انْتَقَمَ رَسُولُ اللَّهِ لِنَفْسِهِ فِي أَمْرٍ يُنْتَهَكُ مِنْهُ إِلَّا أَنْ تُنْتَهَكَ لِلَّهِ حُرْمَةٌ، فَيَنْتَقِمُ لِ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بو داود</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لثً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حمتُهُ ﷺ بهِم في الصومِ فشرعَ لهم الفطرَ</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lang w:bidi="ar-EG"/>
        </w:rPr>
        <w:t>رخَّصَ الرسولُ ﷺ الفطرَ في السفرِ للمسلمين شفقةً ورفقًا بهم، فعَنْ جَابِ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رَسُولُ اللهِ ﷺ فِي سَفَرٍ، فَرَأَى رَجُلًا قَدِ اجْتَمَعَ النَّاسُ عَلَيْهِ، وَقَدْ ظُلِّلَ عَلَيْهِ،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جُلٌ صَائِمٌ، فَ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سَ الْبِرَّ أَنْ تَصُومُوا فِي السَّفَ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ن رحمتِهِ بأُمَّتِهِ ﷺ نهاهُم عن الوصالِ في الصومِ،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يَّاكُمْ وَالْوِصَ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كَ تُوَاصِلُ، يَا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كُمْ لَسْتُمْ فِي ذَلِكَ مِثْلِي، إِنِّي أَبِيتُ يُطْعِمُنِي رَبِّي وَيَسْقِينِي، فَاكْلَفُوا مِنَ الْأَعْمَالِ مَا تُطِيقُ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رابعً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ه ﷺ لا يجعلُ أيامَهُم كلَّهَا مواعظ</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رحمتِهِ ﷺ أنَّه كان يتخوَّلهُم بالموعظةِ، ولا يُكثرُ عليهِم مِن الوعظِ؛ مخافةَ السآمةِ والمللِ الذي يفضِي إلى المعصيةِ؛ إذ لو كرَّرَ عليهم الوعظَ وملَّ أحدُهُم مِن وعظهِ أثم، وكان مُذنبًا فعَنْ شَقِيقٍ،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نَّا جُلُوسًا عِنْدَ بَابِ عَبْدِ اللهِ نَنْتَظِرُهُ، فَمَرَّ بِنَا يَزِيدُ بْنُ مُعَاوِيَةَ النَّخَعِيُّ، فَقُلْ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عْلِمْهُ بِمَكَانِنَا، فَدَخَلَ عَلَيْهِ فَلَمْ يَلْبَثْ أَنْ خَرَجَ عَلَيْنَا عَبْدُ اللهِ،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نِّي أُخْبَرُ بِمَكَانِكُمْ، فَمَا يَمْنَعُنِي أَنْ أَخْرُجَ إِلَيْكُمْ إِلَّا كَرَاهِيَةُ أَنْ أُمِلَّكُمْ،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إِنَّ رَسُولَ اللهِ ﷺ كَانَ يَتَخَوَّلُنَا بِالْمَوْعِظَةِ فِي الْأَيَّامِ، مَخَافَةَ السَّآمَةِ عَلَيْنَ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سلم</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مِن هنا كان الرسولُ ﷺ يتعاهدُ أصحابَهُ بالموعظةِ أيامًا، ويتركُهُم لمهامِّهِم ومعايشهِم أيامًا، فبذلك يتحققُ هدفُ التذكيرِ مع دوامِ الحرصِ والشوقِ إليهِ، وقديمًا قالُو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زُرْ غِبًّا تزْدَدْ حُبًّا</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خامسً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حمتُهُ ﷺ بالأطفالِ</w:t>
      </w:r>
      <w:r>
        <w:rPr>
          <w:rFonts w:cs="Simplified Arabic" w:ascii="Simplified Arabic" w:hAnsi="Simplified Arabic"/>
          <w:b/>
          <w:bCs/>
          <w:sz w:val="38"/>
          <w:szCs w:val="38"/>
          <w:rtl w:val="true"/>
          <w:lang w:bidi="ar-EG"/>
        </w:rPr>
        <w:t>:</w:t>
      </w:r>
      <w:r>
        <w:rPr>
          <w:rFonts w:cs="Simplified Arabic" w:ascii="Simplified Arabic" w:hAnsi="Simplified Arabic"/>
          <w:sz w:val="38"/>
          <w:szCs w:val="38"/>
          <w:rtl w:val="true"/>
        </w:rPr>
        <w:t xml:space="preserve"> </w:t>
      </w:r>
      <w:r>
        <w:rPr>
          <w:rFonts w:ascii="Simplified Arabic" w:hAnsi="Simplified Arabic" w:cs="Simplified Arabic"/>
          <w:b/>
          <w:b/>
          <w:bCs/>
          <w:sz w:val="38"/>
          <w:sz w:val="38"/>
          <w:szCs w:val="38"/>
          <w:rtl w:val="true"/>
          <w:lang w:bidi="ar-EG"/>
        </w:rPr>
        <w:t xml:space="preserve">كان ﷺ يعطفُ على الأطفالِ، ويرقُّ لهُم، حتى كان كالوالدِ لهم، يقبلُهُم ويضمُّهُم، ويلاعبُهُم ويحنكُهُم بالتمرِ، كما فعلَ بعبدِاللهِ بنِ الزبيرِ عندَ ولادتِهِ، وصلَّى مرةً وهو حامِلُ أمامةَ بنتِ زينب، فكان إذا سجدَ وضعَهَا، وإذا قام حملَهَا، وكان ﷺ يحملُ الأطفالَ، ويصبرُ على أذاهم، فعَنْ أُمِّ قَيْسٍ بِنْتِ مِحْصَنٍ أَنَّهَا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تَتْ بِابْنٍ لَهَا صَغِيرٍ، لَمْ يَأْكُلِ الطَّعَامَ، إِلَى رَسُولِ اللَّهِ ﷺ، فَأَجْلَسَهُ رَسُولُ اللَّهِ ﷺ فِي حَجْرِهِ، فَبَالَ عَلَى ثَوْبِهِ، فَدَعَا بِمَاءٍ، فَنَضَحَهُ وَلَمْ يَغْسِ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عن أبي بَكْرَةَ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 xml:space="preserve">سَمِعْتُ النَّبِيَّ ﷺ عَلَى المِنْبَرِ وَالحَسَنُ إِلَى جَنْبِهِ، يَنْظُرُ إِلَى النَّاسِ مَرَّةً وَإِلَيْهِ مَرَّةً </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مِن هنَا استنبطَ العلماءُ قاعدةً عظيمةً ألَا وه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ع الأطفالِ تجمدُ الأحكامُ الشرعي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راعاةً لهُم وشفقةً عليه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rtl w:val="true"/>
          <w:lang w:bidi="ar-EG"/>
        </w:rPr>
        <w:t>كمَا أكّدَ ﷺ على العدلِ بينَ الأطفالِ، وتحذيرِهِ مِن ظلمِهِم، وَحَثِّهِ عَلَى إكرامِهِم، والإحسانِ إليهِم، وما أكثرُ ما يتساهلُ بذلك الكبارُ، فتنشأُ المشكلاتُ، وتختلُ العلاقاتُ، وتكونُ القطيعةُ، فعن النُّعْمَانِ 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أَعْطَانِي أَبِي عَطِيَّةً، فَقَالَتْ عَمْرَةُ بِنْتُ رَوَاحَةَ</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لاَ أَرْضَى حَتَّى تُشْهِدَ رَسُولَ اللَّهِ ﷺ، فَأَتَى رَسُولَ اللَّهِ ﷺ، فَ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ي أَعْطَيْتُ ابْنِي مِنْ عَمْرَةَ بِنْتِ رَوَاحَةَ عَطِيَّةً، فَأَمَرَتْنِي أَنْ أُشْهِدَكَ يَا رَسُولَ اللَّهِ، 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أَعْطَيْتَ سَائِرَ وَلَدِكَ مِثْلَ هَذَا؟، 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لاَ، 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فَاتَّقُوا اللَّهَ وَاعْدِلُوا بَيْنَ أَوْلاَدِكُمْ</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 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فَرَجَعَ فَرَدَّ عَطِيَّتَهُ</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البخاري</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 كما وصى ﷺ بكف الصبيان عن كيد الشَّيطانِ وأذاه، وتعويذيهم فعَنْ جَابِرٍ عَنِ النَّبِيِّ ﷺ 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إِذَا اسْتَجْنَحَ اللَّيْلُ، أَوْ 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 xml:space="preserve">جُنْحُ اللَّيْلِ، فَكُفُّوا صِبْيَانَكُم، فَإِنَّ الشَّيَاطِينَ تَنْتَشِرُ حِينَئِذٍ، فَإِذَا ذَهَبَ سَاعَةٌ مِنَ العِشَاءِ فَخَلُّوهُمْ </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البخاري</w:t>
      </w:r>
      <w:r>
        <w:rPr>
          <w:rFonts w:cs="Simplified Arabic" w:ascii="Simplified Arabic" w:hAnsi="Simplified Arabic"/>
          <w:b/>
          <w:bCs/>
          <w:sz w:val="37"/>
          <w:szCs w:val="37"/>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سادسً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حمتُه ﷺ في قضاءِ ديونِ الموتَ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مَن ماتَ وعليهِ ديونٌ كان ﷺ يتكفَّلُ بقضاءِ ديونِهِم رحمةً بهِم، وكان رسولُ اللهِ ﷺ يُوصِي المسلمين بقضاءِ ديونِ موتاهُم رحمةً بهم وحفظًا لحقوقِ الدائنِين، فهي رحمةٌ شاملةٌ استوعبتْ الأحياءَ والأموات، فعَنْ أَبِي هُرَيْرَةَ أَنَّ رَسُولَ اللَّهِ ﷺ كَانَ يُؤْتَى بِالرَّجُلِ المُتَوَفَّى عَلَيْهِ الدَّيْنُ، فَيَسْأَلُ</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لْ تَرَكَ لِدَيْنِهِ فَضْلً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إِنْ حُدِّثَ أَنَّهُ تَرَكَ وَفَاءً صَلَّى، وَإِلَّا قَالَ لِلْمُسْلِمِي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صَلُّوا عَلَى صَاحِبِكُمْ، فَلَمَّا فَتَحَ اللَّهُ عَلَيْهِ الفُتُوحَ،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نَا أَوْلَى بِالْمُؤْمِنِينَ مِنْ أَنْفُسِهِمْ، فَمَنْ تُوُفِّيَ مِنَ المُؤْمِنِينَ فَتَرَكَ دَيْنًا فَعَلَيَّ قَضَاؤُهُ، وَمَنْ تَرَكَ مَالًا فَلِوَرَثَتِ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u w:val="double"/>
          <w:rtl w:val="true"/>
          <w:lang w:bidi="ar-EG"/>
        </w:rPr>
        <w:t>سابعًا</w:t>
      </w:r>
      <w:r>
        <w:rPr>
          <w:rFonts w:cs="Simplified Arabic" w:ascii="Simplified Arabic" w:hAnsi="Simplified Arabic"/>
          <w:b/>
          <w:bCs/>
          <w:sz w:val="37"/>
          <w:szCs w:val="37"/>
          <w:u w:val="double"/>
          <w:rtl w:val="true"/>
          <w:lang w:bidi="ar-EG"/>
        </w:rPr>
        <w:t>:</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خوفُهُ ﷺ على الميتِ مِن العذابِ</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حذَّرَنَا ﷺ مِن أسبابِ عذابِ القبرِ، بل مرَّ ذاتَ يومٍ على قبرينِ يُعذَّبانِ فدعَا بجريدةٍ رطبةٍ وشقَّهَا نصفينِ رجاءَ أنْ يخففَ عنهمَا العذاب، عَنِ ابْنِ عَبَّاسٍ مَرَّ النَّبِيُّ ﷺ عَلَى قَبْرَيْنِ فَ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إِنَّهُمَا لَيُعَذَّبَانِ وَمَا يُعَذَّبَانِ مِنْ كَبِيرٍ</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ثُمَّ 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بَلَى أَمَّا أَحَدُهُمَا فَكَانَ يَسْعَى بِالنَّمِيمَةِ، وَأَمَّا أَحَدُهُمَا فَكَانَ لاَ يَسْتَتِرُ مِنْ بَوْلِ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ثُمَّ أَخَذَ عُودًا رَطْبًا، فَكَسَرَهُ بِاثْنَتَيْنِ، ثُمَّ غَرَزَ كُلَّ وَاحِدٍ مِنْهُمَا عَلَى قَبْرٍ، ثُمَّ 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لَعَلَّهُ يُخَفَّفُ عَنْهُمَا مَا لَمْ يَيْبَسَا</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متفق عليه</w:t>
      </w:r>
      <w:r>
        <w:rPr>
          <w:rFonts w:cs="Simplified Arabic" w:ascii="Simplified Arabic" w:hAnsi="Simplified Arabic"/>
          <w:b/>
          <w:bCs/>
          <w:sz w:val="37"/>
          <w:szCs w:val="37"/>
          <w:rtl w:val="true"/>
          <w:lang w:bidi="ar-EG"/>
        </w:rPr>
        <w:t>) .</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rtl w:val="true"/>
          <w:lang w:bidi="ar-EG"/>
        </w:rPr>
        <w:t>إنَّ رحمةَ النبيِّ ﷺ في هذا الموقفِ لا تصلُ فقط إلى الطائعينَ والمتقين، وإنَّمَا تصلُ إلى عصاةٍ ومذنبين، فالأولُ كان يمشِي بالنميمةِ، والآخرُ كان لا يستترُ مِن بولِهِ، وبالتالِي لا تستقيمُ صلاتُهُ، ومع ذلك فقلبُهُ يتحرَّكُ لهمَا، ويضعُ جريدةً رطبةً على قبرِهِمَا راجيًا مِن اللهِ أنْ يُخفِّفَ عنهمَا</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ها الرحمةُ في أروعِ وأبهَى صورِهَا</w:t>
      </w:r>
      <w:r>
        <w:rPr>
          <w:rFonts w:cs="Simplified Arabic" w:ascii="Simplified Arabic" w:hAnsi="Simplified Arabic"/>
          <w:b/>
          <w:bCs/>
          <w:sz w:val="37"/>
          <w:szCs w:val="37"/>
          <w:rtl w:val="true"/>
          <w:lang w:bidi="ar-EG"/>
        </w:rPr>
        <w:t>.</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8"/>
          <w:sz w:val="38"/>
          <w:szCs w:val="38"/>
          <w:u w:val="double"/>
          <w:rtl w:val="true"/>
          <w:lang w:bidi="ar-EG"/>
        </w:rPr>
        <w:t>ثامنً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حمتُه ﷺ بالضعفاءِ عمومً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ان ﷺ يهتمُّ بأمرِ الضعفاءِ والخدمِ والأجراءِ الذين هم مظنةُ وقوعِ الظلمِ عليهِم، والاستيلاءِ على حقوقِهِم، فعَنِ المَعْرُورِ بْنِ سُوَيْدٍ،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قِيتُ أَبَا ذَرٍّ بِالرَّبَذَةِ، وَعَلَيْهِ حُلَّةٌ، وَعَلَى غُلاَمِهِ حُلَّةٌ، فَسَأَلْتُهُ عَنْ ذَلِكَ،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ي سَابَبْتُ رَجُلًا فَعَيَّرْتُهُ بِأُمِّهِ، فَقَالَ لِي النَّبِيُّ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ل كان ﷺ يتألَّمُ إذا حصلتْ لهم مسغبةٌ، ونزلتْ بهِم فاقةٌ، فيُسارعُ بالعَمَلِ على رفعِ ما نزلَ بهِم فعن جَرِيرٍ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كُنَّا عِنْدَ رَسُولِ اللهِ ﷺ فِي صَدْرِ النَّهَارِ،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جَاءَهُ قَوْمٌ حُفَاةٌ عُرَاةٌ مُجْتَابِي النِّمَارِ أَوِ الْعَبَاءِ، مُتَقَلِّدِي السُّيُوفِ، عَامَّتُهُمْ مِنْ مُضَرَ، بَلْ كُلُّهُمْ مِنْ مُضَرَ فَتَمَعَّرَ وَجْهُ رَسُولِ اللهِ ﷺ لِمَا رَأَى بِهِمْ مِنَ الْفَاقَةِ، فَدَخَلَ ثُمَّ خَرَجَ، فَأَمَرَ بِلَالًا فَأَذَّنَ وَأَقَامَ، فَصَلَّى ثُمَّ خَطَبَ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أَيُّهَا النَّاسُ اتَّقُوا رَبَّكُمُ الَّذِي خَلَقَكُمْ مِنْ نَفْسٍ وَاحِدَةٍ﴾، وَالْآيَةَ الَّتِي فِي الْحَشْ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تَّقُوا اللهَ وَلْتَنْظُرْ نَفْسٌ مَا قَدَّمَتْ لِغَدٍ وَاتَّقُوا اللهَ﴾ تَصَدَّقَ رَجُلٌ مِنْ دِينَارِهِ، مِنْ دِرْهَمِهِ، مِنْ ثَوْبِهِ، مِنْ صَاعِ بُرِّهِ، مِنْ صَاعِ تَمْرِهِ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حَتَّى قَالَ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لَوْ بِشِقِّ تَمْرَ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جَاءَ رَجُلٌ مِنَ الْأَنْصَارِ بِصُرَّةٍ كَادَتْ كَفُّهُ تَعْجِزُ عَنْهَا، بَلْ قَدْ عَجَزَتْ،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مَّ تَتَابَعَ النَّاسُ، حَتَّى رَأَيْتُ كَوْمَيْنِ مِنْ طَعَامٍ وَثِيَابٍ، حَتَّى رَأَيْتُ وَجْهَ رَسُولِ اللهِ ﷺ يَتَهَلَّلُ، كَأَنَّهُ مُذْهَبَ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سلم</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7"/>
          <w:sz w:val="37"/>
          <w:szCs w:val="37"/>
          <w:rtl w:val="true"/>
          <w:lang w:bidi="ar-EG"/>
        </w:rPr>
        <w:t>انظرْ إلى غضبِهِ ﷺ حين رأىَ الفاقةَ التي بالمضريين تكدّرَ خاطرُهُ، ودعا أصحابَهُ إلى مواساتِهِم، بل استنفرَهُم بضميرِ الإنسانيةِ فيهِم، فلمَّا حصلَ لهُم ما يكفيهِم سُرَّ بذلك، وهكذا المسلمُ يعملُ على قدرِ وسعهِ بقضاءِ حوائجِ المحتاجين، قالَ تعالَى</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لِيُنْفِقْ ذُو سَعَةٍ مِنْ سَعَتِهِ وَمَنْ قُدِرَ عَلَيْهِ رِزْقُهُ فَلْيُنْفِقْ مِمَّا آَتَاهُ اللَّهُ﴾</w:t>
      </w:r>
      <w:r>
        <w:rPr>
          <w:rFonts w:cs="Simplified Arabic" w:ascii="Simplified Arabic" w:hAnsi="Simplified Arabic"/>
          <w:b/>
          <w:bCs/>
          <w:sz w:val="37"/>
          <w:szCs w:val="37"/>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تاسعًا</w:t>
      </w:r>
      <w:r>
        <w:rPr>
          <w:rFonts w:cs="Simplified Arabic" w:ascii="Simplified Arabic" w:hAnsi="Simplified Arabic"/>
          <w:b/>
          <w:bCs/>
          <w:sz w:val="38"/>
          <w:szCs w:val="38"/>
          <w:u w:val="double"/>
          <w:rtl w:val="true"/>
          <w:lang w:bidi="ar-EG"/>
        </w:rPr>
        <w:t>:</w:t>
      </w:r>
      <w:r>
        <w:rPr>
          <w:rFonts w:cs="Simplified Arabic" w:ascii="Simplified Arabic" w:hAnsi="Simplified Arabic"/>
          <w:sz w:val="38"/>
          <w:szCs w:val="38"/>
          <w:rtl w:val="true"/>
        </w:rPr>
        <w:t xml:space="preserve">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ه ﷺ راعَى ما ركَّبَ اللهُ بالخلقِ مِن غرائز، فيمكنُ أصحابَهُ مِن أنْ يقضُوا وطرَهُم المباح، عَنْ مَالِكِ بْنِ الْحُوَيْرِثِ،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تَيْنَا رَسُولَ اللهِ ﷺ وَنَحْنُ شَبَبَةٌ مُتَقَارِبُونَ، فَأَقَمْنَا عِنْدَهُ عِشْرِينَ لَيْلَةً، وَكَانَ رَسُولُ اللهِ ﷺ رَحِيمًا رَقِيقًا، فَظَنَّ أَنَّا قَدِ اشْتَقْنَا أَهْلَنَا، فَسَأَلَنَا عَنْ مَنْ تَرَكْنَا مِنْ أَهْلِنَا، فَأَخْبَرْنَاهُ، فَ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رْجِعُوا إِلَى أَهْلِيكُمْ، فَأَقِيمُوا فِيهِمْ وَعَلِّمُوهُمْ، وَمُرُوهُمْ فَإِذَا حَضَرَتِ الصَّلَاةُ فَلْيُؤَذِّنْ لَكُمْ أَحَدُكُمْ، ثُمَّ لِيَؤُمَّكُمْ أَكْبَرُكُ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مالكٌ ورفقتُهُ شبابٌ، والشبابُ مظنةُ قوةِ الشهوةِ، فلمَّا قضُوا هذه المدةَ عندَهُ، وشعرَ النبيُّ ﷺ برغبتِهِم في معاشَرَةِ أهليهِم، أمَرَهُم بالرجوعِ إلى أهلِهِم؛ ليقضُوا وطرَهُم المباحَ</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أين هذه الرحمةُ مِن بعضِ الآباءِ الذين استرعاهُم اللهُ على بناتٍ يمتنعُ مِن تزويجهنَّ؛ ليصيبَ عرَضًا مِن الدنيا، إمّا بزيادةِ مهرٍ، أو غيرِ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كأنَّهُ ما سمعَ شيئًا عن أقوالِ سيدِنَا ﷺ فنفذتْ إلى قلبِهِ القاسِي فيرحم ضعفَ هذا الشابِّ الذي يستقبلُ الحياةَ والتي ربَّما تفتحُ له بعضَ خزائِنِهَا عاجلًا أو آجلًا مصداقًا لقولِهِ 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أَنْكِحُوا الْأَيامى مِنْكُمْ وَالصَّالِحِينَ مِنْ عِبادِكُمْ وَإِمائِكُمْ إِنْ يَكُونُوا فُقَراءَ يُغْنِهِمُ اللَّهُ مِنْ فَضْلِهِ وَاللَّهُ واسِعٌ عَلِيمٌ﴾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أينَ هذه الرحمةُ مِن بعضِ الأزواجِ الذين يتغربونَ السنينَ الطويلةَ عن أهليهِم، وتطالبُهُم نساؤُهُم بالرجوعِ إليهنَّ فيمتنعونَ مع قدرتِهِم على الرجوعِ؛ حرصًا منهم على زيادةِ المالِ، والتخففِ مِن نفقةِ السفرِ؟</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عاشرً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حمةُ النبيِّ ﷺ بأُمَّتِهِ في الآخ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أعظمِ صورِ رحمتِهِ ﷺ بأُمَّتِهِ في عرصاتِ يومِ القيامةِ أنَّهُ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مَّتِي أُمَّتِ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لمةٌ يقولُهَا النبيُّ ﷺ في موقفٍ ينشغلُ كلُّ امرئٍ فيهِ بنفسِ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إنَّها رحمةٌ عجيبةٌ، تستحقُّ الوقوفَ أمامَهَا طويلًا، يا لهَا مِن رحمةٍ تذيبُ ذا العقلِ الراجحِ خجلًا حين يُدركُ معنَاهَا، كلٌّ منشغلٌ بنفسِهِ، الأُمُّ لا يهمُّهَا وليدَهَا، الخليلُ يتخلَّى عن خليلِهِ، الأنبياءُ يرفضونَ التوسُّلَ إلى اللهِ مِن أجلِ البشرِ، بل ينشغلونَ بأنفسِهِم، وما هُم فيهِ مِن هولِ موقفِ يومِ الدينِ، أمَّا نبيُّنَا فيقو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ربِّ أُمَّتي أُمَّتي</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في حديثِ الشفاعةِ الطويلِ عن أنسٍ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لَكِنْ عَلَيْكُمْ بِمُحَمَّدٍ ﷺ، فَيَأْتُونِي، فَأَ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ا لَهَا، فَأَسْتَأْذِنُ عَلَى رَبِّي، فَيُؤْذَنُ لِي، وَيُلْهِمُنِي مَحَامِدَ أَحْمَدُهُ بِهَا لاَ تَحْضُرُنِي الآنَ، فَأَحْمَدُهُ بِتِلْكَ المَحَامِدِ، وَأَخِرُّ لَهُ سَاجِدًا، فَيَ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مُحَمَّدُ ارْفَعْ رَأْسَكَ، وَقُلْ يُسْمَعْ لَكَ، وَسَلْ تُعْطَ، وَاشْفَعْ تُشَفَّعْ، فَأَ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بِّ، أُمَّتِي أُمَّتِي، فَيَ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نْطَلِقْ فَأَخْرِجْ مِنْهَا مَنْ كَانَ فِي قَلْبِهِ مِثْقَالُ شَعِيرَةٍ مِنْ إِيمَانٍ، فَأَنْطَلِقُ فَأَفْعَلُ، ثُمَّ أَعُودُ، فَأَحْمَدُهُ بِتِلْكَ المَحَامِدِ، ثُمَّ أَخِرُّ لَهُ سَاجِدًا، فَيُ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مُحَمَّدُ ارْفَعْ رَأْسَكَ، وَقُلْ يُسْمَعْ لَكَ، وَسَلْ تُعْطَ، وَاشْفَعْ تُشَفَّعْ، فَأَ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بِّ، أُمَّتِي أُمَّتِي، فَيَ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نْطَلِقْ فَأَخْرِجْ مِنْهَا مَنْ كَانَ فِي قَلْبِهِ مِثْقَالُ ذَرَّةٍ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أَوْ خَرْدَلَةٍ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إِيمَانٍ فَأَخْرِجْهُ، فَأَنْطَلِقُ، فَأَفْعَلُ، ثُمَّ أَعُودُ فَأَحْمَدُهُ بِتِلْكَ المَحَامِدِ، ثُمَّ أَخِرُّ لَهُ سَاجِدًا، فَيَ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مُحَمَّدُ ارْفَعْ رَأْسَكَ، وَقُلْ يُسْمَعْ لَكَ، وَسَلْ تُعْطَ، وَاشْفَعْ تُشَفَّعْ، فَأَ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بِّ أُمَّتِي أُمَّتِي، فَيَقُ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نْطَلِقْ فَأَخْرِجْ مَنْ كَانَ فِي قَلْبِهِ أَدْنَى أَدْنَى أَدْنَى مِثْقَالِ حَبَّةِ خَرْدَلٍ مِنْ إِيمَانٍ، فَأَخْرِجْهُ مِنَ النَّارِ</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rtl w:val="true"/>
          <w:lang w:bidi="ar-EG"/>
        </w:rPr>
        <w:t>وختامًا</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 انشغالَ سيدِنَا رسولِ اللهِ ﷺ بأمتِهِ ورحمتَهُ بهَا فاقتْ كلَّ الحدودِ، ومدى تقديرِ ربِّ العالمين سبحانَهُ لهذه الرحمةِ، فعَنْ عَبْدِ اللهِ بْنِ عَمْرِو أَنَّ النَّبِيَّ ﷺ</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تَلَا قَوْلَ اللهِ فِي إِبْرَاهِيمَ</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رَبِّ إِنَّهُنَّ أَضْلَلْنَ كَثِيرًا مِنَ النَّاسِ فَمَنْ تَبِعَنِي فَإِنَّهُ مِنِّي﴾، وَقَالَ عِيسَى عَلَيْهِ السَّلَامُ</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 تُعَذِّبْهُمْ فَإِنَّهُمْ عِبَادُكَ وَإِنْ تَغْفِرْ لَهُمْ فَإِنَّكَ أَنْتَ الْعَزِيزُ الْحَكِيمُ﴾، فَرَفَعَ يَدَيْهِ وَقَا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اللهُمَّ أُمَّتِي أُمَّتِي</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 وَبَكَى، فَقَالَ اللهُ عَزَّ وَجَلَّ</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يَا جِبْرِيلُ اذْهَبْ إِلَى مُحَمَّدٍ، وَرَبُّكَ أَعْلَمُ، فَسَلْهُ مَا يُبْكِيكَ؟</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فَأَتَاهُ جِبْرِيلُ عَلَيْهِ الصَّلَاةُ وَالسَّلَامُ، فَسَأَلَهُ فَأَخْبَرَهُ رَسُولُ اللهِ ﷺ بِمَا قَالَ، وَهُوَ أَعْلَمُ، فَقَالَ الل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يَا جِبْرِيلُ، اذْهَبْ إِلَى مُحَمَّدٍ، فَقُ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إِنَّا سَنُرْضِيكَ فِي أُمَّتِكَ، وَلَا نَسُوءُكَ</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مسلم</w:t>
      </w:r>
      <w:r>
        <w:rPr>
          <w:rFonts w:cs="Simplified Arabic" w:ascii="Simplified Arabic" w:hAnsi="Simplified Arabic"/>
          <w:b/>
          <w:bCs/>
          <w:sz w:val="37"/>
          <w:szCs w:val="37"/>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تبه</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د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مدرس التفسير وعلوم القرآن – كلية أصول الدين والدعوة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أسيوط </w:t>
      </w:r>
    </w:p>
    <w:p>
      <w:pPr>
        <w:pStyle w:val="Normal"/>
        <w:bidi w:val="1"/>
        <w:spacing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spacing w:before="0" w:after="160"/>
        <w:jc w:val="left"/>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34964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97379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95</Words>
  <Characters>16503</Characters>
  <CharactersWithSpaces>193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9:00Z</dcterms:created>
  <dc:creator>201551441761</dc:creator>
  <dc:description/>
  <dc:language>en-US</dc:language>
  <cp:lastModifiedBy>ahmed ahmed</cp:lastModifiedBy>
  <cp:lastPrinted>2022-10-29T12:40:00Z</cp:lastPrinted>
  <dcterms:modified xsi:type="dcterms:W3CDTF">2023-09-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