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120" w:after="120"/>
        <w:jc w:val="center"/>
        <w:rPr>
          <w:rFonts w:ascii="Times New Roman" w:hAnsi="Times New Roman" w:cs="PT Bold Heading" w:asciiTheme="majorBidi" w:hAnsiTheme="majorBidi"/>
          <w:b/>
          <w:b/>
          <w:bCs/>
          <w:sz w:val="66"/>
          <w:szCs w:val="66"/>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66"/>
          <w:szCs w:val="66"/>
          <w:rtl w:val="true"/>
        </w:rPr>
        <w:t xml:space="preserve"> </w:t>
      </w:r>
      <w:r>
        <w:rPr>
          <w:rFonts w:ascii="Times New Roman" w:hAnsi="Times New Roman" w:cs="PT Bold Heading" w:asciiTheme="majorBidi" w:hAnsiTheme="majorBidi"/>
          <w:b/>
          <w:b/>
          <w:bCs/>
          <w:sz w:val="66"/>
          <w:sz w:val="66"/>
          <w:szCs w:val="66"/>
          <w:rtl w:val="true"/>
        </w:rPr>
        <w:t xml:space="preserve">مظاهرُ رحمةِ النبيِّ </w:t>
      </w:r>
      <w:r>
        <w:rPr>
          <w:rFonts w:ascii="Sakkal Majalla" w:hAnsi="Sakkal Majalla" w:cs="Sakkal Majalla"/>
          <w:b/>
          <w:b/>
          <w:bCs/>
          <w:sz w:val="66"/>
          <w:sz w:val="66"/>
          <w:szCs w:val="66"/>
          <w:rtl w:val="true"/>
        </w:rPr>
        <w:t>ﷺ</w:t>
      </w:r>
      <w:r>
        <w:rPr>
          <w:rFonts w:ascii="Times New Roman" w:hAnsi="Times New Roman" w:cs="PT Bold Heading" w:asciiTheme="majorBidi" w:hAnsiTheme="majorBidi"/>
          <w:b/>
          <w:b/>
          <w:bCs/>
          <w:sz w:val="66"/>
          <w:sz w:val="66"/>
          <w:szCs w:val="66"/>
          <w:rtl w:val="true"/>
        </w:rPr>
        <w:t xml:space="preserve"> بأمتِهِ</w:t>
      </w:r>
    </w:p>
    <w:p>
      <w:pPr>
        <w:pStyle w:val="Normal"/>
        <w:pBdr>
          <w:top w:val="single" w:sz="4" w:space="1" w:color="000000"/>
          <w:left w:val="single" w:sz="4" w:space="4" w:color="000000"/>
          <w:right w:val="single" w:sz="4" w:space="4" w:color="000000"/>
        </w:pBdr>
        <w:shd w:val="clear" w:color="auto" w:fill="C00000"/>
        <w:bidi w:val="1"/>
        <w:spacing w:lineRule="auto" w:line="240" w:before="120" w:after="12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14</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ربيع الأول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mbria"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29</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سبتمبر </w:t>
      </w:r>
      <w:r>
        <w:rPr>
          <w:rFonts w:cs="PT Bold Heading" w:ascii="Times New Roman" w:hAnsi="Times New Roman" w:asciiTheme="majorBidi" w:hAnsiTheme="majorBidi"/>
          <w:sz w:val="44"/>
          <w:szCs w:val="44"/>
        </w:rPr>
        <w:t>2023</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مَا أَرْسَلْنَاكَ إِلَّا رَحْمَةً لِلْعَالَمِ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12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فإنَّ الرحمةَ مِن عظيمِ الأخلاقِ التي تحلَّى بها نبيُّنَا مُحمدٌ ﷺ وقد تجلتْ الرحمةُ في حياةِ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 أعلَى صورِهَا وأبهَى معانِيهَا، واتسعتْ آفاقُهَا لتشملَ جميعَ أمتِهِ، بل جميعَ المخلوقاتِ،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مَا أَرْسَلْنَاكَ إِلَّا رَحْمَةً لِلْعَالَمِ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ﷺ عن نفسِ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مَا أنَا رحمةٌ مُهداةٌ</w:t>
      </w:r>
      <w:r>
        <w:rPr>
          <w:rFonts w:cs="PT Bold Heading" w:ascii="Simplified Arabic" w:hAnsi="Simplified Arabic"/>
          <w:sz w:val="40"/>
          <w:szCs w:val="40"/>
          <w:rtl w:val="true"/>
        </w:rPr>
        <w:t>).</w:t>
      </w:r>
    </w:p>
    <w:p>
      <w:pPr>
        <w:pStyle w:val="Normal"/>
        <w:bidi w:val="1"/>
        <w:spacing w:lineRule="auto" w:line="240" w:before="12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فكان نبيُّنَا ﷺ رحيمًا بالضعفاءِ وذوِي الهممِ واليتامى والمساكين، يوصِي برحمتِهِم وإكرامِهِم، ويسعَى في قضاءِ حوائجِهِم، حيثُ يقولُ نبيُّنَا ﷺ</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ليس مِنَّا مَن لم يرحمْ صغيرَنَا، ويُوَقِّرْ كبيرَنَا</w:t>
      </w:r>
      <w:r>
        <w:rPr>
          <w:rFonts w:cs="PT Bold Heading" w:ascii="Simplified Arabic" w:hAnsi="Simplified Arabic"/>
          <w:sz w:val="39"/>
          <w:szCs w:val="39"/>
          <w:rtl w:val="true"/>
        </w:rPr>
        <w:t>)</w:t>
      </w:r>
      <w:r>
        <w:rPr>
          <w:rFonts w:ascii="Simplified Arabic" w:hAnsi="Simplified Arabic" w:cs="PT Bold Heading"/>
          <w:sz w:val="39"/>
          <w:sz w:val="39"/>
          <w:szCs w:val="39"/>
          <w:rtl w:val="true"/>
        </w:rPr>
        <w:t xml:space="preserve">، </w:t>
      </w:r>
      <w:r>
        <w:rPr>
          <w:rFonts w:ascii="Simplified Arabic" w:hAnsi="Simplified Arabic" w:cs="Simplified Arabic"/>
          <w:sz w:val="39"/>
          <w:sz w:val="39"/>
          <w:szCs w:val="39"/>
          <w:rtl w:val="true"/>
        </w:rPr>
        <w:t xml:space="preserve">ويقولُ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ليهِ الصلاةُ والسلا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لِمَن جاءَهُ يشكو قساوةَ قلبِهِ</w:t>
      </w:r>
      <w:r>
        <w:rPr>
          <w:rFonts w:cs="Simplified Arabic" w:ascii="Simplified Arabic" w:hAnsi="Simplified Arabic"/>
          <w:sz w:val="39"/>
          <w:szCs w:val="39"/>
          <w:rtl w:val="true"/>
        </w:rPr>
        <w:t>:</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أتحِبُّ أنْ يلينَ قلبُك</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فقال</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نعم، قال ﷺ</w:t>
      </w:r>
      <w:r>
        <w:rPr>
          <w:rFonts w:cs="PT Bold Heading" w:ascii="Simplified Arabic" w:hAnsi="Simplified Arabic"/>
          <w:sz w:val="39"/>
          <w:szCs w:val="39"/>
          <w:rtl w:val="true"/>
        </w:rPr>
        <w:t>: (</w:t>
      </w:r>
      <w:r>
        <w:rPr>
          <w:rFonts w:ascii="Simplified Arabic" w:hAnsi="Simplified Arabic" w:cs="PT Bold Heading"/>
          <w:sz w:val="39"/>
          <w:sz w:val="39"/>
          <w:szCs w:val="39"/>
          <w:rtl w:val="true"/>
        </w:rPr>
        <w:t>ارحَمِ اليتيمَ وامسَحْ رأسَه وأطعِمْهُ مِن طعامِك يلِنْ قلبُكَ وتُدرِكْ حاجتَكَ</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ويقولُ سيدُنَا عبدُ اللهِ بنُ أبِي أوفَى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رضي اللهُ عنه</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 xml:space="preserve">كان النبيُّ ﷺ ولا يأنفُ أنْ يمشيَ مع الأرملةِ والمسكينِ فيقضِي لهُ الحاجةَ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كما جعلَ النبيُّ ﷺ عبدَ اللهِ بنَ أمِّ مكتوم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رضي اللهُ عنه</w:t>
      </w:r>
      <w:r>
        <w:rPr>
          <w:rFonts w:cs="Simplified Arabic" w:ascii="Simplified Arabic" w:hAnsi="Simplified Arabic"/>
          <w:sz w:val="39"/>
          <w:szCs w:val="39"/>
          <w:rtl w:val="true"/>
        </w:rPr>
        <w:t xml:space="preserve">) – </w:t>
      </w:r>
      <w:r>
        <w:rPr>
          <w:rFonts w:ascii="Simplified Arabic" w:hAnsi="Simplified Arabic" w:cs="Simplified Arabic"/>
          <w:sz w:val="39"/>
          <w:sz w:val="39"/>
          <w:szCs w:val="39"/>
          <w:rtl w:val="true"/>
        </w:rPr>
        <w:t xml:space="preserve">وكان ضريرًا </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مؤذنًا لهُ، واستخلفَهُ ﷺ على المدينةِ ليصلِّي بالناسِ</w:t>
      </w:r>
      <w:r>
        <w:rPr>
          <w:rFonts w:cs="Simplified Arabic" w:ascii="Simplified Arabic" w:hAnsi="Simplified Arabic"/>
          <w:sz w:val="39"/>
          <w:szCs w:val="39"/>
          <w:rtl w:val="true"/>
        </w:rPr>
        <w:t>.</w:t>
      </w:r>
    </w:p>
    <w:p>
      <w:pPr>
        <w:pStyle w:val="Normal"/>
        <w:bidi w:val="1"/>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كان الطفلُ لهُ نصيبٌ وافرٌ مِن رحمتِهِ ﷺ، فحينَ يسمعُ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كاءَ الطفلِ الرضيعِ يُنهِي صلاتَهُ على عجلٍ؛ رحمةً بالرضيعِ وبأمِّهِ، 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ي لأَدْخُلُ الصَّلاَةَ أُرِيدُ إِطَالَتَهَا فَأَسْمَعُ بُكَاءَ الصَّبِيِّ فَأُخَفِّفُ مِنْ شِدَّةِ وَجْدِ أُمِّهِ بِهِ</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حينَ قبَّلَ رسولُ اللهِ ﷺ حفيدَهُ الحسنَ بنَ عل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عندَهُ الأقرعُ بنُ حابسٍ التميمِي فقالَ الأقرَعُ بنُ حابِسٍ</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 لي عَشَرةً مِن الوَلَدِ، ما قبَّلتُ منهم أحَدً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قال رسولُ اللهِ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لا يَرحَمْ، لا يُرحَمْ</w:t>
      </w:r>
      <w:r>
        <w:rPr>
          <w:rFonts w:cs="PT Bold Heading" w:ascii="Simplified Arabic" w:hAnsi="Simplified Arabic"/>
          <w:sz w:val="40"/>
          <w:szCs w:val="40"/>
          <w:rtl w:val="true"/>
        </w:rPr>
        <w:t>(.</w:t>
      </w:r>
    </w:p>
    <w:p>
      <w:pPr>
        <w:pStyle w:val="Normal"/>
        <w:bidi w:val="1"/>
        <w:spacing w:lineRule="auto" w:line="240" w:before="12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كما كان نبيُّنَا ﷺ رحيمًا بالمذنبينَ والعصاةِ، يأخذُ بأيديهِم ويرشدُهُم إلى الحقِّ، فحينمَا أتَى شابٌّ إلى النبيِّ ﷺ و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رسولَ اللهِ، ائذنْ لِي بالزنَ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رّبَهُ النبيُّ ﷺ منهُ وحاورَهُ</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قائلًا لهُ</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تُحِبُّهُ لأُمِّكَ؟ قَا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لا وَاللَّهِ جَعَلَنِي اللَّهُ فِدَاءَكَ</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لا النَّاسُ يُحِبُّونَهُ لأُمَّهَاتِهِ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أَفَتُحِبُّهُ لابْنَتِكَ؟ 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لا وَاللَّهِ يَا رَسُولَ اللَّهِ جَعَلَنِي اللَّهُ فِدَاءَكَ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لا النَّاسُ يُحِبُّونَهُ لِبَنَاتِهِ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أَفَتُحِبُّهُ لأُخْتِكَ ؟ 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لا وَاللَّهِ جَعَلَنِي اللَّهُ فِدَاءَكَ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لا النَّاسُ يُحِبُّونَهُ لأَخَوَاتِهِ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أَفَتُحِبُّهُ لِعَمَّتِكَ ؟ 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لا وَاللَّهِ جَعَلَنِي اللَّهُ فِدَاءَكَ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لا النَّاسُ يُحِبُّونَهُ لِعَمَّاتِهِ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أَفَتُحِبُّهُ لِخَالَتِكَ ؟ 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لا وَاللَّهِ جَعَلَنِي اللَّهُ فِدَاءَكَ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لا النَّاسُ يُحِبُّونَهُ لِخَالَاتِهِ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فَوَضَعَ يَدَهُ عَلَيْهِ وَ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لَّهُمَّ اغْفِرْ ذَنْبَهُ ، وَطَهِّرْ قَلْبَهُ ، وَحَصِّنْ فَرْجَهُ</w:t>
      </w:r>
      <w:r>
        <w:rPr>
          <w:rFonts w:cs="PT Bold Heading" w:ascii="Simplified Arabic" w:hAnsi="Simplified Arabic"/>
          <w:sz w:val="40"/>
          <w:szCs w:val="40"/>
          <w:rtl w:val="true"/>
        </w:rPr>
        <w:t>).</w:t>
      </w:r>
    </w:p>
    <w:p>
      <w:pPr>
        <w:pStyle w:val="Normal"/>
        <w:bidi w:val="1"/>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إنَّ رحمةَ نبيِّنَا ﷺ بأمتِهِ لم تقفْ عندَ حدودِ الحياةِ الدنيا فقط، وإنَّمَا شملتْ الحياةَ الآخرةَ، </w:t>
      </w:r>
      <w:r>
        <w:rPr>
          <w:rFonts w:ascii="Simplified Arabic" w:hAnsi="Simplified Arabic" w:cs="PT Bold Heading"/>
          <w:sz w:val="40"/>
          <w:sz w:val="40"/>
          <w:szCs w:val="40"/>
          <w:rtl w:val="true"/>
        </w:rPr>
        <w:t>فحينمَا تَلا النبيُّ ﷺ قَوْلَ اللهِ عزَّ وجلَّ في إبْراهِيمَ</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رَبِّ إنَّهُنَّ أضْلَلْنَ كَثِيرًا مِنَ النَّاسِ فمَن تَبِعَنِي فإنَّه مِنِّي</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إبراهيم</w:t>
      </w:r>
      <w:r>
        <w:rPr>
          <w:rFonts w:cs="PT Bold Heading" w:ascii="Simplified Arabic" w:hAnsi="Simplified Arabic"/>
          <w:sz w:val="40"/>
          <w:szCs w:val="40"/>
          <w:rtl w:val="true"/>
        </w:rPr>
        <w:t xml:space="preserve">: </w:t>
      </w:r>
      <w:r>
        <w:rPr>
          <w:rFonts w:cs="PT Bold Heading" w:ascii="Simplified Arabic" w:hAnsi="Simplified Arabic"/>
          <w:sz w:val="40"/>
          <w:szCs w:val="40"/>
        </w:rPr>
        <w:t>36</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آيَةَ، وقالَ عِيسَى عليه السَّلامُ</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إنْ تُعَذِّبْهُمْ فإنَّهُمْ عِبادُكَ وإنْ تَغْفِرْ لهمْ فإنَّكَ أنْتَ العَزِيزُ الحَكِيمُ</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المائدة</w:t>
      </w:r>
      <w:r>
        <w:rPr>
          <w:rFonts w:cs="PT Bold Heading" w:ascii="Simplified Arabic" w:hAnsi="Simplified Arabic"/>
          <w:sz w:val="40"/>
          <w:szCs w:val="40"/>
          <w:rtl w:val="true"/>
        </w:rPr>
        <w:t xml:space="preserve">: </w:t>
      </w:r>
      <w:r>
        <w:rPr>
          <w:rFonts w:cs="PT Bold Heading" w:ascii="Simplified Arabic" w:hAnsi="Simplified Arabic"/>
          <w:sz w:val="40"/>
          <w:szCs w:val="40"/>
        </w:rPr>
        <w:t>118</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فَرَفَعَ يَدَيْهِ وقا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لَّهُمَّ أُمَّتي أُمَّتِي، وبَكَى، فقالَ اللَّهُ عزَّ وج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يا جِبْرِيلُ اذْهَبْ إلى مُحَمَّدٍ، ورَبُّكَ أعْلَمُ، فَسَلْهُ ما يُبْكِيكَ؟ فأتاهُ جِبْرِيلُ عليه الصَّلاةُ والسَّلامُ، فَسَأَلَهُ فأخْبَرَهُ رَسولُ اللهِ صَلَّى اللَّهُ عليه وسلَّمَ بما قالَ، وهو أعْلَمُ، فقالَ اللَّهُ</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يا جِبْرِيلُ، اذْهَبْ إلى مُحَمَّدٍ، فَقُ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إنَّا سَنُرْضِيكَ في أُمَّتِكَ، ولا نَسُوءُكَ</w:t>
      </w:r>
      <w:r>
        <w:rPr>
          <w:rFonts w:cs="PT Bold Heading" w:ascii="Simplified Arabic" w:hAnsi="Simplified Arabic"/>
          <w:sz w:val="40"/>
          <w:szCs w:val="40"/>
          <w:rtl w:val="true"/>
        </w:rPr>
        <w:t>).</w:t>
      </w:r>
    </w:p>
    <w:p>
      <w:pPr>
        <w:pStyle w:val="Normal"/>
        <w:bidi w:val="1"/>
        <w:spacing w:lineRule="auto" w:line="240" w:before="12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لا شكَّ أنَّ هذه الصورَ العظيمةَ للرحمةِ التي أسكنَهَا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لبَ نبيِّهِ ﷺ أكبرُ دليلٍ على سماحةِ الإسلامِ، ورحمتِهِ ويسرِهِ، فلنتراحمْ فيمَا بينَنَا، ولنجعلْ الرحمةَ رسالةَ الإسلامِ للعالَمِ كلِّهِ،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رَّاحِمونَ يرحَمُهم الرَّحمنُ؛ ارحَموا مَن في الأرضِ يرحَمْكم مَن في السَّماءِ</w:t>
      </w:r>
      <w:r>
        <w:rPr>
          <w:rFonts w:cs="PT Bold Heading" w:ascii="Simplified Arabic" w:hAnsi="Simplified Arabic"/>
          <w:sz w:val="40"/>
          <w:szCs w:val="40"/>
          <w:rtl w:val="true"/>
        </w:rPr>
        <w:t>).</w:t>
      </w:r>
    </w:p>
    <w:p>
      <w:pPr>
        <w:pStyle w:val="Normal"/>
        <w:bidi w:val="1"/>
        <w:spacing w:lineRule="auto" w:line="240" w:before="12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صلِّ وسلِّمْ وباركْ على سيدِنَا مُحمدٍ وعلى آلِهِ وصحبِهِ وسلمْ واحفظْ مصرَنَا وارفعْ رايتَهَا في العالمين</w:t>
      </w:r>
      <w:r>
        <w:rPr>
          <w:rFonts w:cs="PT Bold Heading" w:ascii="Simplified Arabic" w:hAnsi="Simplified Arabic"/>
          <w:sz w:val="40"/>
          <w:szCs w:val="4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3843481"/>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816977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7</Words>
  <Characters>3693</Characters>
  <CharactersWithSpaces>43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6:03: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9-24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