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0"/>
          <w:szCs w:val="60"/>
        </w:rPr>
      </w:pPr>
      <w:r>
        <w:rPr>
          <w:rFonts w:cs="PT Bold Heading" w:ascii="Arial" w:hAnsi="Arial" w:asciiTheme="minorBidi" w:hAnsiTheme="minorBidi"/>
          <w:sz w:val="60"/>
          <w:szCs w:val="60"/>
          <w:rtl w:val="true"/>
        </w:rPr>
        <w:t xml:space="preserve"> </w:t>
      </w:r>
      <w:r>
        <w:rPr>
          <w:rFonts w:ascii="Arial" w:hAnsi="Arial" w:cs="PT Bold Heading" w:asciiTheme="minorBidi" w:hAnsiTheme="minorBidi"/>
          <w:sz w:val="60"/>
          <w:sz w:val="60"/>
          <w:szCs w:val="60"/>
          <w:rtl w:val="true"/>
        </w:rPr>
        <w:t>مظاهرُ رحمةِ النبيِّ</w:t>
      </w:r>
      <w:r>
        <w:rPr>
          <w:rFonts w:ascii="Cambria" w:hAnsi="Cambria" w:cs="Cambria"/>
          <w:sz w:val="60"/>
          <w:sz w:val="60"/>
          <w:szCs w:val="60"/>
          <w:rtl w:val="true"/>
        </w:rPr>
        <w:t> </w:t>
      </w:r>
      <w:r>
        <w:rPr>
          <w:rFonts w:ascii="Sakkal Majalla" w:hAnsi="Sakkal Majalla" w:cs="Sakkal Majalla"/>
          <w:sz w:val="60"/>
          <w:sz w:val="60"/>
          <w:szCs w:val="60"/>
          <w:rtl w:val="true"/>
        </w:rPr>
        <w:t>ﷺ </w:t>
      </w:r>
      <w:r>
        <w:rPr>
          <w:rFonts w:ascii="Arial" w:hAnsi="Arial" w:cs="PT Bold Heading" w:asciiTheme="minorBidi" w:hAnsiTheme="minorBidi"/>
          <w:sz w:val="60"/>
          <w:sz w:val="60"/>
          <w:szCs w:val="60"/>
          <w:rtl w:val="true"/>
        </w:rPr>
        <w:t xml:space="preserve"> بأمتِهِ لــ صوت الدعاة</w:t>
      </w:r>
    </w:p>
    <w:p>
      <w:pPr>
        <w:pStyle w:val="Normal"/>
        <w:numPr>
          <w:ilvl w:val="0"/>
          <w:numId w:val="0"/>
        </w:numPr>
        <w:pBdr>
          <w:bottom w:val="single" w:sz="4" w:space="1" w:color="000000"/>
        </w:pBdr>
        <w:spacing w:lineRule="auto" w:line="240" w:before="0" w:after="0"/>
        <w:jc w:val="center"/>
        <w:outlineLvl w:val="2"/>
        <w:rPr>
          <w:rFonts w:ascii="Arial" w:hAnsi="Arial" w:cs="PT Bold Heading" w:asciiTheme="minorBidi" w:hAnsiTheme="minorBidi"/>
          <w:color w:val="FF0000"/>
          <w:sz w:val="36"/>
          <w:szCs w:val="36"/>
        </w:rPr>
      </w:pPr>
      <w:r>
        <w:rPr>
          <w:rFonts w:cs="PT Bold Heading" w:ascii="Arial" w:hAnsi="Arial" w:asciiTheme="minorBidi" w:hAnsiTheme="minorBidi"/>
          <w:color w:val="FF0000"/>
          <w:sz w:val="36"/>
          <w:szCs w:val="36"/>
        </w:rPr>
        <w:t>14</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ربيع الأول </w:t>
      </w:r>
      <w:r>
        <w:rPr>
          <w:rFonts w:cs="PT Bold Heading" w:ascii="Arial" w:hAnsi="Arial" w:asciiTheme="minorBidi" w:hAnsiTheme="minorBidi"/>
          <w:color w:val="FF0000"/>
          <w:sz w:val="36"/>
          <w:szCs w:val="36"/>
        </w:rPr>
        <w:t>1445</w:t>
      </w:r>
      <w:r>
        <w:rPr>
          <w:rFonts w:ascii="Arial" w:hAnsi="Arial" w:cs="PT Bold Heading" w:asciiTheme="minorBidi" w:hAnsiTheme="minorBidi"/>
          <w:color w:val="FF0000"/>
          <w:sz w:val="36"/>
          <w:sz w:val="36"/>
          <w:szCs w:val="36"/>
          <w:rtl w:val="true"/>
        </w:rPr>
        <w:t xml:space="preserve">هـ    الموافق </w:t>
      </w:r>
      <w:r>
        <w:rPr>
          <w:rFonts w:cs="PT Bold Heading" w:ascii="Arial" w:hAnsi="Arial" w:asciiTheme="minorBidi" w:hAnsiTheme="minorBidi"/>
          <w:color w:val="FF0000"/>
          <w:sz w:val="36"/>
          <w:szCs w:val="36"/>
        </w:rPr>
        <w:t>29</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سبتمبر </w:t>
      </w:r>
      <w:r>
        <w:rPr>
          <w:rFonts w:cs="PT Bold Heading" w:ascii="Arial" w:hAnsi="Arial" w:asciiTheme="minorBidi" w:hAnsiTheme="minorBidi"/>
          <w:color w:val="FF0000"/>
          <w:sz w:val="36"/>
          <w:szCs w:val="36"/>
        </w:rPr>
        <w:t>2023</w:t>
      </w:r>
      <w:r>
        <w:rPr>
          <w:rFonts w:ascii="Arial" w:hAnsi="Arial" w:cs="PT Bold Heading" w:asciiTheme="minorBidi" w:hAnsiTheme="minorBidi"/>
          <w:color w:val="FF0000"/>
          <w:sz w:val="36"/>
          <w:sz w:val="36"/>
          <w:szCs w:val="36"/>
          <w:rtl w:val="true"/>
        </w:rPr>
        <w:t>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القائلِ في محكمِ التنز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وَمَا أَرْسَلْنَاكَ إِلَّا رَحْمَةً لِلْعَالَمِينَ ﴾ الأنبياء</w:t>
      </w:r>
      <w:r>
        <w:rPr>
          <w:rFonts w:cs="Simplified Arabic" w:ascii="Simplified Arabic" w:hAnsi="Simplified Arabic"/>
          <w:sz w:val="36"/>
          <w:szCs w:val="36"/>
          <w:rtl w:val="true"/>
        </w:rPr>
        <w:t xml:space="preserve">: </w:t>
      </w:r>
      <w:r>
        <w:rPr>
          <w:rFonts w:cs="Simplified Arabic" w:ascii="Simplified Arabic" w:hAnsi="Simplified Arabic"/>
          <w:sz w:val="36"/>
          <w:szCs w:val="36"/>
        </w:rPr>
        <w:t>107</w:t>
      </w:r>
      <w:r>
        <w:rPr>
          <w:rFonts w:ascii="Simplified Arabic" w:hAnsi="Simplified Arabic" w:cs="Simplified Arabic"/>
          <w:sz w:val="36"/>
          <w:sz w:val="36"/>
          <w:szCs w:val="36"/>
          <w:rtl w:val="true"/>
        </w:rPr>
        <w:t>، وَأَشْهَدُ أَنْ لا إِلَهَ إِلّا اللَّهُ وليُّ الصالحين، وأشهدُ أنّ سيّدَنَا وحبيبَنَا وعظيمَنَا وقائدَنَا وقُرَّةَ أعيُنِنَا مُحمّدًا عبدُهُ ورسولُهُ وصفيُّهُ مِن خلقِهِ وخليلُهُ شملتْ رحمتُه البَر والفاجرَ، والقريبَ والبعيدَ، والعدوَّ والصديقَ، فكان رحمةً مُهداه مِن اللهِ عزَّ وجلَّ كمَا في حديثِ أبي هريرةَ رضي اللهُ عن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يا أيُّها الناسُ، إنَّما أنا رَحْمَةٌ مُهْدَا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لهُمَّ صلِّ وسلمْ وزدْ وباركْ على النبيِّ  المختارِ وعلى آلهِ وصحبهِ الأطهارِ  الأخيارِ وسلمْ تسليمًا كثيرًا إلى يومِ الدي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أوصيكُم ونفسِي أيُّها الأخيارُ بتقوى العزيزِ الغف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أَيُّهَا الَّذِينَ آمَنُوا اتَّقُوا اللَّهَ حَقَّ تُقَاتِهِ وَلَا تَمُوتُنَّ إِلَّا وَأَنْتُمْ مُسْلِمُو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آ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 </w:t>
      </w:r>
      <w:r>
        <w:rPr>
          <w:rFonts w:ascii="Simplified Arabic" w:hAnsi="Simplified Arabic" w:cs="Simplified Arabic"/>
          <w:sz w:val="36"/>
          <w:sz w:val="36"/>
          <w:szCs w:val="36"/>
          <w:rtl w:val="true"/>
        </w:rPr>
        <w:t>مظاهرُ رحمةِ النبيِّ ﷺ  بأمتِ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وانُ وزارتِنَا وعنوانُ خطبتِنَا</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عناصر اللقاء</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محمدٌ </w:t>
      </w:r>
      <w:r>
        <w:rPr>
          <w:rFonts w:ascii="Sakkal Majalla" w:hAnsi="Sakkal Majalla" w:cs="Sakkal Majalla"/>
          <w:sz w:val="36"/>
          <w:sz w:val="36"/>
          <w:szCs w:val="36"/>
          <w:rtl w:val="true"/>
        </w:rPr>
        <w:t>ﷺ </w:t>
      </w:r>
      <w:r>
        <w:rPr>
          <w:rFonts w:ascii="Simplified Arabic" w:hAnsi="Simplified Arabic" w:cs="PT Bold Heading"/>
          <w:sz w:val="36"/>
          <w:sz w:val="36"/>
          <w:szCs w:val="36"/>
          <w:rtl w:val="true"/>
        </w:rPr>
        <w:t>نبيُّ الرحمةِ</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مِن مظاهرِ رحمتِهِ </w:t>
      </w:r>
      <w:r>
        <w:rPr>
          <w:rFonts w:ascii="Sakkal Majalla" w:hAnsi="Sakkal Majalla" w:cs="Sakkal Majalla"/>
          <w:sz w:val="36"/>
          <w:sz w:val="36"/>
          <w:szCs w:val="36"/>
          <w:rtl w:val="true"/>
        </w:rPr>
        <w:t>ﷺ </w:t>
      </w:r>
      <w:r>
        <w:rPr>
          <w:rFonts w:ascii="Simplified Arabic" w:hAnsi="Simplified Arabic" w:cs="PT Bold Heading"/>
          <w:sz w:val="36"/>
          <w:sz w:val="36"/>
          <w:szCs w:val="36"/>
          <w:rtl w:val="true"/>
        </w:rPr>
        <w:t xml:space="preserve"> بالأمةِ المحمديةِ</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ينَ الرحمةُ في قلوبِنَ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ساد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دايةً ما أحوجنَا في هذه الدقائقِ المعدودةِ أنْ يكونَ حديثُنَا عن مظاهرِ رحمةِ النبيِّ المختارِ ﷺ بأمتِه، وخاصةً وما زلنَا في الحديثِ عن سيدِ الخلقِ وحبيبِ الحقِّ ﷺ، والحديثُ عنه شيقٌ وجميلٌ لا حدَّ لمنتهاهُ، وما أجملَ أنْ يكونَ الحديثُ عن رسولِ اللهِ، وما أحلَى أنْ يكونَ الحديثُ عنه وكيفَ لا؟ وخاصةً والحديثُ عن رسولِ اللهِ ﷺ له حلاوةٌ تتذوقُهَا القلوبُ المؤمنةُ، وتهفُو إليها الأرواحُ الطاهرةُ، وهو في ذاتِه قربةٌ كبرَى يتقربُ بها إلى اللهِ كلُّ مُريدٍ لرِضوانِهِ ومثوبتِهِ جلَّ وعلَ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خاصةً ورحابُ النبيِّ ﷺ واسعةٌ، فهو بستانُ العارفينَ، ومُتنزَّهُ المحبينَ، يحنونَ إلى سيرتِه وشمائلِه وأخلاقِه، فيقطفُون منها على قدرِ جهادِهِم في حبِّ اللهِ، وحبِّ رسولِ اللهِ ﷺ، وخاصةً و في شهرِ ربيعٍ الأولِ تهلُّ علينا ذكرَى عطرةٌ وهي ذكرَى مولدِهِ ﷺ ، واليوم سنقطفُ زهرةً مِن بستانِ أخلاقِه ﷺ، وهو خلقُ الرحم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جلَّ وعلَا ﴿ فَبِمَا رَحْمَةٍ مِنَ اللَّهِ لِنْتَ لَهُمْ وَلَوْ كُنْتَ فَظًّا غَلِيظَ الْقَلْبِ لَانْفَضُّوا مِنْ حَوْلِكَ ﴾ آل عمران</w:t>
      </w:r>
      <w:r>
        <w:rPr>
          <w:rFonts w:cs="Simplified Arabic" w:ascii="Simplified Arabic" w:hAnsi="Simplified Arabic"/>
          <w:sz w:val="36"/>
          <w:szCs w:val="36"/>
          <w:rtl w:val="true"/>
        </w:rPr>
        <w:t xml:space="preserve">: </w:t>
      </w:r>
      <w:r>
        <w:rPr>
          <w:rFonts w:cs="Simplified Arabic" w:ascii="Simplified Arabic" w:hAnsi="Simplified Arabic"/>
          <w:sz w:val="36"/>
          <w:szCs w:val="36"/>
        </w:rPr>
        <w:t>159</w:t>
      </w:r>
      <w:r>
        <w:rPr>
          <w:rFonts w:ascii="Simplified Arabic" w:hAnsi="Simplified Arabic" w:cs="Simplified Arabic"/>
          <w:sz w:val="36"/>
          <w:sz w:val="36"/>
          <w:szCs w:val="36"/>
          <w:rtl w:val="true"/>
        </w:rPr>
        <w:t>وللهِ درُّ شوقِي حين قالَ عن رسولِ اللهِ ﷺ</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إذا رحمتَ فأنتَ أمٌّ أو أبٌ </w:t>
      </w:r>
      <w:r>
        <w:rPr>
          <w:rFonts w:ascii="Segoe UI Symbol" w:hAnsi="Segoe UI Symbol" w:cs="Segoe UI Symbol"/>
          <w:sz w:val="36"/>
          <w:sz w:val="36"/>
          <w:szCs w:val="36"/>
          <w:rtl w:val="true"/>
        </w:rPr>
        <w:t>♦♦♦</w:t>
      </w:r>
      <w:r>
        <w:rPr>
          <w:rFonts w:ascii="Simplified Arabic" w:hAnsi="Simplified Arabic" w:cs="Simplified Arabic"/>
          <w:sz w:val="36"/>
          <w:sz w:val="36"/>
          <w:szCs w:val="36"/>
          <w:rtl w:val="true"/>
        </w:rPr>
        <w:t> هذان في الدنيا هم الرحماءُ</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محمدٌ </w:t>
      </w:r>
      <w:r>
        <w:rPr>
          <w:rFonts w:ascii="Sakkal Majalla" w:hAnsi="Sakkal Majalla" w:cs="Sakkal Majalla"/>
          <w:sz w:val="36"/>
          <w:sz w:val="36"/>
          <w:szCs w:val="36"/>
          <w:rtl w:val="true"/>
        </w:rPr>
        <w:t>ﷺ </w:t>
      </w:r>
      <w:r>
        <w:rPr>
          <w:rFonts w:ascii="Simplified Arabic" w:hAnsi="Simplified Arabic" w:cs="PT Bold Heading"/>
          <w:sz w:val="36"/>
          <w:sz w:val="36"/>
          <w:szCs w:val="36"/>
          <w:rtl w:val="true"/>
        </w:rPr>
        <w:t>نبيُّ الرحمةِ</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أيُّها الساد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قد بعثَ الله جلَّ وعلَا نبيَّه ﷺ هدايةً للضالينَ، وطمأنينَةً للحائرينَ، وسكينةً للخائفينَ، ودلالةً للتائهينَ، ورحمةً للعالمينَ فقالَ جلَّ وعلَا ﴿ وَمَا أَرْسَلْنَاكَ إِلَّا رَحْمَةً لِلْعَالَمِينَ ﴾ الأنبياء</w:t>
      </w:r>
      <w:r>
        <w:rPr>
          <w:rFonts w:cs="Simplified Arabic" w:ascii="Simplified Arabic" w:hAnsi="Simplified Arabic"/>
          <w:sz w:val="35"/>
          <w:szCs w:val="35"/>
          <w:rtl w:val="true"/>
        </w:rPr>
        <w:t xml:space="preserve">: </w:t>
      </w:r>
      <w:r>
        <w:rPr>
          <w:rFonts w:cs="Simplified Arabic" w:ascii="Simplified Arabic" w:hAnsi="Simplified Arabic"/>
          <w:sz w:val="35"/>
          <w:szCs w:val="35"/>
        </w:rPr>
        <w:t>107</w:t>
      </w:r>
      <w:r>
        <w:rPr>
          <w:rFonts w:ascii="Simplified Arabic" w:hAnsi="Simplified Arabic" w:cs="Simplified Arabic"/>
          <w:sz w:val="35"/>
          <w:sz w:val="35"/>
          <w:szCs w:val="35"/>
          <w:rtl w:val="true"/>
        </w:rPr>
        <w:t>، قال ابنُ عباسٍ في تفسيرِهَ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ن آمنَ باللهِ ورسولِه تمتْ لهُ الرحمةُ في الدنيا والآخرةِ، ومَن لم يؤمنْ باللهِ ورسولِه عُوفِيَ مِمّا كان يصيبُ الأممُ في عاجلِ الدنيا مِن العذابِ مِن الخسفِ والمسخِ والقذفِ، فذلك الرحمةُ في الدنيَ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جلَّ وعلَا واصفًا نبيَّه ﷺ</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لَقَدْ جَاءَكُمْ رَسُولٌ مِنْ أَنْفُسِكُمْ عَزِيزٌ عَلَيْهِ مَا عَنِتُّمْ حَرِيصٌ عَلَيْكُمْ بِالْمُؤْمِنِينَ رَءُوفٌ رَحِي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توبة</w:t>
      </w:r>
      <w:r>
        <w:rPr>
          <w:rFonts w:cs="Simplified Arabic" w:ascii="Simplified Arabic" w:hAnsi="Simplified Arabic"/>
          <w:sz w:val="35"/>
          <w:szCs w:val="35"/>
          <w:rtl w:val="true"/>
        </w:rPr>
        <w:t>:</w:t>
      </w:r>
      <w:r>
        <w:rPr>
          <w:rFonts w:cs="Simplified Arabic" w:ascii="Simplified Arabic" w:hAnsi="Simplified Arabic"/>
          <w:sz w:val="35"/>
          <w:szCs w:val="35"/>
        </w:rPr>
        <w:t>128</w:t>
      </w:r>
      <w:r>
        <w:rPr>
          <w:rFonts w:ascii="Simplified Arabic" w:hAnsi="Simplified Arabic" w:cs="Simplified Arabic"/>
          <w:sz w:val="35"/>
          <w:sz w:val="35"/>
          <w:szCs w:val="35"/>
          <w:rtl w:val="true"/>
        </w:rPr>
        <w:t xml:space="preserve">فدينُنَا هو دينُ الرحمةِ ونبيُّنَا ﷺ نبيُّ الرحمةِ، عن أبِي هريرةَ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رضيَ الله عنهُ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قي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رسولَ 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دعُ على المشركينَ، 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نِّي لم أُبعث لَعَّاناً وإنما بُعِثْتُ رحم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هو الرحمةُ المهداةُ وهو السراجُ المنيرُ، وعن أبي هريرةَ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رضي اللهُ عنهُ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عن النبيِّ ﷺ أنَّهُ قالَ</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إنمَّا أنا رحمةٌ مهدا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هو نبيَّ الرحمةِ والشفقةِ والإنسانيةِ قال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أنا محمدٌ، وأحمدُ، والمُقَفِّي، والحاشرُ، ونبيُّ التوبةِ، ونبيُّ الرحمة</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وكيف لا ؟ونَبِيُّنَا ﷺ عَلَّمَ الدُّنْيَا الرَّحْمَةَ  فَعَنْ جَرِيرِ بْنِ عَبْدِ الل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رَضِيَ اللهُ عَنْهُ</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رَسُولُ اللهِ ﷺ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مَنْ لَا يَرْحَمُ النَّاسَ لَا يَرْحَمْهُ 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مُتَّفَقٌ عَلَيْهِ ، وَعَنْ عَبْدِ اللهِ بْنِ عَمْرٍو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رَضِيَ اللهُ عَنْهُمَ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رَسُولُ اللهِ ﷺ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رَّاحِمُونَ يَرْحَمُهُمُ الرَّحْمَنُ، ارْحَمُوا مَنْ فِي الْأَرْضِ يَرْحَمْكُمْ مَنْ فِي السَّمَاءِ</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خْرَجَهُ أَحْمَدُ، وَعَنْ أَبِي هُرَيْرَةَ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رَضِيَ اللهُ عَ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بْصَرَ الْأَقْرَعُ بْنُ حَابِسٍ النَّبِيَّ ﷺ وَهُوَ يُقَبِّلُ الْحَسَ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نَّ لِي مِنَ الْوَلَدِ عَشَرَةً مَا قَبَّلْتُ أَحَدًا مِنْهُ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قَالَ رَسُولُ اللَّهِ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نه مَنْ لَا يَرْحَمُ لَا يُرْحَ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مُتَّفَقٌ عَلَيْ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عَنْ سَهْلِ بْنِ سَعْدٍ،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رَسُولُ اللَّهِ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أَنَا وَكَافِلُ الْيَتِيمِ فِي الْجَنَّةِ كَهَاتَيْنِ، وَأَشَارَ بِإِصْبَعَيْهِ؛ يَعْنِي السَّبَّابَةِ وَالْوُسْطَى</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أَخْرَجَهُ الْبُخَارِ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عَنْ أَبِي هُرَيْرَةَ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رَضِيَ اللهُ عَ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سَمِعْتُ أَبَا الْقَاسِمِ ﷺ يَقُو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لَا تُنْزَعُ الرَّحْمَةُ إِلَّا مِنْ شَقِيٍّ</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رَوَاهُ أَحْمَدُ وَالْبُخَارِيُّ فِي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أَدَبِ الْمُفْرَدِ</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كيف لا؟ ولقد كانَت البشريةُ قبلَ بعثةِ النبيِّ ﷺ، تعيشُ في جاهليةٍ جهلاءٍ، وفوضَى عارمةً، قد اشتدَّتْ عليهم الظلمةُ، وتفشَّتْ بينهُم أخلاقُ السوءِ، فلم يعرفُوا للهِ حقًّا، ولم يرفَعُوا بحدودِ اللهِ رأسًا، حتى بعثَ اللهُ جلَّ وعلا لهم نبيَّهُ بالنورِ والهدَى، فكان رحمةً للعالمين، أنارَ اللهُ بهِ الدنيا بعدَ إظلامِهَا، وأشرقتْ شمسُ الحياةِ، وابتهجتْ ببعثتِهِ الأرضُ، فارتدتْ ثوبَ العافيةِ، والتحفتْ ثوبَ الفرحِ، وأصبحتْ بعدَ طولِ أمدِ الظلامِ وقد كساهَا النور، ولبستْ ثوبَ الهناءِ والحبورِ، فأيُّ أمةٍ كنّا قبلَ الإسلامِ، وأيُّ جيلٍ كنَّا قبلَ الإيمانِ، وأيُّ كيانٍ نحنُ بغيرِ القرآنِ، كنَّا قبلَ مولدهِ أمةً وثنيةً، أمةً لا تعرفُ ربَّهَا، أمةً تسجدُ للحجرِ، أمةً تغدرُ، أمةً يقتلُ بعضُهَا بعضًا، أمةً عاقةً، أمةً لا تعرفُ مِن المبادئِ شيئًا، فأرادَ اللهُ أنْ يرفعَ قدرَهَا، وأنْ يُعلِي شأنَهَا، فأرسلَ إلينَا رسولَ الإنسانيةِ ﷺ، قال جلَّ وعل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لَقَدْ مَنَّ اللَّهُ عَلَى الْمُؤْمِنِينَ إِذْ بَعَثَ فِيهِمْ رَسُولًا مِنْ أَنْفُسِهِمْ يَتْلُو عَلَيْهِمْ آيَاتِهِ وَيُزَكِّيهِمْ وَيُعَلِّمُهُمُ الْكِتَابَ وَالْحِكْمَةَ وَإِنْ كَانُوا مِنْ قَبْلُ لَفِي ضَلَالٍ مُبِينٍ ﴾ آل عمران</w:t>
      </w:r>
      <w:r>
        <w:rPr>
          <w:rFonts w:cs="Simplified Arabic" w:ascii="Simplified Arabic" w:hAnsi="Simplified Arabic"/>
          <w:sz w:val="35"/>
          <w:szCs w:val="35"/>
          <w:rtl w:val="true"/>
        </w:rPr>
        <w:t xml:space="preserve">: </w:t>
      </w:r>
      <w:r>
        <w:rPr>
          <w:rFonts w:cs="Simplified Arabic" w:ascii="Simplified Arabic" w:hAnsi="Simplified Arabic"/>
          <w:sz w:val="35"/>
          <w:szCs w:val="35"/>
        </w:rPr>
        <w:t>164</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اختارَهُ اللهُ للنبوةِ واجتباهُ، وأحبَّهُ للرسالةِ واصطفاهُ ﷺ، وجعلَهُ رحمةً للعالمين، فهو رحمةٌ للمؤمنين، ورأفةٌ للصالحين، وهو نقمةٌ على الكافرين وعذابٌ على المفسدين، فلقد بلغتْ رحمةُ الرسولِ ﷺ بأمتِهِ حدًّا لا يتخيلهُ عقلٌ، حتى إنَّ الأمرَ وصلَ إلى خوفِهِ عليهِم مِن كثرةِ العباد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كثيرًا ما يُعرِضُ عن عملٍ مِن الأعمالِ، مُقرَّبٍ إلى قلبِهِ، محببٍ إلى نفسِه، لا لشيءٍ إلّا لخوفِهِ أنْ يُفرَضَ على أمتِهِ فيعنتهُم ويشقُّ عليه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تقولُ أمُّ المؤمنين عائشةُ رضي اللهُ عنه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نْ كَانَ رَسُولُ اللَّهِ لَيَدَعُ الْعَمَلَ وَهُوَ يُحِبُّ أَنْ يَعْمَلَ بِهِ خَشْيَةَ أَنْ يَعْمَلَ بِهِ النَّاسُ فَيُفْرَضَ عَلَيْهِ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في رواية</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كَانَ رَسُولُ الله يُحِبُّ مَا خَفَّ عَلَى النَّاسِ مِنْ الْفَرَائِضِ</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لذلك كان كثيرًا ما يقولُ كلمةَ</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لَوْلا أَنْ أَشُقَّ عَلَى أُمَّتِي</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دلالةً على أنَّهُ يحبُّ الأمرَ، ولكنَّه يخشَى الفتنةَ على الأم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كيف لا؟ وفي صحيحِ مسلمٍ دارَ حوارٌ عجيبٌ بينَ رسولِنَا الأمينِ والروحِ الأمينِ جِبْرِيلَ عَلَيْهِما الصَّلَاةُ وَالسَّلَامُ، بأمرٍ مِن اللهِ تعالَ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عَنْ عَبْدِ اللهِ بْنِ عَمْرِو بْنِ الْعَاصِ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رَضِيَ اللَّهُ عَنْهُمَ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 النَّبِيَّ ﷺ تَلَا قَوْلَ اللهِ عَزَّ وَجَلَّ فِي إِبْرَاهِيمَ</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رَبِّ إِنَّهُنَّ أَضْلَلْنَ كَثِيرًا مِنَ النَّاسِ فَمَنْ تَبِعَنِي فَإِنَّهُ مِنِّي وَمَنْ عَصَانِي فَإِنَّكَ غَفُورٌ رَحِي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براهيم</w:t>
      </w:r>
      <w:r>
        <w:rPr>
          <w:rFonts w:cs="Simplified Arabic" w:ascii="Simplified Arabic" w:hAnsi="Simplified Arabic"/>
          <w:sz w:val="35"/>
          <w:szCs w:val="35"/>
          <w:rtl w:val="true"/>
        </w:rPr>
        <w:t>:</w:t>
      </w:r>
      <w:r>
        <w:rPr>
          <w:rFonts w:cs="Simplified Arabic" w:ascii="Simplified Arabic" w:hAnsi="Simplified Arabic"/>
          <w:sz w:val="35"/>
          <w:szCs w:val="35"/>
        </w:rPr>
        <w:t>36</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قَالَ عِيسَى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أ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تلا قَوْلَ عِيسَى عَلَيْهِ الصَّلَاةُ السَّلَا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إِنْ تُعَذِّبْهُمْ فَإِنَّهُمْ عِبَادُكَ وَإِنْ تَغْفِرْ لَهُمْ فَإِنَّكَ أَنْتَ الْعَزِيزُ الْحَكِي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مائدة</w:t>
      </w:r>
      <w:r>
        <w:rPr>
          <w:rFonts w:cs="Simplified Arabic" w:ascii="Simplified Arabic" w:hAnsi="Simplified Arabic"/>
          <w:sz w:val="35"/>
          <w:szCs w:val="35"/>
          <w:rtl w:val="true"/>
        </w:rPr>
        <w:t>:</w:t>
      </w:r>
      <w:r>
        <w:rPr>
          <w:rFonts w:cs="Simplified Arabic" w:ascii="Simplified Arabic" w:hAnsi="Simplified Arabic"/>
          <w:sz w:val="35"/>
          <w:szCs w:val="35"/>
        </w:rPr>
        <w:t>118</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فَرَفَعَ رَسُولُ اللهِ ﷺ يَدَيْهِ وَقَا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لهُمَّ أُمَّتِي أُمَّتِي</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بَكَى، فَقَالَ اللهُ عَزَّ وَجَ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يَا جِبْرِيلُ اذْهَبْ إِلَى مُحَمَّدٍ، وَرَبُّكَ أَعْلَمُ، فَسَلْهُ مَا يُبْكِيكَ</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أَتَاهُ جِبْرِيلُ عَلَيْهِ الصَّلَاةُ وَالسَّلَامُ، فَسَأَلَهُ؛ فَأَخْبَرَهُ رَسُولُ اللهِ ﷺ بِمَا قَالَ، وَهُوَ أَعْلَمُ، فَقَالَ الل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يَا جِبْرِيلُ، اذْهَبْ إِلَى مُحَمَّدٍ، فَقُ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ا سَنُرْضِيكَ فِي أُمَّتِكَ، وَلَا نَسُوءُكَ</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ما أعظمَهُ مِن وعدٍ وأصدقَ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ا أرحمَهُ مِن رسولٍ وألطفَهُ وأكرمَ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همُّهُ أمتُهُ ونجاتُهُا، وعَنْ أَبِي هُرَيْرَةَ رَضِيَ اللَّهُ عَنْهُ ﷺ</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إِنَّمَا مَثَلِي وَمَثَلُ النَّاسِ كَمَثَلِ رَجُلٍ اسْتَوْقَدَ نَارًا، فَلَمَّا أَضَاءَتْ مَا حَوْلَهُ جَعَلَ الفَرَاشُ وَهَذِهِ الدَّوَابُّ الَّتِي تَقَعُ فِي النَّارِ يَقَعْنَ فِيهَا، </w:t>
      </w:r>
      <w:r>
        <w:rPr>
          <w:rFonts w:ascii="Simplified Arabic" w:hAnsi="Simplified Arabic" w:cs="Simplified Arabic"/>
          <w:sz w:val="34"/>
          <w:sz w:val="34"/>
          <w:szCs w:val="34"/>
          <w:rtl w:val="true"/>
        </w:rPr>
        <w:t>فَجَعَلَ يَنْزِعُهُنَّ وَيَغْلِبْنَهُ فَيَقْتَحِمْنَ فِيهَا، فَأَنَا آخُذُ بِحُجَزِكُمْ عَنِ النَّارِ، وَهُمْ يَقْتَحِمُونَ فِيهَا</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عَنِ ابْنِ عَبَّاسٍ،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تْ قُرَيْشٌ لِلنَّبِيِّ ﷺ</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دْعُ لَنَا رَبَّكَ أَنْ يَجْعَلَ لَنَا الصَّفَا ذَهَبًا، وَنُؤْمِنُ بِكَ،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تَفْعَلُونَ؟ ” قَالُو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نَعَمْ، قَا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دَعَا، فَأَتَاهُ جِبْرِيلُ فَ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إِنَّ رَبَّكَ يَقْرَأُ عَلَيْكَ السَّلامَ، وَيَقُو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إِنْ شِئْتَ أَصْبَحَ لَهُمُ الصَّفَا ذَهَبًا، فَمَنْ كَفَرَ بَعْدَ ذَلِكَ مِنْهُمْ عَذَّبْتُهُ عَذَابًا لَا أُعَذِّبُهُ أَحَدًا مِنَ العَالَمِينَ، وَإِنْ شِئْتَ فَتَحْتُ لَهُمْ بَابَ التَّوْبَةِ وَالرَّحْمَةِ”، قَا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بَلْ بَابُ التَّوْبَةِ وَالرَّحْمَةِ</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رواه أحمد، إنَّه نبيُّ الرحمةِ يا سادة</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قد امتلأتْ نفسُ الرسولِ الكريمِ بالرحمةِ، وأوصَى أتباعَهُ بأنْ يكونوا رحماءَ كما وصفَهُم القرآنُ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حَمَّدٌ رَسُولُ اللَّهِ وَالَّذِينَ مَعَهُ أَشِدَّاءُ عَلَى الْكُفَّارِ رُحَمَاءُ بَيْنَهُمْ تَرَاهُمْ رُكَّعًا سُجَّدًا يَبْتَغُونَ فَضْلًا مِنَ اللَّهِ وَرِضْوَانًا سِيمَاهُمْ فِي وُجُوهِهِمْ مِنْ أَثَرِ</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لقد كانت حياتُهُ ﷺ كلُّهَا رحمة، فهو رحمةٌ، وشريعتُهُ رحمةٌ، وسيرتُهُ رحمةٌ، وسنتُهُ رحمةٌ، وصدقَ اللهُ إذ يقولُ</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مَا أَرْسَلْنَاكَ إِلَّا رَحْمَةً لِلْعَالَمِي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الأنبياء</w:t>
      </w:r>
      <w:r>
        <w:rPr>
          <w:rFonts w:cs="Simplified Arabic" w:ascii="Simplified Arabic" w:hAnsi="Simplified Arabic"/>
          <w:sz w:val="34"/>
          <w:szCs w:val="34"/>
          <w:rtl w:val="true"/>
        </w:rPr>
        <w:t xml:space="preserve">: </w:t>
      </w:r>
      <w:r>
        <w:rPr>
          <w:rFonts w:cs="Simplified Arabic" w:ascii="Simplified Arabic" w:hAnsi="Simplified Arabic"/>
          <w:sz w:val="34"/>
          <w:szCs w:val="34"/>
        </w:rPr>
        <w:t>107</w:t>
      </w:r>
      <w:r>
        <w:rPr>
          <w:rFonts w:ascii="Simplified Arabic" w:hAnsi="Simplified Arabic" w:cs="Simplified Arabic"/>
          <w:sz w:val="34"/>
          <w:sz w:val="34"/>
          <w:szCs w:val="34"/>
          <w:rtl w:val="true"/>
        </w:rPr>
        <w:t>، بلغَ العُلَى بكمالهِ، كشفَ الدُّجَى بجمالهِ، حسنتْ جميعُ خصالهِ، صلُّوا عليهِ وآلهِ وسلمُوا تسليمًا</w:t>
      </w:r>
      <w:r>
        <w:rPr>
          <w:rFonts w:cs="Simplified Arabic" w:ascii="Simplified Arabic" w:hAnsi="Simplified Arabic"/>
          <w:sz w:val="34"/>
          <w:szCs w:val="34"/>
          <w:rtl w:val="true"/>
        </w:rPr>
        <w:t>.</w:t>
      </w:r>
      <w:r>
        <w:rPr>
          <w:rFonts w:cs="Simplified Arabic" w:ascii="Simplified Arabic" w:hAnsi="Simplified Arabic"/>
          <w:sz w:val="35"/>
          <w:szCs w:val="35"/>
          <w:rtl w:val="true"/>
        </w:rPr>
        <w:t xml:space="preserve"> </w:t>
      </w:r>
    </w:p>
    <w:p>
      <w:pPr>
        <w:pStyle w:val="Normal"/>
        <w:spacing w:lineRule="auto" w:line="216"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مِن مظاهرِ رحمتِهِ </w:t>
      </w:r>
      <w:r>
        <w:rPr>
          <w:rFonts w:ascii="Sakkal Majalla" w:hAnsi="Sakkal Majalla" w:cs="Sakkal Majalla"/>
          <w:sz w:val="36"/>
          <w:sz w:val="36"/>
          <w:szCs w:val="36"/>
          <w:rtl w:val="true"/>
        </w:rPr>
        <w:t>ﷺ</w:t>
      </w:r>
      <w:r>
        <w:rPr>
          <w:rFonts w:ascii="Simplified Arabic" w:hAnsi="Simplified Arabic" w:cs="PT Bold Heading"/>
          <w:sz w:val="36"/>
          <w:sz w:val="36"/>
          <w:szCs w:val="36"/>
          <w:rtl w:val="true"/>
        </w:rPr>
        <w:t xml:space="preserve"> بالأمةِ المحمديةِ</w:t>
      </w:r>
      <w:r>
        <w:rPr>
          <w:rFonts w:cs="PT Bold Heading" w:ascii="Simplified Arabic" w:hAnsi="Simplified Arabic"/>
          <w:sz w:val="36"/>
          <w:szCs w:val="36"/>
          <w:rtl w:val="true"/>
        </w:rPr>
        <w:t>.</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قد تجلَّتْ لنَا مظاهرُ رحمةِ النبيِّ ﷺ، حتى شمِلتْ القاصِي والدانِي، والقريبَ والبعيدَ، والصديقَ والعدوَّ، والبرَّ والفاجرَ</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شملتْ رحمتُهُ الضعفاءَ، والأطفالَ، والنساءَ، والمرضَى، والأصحابَ، وحتّى الشهداء، وحتى الحيوانات،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تِلْكُم بعضُ مظاهرِ رحمةِ النبيِّ ﷺ</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مِن مظاهرِ رحمتِهِ ﷺ بأمتِ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لقد منحَ اللهُ تعالى الأنبياءَ دعوةً مستجابةً، فتعجلوهَا ودعوا بها، أمَّا الرسولُ الكريمُ فقد ادخرَهَا لأمتِهِ، فعَنْ أَبِى هُرَيْرَةَ قَالَ، قَالَ رَسُولُ اللَّهِ ﷺ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لِكُلِّ نَبِيٍّ دَعْوَةٌ مُسْتَجَابَةٌ فَتَعَجَّلَ كُلُّ نَبِيٍّ دَعْوَتَهُ وَإِنِّي اخْتَبَأْتُ دَعْوَتِي شَفَاعَةً لأُمَّتِي يَوْمَ الْقِيَامَةِ فَهِيَ نَائِلَةٌ إِنْ شَاءَ اللَّهُ مَنْ مَاتَ مِنْ أُمَّتِى لاَ يُشْرِكُ بِاللَّهِ شَيْئًا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واه م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ان رسولُ اللهِ ﷺ يحذِّرُ أمتَهُ كثيرًا مِن الفُرقَةِ والتشاحنِ والتصارعِ، وتشعرُ في كلماتِهِ بحزنٍ دفينٍ، وبألمٍ عميقٍ، وبخوفٍ حقيقِي على الأمةِ، وكأنَّهُ يستقرئُ واقعًا هو حادثٌ لا محالة، يقولُ رسولُ اللهِ  منبهًا محذرً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وَ اللَّهِ لا الْفَقْرَ أَخْشَى عَلَيْكُمْ وَلَكِنْ أَخَشَى  عَلَيْكُمْ أَنْ تُبْسَطَ عَلَيْكُمْ الدُّنْيَا كَمَا بُسِطَتْ عَلَى مَنْ كَانَ قَبْلَكُمْ فَتَنَافَسُوهَا كَمَا تَنَافَسُوهَا وَتُهْلِكَكُمْ كَمَا أَهْلَكَتْهُمْ</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كان ينبِّهُ بحبٍّ ورحم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ا تَرْجِعُوا بَعْدِي كُفَّارًا يَضْرِبُ بَعْضُكُمْ رِقَابَ بَعْضٍ</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مظاهرِ رحمتِه ﷺ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حمتُه في دعوتِ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قامُ الدعوةِ هو الحكمةُ واللينُ،  قال جلَّ وعلا مخاطبًا نبيَّهُ ﷺ</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دْعُ إِلِى سَبِيلِ رَبِّكَ بِالْحِكْمَةِ وَالْمَوْعِظَةِ الْحَسَنَةِ وَجَادِلْهُم بِالَّتِي هِيَ أَحْسَنُ إِنَّ رَبَّكَ هُوَ أَعْلَمُ بِمَن ضَلَّ عَن سَبِيلِهِ وَهُوَ أَعْلَمُ بِالْمُهْتَدِ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سورة النحل، وروى مسلمٌ في صحيحِهِ عَنْ مُعَاوِيَةَ بْنِ الْحَكَمِ السُّلَمِىِّ قَالَ بَيْنَا أَنَا أُصَلِّى مَعَ رَسُولِ اللَّهِ ﷺ إِذْ عَطَسَ رَجُلٌ مِنَ الْقَوْمِ فَقُلْتُ يَرْحَمُكَ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رَمَانِي الْقَوْمُ بِأَبْصَارِهِمْ فَقُلْتُ وَاثُكْلَ أُمِّيَاهْ مَا شَأْنُكُمْ تَنْظُرُونَ إِ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جَعَلُوا يَضْرِبُونَ بِأَيْدِيهِمْ عَلَى أَفْخَاذِهِمْ فَلَمَّا رَأَيْتُهُمْ يُصَمِّتُونَنِي لَكِنِّى سَكَتُّ فَلَمَّا صَلَّى رَسُولُ اللَّهِ ﷺ فَبِأَبِي هُوَ وَأُمِّي مَا رَأَيْتُ مُعَلِّمًا قَبْلَهُ وَلاَ بَعْدَهُ أَحْسَنَ تَعْلِيمًا مِنْهُ فَوَ اللَّهِ مَا كَهَرَنِي وَلاَ ضَرَبَنِي وَلاَ شَتَمَنِي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هَذِهِ الصَّلاَةَ لاَ يَصْلُحُ فِيهَا شَيْءٌ مِنْ كَلاَمِ النَّاسِ إِنَّمَا هُوَ التَّسْبِيحُ وَالتَّكْبِيرُ وَقِرَاءَةُ الْقُرْآ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قَالَ أَنَسُ بْنُ مَالِكٍ  – بَيْنَمَا نَحْنُ فِي الْمَسْجِدِ مَعَ رَسُولِ اللَّهِ ﷺ إِذْ جَاءَ أَعْرَابِيٌّ فَقَامَ يَبُولُ فِي الْمَسْجِدِ فَقَالَ أَصْحَابُ رَسُولِ اللَّهِ ﷺ مَهْ مَ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قَالَ رَسُولُ اللَّهِ ﷺ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 تُزْرِمُوهُ دَعُو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تَرَكُوهُ حَتَّى بَ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ثُمَّ إِنَّ رَسُولَ اللَّهِ ﷺ دَعَاهُ فَقَالَ 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هَذِهِ الْمَسَاجِدَ لاَ تَصْلُحُ لِشَيْءٍ مِنْ هَذَا الْبَوْلِ وَلاَ الْقَذَرِ إِنَّمَا هِيَ لِذِكْرِ اللَّهِ عَزَّ وَجَلَّ وَالصَّلاَةِ وَقِرَاءَةِ الْقُرْآ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عرابِيُّ انفعلَ لأخلاقِ النبيِّ ورحمةِ النبيِّ وحكمةِ النبيِّ، انفعلَ الأعرابيُّ بهذه الأخلاقِ وهذه الرحمةِ فدخلَ الصلاةَ وهذا في غيرِ روايةِ الصحيح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نفعلَ الأعرابيُّ بأخلاقِ الحبيبِ النبيِّ فدخلَ الصلاةَ وظلَّ يق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مَّ ارحمنِي وارحمْ مُحمدًا ولا ترحمْ أحدًا معنَا فقالَ لهُ المصطف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قد تحجرتَ واسعًا قالَ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رَحْمَتِي وَسِعَتْ كُلَّ شَيْءٍ </w:t>
      </w:r>
      <w:r>
        <w:rPr>
          <w:rFonts w:cs="Simplified Arabic" w:ascii="Simplified Arabic" w:hAnsi="Simplified Arabic"/>
          <w:sz w:val="36"/>
          <w:szCs w:val="36"/>
          <w:rtl w:val="true"/>
        </w:rPr>
        <w:t>}(</w:t>
      </w:r>
      <w:r>
        <w:rPr>
          <w:rFonts w:cs="Simplified Arabic" w:ascii="Simplified Arabic" w:hAnsi="Simplified Arabic"/>
          <w:sz w:val="36"/>
          <w:szCs w:val="36"/>
        </w:rPr>
        <w:t>15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ورة الأعراف فلماذا ضيقتَ ما وسعَ اللهُ</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مظاهرِ رحمتِه ﷺ رحمتُهُ بالنس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قد ضربَ ﷺ أروعَ الأمثلة في التلطّفِ مع أهلِ بيتِهِ ، فكا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صلاةُ و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رأفَ الناسِ بأهلِهِ وأزواجِهِ وبناتِهِ، فكان عندما تأتِي فاطم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ليه يقبّلُهَا ويُجلسُهَا في مكانِهِ، وكان إذا أرادتْ أمُّ المؤمنين صفي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تركبَ على البعيرِ، يجلسُ فيرفعُ لها ركبتَهُ لتصعدَ عليها وتركبَ البع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قد أكثرَ مِن الوصيّةِ بالنساءِ والبناتِ، ف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صلاةُ والسلا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لَا واسْتَوْصُوا بالنساءِ خيرًا، فإنما هُنَّ عَوَانٌ عندَكم، ليس تَمْلِكُونَ منهن شيئًا غيرَ ذلك إِلَّا أن يَأْتِينَ بفاحشةٍ مُبَيِّنَ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ابْتُلِيَ مِنَ البَنَاتِ بشيءٍ، فأحْسَنَ إلَيْهِنَّ كُنَّ له سِتْرًا مِنَ النَّ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نْ عَائِشَةَ قَا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ضَرَبَ رَسُولُ اللَّهِ ﷺ شَيْئًا قَطُّ بِيَدِهِ وَلاَ امْرَأَةً وَلاَ خَادِمًا إِلاَّ أَنْ يُجَاهِدَ فِي سَبِيلِ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مسلم، وكم تتجلَّى مشاعرُ الرحمةِ والشفقةِ في هذا الموقفِ الذي يجلِّي محبةَ النبيِّ ﷺ ورحمتَهّ لابنتِه زين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عن عَائِشَةَ، زَوْجِ النَّبِيِّ ﷺ قَا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مَّا بَعَثَ أَهْلُ مَكَّةَ فِي فِدَاءِ أَسْرَاهُمْ، بَعَثَتْ زَيْنَبُ بِنْتُ رَسُولِ اللهِ صلى لله عليه وسلم فِي فِدَاءِ أَبِي الْعَاصِ بْنِ الرَّبِيعِ بِمَالٍ، وَبَعَثَتْ فِيهِ بِقِلَادَةٍ لَهَا كَانَتْ لِخَدِيجَةَ، أَدْخَلَتْهَا بِهَا عَلَى أَبِي الْعَاصِ حِينَ بَنَى عَلَيْ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مَّا رَآهَا رَسُولُ اللهِ ﷺ ، رَقَّ لَهَا رِقَّةً شَدِيدَةً، وَ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رَأَيْتُمْ أَنْ تُطْلِقُوا لَهَا أَسِيرَهَا، وَتَرُدُّوا عَلَيْهَا الَّذِي لَهَا، فَافْعَلُوا فَ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عَمْ يَا رَسُولَ اللهِ، فَأَطْلَقُوهُ، وَرَدُّوا عَلَيْهَا الَّذِي لَ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أبو داود</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مظاهرِ رحمتِهِ ﷺ  رحمتُهُ بأهلِ المعاصِي والتائبي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عَنْ أَنَسِ بْنِ مَالِكٍ – رضى اللهُ عنه – قَالَ كُنْتُ عِنْدَ النَّبِيِّ ﷺ فَجَاءَهُ رَجُلٌ فَقَالَ يَا رَسُولَ اللَّهِ إِنِّي أَصَبْتُ حَدًّا فَأَقِمْهُ عَلَ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وَلَمْ يَسْأَلْهُ عَنْ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وَحَضَرَتِ الصَّلاَةُ فَصَلَّى مَعَ النَّبِيِّ ﷺ فَلَمَّا قَضَى النَّبِيُّ ﷺ الصَّلاَةَ قَامَ إِلَيْهِ الرَّجُلُ فَقَالَ يَا رَسُولَ اللَّهِ إِنِّي أَصَبْتُ حَدًّا، فَأَقِمْ فِيَّ كِتَابَ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أَلَيْسَ قَدْ صَلَّيْتَ مَعَ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نَعَ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إِنَّ اللَّهَ قَدْ غَفَرَ لَكَ ذَنْبَ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 أكبرُ ما أرحمَ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اللهِ ما أحلمَ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أحلمَ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اللهِ ما أروعَ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اللهِ ما أتقا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اللهِ ما أنقا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لهِ ما أغلقَ النبىُّ بابَ التوبةِ في وجهِ مذنبٍ قط بل فتحَ أبوابَ التوبةِ على مصراعيهَا للمذنبينَ والمقصرينَ مِن أمثالِي، فقال مذكرًا بقولِ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لْ يَا عِبَادِيَ الَّذِينَ أَسْرَفُوا عَلَى أَنفُسِهِمْ لَا تَقْنَطُوا مِن رَّحْمَةِ اللَّهِ إِنَّ اللَّهَ يَغْفِرُ الذُّنُوبَ جَمِيعًا إِنَّهُ هُوَ الْغَفُورُ الرَّحِيمُ </w:t>
      </w:r>
      <w:r>
        <w:rPr>
          <w:rFonts w:cs="Simplified Arabic" w:ascii="Simplified Arabic" w:hAnsi="Simplified Arabic"/>
          <w:sz w:val="36"/>
          <w:szCs w:val="36"/>
          <w:rtl w:val="true"/>
        </w:rPr>
        <w:t>(</w:t>
      </w:r>
      <w:r>
        <w:rPr>
          <w:rFonts w:cs="Simplified Arabic" w:ascii="Simplified Arabic" w:hAnsi="Simplified Arabic"/>
          <w:sz w:val="36"/>
          <w:szCs w:val="36"/>
        </w:rPr>
        <w:t>53</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ورة الزمر، فقد روى البخاريُّ في صحيحهِ عَنْ أَبِى مَسْعُودٍ الأَنْصَارِيِّ قَالَ جَاءَ رَجُلٌ إِلَى رَسُولِ اللَّهِ ﷺ فَقَالَ يَا رَسُولَ اللَّهِ ، إِنِّي وَاللَّهِ لأَتَأَخَّرُ عَنْ صَلاَةِ الْغَدَاةِ مِنْ أَجْلِ فُلاَنٍ ، مِمَّا يُطِيلُ بِنَا فِي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فَمَا رَأَيْتُ النَّبِيَّ ﷺ قَطُّ أَشَدَّ غَضَبًا فِي مَوْعِظَةٍ مِنْهُ يَوْمَئِذٍ، ثُمَّ قَا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يَا أَيُّهَا النَّاسُ، إِنَّ مِنْكُمْ مُنَفِّرِينَ ، فَأَيُّكُمْ مَا صَلَّى بِالنَّاسِ فَلْيُوجِزْ ، فَإِنَّ فِيهِمُ الْكَبِيرَ وَالضَّعِيفَ وَذَا الْحَاجَةِ </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مظاهرِ رحمتِهِ ﷺ أنَّهُ كان يرحمُ أهلَ القسوةِ والجفاءِ والغلظةِ في القولِ والفعلِ مِن الأعرابِ</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وي أنَّ أعرابيًّا جاء إلى رسولِ اللهِ ﷺ لَيَسْتَعِينَهُ في شيءٍ قال عِكْرِمَ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رَا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ي دَمٍ فَأعطاهُ رسولُ اللهِ ﷺ شيئًا، ثُمَّ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حْسَنْتُ إليكَ؟ قال الأَعْرَابِ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ولا أَجْمَ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غَضِبَ بَعْضُ المسلمينَ، وهَمُّوا أنْ يَقُومُوا إليهِ، فأشارَ رسولُ اللهِ إلي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كُفُّ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مَّا قامَ رسولُ اللهِ صلَّى اللهُ عليهِ وسلَّمَ وبَلَغَ إلى منزلِه، دعا الأَعْرَابِيَّ إلى البيتِ، فقال 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كَ جِئْتَنا فَسَأَلْتَنا فَأَعْطَيْناكَ، فقُلْتَ ما قُلْ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زَادَهُ رسولُ اللهِ شيئًا، و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حْسَنْتُ إليكَ؟ فقال الأَعْرَابِ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نَعَمْ، فَجَزَاكَ اللهُ من أهلِ عشيرةٍ خيرً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النبيُّ ﷺ</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كَ جِئْتَنا تسَأَلْتَنا فَأَعْطَيْناكَ، فقُلْتَ ما قُلْتَ، وفي أنْفُسِ أَصْحابي عليكَ من ذلكَ شيءٌ، فإذا جِئْتَ فقلْ بين أَيْدِيهِمْ ما قُلْتَ بين يَدِي، حَتَّى يَذْهَبَ عن صُدُورِهِ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نَعَ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لمَّا جاء الأَعْرَابِيُّ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 صاحبَكُمْ كان جاءنا فَسألَنا فَأَعْطَيْناهُ، فقال ما قال، وإنَّا قد دَعَوْناهُ فَأَعْطَيْناهُ فَزعمَ أنَّهُ قد رضيَ، كذلكَ يا أعرابِيُّ؟ قال الأعرابِ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نَعَمْ، فَجَزَاكَ اللهُ من أهلِ عشيرةٍ خيرًا، فقال النبِيُّ صلَّى اللهُ عليهِ وسلَّ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 مَثَلِي ومَثَلَ هذا الأَعْرَابِيِّ كَمَثَلِ رجلٍ كانَتْ لهُ ناقَةٌ، فَشَرَدَتْ عليهِ، فَاتَّبَعَها الناسُ فلمْ يزيدُوها إلَّا نُفُورًا، فقال لهُمْ صاحِبُ النَّاقَ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خَلَّوْا بَيْنِي وبينَ ناقَتِي،</w:t>
      </w:r>
      <w:r>
        <w:rPr>
          <w:rFonts w:ascii="Simplified Arabic" w:hAnsi="Simplified Arabic" w:cs="Simplified Arabic"/>
          <w:sz w:val="36"/>
          <w:sz w:val="36"/>
          <w:szCs w:val="36"/>
          <w:rtl w:val="true"/>
        </w:rPr>
        <w:t xml:space="preserve"> فَأنا أَرْفَقُ بِها، وأعلمُ بِ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تَوَجَّهَ إليها وأخذَ لها من قتامِ الأرضِ، ودعاها حتى جاءتْ واسْتَجَابَتْ، وشَدَّ عليْها رَحْلَها وإنَّهُ لَوْ أطعتُكُمْ حيثُ قال ما قال لدخلَ النارَ</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مظاهرِ رحمتِهِ ﷺ رحمتُهُ بالضعف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ان ﷺ يهتمُّ بأمرِ الضعفاءِ والخدمِ، الذين هم مظنّةُ وقوعِ الظلمِ عليهم، والاستيلاءِ على حقوقِهِم، وكان يقولُ في شأنِ الخدمِ كما في البخار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نَعَمْ، هُمْ إِخْوَانُكُمْ، جَعَلَهُمُ اللَّهُ تَحْتَ أَيْدِيكُمْ، فَمَنْ جَعَلَ اللَّهُ أَخَاهُ تَحْتَ يَدِهِ فَلْيُطْعِمْهُ مِمَّا يَأْكُلُ، وَلْيُلْبِسْهُ مِمَّا يَلْبَسُ ، وَلاَ يُكَلِّفُهُ مِنَ الْعَمَلِ مَا يَغْلِبُهُ ، فَإِنْ كَلَّفَهُ مَا يَغْلِبُهُ فَلْيُعِنْهُ عَلَيْهِ </w:t>
      </w:r>
      <w:r>
        <w:rPr>
          <w:rFonts w:cs="Simplified Arabic" w:ascii="Simplified Arabic" w:hAnsi="Simplified Arabic"/>
          <w:sz w:val="36"/>
          <w:szCs w:val="36"/>
          <w:rtl w:val="true"/>
        </w:rPr>
        <w:t>» .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مِن مظاهرِ الرحمةِ بهم كذلك، ما جاء في قولِهِ ﷺ في مسندِ أحم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ذَا جَاءَ خَادِمُ أَحَدِكُمْ بِطَعَامِهِ فَلْيُقْعِدْهُ مَعَهُ أَوْ لِيُنَاوِلْهُ مِنْهُ فَإِنَّهُ هُوَ الَّذِى وَلِىَ حَرَّهُ وَدُخَا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مثل ذلك اليتامَى والأرامل، فقد حثّ الناسَ على كفالةِ اليتيمِ، وكان يقولُ كما عند البخاري</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أَنَا وَكَافِلُ الْيَتِيمِ فِي الْجَنَّةِ هَكَذَا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قَالَ بِإِصْبَعَيْهِ السَّبَّابَةِ وَالْوُسْطَ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جعل الساعِي على الأرملةِ والمسكين كالمجاهدِ في سبيلِ اللهِ، وكالذي يصومُ النهارَ ويقومُ الليلَ، واعتبرَ وجودَ الضعفاءِ في الأمةِ، والعطفَ عليهم سببًا مِن أسبابِ النصرِ على الأعداءِ ، فقالَ ﷺ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يما رواه البخار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لْ تُنْصَرُونَ وَتُرْزَقُونَ إِلاَّ بِضُعَفَائِكُ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مِن  رحمتِه ﷺ بالمرضى كان يأمرُ بزيارتِهِم، والشفقةِ عليهم، والعنايةِ بهم، وإدخالِ الفرحِ على قُلوبِهِم، وجاءت الكثيرُ مِن الأحاديثِ النبويّةِ التي تحثُّ على ذلك، كقولِ النب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ليه الصلاةُ والسلا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عادَ مَرِيضًا لَمْ يَزَلْ في خُرْفَةِ الجَنَّةِ، قيلَ يا رَسولَ اللهِ، وما خُرْفَةُ الجَنَّةِ؟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جَناها</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4"/>
          <w:szCs w:val="34"/>
        </w:rPr>
      </w:pPr>
      <w:r>
        <w:rPr>
          <w:rFonts w:ascii="Simplified Arabic" w:hAnsi="Simplified Arabic" w:cs="Simplified Arabic"/>
          <w:sz w:val="34"/>
          <w:sz w:val="34"/>
          <w:szCs w:val="34"/>
          <w:rtl w:val="true"/>
        </w:rPr>
        <w:t>ومِن مظاهرِ رحمتِهِ ﷺ رحمتُهُ بالبهائمِ</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 xml:space="preserve">فقد شملتْ رحمتُهُ ﷺ البهائمَ التي لا تعقلُ فها هو رسولُ اللهِ ﷺ دَخَلَ حَائِطاً لِرَجُلٍ مِنَ الأَنْصَارِ فَإِذَا فِيهِ نَاضِحٌ لَهُ فَلَمَّا رَأَى النَّبِيَّ ﷺ حَنَّ وَذَرَفَتْ عَيْنَاهُ فَنَزَلَ رَسُولُ اللَّهِ ﷺ فَمَسَحَ ذِفْرَاهُ وَسَرَاتَهُ فَسَكَنَ فَقَا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مَنْ رَبُّ هَذَا الْجَمَلِ</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فَجَاءَ شَابٌّ مِنَ الأَنْصَارِ فَقَالَ أَنَا فَقَا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أَلاَ تَتَّقِى اللَّهَ فِي هَذِهِ الْبَهِيمَةِ الَّتِي مَلَّكَكَ اللَّهُ إِيَّاهَا فَإِنَّهُ شَكَاكَ إِلَىَّ وَزَعَمَ أَنَّكَ تُجِيعُهُ وَتُدْئِبُهُ</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رواه أحمد وأبو داوود</w:t>
      </w:r>
      <w:r>
        <w:rPr>
          <w:rFonts w:cs="Simplified Arabic" w:ascii="Simplified Arabic" w:hAnsi="Simplified Arabic"/>
          <w:sz w:val="34"/>
          <w:szCs w:val="34"/>
          <w:rtl w:val="true"/>
        </w:rPr>
        <w:t>. </w:t>
      </w:r>
    </w:p>
    <w:p>
      <w:pPr>
        <w:pStyle w:val="Normal"/>
        <w:spacing w:lineRule="auto" w:line="216" w:before="0" w:after="0"/>
        <w:jc w:val="both"/>
        <w:rPr>
          <w:rFonts w:ascii="Simplified Arabic" w:hAnsi="Simplified Arabic" w:cs="Simplified Arabic"/>
          <w:sz w:val="35"/>
          <w:szCs w:val="35"/>
        </w:rPr>
      </w:pPr>
      <w:r>
        <w:rPr>
          <w:rFonts w:ascii="Simplified Arabic" w:hAnsi="Simplified Arabic" w:cs="Simplified Arabic"/>
          <w:sz w:val="35"/>
          <w:sz w:val="35"/>
          <w:szCs w:val="35"/>
          <w:rtl w:val="true"/>
        </w:rPr>
        <w:t>ومِن رحمتِه ﷺ بالطي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ما رواه أبو داود في سننِ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عَنْ عَبْدِ الرَّحْمَنِ بْنِ عَبْدِ اللَّهِ عَنْ أَبِيهِ قَالَ كُنَّا مَعَ رَسُولِ اللَّهِ ﷺ فِي سَفَرٍ فَانْطَلَقَ لِحَاجَتِهِ فَرَأَيْنَا حُمَّرَةً مَعَهَا فَرْخَانِ فَأَخَذْنَا فَرْخَيْهَا فَجَاءَتِ الْحُمَّرَةُ فَجَعَلَتْ تَفْرُشُ فَجَاءَ النَّبِيُّ ﷺ فَقَا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مَنْ فَجَعَ هَذِهِ بِوَلَدِهَا رُدُّوا وَلَدَهَا إِلَيْهَ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رَأَى قَرْيَةَ نَمْلٍ قَدْ حَرَّقْنَاهَا فَقَا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مَنْ حَرَّقَ هَذِ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لْنَا نَحْ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قَا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إِنَّهُ لاَ يَنْبَغِي أَنْ يُعَذِّبَ بِالنَّارِ إِلاَّ رَبُّ النَّا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روى أنَّ بغيًّا زانيةً مِن زوانِي بنِى إسرائيل دخلتْ الجنةَ في كلبٍ، مرتْ على كلبٍ يلهثُ الثرَى مِن العطشِ فنزلتْ إلى بئرٍ فيه ماء، فملأتْ خفَّهَا بالماءِ وقدمتْهُ للكلبِ فشربَ فغفرَ اللهُ لهَا بذلك</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للهِ درُّ القائل</w:t>
      </w:r>
      <w:r>
        <w:rPr>
          <w:rFonts w:cs="Simplified Arabic" w:ascii="Simplified Arabic" w:hAnsi="Simplified Arabic"/>
          <w:sz w:val="35"/>
          <w:szCs w:val="35"/>
          <w:rtl w:val="true"/>
        </w:rPr>
        <w:t>:</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إذا كانت الرحمةُ بالكلابِ تغفرُ الخطايا للبغاي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كيف تصنعُ الرحمةُ بمَن وحّدَ بربِّ البرايا؟ ولم تقتصرْ رحمتُهُ ﷺ على الحيواناتِ، بل تعدّتْ ذلك إلى الرحمةِ بالجماداتِ</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مظاهرِ رحمتِه ﷺ رحمتُهُ بالجمادا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ادثةُ حنينِ الجذعِ ، فإنَّهُ لمَّا شقَّ على النبيِّ ﷺ طولُ القيامِ، استندَ إلى جذعٍ بجانبِ المنبرِ، فكان إذا خطبَ الناسَ اتّكأَ عليه، ثم ما لبثَ أنْ صُنعَ لهُ منبرٌ، فتحولَ إليه وتركَ ذلك الجذعَ، فحنَّ الجذعُ إلى النبي ﷺ حتى سمعَ الصحابةُ منهُ صوتًا كصوتِ البعيرِ ،فعَنِ ابْنِ عَبَّاسٍ أَنَّ النَّبِيَّ ﷺ كَانَ يَخْطُبُ إِلَى جِذْعٍ فَلَمَّا صُنِعَ الْمِنْبَرُ فَتَحَوَّلَ إِلَيْهِ حَنَّ الْجِذْعُ فَأَتَاهُ رَسُولُ اللَّهِ ﷺ فَاحْتَضَنَهُ فَسَكَنَ وَ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وْ لَمْ أَحْتَضِنْهُ لَحَنَّ إِلَى يَوْمِ الْقِيَامَةِ</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ن مظاهرِ رحمتِه ﷺ بالأطف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ان ﷺ يعطفُ على الأطفالِ ويرقُّ لهم، حتى كان كالوالدِ لهم، يقبّلُهُم ويضمُّهُم، ويلاعبُهُم ويحنّكُهُم بالتمرِ، كما فعلَ بعبدِاللهِ بنِ الزبيرِ عندَ ولادتِ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وروى البخار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نْ عَائِشَةَ – رضى اللهُ عنها – قَالَتْ جَاءَ أَعْرَابِيٌّ إِلَى النَّبِيِّ ﷺ فَقَالَ تُقَبِّلُونَ الصِّبْيَانَ فَمَا نُقَبِّلُهُ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قَالَ النَّبِيُّ ﷺ  أَوَ أَمْلِكُ لَكَ أَنْ نَزَعَ اللَّهُ مِنْ قَلْبِكَ الرَّحْمَةَ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كان إذا دخلَ في الصلاةِ فسمعَ بكاءَ الصبيِّ، أسرعَ في أدائِهَا وخفّف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عَنْ عَبْدِ اللَّهِ بْنِ أَبِى قَتَادَةَ الأَنْصَارِيِّ عَنْ أَبِيهِ قَالَ ، قَالَ رَسُولُ اللَّهِ ﷺ إِنِّي لأَقُومُ إِلَى الصَّلاَةِ وَأَنَا أُرِيدُ أَنْ أُطَوِّلَ فِيهَا ، فَأَسْمَعُ بُكَاءَ الصَّبِىِّ ، فَأَتَجَوَّزُ فِي صَلاَتِي كَرَاهِيَةَ أَنْ أَشُقَّ عَلَى أُمِّهِ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واه البخاري ،وعن أنسٍ رضي اللهُ عنه عن النبيِّ ﷺ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يس منَّا مَن لم يرحمْ صغيرَنَا ويوقرْ كبيرَنَ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رواه الترمذي</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عَنْ جَابِرِ بْنِ عَبْدِ اللَّهِ 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نَا أَوْلَى بِكُلِّ مُؤْمِنٍ مِنْ نَفْسِهِ، مَنْ تَرَكَ مَالاً فَلأَهْلِهِ وَمَنْ تَرَكَ دَيْنًا أَوْ ضَيَاعًا فَإِلَىَّ وَعَلَ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مسلم</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5"/>
          <w:szCs w:val="35"/>
        </w:rPr>
      </w:pP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مِن مظاهرِ رحمتِهِ ﷺ حتى مع الأعداءِ</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عن أنسٍ بسندٍ قال عنه الإمامُ الهيثمِي في مجمعِ الزوائد</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جالُه رجالُ الصحيحِ</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نّ عميرَ بنَ وهبٍ جلسَ يومًا مع صفوان بنِ أميةَ إلى جوارِ الكعبةِ بعدَ غزوةِ بدرٍ وتذكرُوا غزوةَ بدرٍ، وقتلَ المشركين وأسرَ المشركين في بدرٍ وغلتْ مراجلُ الحقدِ في قلوبِهِم، فقال عميرُ بنُ وهبٍ</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للهِ لولا دينٌ علىَّ وعيالٌ أخشَى عليهم الضيعةَ مِن بعدِى لركبتُ إلى مُحمدٍ لأقتلَهُ، فقال صفوانُ بنُ أمي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دينُكَ علىَّ وعيالُكَ عيالِي أواسيهم بمالِي واركبْ إلى مُحمدٍ فاقتلْهُ، فقالَ عميرُ بنُ وهبٍ</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اكتمْ هذا ولا تخبرْ بهِ أحدًا، ثم قامَ عميرُ فشحذَ سيفَ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ي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سنَّهُ وأغرقَهُ في الس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ركبَ وانطلقَ إلى المدينةِ، ليقتلَ الحبيبَ المصطفَى</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فلمَّا وصلَ عميرُ بنُ وهبٍ إلى بابِ المسجدِ النبوِي رآهُ فاروقُ الأمةِ عمرُ فلمَّا نظرَ إليهِ عمرُ الملهمُ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هذا عدوُّ اللهِ عميرُ بنُ وهبٍ واللهٍ ما أراهُ قد جاءَ إلّا لشرٍّ، فانطلقَ إليهِ عمرُ فخنقَهُ مِن ثيابهِ وجرّهُ على وجههِ حتى أوقفَهُ بينَ يدىِ المصطفَى و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رسولَ اللهِ هذا عميرُ بنُ وهبٍ عدوُّ اللهِ ورسولِه، واللهِ ما جاءَ إلّا لشرٍّ وسوءٍ فقالَ المصطفَ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رسلهُ يا عم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تعالى يا عميرٌ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دنُ يا عميرُ</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فدنا عميرُ بنُ وهبٍ فقال المصطف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ا الذي جاءَ بك؟</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قال عمي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للهِ ما جئتُ إلّا لهذا فقال المصطف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ما بالُ السيفِ في عنقِك؟</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ف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بحَهَا اللهُ مِن سيوفٍ وهل أغنتْ عنَّا شيئًا يومَ بد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قالَ المصطفَ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صدقنِي يا عميرُ ما الذي جاء بك؟</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قال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للهِ ما جئتُ إلّا لهذا فقال المصطف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ا ، بل جلستَ مع صفوانَ بنِ أميةَ وقلتَ 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للهِ لولا دينٌ علىَّ وعيالٌ أخشَى عليهم الضيعةَ مِن بعدِى لركبتُ إلى مُحمدٍ لأقتلَهُ فقال صفوانُ بنُ أميةَ، فدينُكَ علىَّ وعيالُكَ عيالِي أواسيهم بمالِي واركبْ إلى مُحمدٍ  فاقتلْهُ فقل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اكتمْ هذا ولا تخبرْ بهِ أحدًا، ثم قمتَ فشحذتَ سيفَكَ وأغرقتَهُ في السمِّ وركبتَ إلى المدينةِ</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فقال عميرُ بنُ وهبٍ</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شهدُ أنْ لا إلهَ إلّا الله، وأشهدُ أنّك رسولُ اللهِ، ما علمَ بهذا أحدٌ غيرِى وغيرَ صفوان، فأحمدُ اللهَ أنْ ساقنِي هذا المساق</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نظروا يا إخوةٌ إلى رحمةِ النبيِّ في دعوتِه حتى مع الأعداء</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كان يدخلُ الكثيرُ منهم دينَ اللهِ، جاءً ليقتلَهُ ففعلَ به المصطفى ذلك، التفتَ النبيُّ إلى أصحابِه وقال</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 xml:space="preserve">خذُوا أخاكُم فأقرئوهُ القرآنَ وفقهوهُ في دينِه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ها الرحمةُ يا سادةُ التي تجسدتْ في شخصيةِ المصطفَى ﷺ</w:t>
      </w:r>
      <w:r>
        <w:rPr>
          <w:rFonts w:cs="Simplified Arabic" w:ascii="Simplified Arabic" w:hAnsi="Simplified Arabic"/>
          <w:sz w:val="35"/>
          <w:szCs w:val="35"/>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أَحسنُ مِنكَ لم ترَ قطُّ عي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جْمَلُ مِنْكَ لَمْ تَلِدِ النّسَاءُ</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خلقتَ مبرأً مِنْ كلّ عي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أنكَ قدْ خلقتَ كما تشاءُ</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قولِي هذا واستغفرُ اللهَ العظيمَ لي ولك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أينَ الرحمةُ في قلوبِنَ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بيُّنَا ﷺ نبيُّ الرحمةِ هو قدوتُنَا وهو أسوتُنَا ومرشدُنَا وهو معلمُنَا بنصٍّ مِن عندِ اللهِ ﴿لَقَدْ كَانَ لَكُمْ فِي رَسُولِ اللَّهِ أُسْوَةٌ حَسَنَةٌ لِمَنْ كَانَ يَرْجُو اللَّهَ وَالْيَوْمَ الْآخِرَ وَذَكَرَ اللَّهَ كَثِيرًا﴾ الأحزاب</w:t>
      </w:r>
      <w:r>
        <w:rPr>
          <w:rFonts w:cs="Simplified Arabic" w:ascii="Simplified Arabic" w:hAnsi="Simplified Arabic"/>
          <w:sz w:val="36"/>
          <w:szCs w:val="36"/>
          <w:rtl w:val="true"/>
        </w:rPr>
        <w:t xml:space="preserve">: </w:t>
      </w:r>
      <w:r>
        <w:rPr>
          <w:rFonts w:cs="Simplified Arabic" w:ascii="Simplified Arabic" w:hAnsi="Simplified Arabic"/>
          <w:sz w:val="36"/>
          <w:szCs w:val="36"/>
        </w:rPr>
        <w:t>21</w:t>
      </w:r>
      <w:r>
        <w:rPr>
          <w:rFonts w:ascii="Simplified Arabic" w:hAnsi="Simplified Arabic" w:cs="Simplified Arabic"/>
          <w:sz w:val="36"/>
          <w:sz w:val="36"/>
          <w:szCs w:val="36"/>
          <w:rtl w:val="true"/>
        </w:rPr>
        <w:t>، فأين نحن مِن رحمةِ الرحمنِ جلّ جلاله؟ أين نحن مِن رحمةِ النبيِّ ﷺ؟ خاصةً ونحن بحاجةِ إلى الرحيمِ في جميعِ شؤونِ حياتِنَا وفي كلِّ وقت وحينٍ، وخاصةً ونحن نعيشُ زمانًا قستْ فيه القلوبُ، وقلتْ فيه ينابيعُ الرحمةِ والرأفةِ في قلوبِ الكثيرِ مِن الناسِ، وخاصةً ونحن نعيشُ زمانًا انعدمتْ فيه الرحمةُ والشفقةُ بينَ الجارِ وجارِهِ والولدِ وأبيهِ والزوجةِ وزوجِهَا، وخاصةً وأكثرُ ما نحتاجُ إليه في هذه الأيامِ هو التراحمُ فيمَا بينَنَا ، فالرحمةُ والتراحمُ أجملُ شيءٍ في الحياةِ، لو دخلتْ قلوبَنَا وأدخلنَاها في حياتِنَا وبيوتِنَا صلُحتْ أمورُنَا كُلّهَا، وعشنَا أسعدَ حياةٍ، وأحلَى حيا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صدقَ النبيُّ ﷺ إذ يقولُ كما في صحيحِ مسلمٍ مِن حديثِ النُّعْمَانِ بْنِ بَشِيرٍـ رَضِيَ اللَّهُ عَنْهُمَا ـ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 مَثَلُ الْمُؤْمِنِينَ فِي تَوَادِّهِمْ وَتَرَاحُمِهِمْ وَتَعَاطُفِهِمْ مَثَلُ الْجَسَدِ إِذَا اشْتَكَى مِنْهُ عُضْوٌ تَدَاعَى لَهُ سَائِرُ الْجَسَدِ بِالسَّهَرِ وَالْحُمَّ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علينَا أنْ نتراحمَ فيمًا بيننَا كثيرًا، وأنْ يرحمَ بعضُنَا بعضًا ، وأنْ نكونَ مِن الرُّحماء، وأنْ تكونَ قلوبُنَا مليئةً بالرَّحمةِ، لننالَ شرفَ اتباعِ النبيِّ المختارِ ﷺ ولننالَ رحمةَ الرحمنِ، فو اللهِ الذي لا إلهَ إلُا هو، لا ندخلُ الجنةَ بأعمالِنَا ،ولكن ندخلُ الجنةَ برحمةِ ربِّنَا، كما قالَ نبيُّنَا </w:t>
      </w:r>
      <w:r>
        <w:rPr>
          <w:rFonts w:cs="Simplified Arabic" w:ascii="Simplified Arabic" w:hAnsi="Simplified Arabic"/>
          <w:sz w:val="36"/>
          <w:szCs w:val="36"/>
        </w:rPr>
        <w:t>r</w:t>
      </w:r>
      <w:r>
        <w:rPr>
          <w:rFonts w:ascii="Simplified Arabic" w:hAnsi="Simplified Arabic" w:cs="Simplified Arabic"/>
          <w:sz w:val="36"/>
          <w:sz w:val="36"/>
          <w:szCs w:val="36"/>
          <w:rtl w:val="true"/>
        </w:rPr>
        <w:t>يَقُو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نْ يُدْخِلَ أَحَدًا عَمَلُهُ الْجَنَّةَ قَالُو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 أَنْتَ يَا رَسُولَ اللَّهِ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ا وَلَا أَنَا إِلَّا أَنْ يَتَغَمَّدَنِي اللَّهُ بِفَضْلٍ وَرَحْمَ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تفق عليه</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لهِي لا تعذبنِي فإ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قرٌّ بالذي قد كان مِنِّي</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كم مِن زلةٍ لي في البرايَ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نتَ عليَّ  ذو فضلٍ ومَنّيِ</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ظنُ الناسُ بِي خيرًا وإنِّي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شرُّ الناسِ إن لم تعفُ عنِّي</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w:t>
      </w:r>
    </w:p>
    <w:p>
      <w:pPr>
        <w:pStyle w:val="Normal"/>
        <w:spacing w:lineRule="auto" w:line="240" w:before="0" w:after="0"/>
        <w:jc w:val="right"/>
        <w:rPr>
          <w:rFonts w:ascii="Times New Roman" w:hAnsi="Times New Roman" w:eastAsia="Times New Roman" w:cs="Times New Roman"/>
          <w:color w:val="333333"/>
          <w:sz w:val="36"/>
          <w:szCs w:val="36"/>
        </w:rPr>
      </w:pPr>
      <w:r>
        <w:rPr>
          <w:rFonts w:eastAsia="Times New Roman" w:cs="Times New Roman" w:ascii="Times New Roman" w:hAnsi="Times New Roman"/>
          <w:color w:val="333333"/>
          <w:sz w:val="36"/>
          <w:szCs w:val="36"/>
          <w:rtl w:val="true"/>
        </w:rPr>
      </w:r>
    </w:p>
    <w:p>
      <w:pPr>
        <w:pStyle w:val="Normal"/>
        <w:spacing w:lineRule="auto" w:line="240" w:before="0" w:after="120"/>
        <w:jc w:val="center"/>
        <w:rPr>
          <w:rFonts w:ascii="Simplified Arabic" w:hAnsi="Simplified Arabic" w:cs="PT Bold Heading"/>
          <w:sz w:val="36"/>
          <w:szCs w:val="36"/>
        </w:rPr>
      </w:pPr>
      <w:r>
        <w:rPr>
          <w:rFonts w:ascii="Simplified Arabic" w:hAnsi="Simplified Arabic" w:cs="PT Bold Heading"/>
          <w:sz w:val="36"/>
          <w:sz w:val="36"/>
          <w:szCs w:val="36"/>
          <w:rtl w:val="true"/>
        </w:rPr>
        <w:t>لــ صوت الدعاة</w:t>
      </w:r>
    </w:p>
    <w:p>
      <w:pPr>
        <w:pStyle w:val="Normal"/>
        <w:spacing w:lineRule="auto" w:line="240" w:before="0" w:after="120"/>
        <w:jc w:val="center"/>
        <w:rPr>
          <w:rFonts w:ascii="Simplified Arabic" w:hAnsi="Simplified Arabic" w:cs="PT Bold Heading"/>
          <w:sz w:val="36"/>
          <w:szCs w:val="36"/>
        </w:rPr>
      </w:pPr>
      <w:r>
        <w:rPr>
          <w:rtl w:val="true"/>
        </w:rPr>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akkal Majalla">
    <w:charset w:val="01"/>
    <w:family w:val="roman"/>
    <w:pitch w:val="variable"/>
  </w:font>
  <w:font w:name="Simplified Arab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42643902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344680678"/>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38783361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1</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1"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0282571"/>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81381229"/>
    </w:sdtPr>
    <w:sdtContent>
      <w:p>
        <w:pPr>
          <w:pStyle w:val="Header"/>
          <w:rPr/>
        </w:pPr>
        <w:r>
          <w:rPr/>
          <mc:AlternateContent>
            <mc:Choice Requires="wps">
              <w:drawing>
                <wp:anchor behindDoc="1" distT="0" distB="0" distL="0" distR="0" simplePos="0" locked="0" layoutInCell="0" allowOverlap="1" relativeHeight="13">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5"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1</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character" w:styleId="UnresolvedMention">
    <w:name w:val="Unresolved Mention"/>
    <w:basedOn w:val="DefaultParagraphFont"/>
    <w:uiPriority w:val="99"/>
    <w:semiHidden/>
    <w:unhideWhenUsed/>
    <w:qFormat/>
    <w:rsid w:val="0037249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altName w:val="Courier New"/>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2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Sakkal Majalla">
    <w:panose1 w:val="02000000000000000000"/>
    <w:charset w:val="00"/>
    <w:family w:val="auto"/>
    <w:pitch w:val="variable"/>
    <w:sig w:usb0="A0002027" w:usb1="80000000" w:usb2="00000108" w:usb3="00000000" w:csb0="000000D3" w:csb1="00000000"/>
  </w:font>
  <w:font w:name="Segoe UI Symbol">
    <w:panose1 w:val="020B0502040204020203"/>
    <w:charset w:val="00"/>
    <w:family w:val="swiss"/>
    <w:pitch w:val="variable"/>
    <w:sig w:usb0="800001E3" w:usb1="1200FFEF" w:usb2="00040000" w:usb3="00000000" w:csb0="0000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0E5FB8"/>
    <w:rsid w:val="001D7449"/>
    <w:rsid w:val="00212928"/>
    <w:rsid w:val="00312A7D"/>
    <w:rsid w:val="003E0BC8"/>
    <w:rsid w:val="004A441C"/>
    <w:rsid w:val="005C0FD3"/>
    <w:rsid w:val="00633697"/>
    <w:rsid w:val="006565A7"/>
    <w:rsid w:val="00694052"/>
    <w:rsid w:val="008279F6"/>
    <w:rsid w:val="00847254"/>
    <w:rsid w:val="008918A1"/>
    <w:rsid w:val="008A45BA"/>
    <w:rsid w:val="00921D0E"/>
    <w:rsid w:val="00B53EE2"/>
    <w:rsid w:val="00CB29F0"/>
    <w:rsid w:val="00EF10F1"/>
    <w:rsid w:val="00EF3FBF"/>
    <w:rsid w:val="00FC521C"/>
    <w:rsid w:val="00FD0A8D"/>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678</Words>
  <Characters>22511</Characters>
  <CharactersWithSpaces>26136</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8:34:00Z</dcterms:created>
  <dc:creator>صوت الدعاة</dc:creator>
  <dc:description/>
  <dc:language>en-US</dc:language>
  <cp:lastModifiedBy>ahmed ahmed</cp:lastModifiedBy>
  <cp:lastPrinted>2022-01-07T19:00:00Z</cp:lastPrinted>
  <dcterms:modified xsi:type="dcterms:W3CDTF">2025-06-07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