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62"/>
          <w:szCs w:val="62"/>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cs="PT Bold Heading" w:ascii="Simplified Arabic" w:hAnsi="Simplified Arabic"/>
          <w:sz w:val="62"/>
          <w:szCs w:val="62"/>
          <w:rtl w:val="true"/>
        </w:rPr>
        <w:t xml:space="preserve"> </w:t>
      </w:r>
      <w:r>
        <w:rPr>
          <w:rFonts w:ascii="Simplified Arabic" w:hAnsi="Simplified Arabic" w:cs="PT Bold Heading"/>
          <w:sz w:val="62"/>
          <w:sz w:val="62"/>
          <w:szCs w:val="62"/>
          <w:rtl w:val="true"/>
        </w:rPr>
        <w:t>مظاهر رحمة النبي صلى الله عليه وسلم بأمته</w:t>
      </w:r>
    </w:p>
    <w:p>
      <w:pPr>
        <w:pStyle w:val="Normal"/>
        <w:bidi w:val="1"/>
        <w:spacing w:lineRule="auto" w:line="240" w:before="0" w:after="0"/>
        <w:jc w:val="center"/>
        <w:rPr>
          <w:rFonts w:ascii="Simplified Arabic" w:hAnsi="Simplified Arabic" w:cs="Simplified Arabic"/>
          <w:sz w:val="64"/>
          <w:szCs w:val="64"/>
        </w:rPr>
      </w:pPr>
      <w:r>
        <w:rPr>
          <w:rFonts w:cs="PT Bold Heading" w:ascii="Simplified Arabic" w:hAnsi="Simplified Arabic"/>
          <w:sz w:val="64"/>
          <w:szCs w:val="64"/>
          <w:rtl w:val="true"/>
        </w:rPr>
        <w:t>"""""""""""""</w:t>
      </w:r>
      <w:r>
        <w:rPr>
          <w:rFonts w:cs="Simplified Arabic" w:ascii="Simplified Arabic" w:hAnsi="Simplified Arabic"/>
          <w:sz w:val="64"/>
          <w:szCs w:val="64"/>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الرحمن الرحيم، منٌ علينا ببعثة سيد الأولين والأخرين، ورحمة الله للعالمين، وحامل لواء الحمد في يوم الدين، اللهم صل وسلم وبارك عليه وعلى آله وصحبه أجمعين</w:t>
      </w:r>
      <w:r>
        <w:rPr>
          <w:rFonts w:cs="Simplified Arabic" w:ascii="Simplified Arabic" w:hAnsi="Simplified Arabic"/>
          <w:sz w:val="36"/>
          <w:szCs w:val="36"/>
          <w:rtl w:val="true"/>
        </w:rPr>
        <w:t>.</w:t>
      </w:r>
    </w:p>
    <w:p>
      <w:pPr>
        <w:pStyle w:val="Normal"/>
        <w:bidi w:val="1"/>
        <w:spacing w:lineRule="auto" w:line="240" w:before="12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ا أَرْسَلْنَاكَ إِلَّا رَحْمَةً لِّلْعَ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أنبياء </w:t>
      </w:r>
      <w:r>
        <w:rPr>
          <w:rFonts w:cs="Simplified Arabic" w:ascii="Simplified Arabic" w:hAnsi="Simplified Arabic"/>
          <w:sz w:val="38"/>
          <w:szCs w:val="38"/>
          <w:rtl w:val="true"/>
        </w:rPr>
        <w:t>(</w:t>
      </w:r>
      <w:r>
        <w:rPr>
          <w:rFonts w:cs="Simplified Arabic" w:ascii="Simplified Arabic" w:hAnsi="Simplified Arabic"/>
          <w:sz w:val="38"/>
          <w:szCs w:val="38"/>
        </w:rPr>
        <w:t>10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38"/>
          <w:szCs w:val="38"/>
          <w:rtl w:val="true"/>
        </w:rPr>
        <w:t>.</w:t>
      </w:r>
    </w:p>
    <w:p>
      <w:pPr>
        <w:pStyle w:val="Normal"/>
        <w:bidi w:val="1"/>
        <w:spacing w:lineRule="auto" w:line="240" w:before="120" w:after="120"/>
        <w:jc w:val="both"/>
        <w:rPr>
          <w:rFonts w:ascii="Simplified Arabic" w:hAnsi="Simplified Arabic" w:cs="Simplified Arabic"/>
          <w:b/>
          <w:b/>
          <w:bCs/>
          <w:sz w:val="38"/>
          <w:szCs w:val="38"/>
        </w:rPr>
      </w:pPr>
      <w:r>
        <w:rPr>
          <w:rFonts w:ascii="Simplified Arabic" w:hAnsi="Simplified Arabic" w:cs="Simplified Arabic"/>
          <w:b/>
          <w:b/>
          <w:bCs/>
          <w:sz w:val="38"/>
          <w:sz w:val="38"/>
          <w:szCs w:val="38"/>
          <w:rtl w:val="true"/>
        </w:rPr>
        <w:t>أما بعد</w:t>
      </w:r>
    </w:p>
    <w:p>
      <w:pPr>
        <w:pStyle w:val="Normal"/>
        <w:bidi w:val="1"/>
        <w:spacing w:lineRule="auto" w:line="240" w:before="120" w:after="120"/>
        <w:jc w:val="both"/>
        <w:rPr>
          <w:rFonts w:ascii="Simplified Arabic" w:hAnsi="Simplified Arabic" w:cs="Simplified Arabic"/>
          <w:b/>
          <w:b/>
          <w:bCs/>
          <w:sz w:val="38"/>
          <w:szCs w:val="38"/>
        </w:rPr>
      </w:pPr>
      <w:r>
        <w:rPr>
          <w:rFonts w:ascii="Simplified Arabic" w:hAnsi="Simplified Arabic" w:cs="Simplified Arabic"/>
          <w:sz w:val="38"/>
          <w:sz w:val="38"/>
          <w:szCs w:val="38"/>
          <w:rtl w:val="true"/>
        </w:rPr>
        <w:t>أيها المسلمون، فسيدنا رسول الله صلى الله عليه وسلم هو الرحمة المهداة، والنعمة المسدا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تي أهدى الله بها الدنيا، ولم لا؟ وقد تجسدت الرحمة في شخص النبي صلى الله عليه وسلم، فكان النبي صلى الله عليه وسلم رحمة تمشى على الأرض بين الناس فذاق ونال من رحمته وشفقته القريب والبعيد، القاصي والداني، الصغير والكبير، من آمن به ومن لم يؤمن، حتى المخلوقات والدواب من غير البشر نالهم الكثير والكثير من رحمته صلى الله عليه وسلم، فكل من أراد أن يرى الرحمة متجسدة في شخص أحد، ما عليه فقط إلا أن يلقى رسول الله صلى الله عليه وسلم، ورغم أننا يفصل بيننا وبينه صلى الله عليه وسلم قرون عديدة ووقت طويل، فما زلنا ننعم بالكثير من مظاهر وآثار رحمته صلى الله عليه وسلم، فهنيئاً لقوم عايشوه صلى الله عليه وسلم، وتعرضوا مباشرة لمظاهر رحمته صلى الله عليه وسلم، </w:t>
      </w:r>
      <w:r>
        <w:rPr>
          <w:rFonts w:ascii="Simplified Arabic" w:hAnsi="Simplified Arabic" w:cs="Simplified Arabic"/>
          <w:b/>
          <w:b/>
          <w:bCs/>
          <w:sz w:val="38"/>
          <w:sz w:val="38"/>
          <w:szCs w:val="38"/>
          <w:rtl w:val="true"/>
        </w:rPr>
        <w:t>وقد أشارت آيات كثيرة في القرآن الكريم وكذلك ورد في السنة الشريفة ما يشير إلى ذلك مثل قوله تعالى</w:t>
      </w:r>
      <w:r>
        <w:rPr>
          <w:rFonts w:cs="Simplified Arabic" w:ascii="Simplified Arabic" w:hAnsi="Simplified Arabic"/>
          <w:b/>
          <w:bCs/>
          <w:sz w:val="38"/>
          <w:szCs w:val="38"/>
          <w:rtl w:val="true"/>
        </w:rPr>
        <w:t xml:space="preserve">: </w:t>
      </w:r>
    </w:p>
    <w:p>
      <w:pPr>
        <w:pStyle w:val="Normal"/>
        <w:bidi w:val="1"/>
        <w:spacing w:lineRule="auto" w:line="240" w:before="120" w:after="120"/>
        <w:jc w:val="both"/>
        <w:rPr>
          <w:rFonts w:ascii="Simplified Arabic" w:hAnsi="Simplified Arabic" w:cs="Simplified Arabic"/>
          <w:sz w:val="38"/>
          <w:szCs w:val="38"/>
        </w:rPr>
      </w:pP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بِمَا رَحْمَةٍ مِّنَ اللَّهِ لِنتَ لَهُمْ ۖ وَلَوْ كُنتَ فَظًّا غَلِيظَ الْقَلْبِ لَانفَضُّوا مِنْ حَوْلِكَ ۖ فَاعْفُ عَنْهُمْ وَاسْتَغْفِرْ لَهُمْ وَشَاوِرْهُمْ فِي الْأَمْرِ ۖ فَإِذَا عَزَمْتَ فَتَوَكَّلْ عَلَى اللَّهِ ۚ إِنَّ اللَّهَ يُحِبُّ الْمُتَوَكِّلِ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آل عمران </w:t>
      </w:r>
      <w:r>
        <w:rPr>
          <w:rFonts w:cs="Simplified Arabic" w:ascii="Simplified Arabic" w:hAnsi="Simplified Arabic"/>
          <w:sz w:val="38"/>
          <w:szCs w:val="38"/>
          <w:rtl w:val="true"/>
        </w:rPr>
        <w:t>(</w:t>
      </w:r>
      <w:r>
        <w:rPr>
          <w:rFonts w:cs="Simplified Arabic" w:ascii="Simplified Arabic" w:hAnsi="Simplified Arabic"/>
          <w:sz w:val="38"/>
          <w:szCs w:val="38"/>
        </w:rPr>
        <w:t>159</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أيض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قَدْ جَاءَكُمْ رَسُولٌ مِّنْ أَنفُسِكُمْ عَزِيزٌ عَلَيْهِ مَا عَنِتُّمْ حَرِيصٌ عَلَيْكُم بِالْمُؤْمِنِينَ رَءُوفٌ رَّحِ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توبة </w:t>
      </w:r>
      <w:r>
        <w:rPr>
          <w:rFonts w:cs="Simplified Arabic" w:ascii="Simplified Arabic" w:hAnsi="Simplified Arabic"/>
          <w:sz w:val="38"/>
          <w:szCs w:val="38"/>
          <w:rtl w:val="true"/>
        </w:rPr>
        <w:t>(</w:t>
      </w:r>
      <w:r>
        <w:rPr>
          <w:rFonts w:cs="Simplified Arabic" w:ascii="Simplified Arabic" w:hAnsi="Simplified Arabic"/>
          <w:sz w:val="38"/>
          <w:szCs w:val="38"/>
        </w:rPr>
        <w:t>12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مَا أَرْسَلْنَاكَ إِلَّا رَحْمَةً لِّلْعَ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أنبياء </w:t>
      </w:r>
      <w:r>
        <w:rPr>
          <w:rFonts w:cs="Simplified Arabic" w:ascii="Simplified Arabic" w:hAnsi="Simplified Arabic"/>
          <w:sz w:val="38"/>
          <w:szCs w:val="38"/>
          <w:rtl w:val="true"/>
        </w:rPr>
        <w:t>(</w:t>
      </w:r>
      <w:r>
        <w:rPr>
          <w:rFonts w:cs="Simplified Arabic" w:ascii="Simplified Arabic" w:hAnsi="Simplified Arabic"/>
          <w:sz w:val="38"/>
          <w:szCs w:val="38"/>
        </w:rPr>
        <w:t>107</w:t>
      </w:r>
      <w:r>
        <w:rPr>
          <w:rFonts w:cs="Simplified Arabic" w:ascii="Simplified Arabic" w:hAnsi="Simplified Arabic"/>
          <w:sz w:val="38"/>
          <w:szCs w:val="38"/>
          <w:rtl w:val="true"/>
        </w:rPr>
        <w:t>).</w:t>
      </w:r>
    </w:p>
    <w:p>
      <w:pPr>
        <w:pStyle w:val="Normal"/>
        <w:bidi w:val="1"/>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يقول النبي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 أنا رحمةٌ مُهد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ى صحيح مسلم عن أبي هريرة رضي الله عن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يل يا رَسُولَ اللهِ، ادْعُ علَى المُشْرِكِي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لَمْ أُبْعَثْ لَعَّانًا، وإنَّما بُعِثْتُ رَحْمَةً</w:t>
      </w:r>
      <w:r>
        <w:rPr>
          <w:rFonts w:cs="Simplified Arabic" w:ascii="Simplified Arabic" w:hAnsi="Simplified Arabic"/>
          <w:sz w:val="36"/>
          <w:szCs w:val="36"/>
          <w:rtl w:val="true"/>
        </w:rPr>
        <w:t>)).</w:t>
      </w:r>
    </w:p>
    <w:p>
      <w:pPr>
        <w:pStyle w:val="Normal"/>
        <w:bidi w:val="1"/>
        <w:spacing w:lineRule="auto" w:line="240" w:before="120" w:after="120"/>
        <w:jc w:val="both"/>
        <w:rPr>
          <w:rFonts w:ascii="Simplified Arabic" w:hAnsi="Simplified Arabic" w:cs="Simplified Arabic"/>
          <w:b/>
          <w:b/>
          <w:bCs/>
          <w:sz w:val="38"/>
          <w:szCs w:val="38"/>
        </w:rPr>
      </w:pPr>
      <w:r>
        <w:rPr>
          <w:rFonts w:ascii="Simplified Arabic" w:hAnsi="Simplified Arabic" w:cs="Simplified Arabic"/>
          <w:b/>
          <w:b/>
          <w:bCs/>
          <w:sz w:val="38"/>
          <w:sz w:val="38"/>
          <w:szCs w:val="38"/>
          <w:rtl w:val="true"/>
        </w:rPr>
        <w:t>أيها المسلمون، ومظاهر رحمته صلى الله عليه وسلم واضحة جلية في أمور عديدة منها</w:t>
      </w:r>
      <w:r>
        <w:rPr>
          <w:rFonts w:cs="Simplified Arabic" w:ascii="Simplified Arabic" w:hAnsi="Simplified Arabic"/>
          <w:b/>
          <w:bCs/>
          <w:sz w:val="38"/>
          <w:szCs w:val="38"/>
          <w:rtl w:val="true"/>
        </w:rPr>
        <w:t xml:space="preserve">: </w:t>
      </w:r>
    </w:p>
    <w:p>
      <w:pPr>
        <w:pStyle w:val="Normal"/>
        <w:bidi w:val="1"/>
        <w:spacing w:lineRule="auto" w:line="240" w:before="12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b/>
          <w:b/>
          <w:bCs/>
          <w:sz w:val="38"/>
          <w:sz w:val="38"/>
          <w:szCs w:val="38"/>
          <w:rtl w:val="true"/>
        </w:rPr>
        <w:t xml:space="preserve">فقد جاء النبي صلى الله عليه وسلم بشريعة تتفجر منها الرحمة من كل جانب، </w:t>
      </w:r>
      <w:r>
        <w:rPr>
          <w:rFonts w:ascii="Simplified Arabic" w:hAnsi="Simplified Arabic" w:cs="Simplified Arabic"/>
          <w:sz w:val="38"/>
          <w:sz w:val="38"/>
          <w:szCs w:val="38"/>
          <w:rtl w:val="true"/>
        </w:rPr>
        <w:t>فالرحمة والسهولة والتيسير ورفع الحرج هو شعار هذا الدين العظيم قال تعالى</w:t>
      </w:r>
      <w:r>
        <w:rPr>
          <w:rFonts w:cs="Simplified Arabic" w:ascii="Simplified Arabic" w:hAnsi="Simplified Arabic"/>
          <w:sz w:val="38"/>
          <w:szCs w:val="38"/>
          <w:rtl w:val="true"/>
        </w:rPr>
        <w:t xml:space="preserve">: </w:t>
      </w:r>
    </w:p>
    <w:p>
      <w:pPr>
        <w:pStyle w:val="Normal"/>
        <w:bidi w:val="1"/>
        <w:spacing w:lineRule="auto" w:line="240" w:before="120" w:after="120"/>
        <w:jc w:val="both"/>
        <w:rPr>
          <w:rFonts w:ascii="Simplified Arabic" w:hAnsi="Simplified Arabic" w:cs="Simplified Arabic"/>
          <w:sz w:val="38"/>
          <w:szCs w:val="38"/>
        </w:rPr>
      </w:pP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رِيدُ اللَّهُ بِكُمُ الْيُسْرَ وَلَا يُرِيدُ بِكُمُ الْعُسْرَ وَلِتُكْمِلُوا الْعِدَّةَ وَلِتُكَبِّرُوا اللَّهَ عَلَىٰ مَا هَدَاكُمْ وَلَعَلَّكُمْ تَشْكُرُ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بقرة </w:t>
      </w:r>
      <w:r>
        <w:rPr>
          <w:rFonts w:cs="Simplified Arabic" w:ascii="Simplified Arabic" w:hAnsi="Simplified Arabic"/>
          <w:sz w:val="38"/>
          <w:szCs w:val="38"/>
          <w:rtl w:val="true"/>
        </w:rPr>
        <w:t>(</w:t>
      </w:r>
      <w:r>
        <w:rPr>
          <w:rFonts w:cs="Simplified Arabic" w:ascii="Simplified Arabic" w:hAnsi="Simplified Arabic"/>
          <w:sz w:val="38"/>
          <w:szCs w:val="38"/>
        </w:rPr>
        <w:t>18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أيض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رِيدُ اللَّهُ أَن يُخَفِّفَ عَنكُمْ ۚ وَخُلِقَ الْإِنسَانُ ضَعِيفً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نساء </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ا جَعَلَ عَلَيْكُمْ فِي الدِّينِ مِنْ حَرَجٍ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حج </w:t>
      </w:r>
      <w:r>
        <w:rPr>
          <w:rFonts w:cs="Simplified Arabic" w:ascii="Simplified Arabic" w:hAnsi="Simplified Arabic"/>
          <w:sz w:val="38"/>
          <w:szCs w:val="38"/>
          <w:rtl w:val="true"/>
        </w:rPr>
        <w:t>(</w:t>
      </w:r>
      <w:r>
        <w:rPr>
          <w:rFonts w:cs="Simplified Arabic" w:ascii="Simplified Arabic" w:hAnsi="Simplified Arabic"/>
          <w:sz w:val="38"/>
          <w:szCs w:val="38"/>
        </w:rPr>
        <w:t>78</w:t>
      </w:r>
      <w:r>
        <w:rPr>
          <w:rFonts w:cs="Simplified Arabic" w:ascii="Simplified Arabic" w:hAnsi="Simplified Arabic"/>
          <w:sz w:val="38"/>
          <w:szCs w:val="38"/>
          <w:rtl w:val="true"/>
        </w:rPr>
        <w:t>).</w:t>
      </w:r>
    </w:p>
    <w:p>
      <w:pPr>
        <w:pStyle w:val="Normal"/>
        <w:bidi w:val="1"/>
        <w:spacing w:lineRule="auto" w:line="240" w:before="12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بل كل فرائض الإسلام قائمة على التيسير والتخفيف عن الناس، يقول النبي صلى الله عليه وسلم كما روت عنه عائشة بسند حس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ي بُعثتُ بالحنيفيَّةِ السَّمح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فى الحديث المتفق عليه عن أنس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رضي الله عن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رسول الل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صلى الله عليه وسلم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سِّروا ولا تعسِّروا، وبشِّروا ولا تنفِّروا</w:t>
      </w:r>
      <w:r>
        <w:rPr>
          <w:rFonts w:cs="Simplified Arabic" w:ascii="Simplified Arabic" w:hAnsi="Simplified Arabic"/>
          <w:sz w:val="38"/>
          <w:szCs w:val="38"/>
          <w:rtl w:val="true"/>
        </w:rPr>
        <w:t>)).</w:t>
      </w:r>
    </w:p>
    <w:p>
      <w:pPr>
        <w:pStyle w:val="Normal"/>
        <w:bidi w:val="1"/>
        <w:spacing w:lineRule="auto" w:line="240" w:before="120" w:after="120"/>
        <w:jc w:val="both"/>
        <w:rPr>
          <w:rFonts w:ascii="Simplified Arabic" w:hAnsi="Simplified Arabic" w:cs="Simplified Arabic"/>
          <w:sz w:val="36"/>
          <w:szCs w:val="36"/>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عند الشيخين أيضاً من حديث أبى مسعود عقبة بن عمرو أنه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اءَ رَجُلٌ إلى رَسولِ اللَّهِ صَلَّى اللهُ عليه وسلَّمَ،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إنِّي واللَّهِ لَأَتَأَخَّرُ عن صَلَاةِ الغَدَاةِ مِن أجْلِ فُلَانٍ؛ ممَّا يُطِيلُ بنَا فِيهَا،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ا رَأَيْتُ النَّبيَّ صَلَّى اللهُ عليه وسلَّمَ قَطُّ أشَدَّ غَضَبًا في مَوْعِظَةٍ منه يَومَئذٍ، ثُمَّ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أيُّها النَّاسُ، إنَّ مِنكُم مُنَفِّرِينَ، فأيُّكُمْ ما صَلَّى بالنَّاسِ فَلْيُوجِزْ؛ فإنَّ فِيهِمُ الكَبِيرَ، والضَّعِيفَ، وذَا الحَاجَ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بل وصل من رحمته صلى الله عليه وسلم أنه كان يراعى أثناء صلاته الأم التي كان يبكى ولدها أثناء الصلاة رحمة وشفقة بها ففي سنن أبي داوود بسند صحيح عن أبى قتادة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ي لأقومُ إلى الصَّلاةِ وأنا أريدُ أن أطوِّلَ فيها، فأسمعُ بُكاءَ الصَّبيِّ فأتجوَّزُ كراهيةَ أن أشقَّ على أمِّ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ل وصل من رحمته صلى الله عليه وسلم وشفقة بأمته أنه كان ينهى أمته عن الوصال في الصوم فقد أخرج البخاري من حديث أبي هريرة رضي الله عن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صلى الله عليه وسلم</w:t>
      </w:r>
      <w:r>
        <w:rPr>
          <w:rFonts w:cs="Simplified Arabic" w:ascii="Simplified Arabic" w:hAnsi="Simplified Arabic"/>
          <w:sz w:val="38"/>
          <w:szCs w:val="38"/>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واصِلُو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كَ تُواصِلُ،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لَسْتُ مِثْلَكُمْ، إنِّي أبِيتُ يُطْعِمُنِي رَبِّي ويَسْقِي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مظاهر رحمته صلى الله عليه وسلم كما روى عنه ابن عباس 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يسَ من البرِ الصيامُ في السفرِ</w:t>
      </w:r>
      <w:r>
        <w:rPr>
          <w:rFonts w:cs="Simplified Arabic" w:ascii="Simplified Arabic" w:hAnsi="Simplified Arabic"/>
          <w:sz w:val="36"/>
          <w:szCs w:val="36"/>
          <w:rtl w:val="true"/>
        </w:rPr>
        <w:t>)).</w:t>
      </w:r>
    </w:p>
    <w:p>
      <w:pPr>
        <w:pStyle w:val="Normal"/>
        <w:bidi w:val="1"/>
        <w:spacing w:lineRule="auto" w:line="240" w:before="12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b/>
          <w:b/>
          <w:bCs/>
          <w:sz w:val="38"/>
          <w:sz w:val="38"/>
          <w:szCs w:val="38"/>
          <w:rtl w:val="true"/>
        </w:rPr>
        <w:t>كذلك من مظاهر رحمته صلى الله عليه وسلم، رحمته بالصغار،</w:t>
      </w:r>
      <w:r>
        <w:rPr>
          <w:rFonts w:ascii="Simplified Arabic" w:hAnsi="Simplified Arabic" w:cs="Simplified Arabic"/>
          <w:sz w:val="38"/>
          <w:sz w:val="38"/>
          <w:szCs w:val="38"/>
          <w:rtl w:val="true"/>
        </w:rPr>
        <w:t xml:space="preserve"> حتى ينشأ الطفل نشأة سوية نفسياً وأخلاقياً، فالطفل في هذه المرحلة العمرية بحاجة ماسة إلى من يشعره بالحب والرحمة والاهتمام، وإلا حدث خلل في وجدان وتكوين الطفل النفسي، فيؤدى ذلك إلى انحرافات نفسية وعصبية زائدة لدى الصغار، ولذلك كان النبي صلى الله عليه وسلم بحسه النبوي الكريم، وبخلقه العظيم يراعى هذا الأمر، فقد أخرج الإمام مسلم في صحيحه عن أنس بن مالك رضي الله عنه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ا رَأَيْتُ أَحَدًا كانَ أَرْحَمَ بالعِيَالِ مِن رَسولِ اللهِ صَلَّى اللَّهُ عليه وسلَّمَ،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انَ إبْرَاهِيمُ مُسْتَرْضِعًا له في عَوَالِي المَدِينَةِ، فَكانَ يَنْطَلِقُ وَنَحْنُ معهُ، فَيَدْخُلُ البَيْتَ وإنَّه لَيُدَّخَنُ، وَكانَ ظِئْرُهُ قَيْنًا، فَيَأْخُذُهُ فيُقَبِّلُهُ، ثُمَّ يَرْجِعُ</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عَمْرٌو</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لَمَّا تُوُفِّيَ إبْرَاهِيمُ قالَ رَسولُ اللهِ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إبْرَاهِيمَ ابْنِي، وإنَّه مَاتَ في الثَّدْيِ، وإنَّ له لَظِئْرَيْنِ تُكَمِّلَانِ رَضَاعَهُ في الجَنَّ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د الشيخين من حديث أبى هريرة رضي الله عنه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نَّ رسولَ اللهِ صلَّى اللهُ عليه وسلَّمَ كان يُقبِّلُ الحَسَنَ بنَ علِيٍّ، فقال الأقرَعُ بنُ حابِسٍ</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لي عَشَرةً مِن الوَلَدِ، ما قبَّلتُ منهم أحَدً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 رسولُ اللهِ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لا يَرحَمْ، لا يُرحَمْ</w:t>
      </w:r>
      <w:r>
        <w:rPr>
          <w:rFonts w:cs="Simplified Arabic" w:ascii="Simplified Arabic" w:hAnsi="Simplified Arabic"/>
          <w:sz w:val="38"/>
          <w:szCs w:val="38"/>
          <w:rtl w:val="true"/>
        </w:rPr>
        <w:t>)).</w:t>
      </w:r>
    </w:p>
    <w:p>
      <w:pPr>
        <w:pStyle w:val="Normal"/>
        <w:bidi w:val="1"/>
        <w:spacing w:lineRule="auto" w:line="240" w:before="12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b/>
          <w:b/>
          <w:bCs/>
          <w:sz w:val="38"/>
          <w:sz w:val="38"/>
          <w:szCs w:val="38"/>
          <w:rtl w:val="true"/>
        </w:rPr>
        <w:t>ومن مظاهر رحمته صلى الله عليه وسلم بأمته حرصه على الدعاء لهم جميعاً</w:t>
      </w:r>
      <w:r>
        <w:rPr>
          <w:rFonts w:ascii="Simplified Arabic" w:hAnsi="Simplified Arabic" w:cs="Simplified Arabic"/>
          <w:sz w:val="38"/>
          <w:sz w:val="38"/>
          <w:szCs w:val="38"/>
          <w:rtl w:val="true"/>
        </w:rPr>
        <w:t xml:space="preserve">، سواء الأحياء منهم أو من لحق بربه فقد أخرج ابن حبان وغيره بسند حسن، عَنْ عَائِشَ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ضي الله تعالى ع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هَا قَالَتْ</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مَّا رَأَيْتُ مِنَ النَّبِيِّ صَلَّى اللَّهُ عَلَيْهِ وَسَلَّمَ طِيبَ نَفْسٍ، قُلْ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دْعُ اللَّهَ لِ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لَّهُمَّ اغْفِرْ لِعَائِشَةَ مَا تَقَدَّمَ مِنْ ذَنَبِهَا وَمَا تَأَخَّرَ، مَا أَسَرَّتْ وَمَا أَعْلَنَتْ</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فَضَحِكَتْ عَائِشَ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تعالى ع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تَّى سَقَطَ رَأْسُهَا فِي حِجْرِهَا مِنَ الضَّحِكِ، قَالَ لَهَا رَسُولُ اللَّهِ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يَسُرُّكِ دُعَائِ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قَالَتْ</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مَا لِي لَا يَسُرُّنِي دُعَاؤُ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اللَّهِ إِنَّهَا لَدُعَائِي لِأُمَّتِي فِي كُلِّ صَلَا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صلوات ربي وسلامه عليك حبيبي يا رسول الله، وعند النسائي بسند صحيح عن عائشة رضي الله عنه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كانَ رسولُ اللَّهِ صلَّى اللَّهُ عليْهِ وسلَّمَ كلَّما كانت ليلتُها من رسولِ اللَّهِ صلَّى اللَّهُ عليْهِ وسلَّمَ يَخرُجُ في آخرِ اللَّيلِ إلى البقيعِ فيقولُ السَّلامُ عليْكم دارَ قومٍ مؤمِنينَ وإنَّا وَإيَّاكم متواعِدونَ غدًا أو مواكِلونَ وإنَّا إن شاءَ اللَّهُ بِكم لاحقونَ اللَّهمَّ اغفِر لأَهلِ بقيعِ الغرقَدِ</w:t>
      </w:r>
      <w:r>
        <w:rPr>
          <w:rFonts w:cs="Simplified Arabic" w:ascii="Simplified Arabic" w:hAnsi="Simplified Arabic"/>
          <w:sz w:val="38"/>
          <w:szCs w:val="38"/>
          <w:rtl w:val="true"/>
        </w:rPr>
        <w:t>)).</w:t>
      </w:r>
    </w:p>
    <w:p>
      <w:pPr>
        <w:pStyle w:val="Normal"/>
        <w:bidi w:val="1"/>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ما حرص النبي صلى الله عليه وسلم رحمة وشفقة برجلين كانا يعذبان في قبريهما كما جاء في الحديث الذي أخرجه البخاري في صحيحه عن ابن عباس رضي الله عنهما عن رسول الله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هُ مَرَّ بقَبْرَيْنِ يُعَذَّبَانِ،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ما لَيُعَذَّبَانِ، وما يُعَذَّبَانِ في كَبِيرٍ، أمَّا أحَدُهُما فَكانَ لا يَسْتَتِرُ مِنَ البَوْلِ، وأَمَّا الآخَرُ فَكانَ يَمْشِي بالنَّمِيمَةِ، ثُمَّ أخَذَ جَرِيدَةً رَطْبَةً، فَشَقَّهَا بنِصْفَيْنِ، ثُمَّ غَرَزَ في كُلِّ قَبْرٍ واحِدَةً،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لِمَ صَنَعْتَ هذا؟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عَلَّهُ أنْ يُخَفَّفَ عنْهما ما لَمْ يَيْبَسَا</w:t>
      </w:r>
      <w:r>
        <w:rPr>
          <w:rFonts w:cs="Simplified Arabic" w:ascii="Simplified Arabic" w:hAnsi="Simplified Arabic"/>
          <w:sz w:val="36"/>
          <w:szCs w:val="36"/>
          <w:rtl w:val="true"/>
        </w:rPr>
        <w:t>)).</w:t>
      </w:r>
    </w:p>
    <w:p>
      <w:pPr>
        <w:pStyle w:val="Normal"/>
        <w:bidi w:val="1"/>
        <w:spacing w:lineRule="auto" w:line="240" w:before="120" w:after="120"/>
        <w:jc w:val="both"/>
        <w:rPr>
          <w:rFonts w:ascii="Simplified Arabic" w:hAnsi="Simplified Arabic" w:cs="Simplified Arabic"/>
          <w:b/>
          <w:b/>
          <w:bCs/>
          <w:sz w:val="38"/>
          <w:szCs w:val="38"/>
        </w:rPr>
      </w:pPr>
      <w:r>
        <w:rPr>
          <w:rFonts w:ascii="Simplified Arabic" w:hAnsi="Simplified Arabic" w:cs="Simplified Arabic"/>
          <w:b/>
          <w:b/>
          <w:bCs/>
          <w:sz w:val="38"/>
          <w:sz w:val="38"/>
          <w:szCs w:val="38"/>
          <w:rtl w:val="true"/>
        </w:rPr>
        <w:t xml:space="preserve">الخطبة الثانية </w:t>
      </w:r>
    </w:p>
    <w:p>
      <w:pPr>
        <w:pStyle w:val="Normal"/>
        <w:bidi w:val="1"/>
        <w:spacing w:lineRule="auto" w:line="216"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ما يوم القيامة فإن رحمة رسول الله صلى الله عليه وسلم بالأمة تفوق أي وصف، ففي الوقت الذى یَفِرُّ ٱلۡمَرۡءُ مِنۡ أَخِیهِ، وَأُمِّهِۦ وَأَبِیهِ، وَصَـٰحِبَتِهِۦ وَبَنِیهِ، لِكُلِّ ٱمۡرِئࣲ مِّنۡهُمۡ یَوۡمَىِٕذࣲ شَأۡنࣱ یُغۡنِیهِ، يوم تَذْهَلُ كُلُّ مُرْضِعَةٍ عَمَّا أَرْضَعَتْ وَتَضَعُ كُلُّ ذَاتِ حَمْلٍ حَمْلَهَا وَتَرَى النَّاسَ سُكَارَىٰ وَمَا هُم بِسُكَارَىٰ، في الوقت الذى يتمنى الناس فيه الانصراف ولو إلى النار، في هذا الموقف المهيب، في مشهد تتفجر وتظهر فيه رحمة النبي صلى الله عليه وسلم واضحة جلية بأمته فقد أخرج الإمام مسلم في صحيحه في حديث الشفاعة الطويل ومما جاء فيه عن أنس بن مالك رضي الله ع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دَّثَنا مُحَمَّدٌ صَلَّى اللَّهُ عليه وسلَّمَ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ذا كانَ يَوْمُ القِيامَةِ ماجَ النَّاسُ بَعْضُهُمْ إلى بَعْضٍ، فَيَأْتُونَ آدَمَ فيَقولونَ 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شْفَعْ لِذُرِّيَّتِكَ،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سْتُ لَها، ولَكِنْ علَيْكُم بإبْراهِيمَ عليه السَّلامُ، فإنَّه خَلِيلُ اللهِ، فَيَأْتُونَ إبْراهِيمَ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سْتُ لها ولَكِنْ علَيْكُم بمُوسَى عليه السَّلامُ، فإنَّه كَلِيمُ اللهِ، فيُؤْتَى مُوسَى،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سْتُ لَها، ولَكِنْ علَيْكُم بعِيسَى عليه السَّلامُ، فإنَّه رُوحُ اللهِ وكَلِمَتُهُ، فيُؤتَى عِيسَى،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سْتُ لَها، ولَكِنْ علَيْكُم بمُحَمَّدٍ صَلَّى اللَّهُ عليه وسلَّمَ، فَأُوتَى، فأ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ا لَها، فأنْطَلِقُ فأسْتَأْذِنُ علَى رَبِّي، فيُؤْذَنُ لِي، فأقُومُ بيْنَ يَدَيْهِ فأحْمَدُهُ بمَحامِدَ لا أقْدِرُ عليه الآنَ، يُلْهِمُنِيهِ اللَّهُ، ثُمَّ أخِرُّ له ساجِدًا، فيُقالُ 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حَمَّدُ، ارْفَعْ رَأْسَكَ، وقُ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سْمَعْ لَكَ، وسَلْ تُعْطَهْ، واشْفَعْ تُشَفَّعْ، فأ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بِّ، أُمَّتي أُمَّتِي، ف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نْطَلِقْ، فمَن كانَ في قَلْبِهِ مِثْقالُ حَبَّةٍ مِن بُرَّةٍ، أوْ شَعِيرَةٍ مِن إيمانٍ، فأخْرِجْهُ مِنْها، فأنْطَلِقُ فأفْعَلُ، ثُمَّ أرْجِعُ إلى رَبِّي فأحْمَدُهُ بتِلْكَ المَحامِدِ، ثُمَّ أخِرُّ له ساجِدًا، فيُقالُ 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حَمَّدُ، ارْفَعْ رَأْسَكَ، وقُلْ يُسْمَعْ لَكَ، وسَلْ تُعْطَهْ، واشْفَعْ تُشَفَّعْ، فأ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تي أُمَّتِي، فيُقالُ 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نْطَلِقْ فمَن كانَ في قَلْبِهِ مِثْقالُ حَبَّةٍ مِن خَرْدَلٍ مِن إيمانٍ فأخْرِجْهُ مِنْها، فأنْطَلِقُ فأفْعَلُ، ثُمَّ أعُودُ إلى رَبِّي فأحْمَدُهُ بتِلْكَ المَحامِدِ، ثُمَّ أخِرُّ له ساجِدًا، فيُقالُ 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حَمَّدُ، ارْفَعْ رَأْسَكَ، وقُلْ يُسْمَعْ لَكَ، وسَلْ تُعْطَهْ، واشْفَعْ تُشَفَّعْ، فأ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بِّ، أُمَّتي أُمَّتِي، فيُقالُ 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نْطَلِقْ فمَن كانَ في قَلْبِهِ أدْنَى أدْنَى أدْنَى مِن مِثْقالِ حَبَّةٍ مِن خَرْدَلٍ مِن إيمانٍ فأخْرِجْهُ مِنَ النَّارِ فأنْطَلِقُ فأفْعَلُ</w:t>
      </w:r>
      <w:r>
        <w:rPr>
          <w:rFonts w:cs="Simplified Arabic" w:ascii="Simplified Arabic" w:hAnsi="Simplified Arabic"/>
          <w:sz w:val="34"/>
          <w:szCs w:val="34"/>
          <w:rtl w:val="true"/>
        </w:rPr>
        <w:t xml:space="preserve">. _ </w:t>
      </w:r>
      <w:r>
        <w:rPr>
          <w:rFonts w:ascii="Simplified Arabic" w:hAnsi="Simplified Arabic" w:cs="Simplified Arabic"/>
          <w:sz w:val="34"/>
          <w:sz w:val="34"/>
          <w:szCs w:val="34"/>
          <w:rtl w:val="true"/>
        </w:rPr>
        <w:t>إلى أن قا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ثُمَّ أرْجِعُ إلى رَبِّي في الرَّابِعَةِ، فأحْمَدُهُ بتِلْكَ المَحامِدِ، ثُمَّ أخِرُّ له ساجِدًا، فيُقالُ 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حَمَّدُ، ارْفَعْ رَأْسَكَ، وقُلْ يُسْمَعْ لَكَ، وسَلْ تُعْطَ، واشْفَعْ تُشَفَّعْ، فأ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بِّ، ائْذَنْ لي فِيمَن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إلَهَ إلَّا اللَّ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يسَ ذاكَ لَكَ، أوْ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يسَ ذاكَ إلَيْكَ، ولَكِنْ وعِزَّتي وكِبْرِيائِي وعَظَمَتي وجِبْرِيائِي، لأُخْرِجَنَّ مَن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إلَهَ إلَّا اللَّهُ</w:t>
      </w:r>
      <w:r>
        <w:rPr>
          <w:rFonts w:cs="Simplified Arabic" w:ascii="Simplified Arabic" w:hAnsi="Simplified Arabic"/>
          <w:sz w:val="34"/>
          <w:szCs w:val="34"/>
          <w:rtl w:val="true"/>
        </w:rPr>
        <w:t>)).</w:t>
      </w:r>
    </w:p>
    <w:p>
      <w:pPr>
        <w:pStyle w:val="Normal"/>
        <w:bidi w:val="1"/>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رحمته أيضاً صلى الله عليه وسلم بأمته كما جاء في الحديث الذي أخرجه الشيخان عن أبى هريرة رضي الله عنه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كلِّ نبيٍّ دَعوةٌ دَعا بها في أُمتِه، فاستُجِيبَ لهُ، وإنِّي خبَّأْتُ دعوتِي شفاعةً لأمِّتِي يومَ القيا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رحمة وشفقة هذه بأمتك حبيبي يا رسول الله</w:t>
      </w:r>
      <w:r>
        <w:rPr>
          <w:rFonts w:cs="Simplified Arabic" w:ascii="Simplified Arabic" w:hAnsi="Simplified Arabic"/>
          <w:sz w:val="36"/>
          <w:szCs w:val="36"/>
          <w:rtl w:val="true"/>
        </w:rPr>
        <w:t>.</w:t>
      </w:r>
    </w:p>
    <w:p>
      <w:pPr>
        <w:pStyle w:val="Normal"/>
        <w:bidi w:val="1"/>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ا بِكْرَ آمِنَةَ الْمَبَارِكَ بِكْرُهَا … وَلَدَتْهُ مُحْصَنَةٌ بِسَعْدِ الْأَسْعَدِ</w:t>
      </w:r>
    </w:p>
    <w:p>
      <w:pPr>
        <w:pStyle w:val="Normal"/>
        <w:bidi w:val="1"/>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نُورًا أَضَاءَ عَلَى الْبَرِيَّةِ كُلِّهَا … منْ يُهْدَ لِلنُّورِ الْمُبَارَكِ يَهْتَدِي</w:t>
      </w:r>
    </w:p>
    <w:p>
      <w:pPr>
        <w:pStyle w:val="Normal"/>
        <w:bidi w:val="1"/>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رَبِّ فَاجْمَعْنَا مَعًا وَنَبِيَّنَا … فِي جَنَّةٍ تَثْنَى عُيُونُ الْحُسَّدِ </w:t>
      </w:r>
    </w:p>
    <w:p>
      <w:pPr>
        <w:pStyle w:val="Normal"/>
        <w:bidi w:val="1"/>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ي جَنَّةِ الْفِرْدَوْسِ فَاكْتُبْهَا لَنَا … يَا ذَا الْجَلَالِ وَذَا الْعلَا والسّؤدد</w:t>
      </w:r>
    </w:p>
    <w:p>
      <w:pPr>
        <w:pStyle w:val="Normal"/>
        <w:bidi w:val="1"/>
        <w:spacing w:lineRule="auto" w:line="216"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أحينا على سنته، وتوفنا على ملته، واحشرنا في زمرته</w:t>
      </w:r>
    </w:p>
    <w:p>
      <w:pPr>
        <w:pStyle w:val="Normal"/>
        <w:bidi w:val="1"/>
        <w:spacing w:lineRule="auto" w:line="216" w:before="0" w:after="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515614"/>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49609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10</Words>
  <Characters>9180</Characters>
  <CharactersWithSpaces>107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2:27:00Z</dcterms:created>
  <dc:creator>201551441761</dc:creator>
  <dc:description/>
  <dc:language>en-US</dc:language>
  <cp:lastModifiedBy>ahmed ahmed</cp:lastModifiedBy>
  <cp:lastPrinted>2023-05-12T15:38:00Z</cp:lastPrinted>
  <dcterms:modified xsi:type="dcterms:W3CDTF">2023-09-21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