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إيجاب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حيات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عاص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اق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أمول</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أول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إيجابية</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فرق بين </w:t>
      </w:r>
      <w:r>
        <w:rPr>
          <w:rFonts w:ascii="Traditional Arabic" w:hAnsi="Traditional Arabic" w:cs="Traditional Arabic"/>
          <w:b/>
          <w:b/>
          <w:bCs/>
          <w:sz w:val="32"/>
          <w:sz w:val="32"/>
          <w:szCs w:val="32"/>
          <w:u w:val="single"/>
          <w:rtl w:val="true"/>
        </w:rPr>
        <w:t>الإيجابي</w:t>
      </w:r>
      <w:r>
        <w:rPr>
          <w:rFonts w:ascii="Traditional Arabic" w:hAnsi="Traditional Arabic" w:cs="Traditional Arabic"/>
          <w:b/>
          <w:b/>
          <w:bCs/>
          <w:sz w:val="32"/>
          <w:sz w:val="32"/>
          <w:szCs w:val="32"/>
          <w:u w:val="single"/>
          <w:rtl w:val="true"/>
        </w:rPr>
        <w:t>ة</w:t>
      </w:r>
      <w:r>
        <w:rPr>
          <w:rFonts w:ascii="Traditional Arabic" w:hAnsi="Traditional Arabic" w:cs="Traditional Arabic"/>
          <w:b/>
          <w:b/>
          <w:bCs/>
          <w:sz w:val="32"/>
          <w:sz w:val="32"/>
          <w:szCs w:val="32"/>
          <w:u w:val="single"/>
          <w:rtl w:val="true"/>
        </w:rPr>
        <w:t xml:space="preserve"> والسلبي</w:t>
      </w:r>
      <w:r>
        <w:rPr>
          <w:rFonts w:ascii="Traditional Arabic" w:hAnsi="Traditional Arabic" w:cs="Traditional Arabic"/>
          <w:b/>
          <w:b/>
          <w:bCs/>
          <w:sz w:val="32"/>
          <w:sz w:val="32"/>
          <w:szCs w:val="32"/>
          <w:u w:val="single"/>
          <w:rtl w:val="true"/>
        </w:rPr>
        <w:t>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يجابية في حياة الرسول والصالحين</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رابع</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إيجابية في حياتنا المعاصرة بين الواقع والمأمول</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أول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إيجابية</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ة أصل عظيم من أصول الإسلام، وهي ميزة عظيمة ميز الله تعالى بها المسلم، فالإسلام يدعو إلى إيجابية الفرد نحو نفسه ونحو المجتمع، ونرى هذا الأصل العظيم فى القرآن الكريم؛ ففى سورة العصر التى قال عنها الإمام الشافع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ما أنزل الله حجة على خلقه إلا هذه السورة لكفت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لك لأنها تجمع الدين كاملا؛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عَ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نْسَانَ لَفِي خُ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الَّذِينَ آمَنُوا وَعَمِلُوا الصَّالِحَاتِ وَتَوَاصَوْا بِالْحَقِّ وَتَوَاصَوْا بِالصَّبْ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عص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ى توصى بإيجابية الفرد نحو نفسه ونحو من حوله، والقرآن الكريم به الكثير من الآيات التي توجِّه إلى التمسك والتحلي بهذا السلوك والتمسك بهذه القيمة؛ فالله سبحانه وتعالى ميز هذه الأمة بالإيجابية؛ فالمسلم لا يقف من الأحداث موقف المتفرج ل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نْتُمْ خَيْرَ أُمَّةٍ أُخْرِجَتْ لِلنَّاسِ تَأْمُرُونَ بِالْمَعْرُوفِ وَتَنْهَوْنَ عَنِ الْمُنْكَرِ وَتُؤْمِنُونَ بِاللَّهِ وَلَوْ آمَنَ أَهْلُ الْكِتَابِ لَكَانَ خَيْرًا لَ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نا لا نبالغ إذا قلنا أن الإيجابية هي الحياة؛ أو هي الدين كله؛ فالدين لم يقم في أرضه علي السلبية والخمول والتقاعس والكسل؛ وإنما قام علي الإيجابية؛ وإن شئت فقل الذاتية منذ أن خاطب الله نبي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مُدَّ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مْ فَأَنذِ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كَ فَكَ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يَابَكَ فَطَ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جْزَ فَاهْ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مْنُن تَسْتَكْ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رَبِّكَ فَاصْ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ث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إسلام يحرص على أن يكون المسلم عضواً فعالاً إيجابياً منتجاً؛ نافعاً لنفسه وأهله ومجتمعه؛ فلا يكون إمعةً ؛فَعَنْ حُذَ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تَكُونُوا إِمَّعَةً تَ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حْسَنَ النَّاسُ أَحْسَنَّا وَإِنْ ظَلَمُوا ظَلَمْنَا وَلَكِنْ وَطِّنُوا أَنْفُسَكُمْ إِنْ أَحْسَنَ النَّاسُ أَنْ تُحْسِنُوا وإِن أساؤوا فَلَا تظلمو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المسلم يرى الأمل دائما غير منقطع وينظر إلى الواقع وإن اشتد عليه بإيجابية وتفاؤ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 هلك الناس فهو أهلك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مسلم عن أبي هرير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و أهلكهم أي أشدهم هلاك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 هذا الحديث يبين صلى الله عليه وسلم عظم من قال في الناس أنهم هلكى، لأن في ذلك حكم على عموم الناس بالهلاك وهو أمر غيبي لا يستطيع أحد الإطلاع عليه إلا بالوحي، والوحي قد انقطع من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جزاؤه أن يخبر النبي صلى الله عليه وسلم عن القائل بذلك أنه أهلك الناس وأفسدهم، وهذا على رواية الرف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ضم الكاف من أهلك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على رواية النص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فتح الكاف من أهلك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عن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هلك الناس بكلامه ذلك وقنطهم من رحمة الله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فظ ابن عبد 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حديث معناه لا أعلم خلافا فيه بين أهل العلم أن الرجل يقول ذلك القول احتقارا للناس وازدراء بهم وإعجابا بنفس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وا إلى هذا القول فقط كيف يؤدي بالمرء إلى الهلاك والخسران، وهو مجرد قول لا مساس فيه بأموال الناس ودماءهم وأعراضهم، وكل هذا لأن قائل هذا القول نظرته للمجتمع نظرة سلبية سوداوية لا أمل في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خذنا مثالاً للإيجابية لوجدنا أ</w:t>
      </w:r>
      <w:r>
        <w:rPr>
          <w:rFonts w:ascii="Traditional Arabic" w:hAnsi="Traditional Arabic" w:cs="Traditional Arabic"/>
          <w:sz w:val="32"/>
          <w:sz w:val="32"/>
          <w:szCs w:val="32"/>
          <w:rtl w:val="true"/>
        </w:rPr>
        <w:t xml:space="preserve">ن الهجرة تعطينا درسا عظيما في تطبيق مبدأ الإيجابية؛ فأعضاء ورموز الهجرة كلهم من أطياف الشعب رجالا ونساءً وشباباً؛ المسلم منهم وغير المسلم؛ فلكل دوره الإيجابي؛ وتوزيع الأدوار جاء مرتباً مخططاً منظماً وفق خطة علمية إيجابية مدروسة، فالق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 والمس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بكر ، والفد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 ، والتمو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ماء ، والاستخب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الله ، والتغطية وتعمية العد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ر ، ودليل الرح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الله بن أريقط ، والمكان المؤ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ر ثور ، وموعد الانط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ثلاثة أيام ، وخط ال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يق الساح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كله شاهد على عبقريته وإيجابيته وحكمته صلى الله عليه وسلم، وفيه دعوة للأمة إلى أن تحذو حذوه في حسن التخطيط والإيجابية والتدبير وإتقان العمل واتخاذ أفضل الأسباب؛ مع الاعتماد على الله مسبب الأسباب أولاً وآخر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فرق بين  </w:t>
      </w:r>
      <w:r>
        <w:rPr>
          <w:rFonts w:ascii="Traditional Arabic" w:hAnsi="Traditional Arabic" w:cs="Traditional Arabic"/>
          <w:b/>
          <w:b/>
          <w:bCs/>
          <w:sz w:val="32"/>
          <w:sz w:val="32"/>
          <w:szCs w:val="32"/>
          <w:u w:val="single"/>
          <w:rtl w:val="true"/>
        </w:rPr>
        <w:t>الإيجابي</w:t>
      </w:r>
      <w:r>
        <w:rPr>
          <w:rFonts w:ascii="Traditional Arabic" w:hAnsi="Traditional Arabic" w:cs="Traditional Arabic"/>
          <w:b/>
          <w:b/>
          <w:bCs/>
          <w:sz w:val="32"/>
          <w:sz w:val="32"/>
          <w:szCs w:val="32"/>
          <w:u w:val="single"/>
          <w:rtl w:val="true"/>
        </w:rPr>
        <w:t>ة</w:t>
      </w:r>
      <w:r>
        <w:rPr>
          <w:rFonts w:ascii="Traditional Arabic" w:hAnsi="Traditional Arabic" w:cs="Traditional Arabic"/>
          <w:b/>
          <w:b/>
          <w:bCs/>
          <w:sz w:val="32"/>
          <w:sz w:val="32"/>
          <w:szCs w:val="32"/>
          <w:u w:val="single"/>
          <w:rtl w:val="true"/>
        </w:rPr>
        <w:t xml:space="preserve"> والسلبي</w:t>
      </w:r>
      <w:r>
        <w:rPr>
          <w:rFonts w:ascii="Traditional Arabic" w:hAnsi="Traditional Arabic" w:cs="Traditional Arabic"/>
          <w:b/>
          <w:b/>
          <w:bCs/>
          <w:sz w:val="32"/>
          <w:sz w:val="32"/>
          <w:szCs w:val="32"/>
          <w:u w:val="single"/>
          <w:rtl w:val="true"/>
        </w:rPr>
        <w:t>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بنا لنعرف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هذا العنص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فرق بين الإيجابية والسلبية؛ حتى نتمسك بالإيجابية ونمتثلها ؛ ونذر السلبية وطرق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w:t>
      </w:r>
      <w:r>
        <w:rPr>
          <w:rFonts w:ascii="Traditional Arabic" w:hAnsi="Traditional Arabic" w:cs="Traditional Arabic"/>
          <w:sz w:val="32"/>
          <w:sz w:val="32"/>
          <w:szCs w:val="32"/>
          <w:rtl w:val="true"/>
        </w:rPr>
        <w:t>لإيجابية تعني أن يكون المسلم فيضاً من العطاء قوياً في البناء، ثابتاً حين تدلهم الخطوب، لا ييأس حين يقنط الناس، ولا يتراخى عن العمل حين يفتر العاملون، يصنع من الشمعة نوراً، ومن الحزن سروراً، متفائل في حياته، شاكر في نعمائه، صابر في ضرائه، قانع بعطاء ربه له، مؤمن بأن لهذا الكون إلهاً قدر مقاديره قبل أن يخلق السماوات والأرض بخمسين ألف 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هناك فرقا شاسعا بين الإيجابية والسل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الفرق بين الليل وا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جماد والكائن ال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وجود والع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على هذا 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سمى الله  السلبي في هذه الآ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إيجابي ب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مر بالعد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عب من س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سلبي معناها غير فع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كلّ فمعناها الثقيل الك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بل هذا ف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تكلم ولا يرتفع له ص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عبء على المجتمع؛ لأن النظرة التشاؤمية هي الغالبة عليه في كافة تصرفاته، وهذه الشخصية ضعيفة الفاعلية في كافة مجالات الحياة، ولا يرى للنجاح معنى، ولا يؤمن بمسيرة ألف ميل تبدأ بخطوة، بل ليس عنده همة الخطوة الأولى، ولهذا لا يتقدم ولا يحرك ساك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فعل في مرة يتوقف مئات ال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شخصية مطعمة بالحجج الواه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أعذار الخادعة بشكل مقصود، وهو دائم الشكوى والاعتراض والعتاب والنقد الهدا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آخر فإ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مر بال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هنا الشخصية المنتجة في كافة مجالات الحياة حسب القدرة والإمكانية، المنفتحة على الحياة ومع الناس حسب نوع العلاقة، ويمتلك النظرة الثاق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حرك ببص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وازن بين الحقوق والواجب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ما له وما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الهمة العالية والتحرك الذاتي، والتفكير دائما لتطوير الإيجابيات وإزالة السلبي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من المعقول أن يتساوى هذا وذاك؟ لا يستو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مكن تلخيص الفرق بين الإيجابي والسلبي في نقاط</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يفكر في الحل</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بي يفكر في المشكل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لا تنضب أفكاره</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بي لا تنضب أعذار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يساعد الآخرين</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بي يتوقع المساعدة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ين</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يرى ح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كل مشكلة</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بي يرى مشكلة في كل حل</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الحل صعب لك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مكن</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بي الحل ممكن لك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صعب</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يعتبر الإنجاز التز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بيه</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بي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 في الإنجاز 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وعد يعطي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لديه أحلام يحق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بي لديه أوهام وأضغا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لام يبدده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w:t>
      </w:r>
      <w:r>
        <w:rPr>
          <w:rFonts w:ascii="Traditional Arabic" w:hAnsi="Traditional Arabic" w:cs="Traditional Arabic"/>
          <w:sz w:val="32"/>
          <w:sz w:val="32"/>
          <w:szCs w:val="32"/>
          <w:rtl w:val="true"/>
        </w:rPr>
        <w:t xml:space="preserve"> شعا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الناس كما تحب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املوك</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دع الناس قبل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دعوك</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يرى في العمل أمل</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بي يرى في العمل أل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ينظر إلى المس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طلع إلى ما هو ممكن</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بي ينظر إلى الماضي ويتط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ما هو مستحيل</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يختار ما يقول</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بي يقول ما يختار</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يناقش بقوة وب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طيفة</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بي يناقش بضعف وبلغة فظ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يتمسك بالقيم ويتنا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صغائر</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بي يتشب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صغائر ويتنا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قي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جابي يصنع الأحداث</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لبي تصنعه الأحدا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الفارق بين الإيجابي والسلبي؛ فما من صفة إيجابية إلا والزموها؛ وما من صفة سلبية إلا واجتنبوه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يجابية في حياة الرسول والصالحين</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ناظر في سيرة الرسول صلى الله عليه وسلم يرى الإيجابية واضحة في كل معانيها، من يوم أن كان غلاماً يتيماً إلى حين وفاته عليه الصلاة والسلام، و</w:t>
      </w:r>
      <w:r>
        <w:rPr>
          <w:rFonts w:ascii="Traditional Arabic" w:hAnsi="Traditional Arabic" w:cs="Traditional Arabic"/>
          <w:sz w:val="32"/>
          <w:sz w:val="32"/>
          <w:szCs w:val="32"/>
          <w:rtl w:val="true"/>
        </w:rPr>
        <w:t>كذلك</w:t>
      </w:r>
      <w:r>
        <w:rPr>
          <w:rFonts w:ascii="Traditional Arabic" w:hAnsi="Traditional Arabic" w:cs="Traditional Arabic"/>
          <w:sz w:val="32"/>
          <w:sz w:val="32"/>
          <w:szCs w:val="32"/>
          <w:rtl w:val="true"/>
        </w:rPr>
        <w:t xml:space="preserve"> ربى أصحابه على معاني الإيجابية الفاعلة، لقد كان يقول ل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دروا بالأعمال الصا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غتنم خمساً قبل خم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درك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تعن بالله ولا تعجز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يكره أن يرى الرجل </w:t>
      </w:r>
      <w:r>
        <w:rPr>
          <w:rFonts w:ascii="Traditional Arabic" w:hAnsi="Traditional Arabic" w:cs="Traditional Arabic"/>
          <w:sz w:val="32"/>
          <w:sz w:val="32"/>
          <w:szCs w:val="32"/>
          <w:rtl w:val="true"/>
        </w:rPr>
        <w:t xml:space="preserve">سلبيا فارغا </w:t>
      </w:r>
      <w:r>
        <w:rPr>
          <w:rFonts w:ascii="Traditional Arabic" w:hAnsi="Traditional Arabic" w:cs="Traditional Arabic"/>
          <w:sz w:val="32"/>
          <w:sz w:val="32"/>
          <w:szCs w:val="32"/>
          <w:rtl w:val="true"/>
        </w:rPr>
        <w:t>بلا عمل، وإذا اشتكى إليه الرجل القوي قلة المال، 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هب فاحتط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يشجع عبد الله بن عمر ويقو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الرجل عبد الله لو كان يقوم الل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ل كان يشجع الأعمال الصغيرة ويثيب عليها ، حتى تلك التي زهد فيها الناس اليوم ويرونها عملاً قليلاً ، كتنظيف المسجد مثلاً، فحينما ماتت تلك المرأة التي كانت تقم المسجد وتطيبه بالبخور سأل عنها فأخبر بمو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غضب لما لم يخبر فذهب وصلى عليها بعد أن دفن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قياس الخيرية في الناس ليس أن يقدم الواحد منهم عملاً عظيماً، وإنما الخيرية حين يقدم الواحد ما هو قادر على أدائه بعد استنفاد جهده وطاقته، ولهذا نرى النبي عليه الصلاة والسلام يستعمل إيجابية كل صحابي بما هو قادر عليه وبما هو أهل له، حتى صار كل صحابي أمة وحده، ففي الجانب العسكري استفاد من فكر سلمان الفارسي رضي الله عنه وخلفيته الحضارية فاقترح الخندق، والحباب بن المنذر يقترح الوقوف على الماء يوم بدر، وآخر ينصب المنجنيق في غزوة الطائف، وأبو بصير يخطط لحرب عصابات بعيداً عن بنود صلح الحديبية، وأما الجانب الاقتصادي فنرى ذلك الصحابي الذي يؤرقه كثرة أبناء المهاجرين والأنصار، فينقل زراعة القمح إلى الحجاز، وعبد الرحمن بن عوف يصفق بالسوق حتى لا يكون عالة على غي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جانب الفكر والتربية يسارع عبد الله بن عمرو بن العاص لتدوين الحديث، وزيد بن ثابت لجمع القرآن ويسارع في تعلم العبرانية والسري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نبي صلى الله عليه وسلم كان يحب العمل الإيجابي من كل أحد، فكثيراً ما كان يوجه كلامه إلى الأفرا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رأى منكم منكراً فليغيره بيد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غوا عني ولو آ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سمك في وجه أخيك صدق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م على من عرفت ومن لم تعر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 من النتائج المبهرة التي ورثتها هذه التربية النبوية، أن خرج القادة والخلفاء والوزراء والع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رج الجنود والمرابطون، يتسابقون في البذل والعطاء والتضحية والفداء، لعلمهم أن المرء يهيئ لنفسه مقعداً في الج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ربيعة بن كعب الأسلمي رضي الله عنه يتقدم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ألك مرافقتك في الجنة ؟ فيقو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ني على نفسك بكثرة السجو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تقدم آخر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يني وبين الجنة إلا أن أقت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مضي يقاتل يطلب الشهادة ليستعجل دخول الجنة ، ويعلن علي رضي الله عنه عن أشواقه وأعظم ما يتمنى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رب بالس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وم بالص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كرام الض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ل مثل هذه الأشواق ما تمناه أبو بكر وعمر وعثمان وبقية صحابة رسول الله صلى الله عليه وسلم من الأعمال الصالحة </w:t>
      </w:r>
      <w:r>
        <w:rPr>
          <w:rFonts w:ascii="Traditional Arabic" w:hAnsi="Traditional Arabic" w:cs="Traditional Arabic"/>
          <w:sz w:val="32"/>
          <w:sz w:val="32"/>
          <w:szCs w:val="32"/>
          <w:rtl w:val="true"/>
        </w:rPr>
        <w:t>الإيجاب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تم هذا العنصر برجل ضرب أروع الأمثلة في الإيجاب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وى أن مسلمة بن عبد الملك كان في جملة من الجند يحاصرون إحدى قلاع الروم، وكانت محصنة والدخول إليها صعباً إلا من نقب فيها تخرج منه أوساخ المدينة، فوقف مسلمة ينادي في الج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دخل النقب ويزيح الصخرة التي تحبس الباب ويبكر حتى ندخ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قام رجل قد غطى وجهه بثوبه وقال أنا يا أمير الجن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خل النقب وفتح الباب ودخل الجند القلعة فات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ها وقف مسلمة بين الجند ينادي على صاحب النقب حتى يكرمه على ما فعل، وكان يرد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فتح لنا ال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يجيبه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سمت على صاحب النقب أن يأتيني في أي ساعة من ليل أو 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رق باب مسلمة طارق ليلاً ، فيلقاه مسلمة مستبش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صاحب النق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طارق هو يشترط ثلاثة شروط حتى ت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سلمة وما ه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رفع اسمه لدى الخلي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أمر له بجائز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نظر له بعين من التمييز، قال مسل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فعل له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 الطار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صاحب النقب وانص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رك جيش مسلمة ذاهبا إلى سد الثغور في أماكن 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ذكر أن مسلمة كان يدعو بعدها قائلا</w:t>
      </w:r>
      <w:r>
        <w:rPr>
          <w:rFonts w:ascii="Traditional Arabic" w:hAnsi="Traditional Arabic" w:cs="Traditional Arabic"/>
          <w:sz w:val="32"/>
          <w:sz w:val="32"/>
          <w:szCs w:val="32"/>
          <w:rtl w:val="true"/>
        </w:rPr>
        <w:t>ً في سجو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حشرني مع صاحب النق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ختصر تاريخ دمشق</w:t>
      </w:r>
      <w:r>
        <w:rPr>
          <w:rFonts w:ascii="Traditional Arabic" w:hAnsi="Traditional Arabic" w:cs="Traditional Arabic"/>
          <w:sz w:val="32"/>
          <w:sz w:val="32"/>
          <w:szCs w:val="32"/>
          <w:rtl w:val="true"/>
        </w:rPr>
        <w:t>؛ ل</w:t>
      </w:r>
      <w:r>
        <w:rPr>
          <w:rFonts w:ascii="Traditional Arabic" w:hAnsi="Traditional Arabic" w:cs="Traditional Arabic"/>
          <w:sz w:val="32"/>
          <w:sz w:val="32"/>
          <w:szCs w:val="32"/>
          <w:rtl w:val="true"/>
        </w:rPr>
        <w:t>ابن منظور</w:t>
      </w:r>
      <w:r>
        <w:rPr>
          <w:rFonts w:ascii="Traditional Arabic" w:hAnsi="Traditional Arabic" w:cs="Traditional Arabic"/>
          <w:sz w:val="32"/>
          <w:sz w:val="32"/>
          <w:szCs w:val="32"/>
          <w:rtl w:val="true"/>
        </w:rPr>
        <w:t xml:space="preserve">؛ وعيون الأخبار لابن قتيبة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أمثلة كثيرة لمبدأ الإيجابية عند الرسول صلى الله عليه وسلم والصحابة والتابعين والصالحين لا يتسع المقام لذكرها؛ ويكفي القلادة ما أحاط بالعنق</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رابع</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الإيجابية في حياتنا المعاصرة بين الواقع والمأمول</w:t>
      </w:r>
    </w:p>
    <w:p>
      <w:pPr>
        <w:pStyle w:val="Normal"/>
        <w:jc w:val="left"/>
        <w:rPr/>
      </w:pPr>
      <w:r>
        <w:rPr>
          <w:rFonts w:ascii="Traditional Arabic" w:hAnsi="Traditional Arabic" w:cs="Traditional Arabic"/>
          <w:b/>
          <w:b/>
          <w:bCs/>
          <w:color w:val="000000"/>
          <w:sz w:val="32"/>
          <w:sz w:val="32"/>
          <w:szCs w:val="32"/>
          <w:rtl w:val="true"/>
        </w:rPr>
        <w:t>عباد الل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من ينظر إلى واقعنا المعاصر يجد الكثير من الناس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إلا من رحم الله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عالة على غيره وأداة استهلاك لا أداة إنتاج؛ فهو بذلك رمزٌ للسلبية التي تنخر في عظام المجتمع وتؤدي إلى تآكله وفنائه</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إن الآفة التي أصابت الأمة حتى العقلاء الفاهمين منها هي آفة أنه واقف إلى أن يؤ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لبيٌ إلى أن يُحرَّ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تظر مَن يقول له افعل أو لا تفعل، وفي هذا كأنما احتقر عظيمًا وهبه الله إي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طَّل في نفسه الذات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إيجابية، والتفكير في مصير الأ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طل في نفسه معنى المشارك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تقر في نفسه أن يصلح ما يستطيع إصلاحه دون أن يأتيه أمر بإصلاحه</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وإذا تأملنا القرآن في قصصه وأحداثه، نجد </w:t>
      </w:r>
      <w:r>
        <w:rPr>
          <w:rFonts w:ascii="Traditional Arabic" w:hAnsi="Traditional Arabic" w:cs="Traditional Arabic"/>
          <w:color w:val="000000"/>
          <w:sz w:val="32"/>
          <w:sz w:val="32"/>
          <w:szCs w:val="32"/>
          <w:rtl w:val="true"/>
        </w:rPr>
        <w:t xml:space="preserve">أن الطيور والحشرات لها مواقف إيجابية بناءة وفعالة؛ فهذا </w:t>
      </w:r>
      <w:r>
        <w:rPr>
          <w:rFonts w:ascii="Traditional Arabic" w:hAnsi="Traditional Arabic" w:cs="Traditional Arabic"/>
          <w:color w:val="000000"/>
          <w:sz w:val="32"/>
          <w:sz w:val="32"/>
          <w:szCs w:val="32"/>
          <w:rtl w:val="true"/>
        </w:rPr>
        <w:t>هدهد سليمان عليه السلام مثلاً رائعاً في الإيجابية، ذاك الطائر الصغير في حجمه الكبير في همه، العظيم في تفكيره، وذلك حين انفرد بعمل إيجابي أدخل أمة كاملة في الإسلام، وما كان سليمان عليه السلام يعلم بذلك لولا حركة الهدهد التي قدرها الله جل جلاله، مع أنه عليه السلام سخرت له الأنس والجن والطير والرياح والملك والسلطان، ومع ذلك قام الهدهد بعمل إعلامي عظيم في نقل خبر ملكة سبأ قال تعالى يحكي قصة الهدهد مع سليم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فَقَّدَ الطَّيْرَ فَقَالَ مَا لِيَ لَا أَرَى الْهُدْهُدَ أَمْ كَانَ مِنَ الْغَائِبِي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م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هي الذاتية التي استشعرها الهد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 ينتظر إذنًا من أحد وقام غِيرةً على دين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م لكي ينظر أين دين الله في هؤلاء الناس</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color w:val="000000"/>
          <w:sz w:val="32"/>
          <w:sz w:val="32"/>
          <w:szCs w:val="32"/>
          <w:rtl w:val="true"/>
        </w:rPr>
        <w:t>إن المسلم أولى من الهدهد بالعمل الإيجابي والسعي وراء المصالح والبحث عن الخير</w:t>
      </w:r>
      <w:r>
        <w:rPr>
          <w:rFonts w:ascii="Traditional Arabic" w:hAnsi="Traditional Arabic" w:cs="Traditional Arabic"/>
          <w:color w:val="000000"/>
          <w:sz w:val="32"/>
          <w:sz w:val="32"/>
          <w:szCs w:val="32"/>
          <w:rtl w:val="true"/>
        </w:rPr>
        <w:t xml:space="preserve"> ؛ ف</w:t>
      </w:r>
      <w:r>
        <w:rPr>
          <w:rFonts w:ascii="Traditional Arabic" w:hAnsi="Traditional Arabic" w:cs="Traditional Arabic"/>
          <w:color w:val="000000"/>
          <w:sz w:val="32"/>
          <w:sz w:val="32"/>
          <w:szCs w:val="32"/>
          <w:rtl w:val="true"/>
        </w:rPr>
        <w:t>القرآن العظيم قص علينا خبر الهدهد في تقصيه الحقائق والأخبار ونقلها ، وقص علينا خبر النمل في حركته وحرصه على قوته ومدى تعاونه، وقص علينا خبر النحل في تعاونه وتعاضده، أفلا يكون الإنسان أولى</w:t>
      </w:r>
      <w:r>
        <w:rPr>
          <w:rFonts w:ascii="Traditional Arabic" w:hAnsi="Traditional Arabic" w:cs="Traditional Arabic"/>
          <w:color w:val="000000"/>
          <w:sz w:val="32"/>
          <w:sz w:val="32"/>
          <w:szCs w:val="32"/>
          <w:rtl w:val="true"/>
        </w:rPr>
        <w:t xml:space="preserve"> من هذه الطيور والحشرات بالمشاركة الإيجاب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العمل </w:t>
      </w:r>
      <w:r>
        <w:rPr>
          <w:rFonts w:ascii="Traditional Arabic" w:hAnsi="Traditional Arabic" w:cs="Traditional Arabic"/>
          <w:color w:val="000000"/>
          <w:sz w:val="32"/>
          <w:sz w:val="32"/>
          <w:szCs w:val="32"/>
          <w:rtl w:val="true"/>
        </w:rPr>
        <w:t>الدءوب</w:t>
      </w:r>
      <w:r>
        <w:rPr>
          <w:rFonts w:ascii="Traditional Arabic" w:hAnsi="Traditional Arabic" w:cs="Traditional Arabic"/>
          <w:color w:val="000000"/>
          <w:sz w:val="32"/>
          <w:sz w:val="32"/>
          <w:szCs w:val="32"/>
          <w:rtl w:val="true"/>
        </w:rPr>
        <w:t xml:space="preserve"> والحركة المتعاقبة المثمرة</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000000"/>
          <w:sz w:val="32"/>
          <w:sz w:val="32"/>
          <w:szCs w:val="32"/>
          <w:rtl w:val="true"/>
        </w:rPr>
        <w:t>أيها المسلمو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ومن مظاهر الإيجابية </w:t>
      </w:r>
      <w:r>
        <w:rPr>
          <w:rFonts w:ascii="Traditional Arabic" w:hAnsi="Traditional Arabic" w:cs="Traditional Arabic"/>
          <w:sz w:val="32"/>
          <w:sz w:val="32"/>
          <w:szCs w:val="32"/>
          <w:rtl w:val="true"/>
        </w:rPr>
        <w:t xml:space="preserve"> في حياتنا المعاصرة </w:t>
      </w:r>
      <w:r>
        <w:rPr>
          <w:rFonts w:ascii="Traditional Arabic" w:hAnsi="Traditional Arabic" w:cs="Traditional Arabic"/>
          <w:sz w:val="32"/>
          <w:sz w:val="32"/>
          <w:szCs w:val="32"/>
          <w:rtl w:val="true"/>
        </w:rPr>
        <w:t xml:space="preserve">كذلك حض الإسلام على </w:t>
      </w:r>
      <w:r>
        <w:rPr>
          <w:rFonts w:ascii="Traditional Arabic" w:hAnsi="Traditional Arabic" w:cs="Traditional Arabic"/>
          <w:sz w:val="32"/>
          <w:sz w:val="32"/>
          <w:szCs w:val="32"/>
          <w:rtl w:val="true"/>
        </w:rPr>
        <w:t>الاختلاط</w:t>
      </w:r>
      <w:r>
        <w:rPr>
          <w:rFonts w:ascii="Traditional Arabic" w:hAnsi="Traditional Arabic" w:cs="Traditional Arabic"/>
          <w:sz w:val="32"/>
          <w:sz w:val="32"/>
          <w:szCs w:val="32"/>
          <w:rtl w:val="true"/>
        </w:rPr>
        <w:t xml:space="preserve"> ب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ضور جمع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جالس الذ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زيارة المر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ضور الجنائ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واساة المحت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رشاد الجاهل</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من دلائل الإيجابية دعوة الإسلام للإصلاح بين الناس وفض المنازعات بينهم، يقو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خَيْرَ فِي كَثِيرٍ مِنْ نَجْوَاهُمْ إِلَّا مَنْ أَمَرَ بِصَدَقَةٍ أَوْ مَعْرُوفٍ أَوْ إِصْلَاحٍ بَيْنَ النَّ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دعا الاسلام الى تحمل المسئولية ، فلا يقف المسلم من الأحداث موقفاً سل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سلم مسئ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نفسه وعن زوجته وأبنائه وعن مجتمعه ووطنه، يقو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ع وكل راع مسئول عن رعيته، والأمير راع والرجل راع على أهل بيته، والمرأة راعية على بيت زوجها وول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كلكم راع وكلكم مسئول عن رعي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بين ما ي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الإيجابية قول رسولنا الك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 للمؤمن كالبنيان يشد بعض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ول الحديث النبوي الشر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أخو المسلم لا يظلمه ولا يسل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كان في حاجة أخيه كان الله في حاج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فرج عن مسلم كربة فرج الله عنه بها كربة من كرب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ستر مسلماً ستره الله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سلام يدعو المسلمين أن يكونوا أقوياء لقول الرسول الكر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ؤمن القوي خير وأحب إلى الله من المؤمن الضع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ولا يشك يدعو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للايجابية والعم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الأمة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كالجسد الواحد،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جب أن نكون </w:t>
      </w:r>
      <w:r>
        <w:rPr>
          <w:rFonts w:ascii="Traditional Arabic" w:hAnsi="Traditional Arabic" w:cs="Traditional Arabic"/>
          <w:sz w:val="32"/>
          <w:sz w:val="32"/>
          <w:szCs w:val="32"/>
          <w:rtl w:val="true"/>
        </w:rPr>
        <w:t>إيجابيي</w:t>
      </w:r>
      <w:r>
        <w:rPr>
          <w:rFonts w:ascii="Traditional Arabic" w:hAnsi="Traditional Arabic" w:cs="Traditional Arabic"/>
          <w:sz w:val="32"/>
          <w:sz w:val="32"/>
          <w:szCs w:val="32"/>
          <w:rtl w:val="true"/>
        </w:rPr>
        <w:t>ن مع أنفسنا ومع مجتمع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لخص لنا صلى الله عليه وسلم الدين في كلمتين ب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ي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هذه الكلمة يتضح لنا أنه إذا كنت سلبياً فعندك خلل في فهم دين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الإيجابية لم تقتصر على مجالات الحياة فقط؛ بل امتدت لتشمل العبادة؛ ف</w:t>
      </w:r>
      <w:r>
        <w:rPr>
          <w:rFonts w:ascii="Traditional Arabic" w:hAnsi="Traditional Arabic" w:cs="Traditional Arabic"/>
          <w:sz w:val="32"/>
          <w:sz w:val="32"/>
          <w:szCs w:val="32"/>
          <w:rtl w:val="true"/>
        </w:rPr>
        <w:t xml:space="preserve">نجد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في الإسلام أن جميع عباداتنا تدعونا إلى الإيجا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ثلاً في السعي بين الص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مروة ونحن نقلد السيدة هاجر وهى تبحث عن الماء لولدها </w:t>
      </w:r>
      <w:r>
        <w:rPr>
          <w:rFonts w:ascii="Traditional Arabic" w:hAnsi="Traditional Arabic" w:cs="Traditional Arabic"/>
          <w:sz w:val="32"/>
          <w:sz w:val="32"/>
          <w:szCs w:val="32"/>
          <w:rtl w:val="true"/>
        </w:rPr>
        <w:t>إسماعيل؛</w:t>
      </w:r>
      <w:r>
        <w:rPr>
          <w:rFonts w:ascii="Traditional Arabic" w:hAnsi="Traditional Arabic" w:cs="Traditional Arabic"/>
          <w:sz w:val="32"/>
          <w:sz w:val="32"/>
          <w:szCs w:val="32"/>
          <w:rtl w:val="true"/>
        </w:rPr>
        <w:t xml:space="preserve"> كان من الم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تجلس السيدة هاجر بجوار إسماعيل وهي تبك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تسعى بين الصفا والمروة مرة 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ا ظلت تسع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جعل الله السيدة هاجر رمز</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لإيجا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عل عن طريقها 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ى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نتعلم منها الايجابي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000000"/>
          <w:sz w:val="32"/>
          <w:sz w:val="32"/>
          <w:szCs w:val="32"/>
          <w:rtl w:val="true"/>
        </w:rPr>
        <w:t>عباد الل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قلب ليحزن حينما يري الشباب وهم في أعز قواهم العقلية والجسدية ومع ذلك يفني الشباب قوته وشبابه في الفراغ </w:t>
      </w:r>
      <w:r>
        <w:rPr>
          <w:rFonts w:ascii="Traditional Arabic" w:hAnsi="Traditional Arabic" w:cs="Traditional Arabic"/>
          <w:color w:val="000000"/>
          <w:sz w:val="32"/>
          <w:sz w:val="32"/>
          <w:szCs w:val="32"/>
          <w:rtl w:val="true"/>
        </w:rPr>
        <w:t xml:space="preserve">والسلبية </w:t>
      </w:r>
      <w:r>
        <w:rPr>
          <w:rFonts w:ascii="Traditional Arabic" w:hAnsi="Traditional Arabic" w:cs="Traditional Arabic"/>
          <w:color w:val="000000"/>
          <w:sz w:val="32"/>
          <w:sz w:val="32"/>
          <w:szCs w:val="32"/>
          <w:rtl w:val="true"/>
        </w:rPr>
        <w:t xml:space="preserve">وفي كل ما حرم الله تبارك وتعالي من ملاهٍ ومشارب وخمور ومجون وغير ذلك؛ ولو لم يكن الإنسان في حاجة للعمل، لا هو ولا أسرته، لكان عليه أن </w:t>
      </w:r>
      <w:r>
        <w:rPr>
          <w:rFonts w:ascii="Traditional Arabic" w:hAnsi="Traditional Arabic" w:cs="Traditional Arabic"/>
          <w:color w:val="000000"/>
          <w:sz w:val="32"/>
          <w:sz w:val="32"/>
          <w:szCs w:val="32"/>
          <w:rtl w:val="true"/>
        </w:rPr>
        <w:t>يكون إيجابيا ويعمل</w:t>
      </w:r>
      <w:r>
        <w:rPr>
          <w:rFonts w:ascii="Traditional Arabic" w:hAnsi="Traditional Arabic" w:cs="Traditional Arabic"/>
          <w:color w:val="000000"/>
          <w:sz w:val="32"/>
          <w:sz w:val="32"/>
          <w:szCs w:val="32"/>
          <w:rtl w:val="true"/>
        </w:rPr>
        <w:t xml:space="preserve"> للمجتمع الذي يعيش فيه فإن المجتمع يعطيه، فلابد أن يأخذ منه، على قدر ما عنده</w:t>
      </w:r>
      <w:r>
        <w:rPr>
          <w:rFonts w:cs="Traditional Arabic" w:ascii="Traditional Arabic" w:hAnsi="Traditional Arabic"/>
          <w:color w:val="000000"/>
          <w:sz w:val="32"/>
          <w:szCs w:val="32"/>
          <w:rtl w:val="true"/>
        </w:rPr>
        <w:t>!!</w:t>
      </w:r>
    </w:p>
    <w:p>
      <w:pPr>
        <w:pStyle w:val="Normal"/>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وى أن رجلاً مر على أبي الدرداء الصحابي الز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وجده يغرس جوزة، وهو في شيخوخته وهرمه، ف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غرس هذه الجوزة وأنت شيخ كبير، وهي لا تثمر إلا بعد كذا وكذا ع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أبو الدرد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عليَ أن يكون لي أجرها ويأكل منها غي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ا مِنْ مُسْلِمٍ يَغْرِسُ غَرْسًا أَوْ يَزْرَعُ زَرْعًا فَيَأْكُلُ مِنْهُ طَيْرٌ أَوْ إِنْسَانٌ أَوْ بَهِيمَةٌ إِلَّا كَانَ لَهُ بِهِ صَدَقَةٌ</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خار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بذلك يعم الرخاء ليشمل البلاد والعباد والطيور والدواب</w:t>
      </w:r>
      <w:r>
        <w:rPr>
          <w:rFonts w:cs="Traditional Arabic" w:ascii="Traditional Arabic" w:hAnsi="Traditional Arabic"/>
          <w:color w:val="000000"/>
          <w:sz w:val="32"/>
          <w:szCs w:val="32"/>
          <w:rtl w:val="true"/>
        </w:rPr>
        <w:t>!!</w:t>
      </w:r>
    </w:p>
    <w:p>
      <w:pPr>
        <w:pStyle w:val="Normal"/>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أيها المسلمو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مجتمعنا في حاجة إلى الإيجابية؛ إيجابية في جميع مجالات الحياة؛ في الفكر والدعو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الاقتصا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في السيا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مل والإنتا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تعل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ص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زر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صن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تجار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لخ؛ إننا إن فعلنا ذلك سبقنا جميع حضارات المشرق والمغرب</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فلنحتد </w:t>
      </w:r>
      <w:r>
        <w:rPr>
          <w:rFonts w:ascii="Traditional Arabic" w:hAnsi="Traditional Arabic" w:cs="Traditional Arabic"/>
          <w:color w:val="000000"/>
          <w:sz w:val="32"/>
          <w:sz w:val="32"/>
          <w:szCs w:val="32"/>
          <w:rtl w:val="true"/>
        </w:rPr>
        <w:t>ونكون إيجابيين</w:t>
      </w:r>
      <w:r>
        <w:rPr>
          <w:rFonts w:ascii="Traditional Arabic" w:hAnsi="Traditional Arabic" w:cs="Traditional Arabic"/>
          <w:color w:val="000000"/>
          <w:sz w:val="32"/>
          <w:sz w:val="32"/>
          <w:szCs w:val="32"/>
          <w:rtl w:val="true"/>
        </w:rPr>
        <w:t xml:space="preserve"> جميعاً 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w:t>
      </w:r>
      <w:r>
        <w:rPr>
          <w:rFonts w:ascii="Traditional Arabic" w:hAnsi="Traditional Arabic" w:cs="Traditional Arabic"/>
          <w:color w:val="000000"/>
          <w:sz w:val="32"/>
          <w:sz w:val="32"/>
          <w:szCs w:val="32"/>
          <w:rtl w:val="true"/>
        </w:rPr>
        <w:t>معاول</w:t>
      </w:r>
      <w:r>
        <w:rPr>
          <w:rFonts w:ascii="Traditional Arabic" w:hAnsi="Traditional Arabic" w:cs="Traditional Arabic"/>
          <w:color w:val="000000"/>
          <w:sz w:val="32"/>
          <w:sz w:val="32"/>
          <w:szCs w:val="32"/>
          <w:rtl w:val="true"/>
        </w:rPr>
        <w:t xml:space="preserve"> هدم</w:t>
      </w:r>
      <w:r>
        <w:rPr>
          <w:rFonts w:cs="Traditional Arabic" w:ascii="Traditional Arabic" w:hAnsi="Traditional Arabic"/>
          <w:color w:val="000000"/>
          <w:sz w:val="32"/>
          <w:szCs w:val="32"/>
          <w:rtl w:val="true"/>
        </w:rPr>
        <w:t>!!</w:t>
      </w:r>
    </w:p>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متى يبلغ البنيان يوماً تمامه………إذا كنت تبني وغيرك يهدم؟</w:t>
      </w:r>
      <w:r>
        <w:rPr>
          <w:rFonts w:cs="Traditional Arabic" w:ascii="Traditional Arabic" w:hAnsi="Traditional Arabic"/>
          <w:b/>
          <w:bCs/>
          <w:color w:val="000000"/>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55:00Z</dcterms:created>
  <dc:creator>Dr.Khaled</dc:creator>
  <dc:description/>
  <cp:keywords/>
  <dc:language>en-US</dc:language>
  <cp:lastModifiedBy>ahmed ahmed</cp:lastModifiedBy>
  <cp:lastPrinted>2018-03-19T22:54:00Z</cp:lastPrinted>
  <dcterms:modified xsi:type="dcterms:W3CDTF">2018-03-19T20:55:00Z</dcterms:modified>
  <cp:revision>2</cp:revision>
  <dc:subject/>
  <dc:title/>
</cp:coreProperties>
</file>