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أخذُ بالأسبابِ في الهجرةِ النبويةِ المشرفةٍ</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أخذِ بالأسبابٍ في الحياةِ العمليةِ</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هجرةُ النبويةُ والأخذُ بالأسبابِ</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أخذُ بالأسبابِ في حياتِنَا المعاصرةِ </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أخذِ بالأسبابِ في الحياةِ العمليةِ</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مسلمَ مطالبٌ بتحقيقِ منهجِ الاستخلافِ على هذه الأرضِ، ولكي يحققَ هذا الاستخلافَ لابُدّ أنْ يأخذَ بالأسبابِ الموصلةِ إلى ذلك،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يَمْدُدْ بِسَبَبٍ إِلَى السَّمَاءِ ثُمَّ لْيَقْطَ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سببُ هو ما يوصلُك إلى الشيءِ، فأنت مطالبٌ ببذلِ الأسبابِ، أمّا النتائجُ فإنّ مردَّها إلى اللهِ تعالى،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عِدُّوا لَهُمْ مَّا اسْتَطَعْتُم مِّن قُوَّةٍ وَمِن رِّبَاطِ الْخَيْلِ تُرْهِبُونَ بِهِ عَدُوَّ اللهِ وَعَدُوَّ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أخذُ بالأسبابِ مِن شيمِ المرسلين والصالحين، وتركُهُ مِن شيمِ البطالين الذين يريدون أنْ يعيشُوا على الصدقاتِ والهب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ا هو نوحٌ عليه السلامُ أمرَهُ ربُّه تباركَ تعالى بإعدادِ سفينةٍ عملاقةٍ لحملِ الأحياءِ مِن كلِّ زوجينِ اثنينِ ومَن آمنَ مِن البشرِ، ولو شاءَ اللهُ أنْ ينجيَهُ لنجّاهُ ولكنهُ أرشدَهُ إلى الأخذِ بالأسبابِ</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ا هو موسَى عليه السلام أمرَهُ ربُّهُ تبارك وتعالى أنْ يضربَ البحرَ بعصاه، فإذا بالبحرِ فرقتينِ كلّ فرقٍ كالطودِ العظيم، ولو شاءَ اللهُ أنْ يجعلَهُ كذلك مِن غيرِ ضربٍ بالعصَا لفعل، لكنهُ يُعلِّمُ أنبياءَهُ وعبادَهُ الأخذَ بالأسبابِ، وكذا ضربُهَ الحجرَ بالعصَا لينفجرَ منهُ اثنتَا عشرةَ عينًا، كل ُّهذا لتأخذَ الأسبابُ نصيبَهَا مِن حياةِ الإنسا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على كلِّ مسلمٍ في حياتِه العمليةِ أنْ يأخذَ بجميعِ الأسبابِ الموصلةِ إلى غايتِه وهدفِه مع التوكلِ على اللهِ تعالى، وهذا ما غرسَهُ النبيُّ ﷺ في نفسِ الصحابِي الذي أطلقَ الناقةً متوكلًا على اللهِ، فعن أَنَسِ بْنِ مَالِكٍ رَضِيَ اللَّهُ عَ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قِلُهَا وَأَتَوَكَّلُ أَوْ أُطْلِقُهَا وَأَتَوَكَّ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قِلْهَا وَتَوَكَّ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ثيرًا مِن الناسِ يقعدونَ في بيوتِهِم وينتظرونَ الرزقَ مع أنّهم لم يأخذُوا بالأسبابِ ولم يسعُوا عليهِ فكيف يأت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رأى عم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مًا قابعينَ في رُكنِ المسجدِ بعدَ صلاةِ الجمعةِ، فسأ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مُتوَكِّلون على اللهِ، فعَلاهّم عمرُ رضي اللهُ عنه بدِرَّتِه ونَهَرَهُ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قعُدنَّ أحدُكُم عن طلبِ الرزقِ،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رزقنِي، وقد علِمَ أنّ السماءَ لا تُمطِرُ ذهبًا ولا فضّةً، وإنّ اللهَ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قُضِيَتِ الصَّلاَةُ فَانتَشِرُوا فِي الأَرْضِ وَابْتَغُوا مِن فَضْ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جمع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كان عرَاكُ بنُ مالكٍ رضي اللهُ عنه إذا صلَّى الجمعةَ انصرفَ فوقفَ على بابِ المسج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جبتُ دعوتَكَ، وصليتُ فريضتَكَ، وانتشرتُ كما أمرتَنِي، فارزقنِي مِن فضلِك، وأنتَ خيرُ الرازق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أنّ عمرَ بنَ الخطابِ، لقي ناسًا مِن أهلِ اليم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متوك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أنتم المتكلون، إنّما المتوكلُ الذي يلقِي حبَّهُ في الأرضِ، ويتوكلُ عل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سفيانُ الثوريّ رحمَهُ اللهُ يمُرُّ ببعضِ الناسِ وهم جلوسٌ بالمسجدِ الحرا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جلِسُكُ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نصنَ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طلُبُوا مِن فضلِ اللهِ، ولا تكونُوا عيالًا على المسلمين</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هجرةُ النبويةُ والأخذُ بالأسبابِ</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ضربَ ل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روعَ الأمثلةِ في الأخذِ بالأسبابِ، ففي الهجرةِ النبويةِ الشريفةِ خطّطَ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طةً متينةً محكمةً، فعلىٌّ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فراشِ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غطيًا رأسَهُ، وبات المجرمون ينظرون مِن شقِّ البابِ، يتهافتون أيّهُم يضربُ صاحبَ الفراشِ بسيفِه، وعبدُاللهِ بنُ أبي بكرٍ كان يصبحُ مع قريشٍ فيسمعُ أخبارَهَا فإذا اختلطَ الظلامُ تسللَ إلى الغارِ وأخب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خبرَ فإذا جاءَ السحرُ رجعَ مصبحًا بمكةَ، وكانت عائشةُ وأسماءُ يصنعان لهما الطعامَ ثم تنطلقُ أسماءُ بالسفرةِ إلى الغارِ ولمّا نسيتْ أنْ تربطَ السفرةَ شقتْ نطاقَها فربطتْ به السفرةَ وانتطقتْ بالآخرِ فسُميتْ ب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اتِ النطاق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أبِي بكرٍ راعٍ اسمُه عامرُ بنُ فهيرةَ، كان يرعَى الغنمَ حتى يأتيهمَا في الغارِ فيشربانِ مِن اللبنِ، فإذا كان آخرُ الليلِ مرّ بالغنمِ على طريقِ عبدِاللهِ بنِ أبي بكرٍ عندما يعودُ إلى مكةَ ليُخفِي أثرَ أقدامِه، واستأج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جلًا كافرًا اسمُه عبدُاللهِ بنُ أريقطٍ وكان هاديًّا ماهرًا بالطريقِ وواعدَهُ في غارِ ثورٍ بعدَ ثلاثِ ليالٍ، فتوزيعُ الأدوارِ جاءَ مخططًا وفقَ خطةٍ علميةٍ مدروس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قائ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والمسا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بكرِ، والفدائِ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 والتمو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ماءُ، والاستخبا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اللهِ، والتغط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رٌ، ودليلُ الرح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اللهِ بنُ أريقط، والمكانُ المؤق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ارُ ثورٍ، وخطُّ الس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ريقُ الساحل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كلُّه شاهدٌ على حكم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فيه دعوةٌ للأمةِ إلى أنْ تحذُو حذوَهُ في التخطيطِ والأخذِ بالأسبابِ</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لهِ قادرٌ على حملِ نبيِّهِ ﷺ في غمامةٍ أو سحابةٍ أو يسخرُ له الريحَ – كما سخرَها لسيدِنَا سل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ملُه في طرفةِ عينٍ مِن مكةَ إلى المدينةِ، ولكن اللهَ يريدُ أنْ يعطينًا درسًا لا ننساهُ وهو التخطيطُ والأخذُ بالأسبابِ</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ك لو نظرتَ إلى الهجرةِ وسألتَ نفسَكَ سؤ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هاجرَ النبيُّ ﷺ سرَّا بينمَا هاجرَ عمرُ بنُ الخطابِ في وضحِ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حديًا قريشَ بأسرِهَا، وقال كلمتَه المشهورةَ التي سجلَهَا التاريخُ في صفحاتِ شرفِ وعزِّ المسلمين، وقال متحديًا 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رادَ أنْ تثكلَه أمُّه وييتمَ ولدهُ وترملَ زوجتهُ فليلقنِي وراءَ هذا الو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يجرؤْ أحدٌ على الوقوفِ في وجهِه، فهل كان عمرُ بنُ الخطابِ أشجعَ مِن سيدِ الخلقِ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قولُ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أشجعَ الخلقِ على الإطلاقِ، ولكن أخذَ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أسبابِ النجاةِ مِن التخطيطِ والهجرةِ خفية، ليعطينَا درسًا بليغًا في الأخذِ بالأسبابِ مع الأملِ والثقةِ في اللهِ والتوكلِ عليهِ، أيعجزُ ربُّنَا أنْ يحملَ نبيَّهُ في سحابةٍ مِن مكةَ إلى المدينةِ في طرفةِ عينٍ كما في الإسراءِ والمعراجِ؟</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 يقفْ أمرُ الأخذِ بالأسبابِ في حيا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دَ الهجرةِ فقط؛ بل أخذَ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أسبابِ في غزواتِه وحروبِه كلِّهَا؛ ففي غزوةِ بدرٍ يأخذُ بالأسبابِ وينزلُ على مشورةِ الحبابِ بنِ المنذرِ، وفي الأحزابِ ينزلُ على مشورةِ سلمانِ الفارسِي بحفرِ الخندقِ، وغيرِ ذلك مِن الأمثلةِ التي لا يتسعُ المقامُ لذكرِهَا</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جملَ الأخذَ بالأسبابِ مع التوكلِ على اللهِ، فعن عمرَ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 أَنَّكُمْ كُنْتُمْ تَوَكَّلُونَ عَلَى اللَّهِ حَقَّ تَوَكُّلِهِ لَرُزِقْتُمْ كَمَا يُرْزَقُ الطَّيْرُ تَغْدُو خِمَاصًا وَتَرُوحُ بِطَانً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خرجه الترمذ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نظُر إلى السيدةِ مريمَ عليها السلامُ قال اللهُ ف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ملتُ هذه الآيةَ و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مرأةٌ جاءَها المخا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لقُ الول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ذلك أمرَهَا اللهُ بهزِّ النخلةِ والأخذِ بالأسبابِ، مع أنّك لو جئتَ بعشرةِ رجالٍ أقوياءٍ ما استطاعُوا إلَّا رميًا بالحجارةِ، واللهُ قادرٌ على أنْ ينزلَ لها مائدةً عليها أشهَى المأكولاتِ، ولكنّ اللهَ أرادَ أنْ يعطينَا درسًا بليغًا في الأخذِ بالأسبابِ مع التوكلِ علي اللهِ تعالى</w:t>
      </w:r>
      <w:r>
        <w:rPr>
          <w:rFonts w:cs="Traditional Arabic" w:ascii="Traditional Arabic" w:hAnsi="Traditional Arabic"/>
          <w:b/>
          <w:bCs/>
          <w:sz w:val="36"/>
          <w:szCs w:val="36"/>
          <w:rtl w:val="true"/>
        </w:rPr>
        <w:t>.</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وَكَّلْ على الرَّحْمن في كُلّ حالَ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تْرُكِ الخَلاَّقَ في كَثْرة الطَّلَبْ</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مْ تَر أَنَّ الله قال لِمَر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زّى إِليكِ الجِذْعَ تَسَّاقَطِ الرُّطَبْ</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و شاءَ أَنْ تَجْنِيه مِن غَير هَزّ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جَنتْهُ ولكن كُلُّ أَمْرٍ له سَبَب</w:t>
      </w:r>
    </w:p>
    <w:p>
      <w:pPr>
        <w:pStyle w:val="Normal"/>
        <w:tabs>
          <w:tab w:val="clear" w:pos="720"/>
          <w:tab w:val="left" w:pos="10932" w:leader="none"/>
          <w:tab w:val="left" w:pos="11112" w:leader="none"/>
        </w:tabs>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أخذُ بالأسبابِ في حياتِنَا المعاصرةِ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يجبُ علينا إحياءُ سنةِ الأخذِ بالأسبابِ في الحياةِ العمليةِ والكسبِ والاحترافِ، وهذا ما كان يغرسُه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نفوسِ أصحابِه حينما يتوجعُ أحدُهم أو يتمارضُ أو يركنُ إلى الخمولِ والكسلِ، دونَ الأخذِ بالأسبابِ، معتمدًا في ذلك على صدقاتِ المحسنين، مع قدرتِه على الكسبِ والعملِ، نرى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جهَّه إلى العملِ وحثَّه عليه، وأمرَه بالأخذِ بالأسبابِ، ومما يُروى في ذلكَ أنّ رجلًا مِن الأنصارِ أت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سألُ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في بيتِك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حِلسٌ نلبسُ بعضَه، ونبسُطُ بعضَه، وقَعبٌ نَشربُ فيه الما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ئتنِي ب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تاه بهما، فأخذَهمَ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دِه،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شترِي هذ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آخذهُما بدره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زيدُ على د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تينِ أو ثلا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آخذهما بدرهمين، فأعطاهما إياه، وأخذَ الدرهمين، وأعطاهما الأنصاري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شترِ بأحدهما طعامًا فأنبذهُ إلى أهلِك، واشترِ بالآخرِ قَدومًا فأتنٍي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أتاهُ به، فشدَّ ف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ودًا بيدِه،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ذهبْ فاحتطِبْ وبعْ، ولا أرينَّكَ خمسةَ عشرَ يو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ذهبَ الرجلُ يَحتطبُ ويبيعُ، فجاءَ وقد أصابَ عشرةَ دراهمٍ، فاشترى ببعضِهَا ثوبًا وببعضِهَا طعامًا،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أبو داودَ والترمذيِّ وحسنَّ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قنَ هذا الرجلَ درسًا لا ينساهُ، وبهذا سدّ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هو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بنِ معدِي كربٍ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لم يكنْ الإنسانُ في حاجةٍ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وى أنّ رجلًا مرّ على أبي الدرداءِ الصحابِي الز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هُ يغرسُ جوزةً، وهو في شيخوختِه وهرمِ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غرسُ هذه الجوزةَ وأنت شيخٌ كبيرٌ، وهي لا تثمرُ إلّا بعدَ كذا وكذا ع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 أنْ يكونَ لي أجرهُا ويأكلُ منها غير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في الختامِ أسوقُ لكم قصةً جميلةً عن سلفِنَا الصالحِ في الأخذِ بالأسبابِ وعدمِ الكسلِ والركودِ والاعتمادِ على صدقاتِ المحسنين</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الذي عجّلَ بعودتِك؟ قال شقيقُ</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رأيتُ في سفري عجبًا، فعدلتُ عن الرحلةِ، قال إبراهي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خيرًا ماذا رأيتَ؟ قال شقيقُ</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ويتُ إلى مكانٍ خربٍ لأستريحَ فيه، فوجدتُ به طائرًا كسيحًا أعمَى، وعجبتُ وقلتُ في نفسِ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كيف يعيشُ هذا الطائرُ في هذا المكانِ النائِي، وهو لا يبصرُ ولا يتحركُ؟ ولم ألب إلّا قليلًا حتى أقبلَ طائرٌ آخر يحملُ له الطعامَ في اليومِ مراتٍ حتى يكتفِي، فقلتُ</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الذي رزقَ هذا الطائرَ في هذا المكانِ قادرٌ على أنْ يرزقنِي، وعدتُ مِن ساعتِي، فقال إبراهي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ت أستاذُنَا يا أبا إسحاق، وعاد إلى تجارتِه</w:t>
      </w:r>
      <w:r>
        <w:rPr>
          <w:rFonts w:cs="Traditional Arabic" w:ascii="Traditional Arabic" w:hAnsi="Traditional Arabic"/>
          <w:b/>
          <w:bCs/>
          <w:sz w:val="35"/>
          <w:szCs w:val="35"/>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قد فهمُوا الإسلامَ، عملًا وتعبًا، جهدًا وبذلًا، لم يفهمُوا الإسلامَ تقاعسًا ولا كسلًا، ولا دعةً ولا خمولًا، وذلك لأنَّ الإسلامَ رفعَ مِن شأنِ صاحبِ اليدِ العليا، ولا يريدُ لأتباعِه أنْ يكونُوا عالةً على غيرِهِ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فعلينَا أنْ نأخذَ بالأسبابِ في حياتِنَا العمليةِ بكلِّ صورِهَا؛ وليكنْ شعارُنَا كما قا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بغي أنْ نأخذَ بالأسبابِ وكأنّها كلُّ شيءٍ، ثم نتوكلُ على اللهِ وكأنّها ليستْ بشيءٍ</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28"/>
          <w:szCs w:val="28"/>
        </w:rPr>
      </w:pPr>
      <w:r>
        <w:rPr>
          <w:rFonts w:ascii="Traditional Arabic" w:hAnsi="Traditional Arabic" w:cs="Monotype Koufi"/>
          <w:b/>
          <w:b/>
          <w:bCs/>
          <w:sz w:val="28"/>
          <w:sz w:val="28"/>
          <w:szCs w:val="28"/>
          <w:rtl w:val="true"/>
        </w:rPr>
        <w:t xml:space="preserve">نسألُ اللهَ أنْ  يصبَّ علينا الخيرَ صبًّا؛ وأنْ لا يجعلَ عيشنَا كدًّا، وأنّ يحفظَ مصرنَا مِن كلِّ مكروهٍ وسوءٍ </w:t>
      </w:r>
      <w:r>
        <w:rPr>
          <w:rFonts w:cs="Monotype Koufi" w:ascii="Traditional Arabic" w:hAnsi="Traditional Arabic"/>
          <w:b/>
          <w:bCs/>
          <w:sz w:val="28"/>
          <w:szCs w:val="28"/>
          <w:rtl w:val="true"/>
        </w:rPr>
        <w:t>.</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8DC748-3061-4AA0-88D0-4EAD62B3A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25</Words>
  <Characters>9837</Characters>
  <CharactersWithSpaces>115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29:00Z</dcterms:created>
  <dc:creator>Khaled</dc:creator>
  <dc:description/>
  <dc:language>en-US</dc:language>
  <cp:lastModifiedBy>ahmed ahmed</cp:lastModifiedBy>
  <cp:lastPrinted>2023-07-06T07:51:00Z</cp:lastPrinted>
  <dcterms:modified xsi:type="dcterms:W3CDTF">2023-07-14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