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ماذا أعددنا للمعاصي بعد رمضان ؟</w:t>
      </w:r>
      <w:r>
        <w:rPr>
          <w:rFonts w:eastAsia="Times New Roman" w:cs="Simplified Arabic" w:ascii="Simplified Arabic" w:hAnsi="Simplified Arabic"/>
          <w:color w:val="000000" w:themeColor="text1"/>
          <w:sz w:val="32"/>
          <w:szCs w:val="32"/>
          <w:rtl w:val="true"/>
        </w:rPr>
        <w:t>"</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الحمد لله رب العالمين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يارب لك الحمد كما ينبغي لجلال وجهك وعظيم سلطانك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ولك الحمد حمداً كثيراً طيباً مباركاً في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أشهد أن لاإله إلا الله وحده لاشريك له في سلطانه ولي الصالحين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أشهد أن سيدنا ونبينا محمداص عبد الله ورسوله القائ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أحب الأعمال إلي الله أدومها وإن قل</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اللهم صلاة وسلاماً عليك ياسيدي يارسول الله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أما بعد</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فياجماعة الإسلا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لقد انقضي رمضان منذ ساعات قلائل وربح منا من ربح وفاز منا من فاز وخسر فيه من خسر والعياذ بالله ولاحول ولاقوة إلا بالله العلي العظي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فيامن خسر وخاب والتصق أنفه بالتراب من شدة الفقر واففلاس من الحسنات باب التوبة مفتوح علي مصرعيه و</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إِنَّ اللَّهَ يَبْسُطُ يَدَهُ بِاللَّيْلِ لِيَتُوبَ مُسِيءُ النَّهَارِ ، وَيَبْسُطُ يَدَهُ بِالنَّهَارِ لِيَتُوبَ مُسِيءُ اللَّيْلِ ، حَتَّى تَطْلُعَ الشَّمْسُ مِنْ مَغْرِبِهَا </w:t>
      </w:r>
      <w:r>
        <w:rPr>
          <w:rFonts w:eastAsia="Times New Roman" w:cs="Simplified Arabic" w:ascii="Simplified Arabic" w:hAnsi="Simplified Arabic"/>
          <w:color w:val="000000" w:themeColor="text1"/>
          <w:sz w:val="32"/>
          <w:szCs w:val="32"/>
          <w:rtl w:val="true"/>
        </w:rPr>
        <w:t>" . (</w:t>
      </w:r>
      <w:r>
        <w:rPr>
          <w:rFonts w:ascii="Simplified Arabic" w:hAnsi="Simplified Arabic" w:eastAsia="Times New Roman" w:cs="Simplified Arabic"/>
          <w:color w:val="000000" w:themeColor="text1"/>
          <w:sz w:val="32"/>
          <w:sz w:val="32"/>
          <w:szCs w:val="32"/>
          <w:rtl w:val="true"/>
        </w:rPr>
        <w:t>مسلم وأحمد والنسائي</w:t>
      </w:r>
      <w:r>
        <w:rPr>
          <w:rFonts w:eastAsia="Times New Roman" w:cs="Simplified Arabic" w:ascii="Simplified Arabic" w:hAnsi="Simplified Arabic"/>
          <w:color w:val="000000" w:themeColor="text1"/>
          <w:sz w:val="32"/>
          <w:szCs w:val="32"/>
          <w:rtl w:val="true"/>
        </w:rPr>
        <w:t>).</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فبادر إلي الله عز ووجل فهو الذي ينادي عليك في قرأن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قُلْ يَا عِبَادِيَ الَّذِينَ أَسْرَفُوا عَلَىٰ أَنفُسِهِمْ لَا تَقْنَطُوا مِن رَّحْمَةِ اللَّهِ </w:t>
      </w:r>
      <w:r>
        <w:rPr>
          <w:rFonts w:ascii="Sakkal Majalla" w:hAnsi="Sakkal Majalla" w:eastAsia="Times New Roman" w:cs="Sakkal Majalla"/>
          <w:color w:val="000000" w:themeColor="text1"/>
          <w:sz w:val="32"/>
          <w:sz w:val="32"/>
          <w:szCs w:val="32"/>
          <w:rtl w:val="true"/>
        </w:rPr>
        <w:t>ۚ</w:t>
      </w:r>
      <w:r>
        <w:rPr>
          <w:rFonts w:ascii="Simplified Arabic" w:hAnsi="Simplified Arabic" w:eastAsia="Times New Roman" w:cs="Simplified Arabic"/>
          <w:color w:val="000000" w:themeColor="text1"/>
          <w:sz w:val="32"/>
          <w:sz w:val="32"/>
          <w:szCs w:val="32"/>
          <w:rtl w:val="true"/>
        </w:rPr>
        <w:t xml:space="preserve"> إِنَّ اللَّهَ يَغْفِرُ الذُّنُوبَ جَمِيعًا </w:t>
      </w:r>
      <w:r>
        <w:rPr>
          <w:rFonts w:ascii="Sakkal Majalla" w:hAnsi="Sakkal Majalla" w:eastAsia="Times New Roman" w:cs="Sakkal Majalla"/>
          <w:color w:val="000000" w:themeColor="text1"/>
          <w:sz w:val="32"/>
          <w:sz w:val="32"/>
          <w:szCs w:val="32"/>
          <w:rtl w:val="true"/>
        </w:rPr>
        <w:t>ۚ</w:t>
      </w:r>
      <w:r>
        <w:rPr>
          <w:rFonts w:ascii="Simplified Arabic" w:hAnsi="Simplified Arabic" w:eastAsia="Times New Roman" w:cs="Simplified Arabic"/>
          <w:color w:val="000000" w:themeColor="text1"/>
          <w:sz w:val="32"/>
          <w:sz w:val="32"/>
          <w:szCs w:val="32"/>
          <w:rtl w:val="true"/>
        </w:rPr>
        <w:t xml:space="preserve"> إِنَّهُ هُوَ الْغَفُورُ الرَّحِيمُ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الزمر</w:t>
      </w:r>
      <w:r>
        <w:rPr>
          <w:rFonts w:eastAsia="Times New Roman" w:cs="Simplified Arabic" w:ascii="Simplified Arabic" w:hAnsi="Simplified Arabic"/>
          <w:color w:val="000000" w:themeColor="text1"/>
          <w:sz w:val="32"/>
          <w:szCs w:val="32"/>
          <w:rtl w:val="true"/>
        </w:rPr>
        <w:t>/</w:t>
      </w:r>
      <w:r>
        <w:rPr>
          <w:rFonts w:eastAsia="Times New Roman" w:cs="Simplified Arabic" w:ascii="Simplified Arabic" w:hAnsi="Simplified Arabic"/>
          <w:color w:val="000000" w:themeColor="text1"/>
          <w:sz w:val="32"/>
          <w:szCs w:val="32"/>
        </w:rPr>
        <w:t>53</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في حديثه القدسي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عَنْ أَنَسٍ رَضِي اللهُ عَنْهُ قالَ</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سَمِعْتُ رَسُولَ اللهِ صَلَّى اللهُ عَلَيْهِ وَسَلَّمَ يَقولُ</w:t>
      </w:r>
      <w:r>
        <w:rPr>
          <w:rFonts w:eastAsia="Times New Roman" w:cs="Simplified Arabic" w:ascii="Simplified Arabic" w:hAnsi="Simplified Arabic"/>
          <w:color w:val="000000" w:themeColor="text1"/>
          <w:sz w:val="32"/>
          <w:szCs w:val="32"/>
          <w:rtl w:val="true"/>
        </w:rPr>
        <w:t>: "</w:t>
      </w:r>
      <w:r>
        <w:rPr>
          <w:rFonts w:ascii="Simplified Arabic" w:hAnsi="Simplified Arabic" w:eastAsia="Times New Roman" w:cs="Simplified Arabic"/>
          <w:color w:val="000000" w:themeColor="text1"/>
          <w:sz w:val="32"/>
          <w:sz w:val="32"/>
          <w:szCs w:val="32"/>
          <w:rtl w:val="true"/>
        </w:rPr>
        <w:t>قَالَ اللهُ تَعَالَى</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يَا ابْنَ آدَ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إِنَّكَ مَا دَعَوْتَنِي وَرَجَوْتَنِي غَفَرْتُ لَكَ عَلَى مَا كَانَ مِنْكَ وَلاَ أُبَالِي، يَا ابْنَ آدَ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لَوْ بَلَغَتْ ذُنُوبُكَ عَنَانَ السَّمَاءِ ثُمَّ اسْتَغْفَرْتَنِي غَفَرْتُ لَكَ، يَا ابْنَ آدَ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إِنَّكَ لَوْ أَتَيْتَنِي بِقُرَابِ الأَرْضِ خَطَايَا ثُمَّ لَقِيتَنِي لاَ تُشْرِكُ بِي شَيْئًا لأََتَيْتُكَ بِقُرَابِهَا مَغْفِرَةً</w:t>
      </w:r>
      <w:r>
        <w:rPr>
          <w:rFonts w:eastAsia="Times New Roman" w:cs="Simplified Arabic" w:ascii="Simplified Arabic" w:hAnsi="Simplified Arabic"/>
          <w:color w:val="000000" w:themeColor="text1"/>
          <w:sz w:val="32"/>
          <w:szCs w:val="32"/>
          <w:rtl w:val="true"/>
        </w:rPr>
        <w:t>" (</w:t>
      </w:r>
      <w:r>
        <w:rPr>
          <w:rFonts w:ascii="Simplified Arabic" w:hAnsi="Simplified Arabic" w:eastAsia="Times New Roman" w:cs="Simplified Arabic"/>
          <w:color w:val="000000" w:themeColor="text1"/>
          <w:sz w:val="32"/>
          <w:sz w:val="32"/>
          <w:szCs w:val="32"/>
          <w:rtl w:val="true"/>
        </w:rPr>
        <w:t xml:space="preserve">التِّرْمِذيُّ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يامن ربحت وسعدت وفزت داوم علي طاعتك لله ولاتنقطع عنها فقد كنت تقوم الليل فلاتنقطع عن القيام فعَنْ عَبْدِ اللَّهِ قَالَ ذُكِرَ عِنْدَ رَسُولِ اللَّهِ صَلَّى اللَّه عَلَيْهِ وَسَلَّمَ رَجُلٌ نَامَ لَيْلَةً حَتَّى أَصْبَحَ قَالَ ذَاكَ رَجُلٌ بَالَ الشَّيْطَانُ فِي أُذُنَيْهِ أَوْ قَالَ فِي أُذُنِ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مسلم</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في رواية حَدَّثَنِي عَبْد ُاللَّهِ بْنُ عَمْرِو بْنِ الْعَاصِ رَضِي اللَّهم عَنْممَا قَالَ</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قَالَ لِي رَسُولُ اللَّهِ صَلَّى اللَّهم عَلَيْهِ وَسَلَّمَ يَا عَبْد َاللَّهِ لَا تَكُنْ مِثْلَ فُلَانٍ كَانَ يَقُومُ اللَّيْلَ فَتَرَكَ قِيَامَ اللَّيْ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بخاري</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ماذا نستنبط من هذين الحديثين ؟ عَنْ عَائِشَةَ أَنَّ رَسُولَ اللَّهِ صَلَّى اللَّهم عَلَيْهِ وَسَلَّمَ قَالَ سَدِّدُوا وَقَارِبُوا وَاعْلَمُوا أَنْ لَنْ يُدْخِلَ أَحَدَكُمْ عَمَلُهُ الْجَنَّةَ وَأَنَّ أَحَبَّ الْأَعْمَالِ إِلَى اللَّهِ أَدْوَمُهَا وَإِنْ قَ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بخاري</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أعمال الصالحة والعبادات إذا داومت عليها تنامت ثقتك بنفسك وتنامت صلتك بالله عز وجل</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أما في نمط آخر شاب يقبل على الدين إقبال عجيب لا ينام الليل، يقرأ كل يوم خمسة أجزاء ثم ينطفئ فجأة، الاندفاع العاطفي من دون خطة محكمة أو معقولة يعقبه نكسات قوية جداً، أنفق ماله كله، قال تعالى</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أَنْفِقُوا فِي سَبِيلِ اللَّهِ وَلَا تُلْقُوا بِأَيْدِيكُمْ إِلَى التَّهْلُكَةِ</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بقرة</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إن أنفقتم مالكم كله</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أَحَبَّ الْأَعْمَالِ إِلَى اللَّهِ أَدْوَمُهَا وَإِنْ قَ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عَنْ عَائِشَةَ أَنَّ النَّبِيَّ صَلَّى اللَّهم عَلَيْهِ وَسَلَّمَ دَخَلَ عَلَيْهَا وَعِنْدَهَا امْرَأَةٌ قَالَ مَنْ هَذِهِ قَالَتْ فُلَانَةُ تَذْكُرُ مِنْ صَلَاتِهَا قَالَ مَهْ عَلَيْكُمْ بِمَا تُطِيقُونَ فَوَاللَّهِ لَا يَمَلُّ اللَّهُ حَتَّى تَمَلُّوا وَكَانَ أَحَبَّ الدِّينِ إِلَيْهِ مَادَامَ عَلَيْهِ صَاحِبُهُ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البخاري</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أَحَبَّ الْأَعْمَالِ إِلَى اللَّهِ أَدْوَمُهَا وَإِنْ قَ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عَنْ عَلْقَمَةَ قَالَ سَأَلْتُ أُمَّ الْمُؤْمِنِينَ عَائِشَةَ قَالَ قُلْتُ يَا أُمَّ الْمُؤْمِنِينَ كَيْفَ كَانَ عَمَلُ رَسُولِ اللَّهِ صَلَّى اللَّهم عَلَيْهِ وَسَلَّمَ هَلْ كَانَ يَخُصُّ شَيْئًا مِنَ الْأَيَّامِ قَالَتْ لَا كَانَ عَمَلُهُ دِيمَةً وَأَيُّكُمْ يَسْتَطِيعُ مَا كَانَ رَسُولُ اللَّهِ صَلَّى اللَّهم عَلَيْهِ وَسَلَّمَ يَسْتَطِيعُ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مسلم</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قتطعت من دخلك مبلغ صدقة شهرية داوم عليه، اخترت درس علم تفاعلت به انتفعت منه داوم عليه، لك صلة رحم لأقربائك ثابتة داوم عليها، أي عمل صالح إذا داومت عليه تتنامى ثقتك بنفسك</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رد في بعض الآثار</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أن الثقة كنز رسول الله، أن تشعر أن الله يحبك، وأنك بعين الله وأنك بحفظ الله هذا سببه أن يكون عملك الصالح دينة</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عبد الل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إن للمعاصي آثار بليغة في قسوة القلوب ، وحرمانه من مادة حيات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قد جاء في حديث ثوبان ـ رضي الله عنه ـ أن النبي صلى الله عليه وسلم قال</w:t>
      </w:r>
      <w:r>
        <w:rPr>
          <w:rFonts w:eastAsia="Times New Roman" w:cs="Simplified Arabic" w:ascii="Simplified Arabic" w:hAnsi="Simplified Arabic"/>
          <w:color w:val="000000" w:themeColor="text1"/>
          <w:sz w:val="32"/>
          <w:szCs w:val="32"/>
          <w:rtl w:val="true"/>
        </w:rPr>
        <w:t>: "</w:t>
      </w:r>
      <w:r>
        <w:rPr>
          <w:rFonts w:ascii="Simplified Arabic" w:hAnsi="Simplified Arabic" w:eastAsia="Times New Roman" w:cs="Simplified Arabic"/>
          <w:color w:val="000000" w:themeColor="text1"/>
          <w:sz w:val="32"/>
          <w:sz w:val="32"/>
          <w:szCs w:val="32"/>
          <w:rtl w:val="true"/>
        </w:rPr>
        <w:t>لا يرد القدر إلا الدعاء، ولا يزيد في العمر إلا البر، وإن العبد ليحرم الرزق بالذنب يصيبه</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أحمد وابن ماجه، وصححه ابن حبان والحاكم</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فإن كنت قد سودت قلبك ، ولطخت صفحاتِ حياتك بأدران المعاصي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فها هو رمضان ، موسمٌ عظيم ، منحك صفحة بيضاء ، غسلت بها قلبك ، وجددت فيها حياتك ،واصطلحت فيها مع ربك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فإياك بعد رمضان أن تعود للمعاصي والذنوب والآثام فإن للذنوب ظلمة في القلوب أشد من ظلمة القبور للعصاة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عبدالل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عهدناك في رمضان نشيطاً تواظب على عمارة بيوت الله ، عسى الله تعالى أن يوفقك لذلك حتى الممات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عهدناك مصلياً تواظب علي الصلاة في الجماعة وفي وقتها فإياك بعد رمضان أن تنقطع صلتك بالصلاة فرب رمضان هو رب شوال هو رب الشهور كلها</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 xml:space="preserve">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الصلاة عماد الدين من أقامها فقد أقام الدين ومن تركها فقد هدم الدين ألا وهي أعظم أركان الإسلام الخمس من حافظ عليها فهو السعيد الرابح ومن أضاعها فذلك الخاسر الشقي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هي أول ما يحاسب عليه العبد يوم القيامة فإن وجدت تامة قبلت منه وسائر عمله وإن وجدت ناقصة ردت عليه وسائر عمل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أخي المسلم </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عهدناك في رمضان كريماً جواداً متشبهاً برسول الله صلي الله عليه وسلم حيث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كان أجود الناس وكان في رمضان أجود بالخير من الريح المرسلة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فهل ستكون بعد رمضان شحيحاً بالمال بخيلاً؟؟ والرسول صلي الله عليه وسلم يقول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إياكم والشح فإنما أهلك من كان قبلكم حملهم علي أن سفكوا دمائهم واستحلوا محارمهم </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عهدناك في رمضان تتلوا كتاب الله وتحافظ علي وردك اليومي من الأذكار عملاً بقول رسول الله صلي الله عليه وسل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القرآن والصيام يشفعان للعبد يوم القيامة يقول القرآن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أي رب منعته النوم بالليل فشفعني فيه ويقول الصيام أي رب منعته الشهوة طوال اليوم فشفعني فيه فيشفعان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بعد أن تاجرت مع الله عز وجل وربحت مليارات الحسنات بتلاوة كتاب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إن الذين يتلون كتاب الله وأقاموا الصلاة وأنفقوا مما رزقناهم سرا وعلانية يرجون تجارة لن تبور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ليوفيهم أجورهم ويزيدهم من فضله إنه غفور شكور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فاطر</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هل ينقطع صلتك بكتاب الله وتهجر القرآن وتكون ممن يعاتبهم الرسول صلي الله عليه وسلم وتقع تحت شكوى النبي صلى الله عليه وسلم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وَقَالَ الرَّسُولُ يَا رَبِّ إِنَّ قَوْمِي اتَّخَذُوا هَذَا الْقُرْآنَ مَهْجُورًا</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فرقان</w:t>
      </w:r>
      <w:r>
        <w:rPr>
          <w:rFonts w:eastAsia="Times New Roman" w:cs="Simplified Arabic" w:ascii="Simplified Arabic" w:hAnsi="Simplified Arabic"/>
          <w:color w:val="000000" w:themeColor="text1"/>
          <w:sz w:val="32"/>
          <w:szCs w:val="32"/>
          <w:rtl w:val="true"/>
        </w:rPr>
        <w:t>/</w:t>
      </w:r>
      <w:r>
        <w:rPr>
          <w:rFonts w:eastAsia="Times New Roman" w:cs="Simplified Arabic" w:ascii="Simplified Arabic" w:hAnsi="Simplified Arabic"/>
          <w:color w:val="000000" w:themeColor="text1"/>
          <w:sz w:val="32"/>
          <w:szCs w:val="32"/>
        </w:rPr>
        <w:t>30</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هي شكوى عظيمة وفيها أعظم تخويف لمن هجر هذا القرآن وتحرم من شفاعة القرآن يوم القيامة قال رسول الله صلى الله عليه وسلم</w:t>
      </w:r>
      <w:r>
        <w:rPr>
          <w:rFonts w:eastAsia="Times New Roman" w:cs="Simplified Arabic" w:ascii="Simplified Arabic" w:hAnsi="Simplified Arabic"/>
          <w:color w:val="000000" w:themeColor="text1"/>
          <w:sz w:val="32"/>
          <w:szCs w:val="32"/>
          <w:rtl w:val="true"/>
        </w:rPr>
        <w:t>: (</w:t>
      </w:r>
      <w:r>
        <w:rPr>
          <w:rFonts w:ascii="Simplified Arabic" w:hAnsi="Simplified Arabic" w:eastAsia="Times New Roman" w:cs="Simplified Arabic"/>
          <w:color w:val="000000" w:themeColor="text1"/>
          <w:sz w:val="32"/>
          <w:sz w:val="32"/>
          <w:szCs w:val="32"/>
          <w:rtl w:val="true"/>
        </w:rPr>
        <w:t>اقرءوا القرآن فإنه يأتي يوم القيامة شفيعاً لأصحاب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صحيح مسلم وهذا المحروم حقيقة</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من حُرِمَ شفاعة القرآن يوم القيامة</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فهل يشفع القرآن في رجل هجر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أعرض عن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أقبل على غيره من كلام البشر يقرأ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أو يسمعه ؟ يختم لمن هجر القرآن بسوء الخاتمة فهل تريد أن تكون مع هؤلاء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تحشر معهم يوم القيامة ؟ هل تريد أن تكون في الدنيا</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ظالماً، ضالاً، مجرماً، كالحمار، قريناً للشيطان، تعيش معيشة ضنكاً، ثم الخاتمة السيئة ؟ ‍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وَمَنْ أَعْرَضَ عَنْ ذِكْرِي فَإِنَّ لَهُ مَعِيشَةً ضَنكاً وَنَحْشُرُهُ يَوْمَ الْقِيَامَةِ أَعْمَى </w:t>
      </w:r>
      <w:r>
        <w:rPr>
          <w:rFonts w:eastAsia="Times New Roman" w:cs="Simplified Arabic" w:ascii="Simplified Arabic" w:hAnsi="Simplified Arabic"/>
          <w:color w:val="000000" w:themeColor="text1"/>
          <w:sz w:val="32"/>
          <w:szCs w:val="32"/>
          <w:rtl w:val="true"/>
        </w:rPr>
        <w:t>(</w:t>
      </w:r>
      <w:r>
        <w:rPr>
          <w:rFonts w:eastAsia="Times New Roman" w:cs="Simplified Arabic" w:ascii="Simplified Arabic" w:hAnsi="Simplified Arabic"/>
          <w:color w:val="000000" w:themeColor="text1"/>
          <w:sz w:val="32"/>
          <w:szCs w:val="32"/>
        </w:rPr>
        <w:t>124</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قَالَ رَبِّ لِمَ حَشَرْتَنِي أَعْمَى وَقَدْ كُنتُ بَصِيراً </w:t>
      </w:r>
      <w:r>
        <w:rPr>
          <w:rFonts w:eastAsia="Times New Roman" w:cs="Simplified Arabic" w:ascii="Simplified Arabic" w:hAnsi="Simplified Arabic"/>
          <w:color w:val="000000" w:themeColor="text1"/>
          <w:sz w:val="32"/>
          <w:szCs w:val="32"/>
          <w:rtl w:val="true"/>
        </w:rPr>
        <w:t>(</w:t>
      </w:r>
      <w:r>
        <w:rPr>
          <w:rFonts w:eastAsia="Times New Roman" w:cs="Simplified Arabic" w:ascii="Simplified Arabic" w:hAnsi="Simplified Arabic"/>
          <w:color w:val="000000" w:themeColor="text1"/>
          <w:sz w:val="32"/>
          <w:szCs w:val="32"/>
        </w:rPr>
        <w:t>125</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قَالَ كَذَلِكَ أَتَتْكَ آيَاتُنَا فَنَسِيتَهَا وَكَذَلِكَ الْيَوْمَ تُنسَى</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ط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أم تريد أن تكون في الآخرة</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ممن يعذب في القبر</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يحشر أعمى يوم القيامة</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يكون من أهل الحسرة والندامة والحزن والأسف</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ممن يشكو منه النبي صلى الله عليه وسلم ويدعو علي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أو ممن يحرم من شفاعة القرآن</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ثم العذاب الصعد الصعب الشاق</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أنت منذ الآن تستطيع أن تختار مكانتك ومكانك في الدنيا والآخرة</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كما تستطيع أن تتمثل الرائحة والطعم الذي ترتضيهِ لنفسك</w:t>
      </w:r>
      <w:r>
        <w:rPr>
          <w:rFonts w:eastAsia="Times New Roman" w:cs="Simplified Arabic" w:ascii="Simplified Arabic" w:hAnsi="Simplified Arabic"/>
          <w:color w:val="000000" w:themeColor="text1"/>
          <w:sz w:val="32"/>
          <w:szCs w:val="32"/>
          <w:rtl w:val="true"/>
        </w:rPr>
        <w:t>..</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قال الرسول صلى الله عليه وسلم</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إن مثل المؤمن الذي يقرأ القرآن مثل الأترجة ريحها طيب وطعمها طيب ومثل المؤمن الذي لا يقرأ القرآن كالتمر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مسلم</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فمن أي الأقسام تختار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كيف سيكون حالنا مع كتاب الل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هل من توبة؟‍ يغفر الله بها الذنوب</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يستر بها العيوب</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يصلح بها فساد القلوب</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يبدل بها السيئات حسنات</w:t>
      </w:r>
      <w:r>
        <w:rPr>
          <w:rFonts w:eastAsia="Times New Roman" w:cs="Simplified Arabic" w:ascii="Simplified Arabic" w:hAnsi="Simplified Arabic"/>
          <w:color w:val="000000" w:themeColor="text1"/>
          <w:sz w:val="32"/>
          <w:szCs w:val="32"/>
          <w:rtl w:val="true"/>
        </w:rPr>
        <w:t>.. (</w:t>
      </w:r>
      <w:r>
        <w:rPr>
          <w:rFonts w:ascii="Simplified Arabic" w:hAnsi="Simplified Arabic" w:eastAsia="Times New Roman" w:cs="Simplified Arabic"/>
          <w:color w:val="000000" w:themeColor="text1"/>
          <w:sz w:val="32"/>
          <w:sz w:val="32"/>
          <w:szCs w:val="32"/>
          <w:rtl w:val="true"/>
        </w:rPr>
        <w:t>قُلْ يَا عِبَادِيَ الَّذِينَ أَسْرَفُوا عَلَى أَنفُسِهِمْ لَا تَقْنَطُوا مِن رَّحْمَةِ اللَّهِ إِنَّ اللَّهَ يَغْفِرُ الذُّنُوبَ جَمِيعًا إِنَّهُ هُوَ الْغَفُورُ الرَّحِيمُ</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زمر</w:t>
      </w:r>
      <w:r>
        <w:rPr>
          <w:rFonts w:eastAsia="Times New Roman" w:cs="Simplified Arabic" w:ascii="Simplified Arabic" w:hAnsi="Simplified Arabic"/>
          <w:color w:val="000000" w:themeColor="text1"/>
          <w:sz w:val="32"/>
          <w:szCs w:val="32"/>
          <w:rtl w:val="true"/>
        </w:rPr>
        <w:t>/</w:t>
      </w:r>
      <w:r>
        <w:rPr>
          <w:rFonts w:eastAsia="Times New Roman" w:cs="Simplified Arabic" w:ascii="Simplified Arabic" w:hAnsi="Simplified Arabic"/>
          <w:color w:val="000000" w:themeColor="text1"/>
          <w:sz w:val="32"/>
          <w:szCs w:val="32"/>
        </w:rPr>
        <w:t>53</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يا مَنْ هجرت القرآن</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تب إلى الل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الحق قافلة العائدين إلي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رافق أهل القرآن حتى تكون منهم</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تفز بالسعادة في الدارين جعلنا الله من المهتمين بكتاب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مقبلين علي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مجتهدين فيه المستمعين لقراءته مهما تيسر</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مرتلين المجودين في تلاوت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لمحتسبين الأجر في حفظه</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ذكر أحد الشيوخ قصة رجل كان لا يصلي، ومدمناً للغناء وذكره جار له مراراً فلم يتذكر فلما نام على فراش الموت صعد إليه هذا الجار، ولا زال الغناء يسمع في البيت فقال لأهل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اتقوا الله أبوكم يحتضر والغناء لا ينقطع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ضعوا شريطاً للقرآن قال هذا الجار</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فلما أخرجت شريط الغناء من الكاسيت، ووضعت شريطاً للقرآن</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كشف الرجل الغطاء عن وجهه ونظر إليَّ، وقال</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دع الغناء، فإنه ينعش قلبي ومات عليها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قال الحسن البصري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رحمة الله</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إن العبـد لا يـزال بـخير مـا كـان لـه واعظ من نفسه ، وكانت المحاسبة من همت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أسأل الله تعالى أن يبلغنا وإياكم رمضان القادم ، وأن يحسن عملنا فيه ، وأن يهدينا لأحسن الأخلاق والأعمال ، ويتقبلها منا بقبول حسن ، إنه على كل شيء قدير </w:t>
      </w:r>
      <w:r>
        <w:rPr>
          <w:rFonts w:eastAsia="Times New Roman" w:cs="Simplified Arabic" w:ascii="Simplified Arabic" w:hAnsi="Simplified Arabic"/>
          <w:color w:val="000000" w:themeColor="text1"/>
          <w:sz w:val="32"/>
          <w:szCs w:val="32"/>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أخي المسل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ماذا أعدت للمعاصي بعد رمضان ؟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 xml:space="preserve">عهدناك في رمضان مخلصاً محسناً للآخرين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والإحسان أن تعبد الله كأنك تراه فإن لم تكن تراه فإنه يراك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عهدناك تحسن للمساكين والأرامل واليتامى والجيران فهل بعد رمضان سينقع إحسانك وصلتك لرحمك ؟ عبد الله</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ماذا أعددنا للمعاصي بعد رمضان ؟ عهدناك في رمضان وقد انصلح حالك واستقام أمرك وحسنت أخلاقك بالصيام فالصوم جنة كما قال صلي الله عليه وسلم فإذا كان يوم صوم أحدكم فلا يرفث ولا يصخب وإن سابه أحد أوقاتله فليقل إني صائم إني صائم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مسلم</w:t>
      </w:r>
      <w:r>
        <w:rPr>
          <w:rFonts w:eastAsia="Times New Roman" w:cs="Simplified Arabic" w:ascii="Simplified Arabic" w:hAnsi="Simplified Arabic"/>
          <w:color w:val="000000" w:themeColor="text1"/>
          <w:sz w:val="32"/>
          <w:szCs w:val="32"/>
          <w:rtl w:val="true"/>
        </w:rPr>
        <w:t>).</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أصبحت من المقربين من رسول الله صلي الله عليه وسلم يوم القيامة فهل بعد ذلك سوف تسوء أخلاقك وتباعدك عن رسولك صلي الله عليه وسل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حيث يقول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إن أحبكم إلي أحاسنكم أخلاقا الموطؤون أكنافا الذين يألفون ويؤلفون وإن أبغضكم إلي المشاءون بالنميمة المفرقون بين الأحبة الملتمسون للبراء العنت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صحيح</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 عَنْ أَبِي ثَعْلَبَةَ الْخُشَنِيِّ رضي الله عنه قَا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قَالَ رَسُولُ اللَّهِ صَلَّى اللَّهُ عَلَيْهِ وَسَلَّمَ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إِنَّ أَحَبَّكُمْ إِلَيَّ وَأَقْرَبَكُمْ مِنِّي فِي الْآخِرَةِ مَحَاسِنُكُمْ أَخْلَاقًا ، وَإِنَّ أَبْغَضَكُمْ إِلَيَّ وَأَبْعَدَكُمْ مِنِّي فِي الْآخِرَةِ مَسَاوِيكُمْ أَخْلَاقًا ، الثَّرْثَارُونَ الْمُتَفَيْهِقُونَ الْمُتَشَدِّقُونَ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أحمد</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عَنْ أَسْمَاءَ بِنْتِ يَزِيدَ رضي الله عنها أَنَّ النَّبِيَّ صَلَّى اللَّهُ عَلَيْهِ وَسَلَّمَ قَالَ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أَلَا أُخْبِرُكُمْ بِخِيَارِكُ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 قَالُوا بَلَى يَا رَسُولَ اللَّهِ قَالَ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الَّذِينَ إِذَا رُءُوا ذُكِرَ اللَّهُ تَعَالَى ، ثُمَّ قَا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أَلَا أُخْبِرُكُمْ بِشِرَارِكُمْ ؟ الْمَشَّاءُونَ بِالنَّمِيمَةِ الْمُفْسِدُونَ بَيْنَ الْأَحِبَّةِ الْبَاغُونَ لِلْبُرَآءِ الْعَنَتَ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أحمد</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معنى الحديث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يخبر النبي صلى الله عليه وسلم أن أحب الناس إليه وأقربهم منه مجلسا في الآخرة أحاسنهم أخلاقا ، ثم وصفهم بأنه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الموطؤون أكنافا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هم الذين جوانبهم وطيئة لينة يتمكن فيها من يصاحبهم ولا يتأذى بهم ، فهم يفرحون بالحسنة ويتجاوزون عن السيئة ويعفو ويصفحون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الذين يألفون ويؤلفون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يعني يأنسون بالناس ويأنس الناس بهم ويحبون صحبتهم ويتقربون منهم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وإن أبغضكم إلي المشاءون بالنميمة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الذين يفسدون بين الناس بنقل حديث بعضهم لبعض بغرض إيقاع الشر والفساد بينهم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المفرقون بين الأحبة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بما يسعون به بينهم من الفتن والتحريش </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الملتمسون للبرآء العنت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هم الذين يطلبون للبريء السالم المشقة والفساد ، يريدون أن يلطخوا المطهرين السالمين بما عافاهم الله منه من الآثام والعيوب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قال ابن الأثير في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النهاية</w:t>
      </w:r>
      <w:r>
        <w:rPr>
          <w:rFonts w:eastAsia="Times New Roman" w:cs="Simplified Arabic" w:ascii="Simplified Arabic" w:hAnsi="Simplified Arabic"/>
          <w:color w:val="000000" w:themeColor="text1"/>
          <w:sz w:val="32"/>
          <w:szCs w:val="32"/>
          <w:rtl w:val="true"/>
        </w:rPr>
        <w:t xml:space="preserve">: " </w:t>
      </w:r>
      <w:r>
        <w:rPr>
          <w:rFonts w:ascii="Simplified Arabic" w:hAnsi="Simplified Arabic" w:eastAsia="Times New Roman" w:cs="Simplified Arabic"/>
          <w:color w:val="000000" w:themeColor="text1"/>
          <w:sz w:val="32"/>
          <w:sz w:val="32"/>
          <w:szCs w:val="32"/>
          <w:rtl w:val="true"/>
        </w:rPr>
        <w:t xml:space="preserve">العَنَتُ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المشقَّة والفساد والهلاك والإثْم والغَلَط والخَطَأ والزِّنا كُلُّ ذلك قد جاء وأطْلِق العَنَتُ علي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الحديث يحَتَمِل كلَّها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الْبُرآء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جمع بَرِيء وهو والعَنَت منصوبان مفعولان لِلْباغِين يقا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بَغَيْتُ فلانا خيراً وبَغيْتُك الشيءَ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طلبتُه لك وبَغيْت الشيءَ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طلبْت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الثرثارون</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أي الذين يكثرون الكلام تكلفا وتشدقا ، والثرثرة كثرة الكلام وترديد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المتفيهقون</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أي الذين يتوسعون في الكلام ويفتحون به أفواههم ويتفصحون في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و</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المتشدقون</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الذين يتكلمون بأشداقهم ويتقعرون في مخاطبتهم </w:t>
      </w:r>
      <w:r>
        <w:rPr>
          <w:rFonts w:eastAsia="Times New Roman" w:cs="Simplified Arabic" w:ascii="Simplified Arabic" w:hAnsi="Simplified Arabic"/>
          <w:color w:val="000000" w:themeColor="text1"/>
          <w:sz w:val="32"/>
          <w:szCs w:val="32"/>
          <w:rtl w:val="true"/>
        </w:rPr>
        <w:t>.</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المقصود من الحديث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الحث على مكارم الأخلاق ولين الجانب ، والنهي عن النميمة والسعي بين الناس بالفساد والشر ، وخاصة الأتقياء الأنقياء المسالمون الذين لا غل في قلوبهم ولا حسد ولا ضغينة </w:t>
      </w:r>
      <w:r>
        <w:rPr>
          <w:rFonts w:eastAsia="Times New Roman" w:cs="Simplified Arabic" w:ascii="Simplified Arabic" w:hAnsi="Simplified Arabic"/>
          <w:color w:val="000000" w:themeColor="text1"/>
          <w:sz w:val="32"/>
          <w:szCs w:val="32"/>
          <w:rtl w:val="true"/>
        </w:rPr>
        <w:t>.</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الخطبة الثانية </w:t>
      </w:r>
    </w:p>
    <w:p>
      <w:pPr>
        <w:pStyle w:val="Normal"/>
        <w:shd w:val="clear" w:color="auto" w:fill="FEFEFE"/>
        <w:spacing w:lineRule="auto" w:line="240" w:before="0" w:after="150"/>
        <w:jc w:val="both"/>
        <w:rPr>
          <w:rFonts w:ascii="Simplified Arabic" w:hAnsi="Simplified Arabic" w:eastAsia="Times New Roman" w:cs="Simplified Arabic"/>
          <w:color w:val="000000" w:themeColor="text1"/>
          <w:sz w:val="32"/>
          <w:szCs w:val="32"/>
        </w:rPr>
      </w:pPr>
      <w:r>
        <w:rPr>
          <w:rFonts w:ascii="Simplified Arabic" w:hAnsi="Simplified Arabic" w:eastAsia="Times New Roman" w:cs="Simplified Arabic"/>
          <w:color w:val="000000" w:themeColor="text1"/>
          <w:sz w:val="32"/>
          <w:sz w:val="32"/>
          <w:szCs w:val="32"/>
          <w:rtl w:val="true"/>
        </w:rPr>
        <w:t>ونصلي ونسلم علي خير خلقه سيدنا ونبينا محمد صلي الله عليه وعلي آله وسلم تسليماً كثيراً</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أما بعد فياعباد الل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ماذا أعددنا للمعاصي بعد رمضان ؟ ، هل أعددنا نية وعزماً صادقاً بين يديه؟ هل بحثنا عن قلوبنا ، لنعرف عزمها وصدقها ؟ هل بعدما واظبت علي الصيام وشعرت بحلاوة الطاعة ولذة العبادة أن تنقطع صلتك بالصيام إلي أن يأتي رمضان المقبل ؟ والرسول صلي الله عليه وسلم يقول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من صام رمضان وأتبعه بست من شوال فكأنما صام الدهر كله </w:t>
      </w:r>
      <w:r>
        <w:rPr>
          <w:rFonts w:eastAsia="Times New Roman" w:cs="Simplified Arabic" w:ascii="Simplified Arabic" w:hAnsi="Simplified Arabic"/>
          <w:color w:val="000000" w:themeColor="text1"/>
          <w:sz w:val="32"/>
          <w:szCs w:val="32"/>
          <w:rtl w:val="true"/>
        </w:rPr>
        <w:t>"</w:t>
      </w:r>
      <w:r>
        <w:rPr>
          <w:rFonts w:ascii="Simplified Arabic" w:hAnsi="Simplified Arabic" w:eastAsia="Times New Roman" w:cs="Simplified Arabic"/>
          <w:color w:val="000000" w:themeColor="text1"/>
          <w:sz w:val="32"/>
          <w:sz w:val="32"/>
          <w:szCs w:val="32"/>
          <w:rtl w:val="true"/>
        </w:rPr>
        <w:t xml:space="preserve">وصوم هذه الست لها فضائل عظيمة منها أنها صيام السنة كلها بمعني أن صيام رمضان شهر ثلاثين يوماً واليوم بعشرة لأن الحسنة بعشر أمثالها فيكون رمضان ثلاثمائة يوماً وست شوال بستين يوماً فيكون المجموع ثلاثمائة وستين يوماً العام كله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ويقول رسول الله صلي الله عليه وسلم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من صام يوماً في سبيل الله باعد الله وجهه عن النار سبعين خريفاً </w:t>
      </w:r>
      <w:r>
        <w:rPr>
          <w:rFonts w:eastAsia="Times New Roman" w:cs="Simplified Arabic" w:ascii="Simplified Arabic" w:hAnsi="Simplified Arabic"/>
          <w:color w:val="000000" w:themeColor="text1"/>
          <w:sz w:val="32"/>
          <w:szCs w:val="32"/>
          <w:rtl w:val="true"/>
        </w:rPr>
        <w:t xml:space="preserve">" </w:t>
      </w:r>
      <w:r>
        <w:rPr>
          <w:rFonts w:ascii="Simplified Arabic" w:hAnsi="Simplified Arabic" w:eastAsia="Times New Roman" w:cs="Simplified Arabic"/>
          <w:color w:val="000000" w:themeColor="text1"/>
          <w:sz w:val="32"/>
          <w:sz w:val="32"/>
          <w:szCs w:val="32"/>
          <w:rtl w:val="true"/>
        </w:rPr>
        <w:t xml:space="preserve">نسأل الله أن يتقبل منا رمضان ، اللهم اقبل منا الصيام والقيام ، إنك أجود مسؤول وخير مأمول </w:t>
      </w:r>
      <w:r>
        <w:rPr>
          <w:rFonts w:eastAsia="Times New Roman" w:cs="Simplified Arabic" w:ascii="Simplified Arabic" w:hAnsi="Simplified Arabic"/>
          <w:color w:val="000000" w:themeColor="text1"/>
          <w:sz w:val="32"/>
          <w:szCs w:val="32"/>
          <w:rtl w:val="true"/>
        </w:rPr>
        <w:t>.</w:t>
      </w:r>
    </w:p>
    <w:p>
      <w:pPr>
        <w:pStyle w:val="Normal"/>
        <w:spacing w:before="0" w:after="160"/>
        <w:jc w:val="both"/>
        <w:rPr>
          <w:rFonts w:ascii="Simplified Arabic" w:hAnsi="Simplified Arabic" w:cs="Simplified Arabic"/>
          <w:color w:val="000000" w:themeColor="text1"/>
          <w:sz w:val="32"/>
          <w:szCs w:val="32"/>
          <w:lang w:bidi="ar-EG"/>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0b76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862</Words>
  <Characters>10620</Characters>
  <CharactersWithSpaces>124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13:00Z</dcterms:created>
  <dc:creator>A.R</dc:creator>
  <dc:description/>
  <dc:language>en-US</dc:language>
  <cp:lastModifiedBy>A.R</cp:lastModifiedBy>
  <dcterms:modified xsi:type="dcterms:W3CDTF">2016-07-07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