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مدوام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ثبات</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لى</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طاع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سبي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لحس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خاتمة</w:t>
      </w:r>
    </w:p>
    <w:p>
      <w:pPr>
        <w:pStyle w:val="Normal"/>
        <w:jc w:val="center"/>
        <w:rPr/>
      </w:pP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وا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وليو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ind w:left="26" w:right="0" w:hanging="0"/>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داومة والثبات</w:t>
      </w:r>
      <w:r>
        <w:rPr>
          <w:rFonts w:ascii="Traditional Arabic" w:hAnsi="Traditional Arabic" w:cs="Traditional Arabic"/>
          <w:b/>
          <w:b/>
          <w:bCs/>
          <w:sz w:val="32"/>
          <w:sz w:val="32"/>
          <w:szCs w:val="32"/>
          <w:u w:val="single"/>
          <w:rtl w:val="true"/>
        </w:rPr>
        <w:t xml:space="preserve"> على</w:t>
      </w:r>
      <w:r>
        <w:rPr>
          <w:rFonts w:ascii="Traditional Arabic" w:hAnsi="Traditional Arabic" w:cs="Traditional Arabic"/>
          <w:b/>
          <w:b/>
          <w:bCs/>
          <w:sz w:val="32"/>
          <w:sz w:val="32"/>
          <w:szCs w:val="32"/>
          <w:u w:val="single"/>
          <w:rtl w:val="true"/>
        </w:rPr>
        <w:t xml:space="preserve"> الطاعة</w:t>
      </w:r>
      <w:r>
        <w:rPr>
          <w:rFonts w:ascii="Traditional Arabic" w:hAnsi="Traditional Arabic" w:cs="Traditional Arabic"/>
          <w:b/>
          <w:b/>
          <w:bCs/>
          <w:sz w:val="32"/>
          <w:sz w:val="32"/>
          <w:szCs w:val="32"/>
          <w:u w:val="single"/>
          <w:rtl w:val="true"/>
        </w:rPr>
        <w:t xml:space="preserve"> بعد رمضان</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هادة الأرض لكل من يسجد عليه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عمال بالخواتي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قصص حسن وسوء الخاتم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سباب حسن وسوء الخاتمة</w:t>
      </w:r>
    </w:p>
    <w:p>
      <w:pPr>
        <w:pStyle w:val="Normal"/>
        <w:jc w:val="lef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ind w:left="26" w:right="0" w:hanging="0"/>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داومة والثبات</w:t>
      </w:r>
      <w:r>
        <w:rPr>
          <w:rFonts w:ascii="Traditional Arabic" w:hAnsi="Traditional Arabic" w:cs="Traditional Arabic"/>
          <w:b/>
          <w:b/>
          <w:bCs/>
          <w:sz w:val="32"/>
          <w:sz w:val="32"/>
          <w:szCs w:val="32"/>
          <w:u w:val="single"/>
          <w:rtl w:val="true"/>
        </w:rPr>
        <w:t xml:space="preserve"> على</w:t>
      </w:r>
      <w:r>
        <w:rPr>
          <w:rFonts w:ascii="Traditional Arabic" w:hAnsi="Traditional Arabic" w:cs="Traditional Arabic"/>
          <w:b/>
          <w:b/>
          <w:bCs/>
          <w:sz w:val="32"/>
          <w:sz w:val="32"/>
          <w:szCs w:val="32"/>
          <w:u w:val="single"/>
          <w:rtl w:val="true"/>
        </w:rPr>
        <w:t xml:space="preserve"> الطاعة</w:t>
      </w:r>
      <w:r>
        <w:rPr>
          <w:rFonts w:ascii="Traditional Arabic" w:hAnsi="Traditional Arabic" w:cs="Traditional Arabic"/>
          <w:b/>
          <w:b/>
          <w:bCs/>
          <w:sz w:val="32"/>
          <w:sz w:val="32"/>
          <w:szCs w:val="32"/>
          <w:u w:val="single"/>
          <w:rtl w:val="true"/>
        </w:rPr>
        <w:t xml:space="preserve"> بعد رمضان</w:t>
      </w:r>
      <w:r>
        <w:rPr>
          <w:rFonts w:cs="Traditional Arabic" w:ascii="Traditional Arabic" w:hAnsi="Traditional Arabic"/>
          <w:b/>
          <w:bCs/>
          <w:sz w:val="32"/>
          <w:szCs w:val="32"/>
          <w:u w:val="single"/>
          <w:rtl w:val="true"/>
        </w:rPr>
        <w:t>.</w:t>
      </w:r>
    </w:p>
    <w:p>
      <w:pPr>
        <w:pStyle w:val="Normal"/>
        <w:ind w:left="26" w:right="0" w:hanging="0"/>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داومة على الطاعة وعدم الرجوع إلى المعصية بعد رمضان علامة كبرى على قبول العمل؛ أما إن </w:t>
      </w:r>
      <w:r>
        <w:rPr>
          <w:rFonts w:ascii="Traditional Arabic" w:hAnsi="Traditional Arabic" w:cs="Traditional Arabic"/>
          <w:sz w:val="32"/>
          <w:sz w:val="32"/>
          <w:szCs w:val="32"/>
          <w:rtl w:val="true"/>
        </w:rPr>
        <w:t>قطعت عهداً على نفسك بالتغيير والتوبة من جميع الذنوب والمعاصي التي كنت تفعلها قبل رمضان، وبفضل الله حالك تغير في رمضان، فلو عدت إلي ما كنت عليه قبل رمضان من المعاصي فاعلم أن عملك ليس مقبولاً عن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يحيي بن معاذ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ستغفر بلسانه وقلبه على المعصية معقود، وعزمه أن يرجع إلي الذنب ويعود، فعمله عليه مردود، وباب القبول في وجهه مسدود </w:t>
      </w:r>
      <w:r>
        <w:rPr>
          <w:rFonts w:cs="Traditional Arabic" w:ascii="Traditional Arabic" w:hAnsi="Traditional Arabic"/>
          <w:sz w:val="32"/>
          <w:szCs w:val="32"/>
          <w:rtl w:val="true"/>
        </w:rPr>
        <w:t xml:space="preserve">" . </w:t>
      </w:r>
    </w:p>
    <w:p>
      <w:pPr>
        <w:pStyle w:val="Normal"/>
        <w:ind w:left="26" w:right="0" w:hanging="0"/>
        <w:jc w:val="left"/>
        <w:rPr/>
      </w:pPr>
      <w:r>
        <w:rPr>
          <w:rFonts w:ascii="Traditional Arabic" w:hAnsi="Traditional Arabic" w:cs="Traditional Arabic"/>
          <w:sz w:val="32"/>
          <w:sz w:val="32"/>
          <w:szCs w:val="32"/>
          <w:rtl w:val="true"/>
        </w:rPr>
        <w:t>إن كث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ناس يتوب وهو دائم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علم بأني سأ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ل 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شاء الله لن أ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اً لا تعلي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عن بالله واعزم على عدم العو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قد كانت محطة مؤقتة ثم رجعوا إلى ما كانوا فيه، هل هذه النفسية السيئة عبدت الله حق عبادته؟هل وفت حق الله هل أطاعت الله أصلاً؟ هذه مصيبة كبيرة أن يعود شراب الخمر إلى خمورهم، ومتعاطي المخدرات إلى مخدراتهم، وأصحاب الزنا إلى أوكارهم، وأصحاب الربا إلى الربا، وأصحاب الفسق ومجالس اللغو إلى اللغو، هذه مصيبة والله كارثة دخلوا بالمعاصي وخرجوا بالمعاصي ما استفادوا شيئ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حسن البصر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من جزاء الحسنة الحسنة بعدها، ومن عقوبة السيئة السيئةُ بعدها، فإذا قبل الله العبد فإنه يوفقه إلى الطاعة، ويصرفه عن المعصية، وقد قال الحس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ابن آدم إن لم تكن فى زيادة فأنت فى نقصان</w:t>
      </w:r>
      <w:r>
        <w:rPr>
          <w:rFonts w:cs="Traditional Arabic" w:ascii="Traditional Arabic" w:hAnsi="Traditional Arabic"/>
          <w:sz w:val="32"/>
          <w:szCs w:val="32"/>
          <w:rtl w:val="true"/>
        </w:rPr>
        <w:t>".</w:t>
      </w:r>
    </w:p>
    <w:p>
      <w:pPr>
        <w:pStyle w:val="Normal"/>
        <w:ind w:left="26" w:right="0" w:hanging="0"/>
        <w:jc w:val="left"/>
        <w:rPr/>
      </w:pPr>
      <w:r>
        <w:rPr>
          <w:rFonts w:ascii="Traditional Arabic" w:hAnsi="Traditional Arabic" w:cs="Traditional Arabic"/>
          <w:sz w:val="32"/>
          <w:sz w:val="32"/>
          <w:szCs w:val="32"/>
          <w:rtl w:val="true"/>
        </w:rPr>
        <w:t xml:space="preserve">لقد زيل الله آيات الصيام بالشكر، قال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تُكْمِلُوا الْعِدَّةَ وَلِتُكَبِّرُوا اللَّهَ عَلَى مَا هَدَاكُمْ وَلَعَلَّكُمْ تَشْكُرُ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م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شُكر الطاعة طاعة مث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شكر الصيام صيام مثله وهكذا ، بمعنى أنك صمت شهر رمضان والصيام لم ينته بعد، فهناك ست من شوال، والاثنين والخميس وغيرها، ولذلك هناك فرق بين الشكر والحمد ، فالحمد باللسان والشكر بالعمل ، قال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وا آلَ دَاوُودَ شُكْرًا وَقَلِيلٌ مِنْ عِبَادِيَ الشَّكُو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أ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لشكر يكون من جنس النعمة التي أنعم الله بها عليك، فإذا تكاسل العبد عن الطاعة فهذا يكون دليل على عدم قبول العمل عند الله، وإذا داوم عليها وثبتها فهذا دليل على قبولها عند الله، وكان هدي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اومة على الأعمال الصالحة، فعن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عمل عملاً أثب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حب الأعمال إلى الله وإلى رسوله أدومها وإن قلَّت، 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 الأعمال إلى الله أدومها وإن 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ت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كَانَ عَمَلُهُ دِ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ما كان لله دام واتصل، وما كان لغير الله انقطع وانف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شرى لمن داوم على عمل صالح، ثم انقطع عنه بسبب مرض أو سفر أو نوم كتب له أجر ذلك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مرض العبد أو سافر كتب له مثل ما كان يعمل مقيماً صحي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في حق من كان يعمل طاعة فحصل له ما يمنعه منها، وكانت نيته أن يداوم علي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هادة الأرض لكل من يسجد عليها</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من الناس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أسف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انقضى رمضان قطع العبادة من صلاة وصيام وقيام وقراءة قرآن وغير ذلك؛ وهؤلاء عبَّاد رمضان لا عبَّاد الرحمن؛ وإن الله أمر نبيه صلى الله عليه وسلم أن يعبده على طول الدوام حتى الموت؛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عْبُدْ رَبَّكَ حَتَّى يَأْتِيَكَ الْيَ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بن كثير في تفسير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ستدل من هذه الآية الكريمة على أن العبادة كالصلاة ونحوها واجبة على الإنسان ما دام عقله ثابتا فيصلي بحسب حاله، كما ثبت في صحيح البخاري، عن عمران بن حصين، رضي الله عنهما،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لِّ قائمًا، فإن لم تستطع فقاعدًا، فإن لم تستطع فعلى جَ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أ</w:t>
      </w:r>
      <w:r>
        <w:rPr>
          <w:rFonts w:ascii="Traditional Arabic" w:hAnsi="Traditional Arabic" w:cs="Traditional Arabic"/>
          <w:sz w:val="32"/>
          <w:sz w:val="32"/>
          <w:szCs w:val="32"/>
          <w:rtl w:val="true"/>
        </w:rPr>
        <w:t>ن الأنبياء، عليهم السلام، كانوا هم وأصحابهم أعبد الناس وأكثر الناس عبادة ومواظبة على فعل الخيرات إلى حين الوف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اد باليقين هاهنا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 بتصرف</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ل مكان من الأرض سجدتم لله فيه سجدة في رمضان وفي غيره سيشهد لكم أمام الله يوم القيامة؛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مَئِذٍ تُحَدِّثُ أَخْبَا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زلز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rPr>
        <w:t xml:space="preserve">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أ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مَئِذٍ تُحَدِّثُ أَخْبَا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زلز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ونَ مَا أخْبَارهَا؟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أخْبَارَهَا أنْ تَشْهَدَ عَلَى كُلّ عَبْدٍ أَوْ أمَةٍ بما عَمِلَ عَلَى ظَهْرِهَ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تَ كَذَا وكَذَا في يَومِ كَذَا وكَذَا فَهذِهِ أخْبَا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حسن صحيح</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 ستتكلم الأرض بأمر من الله س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شرب الخمر مع فلان، فلان ذهب إلى الفجور والزنا، فلان لم يعمل في عمله بأمانة، فلان سرق من أموال الناس، فلان غش في بيعه، فلان ظلم، ستشهد عليك يا ابن ادم، ستشهد على كل معصية فعلتها عليها، وستشهد كذلك لأهل الخير بالخير س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سجد عليّ وبكى، فلان تلا كتاب الله، فلان سعى إلى المساجد، فلان نصر مظلوما، فلان تصدق على الفق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ن عبد الله وص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تشهد لأهل الطاعات بطاعاتهم، ولذلك اسمعوا إلى وصية أبي الدرداء الصحابي الجليل وهو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كروا الله عند كل حُجيرة وشجيرة لعلها تأتي يوم القيامة تشهد ل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ا ابن ع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جد في موضع عند شجر أو حجر شهد له يوم القيامة عن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طاء الخراسان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عبد يسجد لله سجدة في بقعة من بقاع الأرض إلا شهدت له بها يوم القيامة، وبكت عليه يوم يمو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الحكم رضي الله عنه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أبا أُميَّة صلَّى في المسجد الحرام الصَّلاة المكتوبة، ثمَّ تقدَّم فجعل يصلِّي هَهُنا وهَهُنا، فلما فرغ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الَّذي رأيتك تصن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أت هذه الآي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مئذٍ تُحَدِّثُ أخبا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دت أن تشهد لي يوم القيا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درس من أبي أُميَّة لكل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صلوا في مكان واحد بل غيروا أماكن الصلاة والعبادة كي تشهد لكم يوم القيامة، نحن نشاهد اليوم الكثير من المسلمين وخاصة الكبار من يأتي إلى المسجد ولا يصلي إلا في مكان واحد وكأنه قد اشتراه فلا يرضى لأحد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صلي فيه بل هو مكانه الذي يعرفه المصلو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داوموا على الصلاة والسجود؛ وحافظوا عليها على طول الدو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طوبى لمن شهد له المكان بالذكر والتلاوة والصلاة ونحو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ويل لمن شهد عليه بالزنا وشرب الخمر والسرقة والظلم</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ترك الصلاة والعبادة بعد رمضان فإن الأرض بما حوت تلعنه وتديم اللعنة عليه؛ وقد </w:t>
      </w:r>
      <w:r>
        <w:rPr>
          <w:rFonts w:ascii="Traditional Arabic" w:hAnsi="Traditional Arabic" w:cs="Traditional Arabic"/>
          <w:sz w:val="32"/>
          <w:sz w:val="32"/>
          <w:szCs w:val="32"/>
          <w:rtl w:val="true"/>
        </w:rPr>
        <w:t>جاء في الأثر أن تارك الصلاة تلعنه اللقمة التي يأكلها والشربة التي يشربها فت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نك الله تأكل من رزق الله ولا تؤدي حق ال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ارك الصلاة تلعنه الكائنات، والعجماوات، تتضرر النملة في جحرها من تارك الصلاة، وتلعنه الحيتان في الماء لأنه ترك الصلا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ارك الصلاة تلعنه الصلاة نفسها </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يـا تـاركـاً لـصلاتـ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ـصلاة لـتشتـك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ـقول فـي أوقـات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 يـلعـن تـاركـي</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ل تحب أن تشهد لك الأرض بالخ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تحب أن تلعنك وتشهد عليك أمام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عمال بالخواتي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w:t>
      </w:r>
      <w:r>
        <w:rPr>
          <w:rFonts w:ascii="Traditional Arabic" w:hAnsi="Traditional Arabic" w:cs="Traditional Arabic"/>
          <w:sz w:val="32"/>
          <w:sz w:val="32"/>
          <w:szCs w:val="32"/>
          <w:rtl w:val="true"/>
        </w:rPr>
        <w:t xml:space="preserve"> في هذه الدنيا </w:t>
      </w:r>
      <w:r>
        <w:rPr>
          <w:rFonts w:ascii="Traditional Arabic" w:hAnsi="Traditional Arabic" w:cs="Traditional Arabic"/>
          <w:sz w:val="32"/>
          <w:sz w:val="32"/>
          <w:szCs w:val="32"/>
          <w:rtl w:val="true"/>
        </w:rPr>
        <w:t xml:space="preserve">يخلط </w:t>
      </w:r>
      <w:r>
        <w:rPr>
          <w:rFonts w:ascii="Traditional Arabic" w:hAnsi="Traditional Arabic" w:cs="Traditional Arabic"/>
          <w:sz w:val="32"/>
          <w:sz w:val="32"/>
          <w:szCs w:val="32"/>
          <w:rtl w:val="true"/>
        </w:rPr>
        <w:t>بين الأعمال الصالحة والطالحة؛ ولكن العبرة بالخواتيم؛ ولأهمية الخواتيم عنوَنَ لها الإمام البخاري باباً في صحيح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اب الأعمال بالخواتيم وما يخاف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ذكر فيها حديثاً لرجلٍ قاتل في أرض المعركة؛ وكانت رقاب الأعداء تتطاير تحت سيفه؛ ومع ذلك ختم الله له بسوء؛ ومات منتحراً لأنه جُرِحَ ولم يصبر على الجرح؛ فقتل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سَهْلِ بْنِ سَعْدٍ السَّاعِ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 النَّبِيُّ صَلَّى اللَّهُ عَلَيْهِ وَسَلَّمَ إِلَى رَجُلٍ يُقَاتِلُ الْمُشْرِكِينَ وَكَانَ مِنْ أَعْظَمِ الْمُسْلِمِينَ غَنَاءً عَنْهُ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أَنْ يَنْظُرَ إِلَى رَجُلٍ مِنْ أَهْلِ النَّارِ فَلْيَنْظُرْ إِلَى هَ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بِعَهُ رَجُلٌ فَلَمْ يَزَلْ عَلَى ذَلِكَ حَتَّى جُرِحَ فَاسْتَعْجَلَ الْمَوْتَ؛ فَقَالَ بِذُبَابَةِ سَيْفِهِ فَوَضَعَهُ بَيْنَ ثَدْيَيْهِ فَتَحَامَلَ عَلَيْهِ حَتَّى خَرَجَ مِنْ بَيْنِ كَتِفَيْهِ؛ 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لَيَعْمَلُ فِيمَا يَرَى النَّاسُ عَمَلَ أَهْلِ الْجَنَّةِ وَإِنَّهُ لَمِنْ أَهْلِ النَّارِ وَيَعْمَلُ فِيمَا يَرَى النَّاسُ عَمَلَ أَهْلِ النَّارِ وَهُوَ مِنْ أَهْلِ الْجَنَّةِ؛ وَإِنَّمَا الْأَعْمَالُ بِخَوَاتِيمِ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نبهنا صلى الله عليه وسلم إلى أهمية حسن الخاتمة والحرص عليها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أَحَدَكُمْ لَيَعْمَلُ بِعَمَلِ أَهْلِ الْجَنَّةِ حَتَّى مَا يَكُونُ بَيْنَهُ وَبَيْنَهَا إِلَّا ذِرَاعٌ فَيَسْبِقُ عَلَيْهِ الْكِتَابُ فَيَعْمَلُ بِعَمَلِ أَهْلِ النَّارِ فَيَدْخُلُ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قول قائل كيف أموت على ط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اب في حكمة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حازم سلمة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لو جاءك الموت عليه فرأيته خيراً فالزمه ، وكل ما لو جاءك الموت عليه فرأيته شراً فاجتن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موت على طاعة فالزمها؛ وإن كرهت الموت على معصية فاترك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لو عاش على الطاعة وداوم عليها فإن الله الكريم يستحي أن يقبضه على معص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في تفسير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مُوتُنَّ إِلا وَأَنْتُمْ 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افظوا على الإسلام في حال صحتكم وسلامتكم لتموتوا عليه، فإن الكريم قد أجرى عادته بكرمه أنه من عاش على شيء مات عليه، ومن مات على شيء بُعث عليه، فعياذًا بالله من خلاف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إنسان الذي يداوم على الطاعة وأصبحت سجيةً له يستعمله الله –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مل الخير عند خاتمته؛ بل ويعسله كما جاء في الحديث؛ ف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عَسَّ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صَلَّى اللَّهُ عَلَيْهِ وَسَلَّمْ، وَمَا عَسَّلَهُ؟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فْتَحُ لَهُ عَمَلا صَالِحًا، ثُمَّ يَقْبِضُهُ عَ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حاكم والطبراني واللفظ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أَرَادَ اللَّهُ بِعَبْدٍ خَيْرًا اسْتَعْمَلَهُ؛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سْتَعْمِلُهُ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فِّقُهُ لِعَمَلٍ صَالِحٍ قَبْلَ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حاكم والطبراني والترمذي واللفظ 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قصص حسن وسوء الخاتمة</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لنقف مع حضراتكم في هذا العنصر مع صور حسن وسوء الخاتمة؛ لنأخذ منها العظة والعبرة ترغيباً وترهيباً ؛ ليعيش الإنسان بين الرجاء والخوف</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قصص حسن الخاتم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ت ملبيا ويبعث ملبي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رَضِيَ اللَّهُ عَنْهُمَا قَالَ بَيْنَمَا رَجُلٌ وَاقِفٌ مَعَ رَسُولِ اللَّهِ صَلَّى اللَّهُ عَلَيْهِ وَسَلَّمَ بِعَرَفَةَ إِذْ وَقَعَ مِنْ رَاحِلَتِهِ فَأَقْصَعَتْهُ أَوْ قَالَ فَأَقْعَصَتْهُ؛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سِلُوهُ بِمَاءٍ وَسِدْرٍ وَكَفِّنُوهُ فِي ثَوْبَيْنِ وَلَا تُحَنِّطُوهُ وَلَا تُخَمِّرُوا رَأْسَهُ؛ فَإِنَّ اللَّهَ يَبْعَثُهُ يَوْمَ الْقِيَامَةِ مُلَبِّيً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ت وهو ساج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ي أن </w:t>
      </w:r>
      <w:r>
        <w:rPr>
          <w:rFonts w:ascii="Traditional Arabic" w:hAnsi="Traditional Arabic" w:cs="Traditional Arabic"/>
          <w:sz w:val="32"/>
          <w:sz w:val="32"/>
          <w:szCs w:val="32"/>
          <w:rtl w:val="true"/>
        </w:rPr>
        <w:t>عامر بن عبد الله رجل من الصالحين، كان مؤذناً في أحد المساجد، وكان منزله قريباً من المسجد الذي كان يؤذن فيه، فمرض ذات يوم مرضاً أقعده عن الصلاة أياماً، فجاء إليه أصحابه لزيارته فسمع المؤذن يؤذن فقال ل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وني إلى المسجد،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عذرك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أسمع النداء ولا أجيبه؟ فحملوه إلى المسجد فلما سجد كانت السجدة الأخيرة له ووقع فم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حن جميعا نعلم أن فضيلة الشيخ كشك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رضت عليه المناصب داخل مصر وخارجها فرفضها ودعا الله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أحيني إماما وأمتني إماما واحشرني وأنا ساجد بين يديك يا رب العالمين؛ ومات وهو سا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ثلة من ماتوا ساجدين كثيرة وعديد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سن الخاتمة غاية عمل لها العاملون، وتنافس فيها المتنافسون وسعى نحوها الصالحون، من فاز بها فهو أسعد السعداء، ومن حُجبت عنه فهو أشقى الأشقياء</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قصص سوء الخاتم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شرب أنت ثم اسق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أنه احتضر رجل ممن كان يجالس شرب الخمور، فلما حضره نزع روحه أقبل عليه رجل ممن حو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تغير وجهه وتلبد لونه وثقل لسانه، فردد عليه صاح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فلان 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فالتفت إليه وص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رب أنت ثم اسقني، ثم ما زال يرددها حتى فاضت رو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ت مخموراً في الحم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ذكر لكم قصة واقعية </w:t>
      </w:r>
      <w:r>
        <w:rPr>
          <w:rFonts w:ascii="Traditional Arabic" w:hAnsi="Traditional Arabic" w:cs="Traditional Arabic"/>
          <w:sz w:val="32"/>
          <w:sz w:val="32"/>
          <w:szCs w:val="32"/>
          <w:rtl w:val="true"/>
        </w:rPr>
        <w:t xml:space="preserve">في سوء الخاتمة بشرب الخمر </w:t>
      </w:r>
      <w:r>
        <w:rPr>
          <w:rFonts w:ascii="Traditional Arabic" w:hAnsi="Traditional Arabic" w:cs="Traditional Arabic"/>
          <w:sz w:val="32"/>
          <w:sz w:val="32"/>
          <w:szCs w:val="32"/>
          <w:rtl w:val="true"/>
        </w:rPr>
        <w:t>حدثت في أحد المساجد الكبرى بالقاهرة ؛ حدثني بها إمام المسجد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صلاة العشاء قام العمال بغلق أبواب ونوافذ المسجد؛ ودخل أحدهم الحمامات ليطفئ الأنوار؛ وإذا بأحد الحمامات مغلق من الداخل؛ فطرق الباب فلم يجبه أحد؛ فتسلق أحدهم الجدار ونزل الحمام وإذا بشاب في ريعان شبابه أخذ إبرة مخد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فه وكانت الجرعة قوية شديدة عليه فمات في حينها ليلقى الله على هذه الح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رق كبير بين من يلقى الله مخموراً وبين من يلقاه ملبي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به معلق بالد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نزل بأحدهم الموت واشتد عليه الكرب اجتمع حوله أبناؤه يودّعونه ويقولو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فأخذ يشهق ويصيح، فأعادوها عليه، فصاح ب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ر الفلانية أصلحوا فيها كذا، والبستان الفلاني ازرعوا فيه كذا، والدكان الفلاني اقبضوا منه كذا، ثم لم يزل يردد ذلك حتى م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ذكر الإمام ابن القيم عدة مواقف للخواتي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بعض التجار عن قرابة له أنه احتضر وهو عنده، وجعلوا يلقنونه لا إله إلا الله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قطعة رخيصة، وهذا مشترٍ جيد، هذه كذا، حتى قضى ولم ينطق التوح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ي من حضر عند وفاة أحد الشحاذين فجعلوا يقولون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جع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 لله، حتى ختم بهذه الخا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 لآخر كان يدمن الغ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لا إله إلا الله، فجعل يهذي بالغناء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ننا تنتنا، حتى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يوفَّق لحسن الخاتمة من أغفل اللهُ سبحانه قلبَه عن ذكره، واتّبَعَ هواه، وكان أمره فُرُطًا؟ فبعيدٌ من قلبٍ بعيدٍ من الله تعالى، غافلٍ عنه، متعبّدِ لهواه، أسيرٍ لشهواته؛ ولسانٍ يابسٍ من ذكره، وجوارحَ معطّلةٍ من طاعته مشتغلةٍ بمعصيته أن توفَّقَ للخاتمة بالحس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ء والدو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رسالة أوجهها لي قب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حسن الخاتمة فحافظ</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على الطاعة والزم</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ا؛ لأنك</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ستموت</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على ما كنت</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تفعل</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ه وتداوم</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يراً أو ش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دنياك</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بلغت اللهم فاشهد يا رب العالمين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سباب حسن وسوء الخاتمة</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معنا لنقف في عنصرنا هذا حول الأسباب والعوامل المؤدية إلى حسن الخاتمة حتى نطبق ذلك عمليا في حياتنا اليومي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سباب حسن الخاتم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ناك عدة أسباب تؤدي إلى حسن الخات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عظم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لزم الإنسان طاعة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أس</w:t>
      </w:r>
      <w:r>
        <w:rPr>
          <w:rFonts w:ascii="Traditional Arabic" w:hAnsi="Traditional Arabic" w:cs="Traditional Arabic"/>
          <w:sz w:val="32"/>
          <w:sz w:val="32"/>
          <w:szCs w:val="32"/>
          <w:rtl w:val="true"/>
        </w:rPr>
        <w:t xml:space="preserve"> ذلك وأساسه تحقيق التوحيد، والحذر من ارتكاب المحرمات، والمبادرة إلى التوبة مما تلطخ به المرء منها، وأعظم ذلك الشرك كبيره وصغي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قامة على الطا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لازمة الإيمان والتقوى 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ذِينَ آمَنُوا وَكَانُوا يَتَّقُ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مُ الْبُشْرَى فِي الْحَيَاةِ الدُّنْيَا وَفِي الْآخِرَةِ لَا تَبْدِيلَ لِكَلِمَاتِ اللَّهِ ذَلِكَ هُوَ الْفَوْزُ الْعَظِ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المراد ب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رى الملائكة للمؤمن عند احتضاره بالجنة والمغفرة كما في حديث البر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المؤمن إذا حضره الموت، جاءه ملائكة بيض الوجوه، بيض الثياب،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رجي أيتها الروح الطيبة إلى روح وريحان، ورب غير غض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خرج من فمه، كما تسيل القطرة من فم السق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أخبرنا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ه يثبت المؤمنين الذين لازموا الإيمان بكلمة التوحيد وحسن الخاتمة؛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بغ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ثَبِّتُ اللَّهُ الَّذِينَ آمَنُوا بِالْقَوْلِ الثَّا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ة التوحيد، وهي 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ه إلا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حَيَاةِ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قبل المو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في الق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قول أكثر أهل التفس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لح المرء في دعاء الله تعالى أن يتوفاه على الإيمان والتق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فضل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أحيني على الإسلام وتوفني على الإسلام ؛ وألحقني بالصالحين ؛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هم اجعل خير أعمالنا خواتيمها، وخير أعمارنا أواخرها، وخير أيامنا يوم نلقاك فيه</w:t>
      </w:r>
      <w:r>
        <w:rPr>
          <w:rFonts w:ascii="Traditional Arabic" w:hAnsi="Traditional Arabic" w:cs="Traditional Arabic"/>
          <w:sz w:val="32"/>
          <w:sz w:val="32"/>
          <w:szCs w:val="32"/>
          <w:rtl w:val="true"/>
        </w:rPr>
        <w:t xml:space="preserve">؛ اللهم اختم بالباقيات الصالحات أعما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بيَّن المولى سبحانه أن </w:t>
      </w:r>
      <w:r>
        <w:rPr>
          <w:rFonts w:ascii="Traditional Arabic" w:hAnsi="Traditional Arabic" w:cs="Traditional Arabic"/>
          <w:sz w:val="32"/>
          <w:sz w:val="32"/>
          <w:szCs w:val="32"/>
          <w:rtl w:val="true"/>
        </w:rPr>
        <w:t>حسن الخاتمة كان</w:t>
      </w:r>
      <w:r>
        <w:rPr>
          <w:rFonts w:ascii="Traditional Arabic" w:hAnsi="Traditional Arabic" w:cs="Traditional Arabic"/>
          <w:sz w:val="32"/>
          <w:sz w:val="32"/>
          <w:szCs w:val="32"/>
          <w:rtl w:val="true"/>
        </w:rPr>
        <w:t xml:space="preserve"> أمنية </w:t>
      </w:r>
      <w:r>
        <w:rPr>
          <w:rFonts w:ascii="Traditional Arabic" w:hAnsi="Traditional Arabic" w:cs="Traditional Arabic"/>
          <w:sz w:val="32"/>
          <w:sz w:val="32"/>
          <w:szCs w:val="32"/>
          <w:rtl w:val="true"/>
        </w:rPr>
        <w:t xml:space="preserve">ودعاء </w:t>
      </w:r>
      <w:r>
        <w:rPr>
          <w:rFonts w:ascii="Traditional Arabic" w:hAnsi="Traditional Arabic" w:cs="Traditional Arabic"/>
          <w:sz w:val="32"/>
          <w:sz w:val="32"/>
          <w:szCs w:val="32"/>
          <w:rtl w:val="true"/>
        </w:rPr>
        <w:t xml:space="preserve">الأنبياء والمرسلين؛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ن دعاء سليمان 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دْخِلْنِي بِرَحْمَتِكَ فِي عِبَادِكَ الصَّالِحِ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يوسف عليه السلام </w:t>
      </w:r>
      <w:r>
        <w:rPr>
          <w:rFonts w:ascii="Traditional Arabic" w:hAnsi="Traditional Arabic" w:cs="Traditional Arabic"/>
          <w:sz w:val="32"/>
          <w:sz w:val="32"/>
          <w:szCs w:val="32"/>
          <w:rtl w:val="true"/>
        </w:rPr>
        <w:t xml:space="preserve">يدعو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وَفَّنِي مُسْلِمًا وَأَلْحِقْنِي بِالصَّالِحِ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w:t>
      </w:r>
      <w:r>
        <w:rPr>
          <w:rFonts w:cs="Traditional Arabic" w:ascii="Traditional Arabic" w:hAnsi="Traditional Arabic"/>
          <w:sz w:val="32"/>
          <w:szCs w:val="32"/>
        </w:rPr>
        <w:t>10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وصية إبراهيم ويعقوب عليهما السلام لبني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صَّى بِهَا إِبْرَاهِيمُ بَنِيهِ وَيَعْقُوبُ يَا بَنِيَّ إِنَّ اللَّهَ اصْطَفَى لَكُمُ الدِّينَ فَلَا تَمُوتُنَّ إِلَّا وَأَنْتُمْ مُسْ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 من دعاء الصالحين أن يتوفَّاهم اللهُ تعالى على 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 الأبرا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عمل الإنسان جهده وطاقته في إصلاح ظاهره وباط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تكون نيته وقصده متوجهة لتحقيق ذلك، فقد جرت سنة الكريم سبحانه أن يوفق طالب الحق إلي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ثبته عليه وأن يختم له ب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سباب سوء الخاتم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أن عرفنا أسباب وعوامل حسن الخاتمة؛ نأتي الآن لنعرف أسباب وعوامل سوء الخاتمة حتى نحذر منها </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اد الاعتقا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ن فسدت عقيدته ظهر عليه أثر ذلك </w:t>
      </w:r>
      <w:r>
        <w:rPr>
          <w:rFonts w:ascii="Traditional Arabic" w:hAnsi="Traditional Arabic" w:cs="Traditional Arabic"/>
          <w:sz w:val="32"/>
          <w:sz w:val="32"/>
          <w:szCs w:val="32"/>
          <w:rtl w:val="true"/>
        </w:rPr>
        <w:t xml:space="preserve">حين خروج الروح في وقت هو </w:t>
      </w:r>
      <w:r>
        <w:rPr>
          <w:rFonts w:ascii="Traditional Arabic" w:hAnsi="Traditional Arabic" w:cs="Traditional Arabic"/>
          <w:sz w:val="32"/>
          <w:sz w:val="32"/>
          <w:szCs w:val="32"/>
          <w:rtl w:val="true"/>
        </w:rPr>
        <w:t>أحوج إلى العون والتثبيت من الله تعالى</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قبال على الدنيا والتعلق ب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حيث تكون الدنيا في قلبه لا في يد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دول عن الاستقامة والإعراض عن الخير والهدى</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صرار على المعاصي وإلف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إنسان إذا أل</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 شيئا مدة حياته وأحبه وتعلق به، يهو</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ذكره إليه عند الموت، ويردده حال الاحتضار في كثير من الأحيان</w:t>
      </w:r>
      <w:r>
        <w:rPr>
          <w:rFonts w:ascii="Traditional Arabic" w:hAnsi="Traditional Arabic" w:cs="Traditional Arabic"/>
          <w:sz w:val="32"/>
          <w:sz w:val="32"/>
          <w:szCs w:val="32"/>
          <w:rtl w:val="true"/>
        </w:rPr>
        <w:t xml:space="preserve">؛ كما رأينا في عنصرنا الساب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افظ ابن كثير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نوب والمعاصي والشهوات تخذل صاحبها عند الموت، مع خذلان الشيطان له، فيجتمع عليه الخذلان مع ضعف الإيمان، فيقع في سوء الخاتمة،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الشَّيْطَانُ لِلْإِنْسَانِ خَذُو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سوء الخات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اذنا الله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ع فيها من صلح ظاهره وباطنه مع الله، وصدق في أقواله وأعماله، فإن هذا لم يسمع به، وإنما يقع سوء الخاتمة لمن فسد باطنه عقدا، وظاهره عملا، ولمن له جرأة على الكبائر، وإقدام على الجرائم ، فربما غلب ذلك عيه حتى ينزل به الموت قبل التو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جل ذلك كان جديرا بالعاقل أن يحذر من تعلق قلبه بشيء من المحرمات، وجديرا به أن يلزم قلبه ولسانه وجوارحه ذكر الله تعالى، وأن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حافظ على طاعة الله حيثما كان، من أجل تلك اللحظة التي إن فاتت وخذل فيها شقي شقاوة الأبد</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Khaled</dc:creator>
  <dc:description/>
  <cp:keywords/>
  <dc:language>en-US</dc:language>
  <cp:lastModifiedBy>alfath</cp:lastModifiedBy>
  <cp:lastPrinted>2016-07-04T20:40:00Z</cp:lastPrinted>
  <dcterms:modified xsi:type="dcterms:W3CDTF">2016-07-04T18:41:00Z</dcterms:modified>
  <cp:revision>36</cp:revision>
  <dc:subject/>
  <dc:title>خطبة بعنوان: الوصايا الحسان في كيفية استقبال رمضان</dc:title>
</cp:coreProperties>
</file>