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26" w:right="-360" w:hanging="0"/>
        <w:jc w:val="center"/>
        <w:rPr>
          <w:rFonts w:ascii="Traditional Arabic" w:hAnsi="Traditional Arabic" w:cs="PT Bold Heading"/>
          <w:b/>
          <w:b/>
          <w:bCs/>
          <w:i/>
          <w:i/>
          <w:iCs/>
          <w:sz w:val="32"/>
          <w:szCs w:val="32"/>
          <w:u w:val="single"/>
        </w:rPr>
      </w:pPr>
      <w:bookmarkStart w:id="0" w:name="_GoBack"/>
      <w:bookmarkEnd w:id="0"/>
      <w:r>
        <w:rPr>
          <w:rFonts w:cs="PT Bold Heading" w:ascii="Traditional Arabic" w:hAnsi="Traditional Arabic"/>
          <w:b/>
          <w:bCs/>
          <w:i/>
          <w:iCs/>
          <w:sz w:val="32"/>
          <w:szCs w:val="32"/>
          <w:u w:val="single"/>
          <w:rtl w:val="true"/>
        </w:rPr>
        <w:t xml:space="preserve"> </w:t>
      </w:r>
      <w:r>
        <w:rPr>
          <w:rFonts w:ascii="Traditional Arabic" w:hAnsi="Traditional Arabic" w:cs="PT Bold Heading"/>
          <w:b/>
          <w:b/>
          <w:bCs/>
          <w:sz w:val="32"/>
          <w:sz w:val="32"/>
          <w:szCs w:val="32"/>
          <w:u w:val="single"/>
          <w:rtl w:val="true"/>
        </w:rPr>
        <w:t>خطبة الجمعة القادمة</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ماذا بعد رمضان ؟</w:t>
      </w:r>
    </w:p>
    <w:p>
      <w:pPr>
        <w:pStyle w:val="Normal"/>
        <w:ind w:left="-208" w:right="-180" w:hanging="0"/>
        <w:jc w:val="center"/>
        <w:rPr>
          <w:rFonts w:ascii="Traditional Arabic" w:hAnsi="Traditional Arabic" w:cs="Traditional Arabic"/>
          <w:b/>
          <w:b/>
          <w:bCs/>
          <w:sz w:val="32"/>
          <w:szCs w:val="32"/>
          <w:u w:val="single"/>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 xml:space="preserve">بتاريخ </w:t>
      </w:r>
      <w:r>
        <w:rPr>
          <w:rFonts w:cs="Traditional Arabic" w:ascii="Traditional Arabic" w:hAnsi="Traditional Arabic"/>
          <w:b/>
          <w:bCs/>
          <w:sz w:val="32"/>
          <w:szCs w:val="32"/>
          <w:u w:val="single"/>
          <w:rtl w:val="true"/>
        </w:rPr>
        <w:t xml:space="preserve">: </w:t>
      </w:r>
      <w:r>
        <w:rPr>
          <w:rFonts w:cs="Traditional Arabic" w:ascii="Traditional Arabic" w:hAnsi="Traditional Arabic"/>
          <w:b/>
          <w:bCs/>
          <w:sz w:val="32"/>
          <w:szCs w:val="32"/>
          <w:u w:val="single"/>
        </w:rPr>
        <w:t>4</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شوال </w:t>
      </w:r>
      <w:r>
        <w:rPr>
          <w:rFonts w:cs="Traditional Arabic" w:ascii="Traditional Arabic" w:hAnsi="Traditional Arabic"/>
          <w:b/>
          <w:bCs/>
          <w:sz w:val="32"/>
          <w:szCs w:val="32"/>
          <w:u w:val="single"/>
        </w:rPr>
        <w:t>1440</w:t>
      </w:r>
      <w:r>
        <w:rPr>
          <w:rFonts w:ascii="Traditional Arabic" w:hAnsi="Traditional Arabic" w:cs="Traditional Arabic"/>
          <w:b/>
          <w:b/>
          <w:bCs/>
          <w:sz w:val="32"/>
          <w:sz w:val="32"/>
          <w:szCs w:val="32"/>
          <w:u w:val="single"/>
          <w:rtl w:val="true"/>
        </w:rPr>
        <w:t xml:space="preserve">ه – </w:t>
      </w:r>
      <w:r>
        <w:rPr>
          <w:rFonts w:cs="Traditional Arabic" w:ascii="Traditional Arabic" w:hAnsi="Traditional Arabic"/>
          <w:b/>
          <w:bCs/>
          <w:sz w:val="32"/>
          <w:szCs w:val="32"/>
          <w:u w:val="single"/>
        </w:rPr>
        <w:t>7</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يونيو </w:t>
      </w:r>
      <w:r>
        <w:rPr>
          <w:rFonts w:cs="Traditional Arabic" w:ascii="Traditional Arabic" w:hAnsi="Traditional Arabic"/>
          <w:b/>
          <w:bCs/>
          <w:sz w:val="32"/>
          <w:szCs w:val="32"/>
          <w:u w:val="single"/>
        </w:rPr>
        <w:t>2019</w:t>
      </w:r>
      <w:r>
        <w:rPr>
          <w:rFonts w:ascii="Traditional Arabic" w:hAnsi="Traditional Arabic" w:cs="Traditional Arabic"/>
          <w:b/>
          <w:b/>
          <w:bCs/>
          <w:sz w:val="32"/>
          <w:sz w:val="32"/>
          <w:szCs w:val="32"/>
          <w:u w:val="single"/>
          <w:rtl w:val="true"/>
        </w:rPr>
        <w:t>م</w:t>
      </w:r>
      <w:r>
        <w:rPr>
          <w:rFonts w:ascii="Traditional Arabic" w:hAnsi="Traditional Arabic" w:cs="Traditional Arabic"/>
          <w:b/>
          <w:b/>
          <w:bCs/>
          <w:sz w:val="32"/>
          <w:sz w:val="32"/>
          <w:szCs w:val="32"/>
          <w:rtl w:val="true"/>
        </w:rPr>
        <w:t xml:space="preserve"> </w:t>
      </w:r>
    </w:p>
    <w:p>
      <w:pPr>
        <w:pStyle w:val="Normal"/>
        <w:tabs>
          <w:tab w:val="clear" w:pos="720"/>
          <w:tab w:val="left" w:pos="986" w:leader="none"/>
        </w:tabs>
        <w:ind w:right="-180" w:hanging="0"/>
        <w:jc w:val="left"/>
        <w:rPr>
          <w:rFonts w:ascii="Traditional Arabic" w:hAnsi="Traditional Arabic" w:cs="Monotype Koufi"/>
          <w:b/>
          <w:b/>
          <w:bCs/>
          <w:sz w:val="32"/>
          <w:szCs w:val="32"/>
        </w:rPr>
      </w:pPr>
      <w:r>
        <w:rPr>
          <w:rFonts w:ascii="Traditional Arabic" w:hAnsi="Traditional Arabic" w:cs="Monotype Koufi"/>
          <w:b/>
          <w:b/>
          <w:bCs/>
          <w:sz w:val="32"/>
          <w:sz w:val="32"/>
          <w:szCs w:val="32"/>
          <w:rtl w:val="true"/>
        </w:rPr>
        <w:t>عناصر الخطبة</w:t>
      </w:r>
      <w:r>
        <w:rPr>
          <w:rFonts w:cs="Monotype Koufi" w:ascii="Traditional Arabic" w:hAnsi="Traditional Arabic"/>
          <w:b/>
          <w:bCs/>
          <w:sz w:val="32"/>
          <w:szCs w:val="32"/>
          <w:rtl w:val="true"/>
        </w:rPr>
        <w:t>:</w:t>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لنا بعد رمضان</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مات قبول الأعمال</w:t>
      </w:r>
    </w:p>
    <w:p>
      <w:pPr>
        <w:pStyle w:val="Normal"/>
        <w:ind w:left="26"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بادات وطاعات بعد شهر البركات</w:t>
      </w:r>
    </w:p>
    <w:p>
      <w:pPr>
        <w:pStyle w:val="Normal"/>
        <w:tabs>
          <w:tab w:val="clear" w:pos="720"/>
          <w:tab w:val="left" w:pos="986" w:leader="none"/>
        </w:tabs>
        <w:ind w:right="-180" w:hanging="0"/>
        <w:jc w:val="left"/>
        <w:rPr>
          <w:rFonts w:ascii="Traditional Arabic" w:hAnsi="Traditional Arabic" w:cs="Monotype Koufi"/>
          <w:sz w:val="32"/>
          <w:szCs w:val="32"/>
        </w:rPr>
      </w:pP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 بعد</w:t>
      </w:r>
      <w:r>
        <w:rPr>
          <w:rFonts w:cs="Monotype Koufi"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عنصر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حالنا بعد رمضان</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حالنا وحال المساجد بعد رمضان حالٌ يدمي القلب السعيد؛ أبَعْدَ عمل الصالحات، وكسْب الحسنات في شهر رمضان؛ شهر البركات، ينقلب البعضُ على عَقبيه، فيعود إلى شهواتِه مرَّةً أخرى، فيعب منها عبًّا، وينغمس فيها انغماسًا، فلا يمضي عليه قليلٌ من الوقت حتى تتضاعفَ سيئاتُه، وتكثر أخطاؤه وخطايا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ن الناس مَن يتركُ الصلاةَ ويهجر المساجد، ومنهم مَن يُطلق لشهواته العن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سِح لها الميد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هم مَن يُمسِك عن فِعْل البر والإحسان وقراءة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أنَّ رمضان وحده هو شهر الطاعة والعباد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جن المعصية والرذيلة، حتى إذا ما انتهى رمضانُ تحكَّمت في بعض الناس الرذائل وتولَّى قيادتَهم الشيطانُ، وما أولئك بالمؤمنين</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نَ الذين عمروا المساجدَ في رمضان، وازدحموا في ليلةِ سبعٍ وعشرين، وختم القر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أصواتُ المدويةُ بتلاوةِ التالِ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نَ الذينَ تكاثروا على المساجدِ والمراكزِ الخيرية؛ آداءً للزكاةِ، ودفعًا لصدقة الفِط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ل زاغتْ عنهم الأبصارُ، أم تخطفهم طيورٌ مِنَ السماء، أم حلَّتْ بِهم قارعةٌ في الدِّيار، أم أصابتْهم نازلةٌ أقعدتْهم على الفُرُشِ، أم أصابتهم سِهامُ المنايا فجعلتهم جثثًا هامد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عد رمضان هدأت المساجد وقلت الصف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عادت المصاحف الي الرف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شغل الناس بالأفراح والدف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اليتها دف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كب على الخمر كل سكير ملهو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حال هؤلاء كما قال البائس عن الخمر</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رمضان ولى هاتها يا ساق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شتاقة تسعى إلى مشتاق</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اعلم أخي المصلى أن المكان الذي كنت تصلى فيه في رمضان ينادي عليك؛ والصلاة نفسها في أوقاتها تفتقدك وتلعنك </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يا تاركاً لصلاته إن الصلاة لتشتكــــي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تقول في أوقاتها الله يلعــن تــاركـي</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مداومة على الطاعة هي وصية الله عز وجل لخير خلقه وهم الأنبياء عليهم الصلاة والسلام؛ حيث جاء في القرآن قولُ عيسى عليه السل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وْصَانِي بِالصَّلَاةِ وَالزَّكَاةِ مَا دُمْتُ حَيًّ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مريم </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د أمَر الله سيِّد البشر بذلك، فقال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عْبُدْ رَبَّكَ حَتَّى يَأْتِيَكَ الْيَقِينُ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حجر </w:t>
      </w:r>
      <w:r>
        <w:rPr>
          <w:rFonts w:cs="Traditional Arabic" w:ascii="Traditional Arabic" w:hAnsi="Traditional Arabic"/>
          <w:sz w:val="32"/>
          <w:szCs w:val="32"/>
        </w:rPr>
        <w:t>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لعبادة والطاعة تكون على الدوام لا في رمضان فحسب ؛ وقد قيل لبِشْر الحاف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قومًا يتعبَّدون ويجتهدون في رمضا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ئس القومُ قومٌ لا يعرفون لله حقًّا إلاَّ في رمضان، إنَّ الصالح الذي يتعبَّد ويجتهد السَّنةَ كُلَّها، وسُئِل الشبل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ما أفضل؛ رجب، أو شعبان ؛ أو رمضان؟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ن ربانيًّا، ولا تكن رمضانيًا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أيُّها التائبُ الآيب في رمضان، استمِرَّ على توبتك، وابكِ على ذنبك، هذا السكيرُ الذي استطاع أن يهجر الخمر ثلاثين يومًا وثلاثين ليلة، فزَكَا قلبُه، وامتلأ جيبُه، وصحَّ بدنُه، لماذا لا يواصلُ العيش بعد رمضان على هذا المنوال والمنهاج، وقد عُلِم بالتجرِبة والاختبار أنَّ هذا الهجرَ قد نفعَه ولم يضرَّه، وتيسَّر له ولم يتعسَّر علي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ذا المدخِّن الذي ترَكَ التدخين ثلاثين يومًا، فأراح صدرَه، وسكنت أعصابُه، وقويت شهيتُه، لماذا لا يستمرُّ صائمًا عنه ليله ونهاره، وقد رأى أنَّ في طاقته الاستغناءَ عنه، والحياةَ بدون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اعلمْ أيُّها التائب، المقلع عن الذنب، النادم على التفريط، أنَّ مَن تَرَك لله شيئًا عوَّضَه الله خيرًا منه</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لامات قبول الأعمال</w:t>
      </w:r>
    </w:p>
    <w:p>
      <w:pPr>
        <w:pStyle w:val="Normal"/>
        <w:ind w:left="26"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صمنا شهر رمضان والحمد لله تبارك وتعالي أن أنعم علينا وأتمّ علينا نعمة الصيام والقرآن والصلاة وحج بيته الحرام وغير ذلك؛ ولكن هنا سؤال يطرح نفس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ل هذه الأعمال كلها مقبولة عند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ز وج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 لا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قي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قر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صلاة – الحج</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دعاء – الاستغفار – الإنفاق – زكاة الفطر – البر – الصلة – الإحس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لخ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نعلم أن القبول بيد الله – تبارك وتعالي – ولا يستطيع أحدٌ أن يحكم علي هذا العمل قُبل أم لا ، ولكن العلماء وضعوا صفاتٍ وعلاماتٍ وشروطاً لقبول الأعمال ، فتنظر إلي هذا العمل وتقيس عليه هذه العلامات والشروط، فإذا كان العمل استجمع وجمع كل هذه الشروط والعلامات فاعلم أنه مقبولٌ عند الله، وإذا فقد شرطاً واحداً أو علامةً واحدةً فعليك أن تراجع نفسك مسرعاً، وتحقق ما نقص من علاماتٍ لديك، وبعبارة أخر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ن وجد خيراً فليحمد الله ومن وجد غير ذلك فلا يلومن إلا نفسه، فقد قال الإمام علي بن أبى طالب – رضي الله عنه –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ونوا لقبول العمل أشد اهتماماً من العمل ألم تسمعوا أن الله – عز وجل –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ما يتقبل الله من المتق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من رحمة الله تعالى بأمة نبيه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نه أخفى عنها كثيراً من علامات القبول، بل ربما كلها حتى لا يفخر أحدٌ بعمله، ولذلك نجد أن الفع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تُقُبِّ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قو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تُقُبِّلَ مِنْ أَحَدِهِمَا وَلَمْ يُتَقَبَّلْ مِنَ الْ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جاء مبنياً لما لم يسمَّ فاعله وهو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ما يؤكد أن القبول أمر غيبي، لا يستطيع أحدٌ أن يجزم به، وأنه بيد الله وحده، وفي هذا رحمةٌ وخيرٌ للعبد؛ حتى يظل جامعاً بين الخوف والرجاء معاً، وقد كان من علامات القبول في الأمم السابقة أن تنزل نارٌ من السماء مثلاً فتأخذ القربان علامةً على قبوله، أما بالنسبة لأمة محمد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إنه يمكن استنباط بعض علامات القبول بعد كل طاعة وعبادة، وقد ذكر العلماء أن علامات قبول الأعمال أكثر من عشرين علامة، وقد جمعتها ولخصتها في سبع علاماتٍ مدعمةً بالأدلة الصريحة الصحيحة من القرآن والسنة؛ وهاك البيان والله المستعان وعليه والتكلان</w:t>
      </w:r>
      <w:r>
        <w:rPr>
          <w:rFonts w:cs="Traditional Arabic" w:ascii="Traditional Arabic" w:hAnsi="Traditional Arabic"/>
          <w:sz w:val="32"/>
          <w:szCs w:val="32"/>
          <w:rtl w:val="true"/>
        </w:rPr>
        <w:t>:</w:t>
      </w:r>
    </w:p>
    <w:p>
      <w:pPr>
        <w:pStyle w:val="Normal"/>
        <w:ind w:left="26"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لامة الأولى</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إخلاص العمل لله</w:t>
      </w:r>
    </w:p>
    <w:p>
      <w:pPr>
        <w:pStyle w:val="Normal"/>
        <w:ind w:left="26" w:hanging="0"/>
        <w:jc w:val="left"/>
        <w:rPr>
          <w:rFonts w:ascii="Traditional Arabic" w:hAnsi="Traditional Arabic" w:cs="Traditional Arabic"/>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د يكون الإنسان منا يصلي وينفق ماله ويحج ويفعل الخيراتِ كلَّها ولكن يفعل ذلك ليس إخلاصاً لله ، ولكن من أجل فلان وفلان ، فيكون بذلك أشرك مع الله غيره في العبادة، وهذا بلا شك يجعل عملك مردوداً ، ويوم القيامة يقول لك الله – عز و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عبدي ليس لك عندي جزاءٌ ولكن جزاءك عند فلان لأنك عملت العمل من أجله هو ، فعَنْ رَافِعِ بن خَدِيجٍ ، أَن ّرَسُولَ اللَّهِ صَلَّى اللَّهُ عَلَيْهِ وَسَلَّمَ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 أَخْوَفَ مَا أَخَافُ عَلَيْكُمُ الشِّرْكُ الأَصْغَرُ ،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رَسُولَ اللَّهِ ، وَمَا الشِّرْكُ الأَصْغَرُ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رِّيَاءُ ، يُقَالُ لِمَنْ يَفْعَلُ ذَلِكَ إِذَا جَاءَ النَّاسُ بِأَعْمَالِ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ذْهَبُوا إِلَى الَّذِينَ كُنْتُمْ تُرَاءُونَ فَاطْلُبُوا ذَلِكَ عِنْدَهُمْ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طبراني والبيهقي بسند صحيح</w:t>
      </w:r>
      <w:r>
        <w:rPr>
          <w:rFonts w:cs="Traditional Arabic" w:ascii="Traditional Arabic" w:hAnsi="Traditional Arabic"/>
          <w:sz w:val="32"/>
          <w:szCs w:val="32"/>
          <w:rtl w:val="true"/>
        </w:rPr>
        <w:t xml:space="preserve">). </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وعَنْ أَبِي أُمَامَةَ الْبَاهِلِ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ءَ رَجُلٌ إِلَى النَّبِيِّ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رَأَيْتَ رَجُلًا غَزَا يَلْتَمِسُ الْأَجْرَ وَالذِّكْرَ مَالَهُ؟ فَقَالَ رَسُولُ ال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شَيْءَ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عَادَهَا ثَلَاثَ مَرَّاتٍ؛ يَقُولُ لَهُ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شَيْءَ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اللَّهَ لَا يَقْبَلُ مِنْ الْعَمَلِ إِلَّا مَا كَانَ لَهُ خَالِصًا وَابْتُغِيَ بِهِ وَجْهُ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نسائي بسند حس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جاء رجل إلي النبي صلى الله عليه وسلم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رسول الله إني أقاتل في سبيل الله ولكنى أُحب أن يُرى موطني، فسكت صلى الله عليه وسلم حتى نزل قوله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مَنْ كَانَ يَرْجُو لِقَاءَ رَبِّهِ فَلْيَعْمَلْ عَمَلًا صَالِحًا وَلَا يُشْرِكْ بِعِبَادَةِ رَبِّهِ أَحَدً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هف</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من أهم علامات القبول أن يخلص العبدُ أعماله لله فلا يجعل للخلق فيها نصيباً</w:t>
      </w:r>
      <w:r>
        <w:rPr>
          <w:rFonts w:cs="Traditional Arabic" w:ascii="Traditional Arabic" w:hAnsi="Traditional Arabic"/>
          <w:sz w:val="32"/>
          <w:szCs w:val="32"/>
          <w:rtl w:val="true"/>
        </w:rPr>
        <w:t>.</w:t>
      </w:r>
    </w:p>
    <w:p>
      <w:pPr>
        <w:pStyle w:val="Normal"/>
        <w:ind w:left="26"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لامة الثاني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مداومة والثبات والتوفيق لعمل صالح بعده وعدم الرجوع إلى الذنب بعد الطاعة</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معنى أنك قطعت عهداً على نفسك بالتغيير والتوبة من جميع الذنوب والمعاصي التي كنت تفعلها قبل رمضان، وبفضل الله حالك تغير في رمضان، فلو عدت إلي ما كنت عليه قبل رمضان من المعاصي فاعلم أن عملك ليس مقبولاً عند الله، بمعنى أن الله لو هداك ووفقك إلي طاعة وبعد الطاعة رجعت إلي المعصية، فاعلم أن رجوعك إلي المعصية مرة أخري دليلٌ علي أن عملك مردودٌ عليك</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يحيي بن معاذ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من صام رمضان وقلبه على المعصية معقود، وعزمه أن يرجع إلي الذنب ويعود، فصومه عليه مردود، وباب القبول في وجهه مسدود </w:t>
      </w:r>
      <w:r>
        <w:rPr>
          <w:rFonts w:cs="Traditional Arabic" w:ascii="Traditional Arabic" w:hAnsi="Traditional Arabic"/>
          <w:sz w:val="32"/>
          <w:szCs w:val="32"/>
          <w:rtl w:val="true"/>
        </w:rPr>
        <w:t xml:space="preserve">" . </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إن كثيراً من الناس يتوب وهو دائم ال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ني أعلم بأني سأ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ا تقل مث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كن ق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شاء الله لن أ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قيقاً لا تعليقاً </w:t>
      </w:r>
      <w:r>
        <w:rPr>
          <w:rFonts w:cs="Traditional Arabic" w:ascii="Traditional Arabic" w:hAnsi="Traditional Arabic"/>
          <w:sz w:val="32"/>
          <w:szCs w:val="32"/>
          <w:rtl w:val="true"/>
        </w:rPr>
        <w:t>"..</w:t>
      </w:r>
    </w:p>
    <w:p>
      <w:pPr>
        <w:pStyle w:val="Normal"/>
        <w:ind w:left="26"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ستعن بالله واعزم على عدم العو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لقد كانت محطة مؤقتة ثم رجعوا إلى ما كانوا فيه، هل هذه النفسية السيئة عبدت الله حق عبادته؟هل وفت حق الله هل أطاعت الله أصلاً؟ هذه مصيبة كبيرة أن يعود شراب الخمر إلى خمورهم، ومتعاطي المخدرات إلى مخدراتهم، وأصحاب الزنا إلى أوكارهم، وأصحاب الربا إلى الربا، وأصحاب الفسق ومجالس اللغو إلى اللغو، هذه مصيبة والله كارثة دخلوا بالمعاصي وخرجوا بالمعاصي ما استفادوا شيئاً أبداً، قال الحسن البصرى</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من جزاء الحسنة الحسنة بعدها، ومن عقوبة السيئة السيئةُ بعدها، فإذا قبل الله العبد فإنه يوفقه إلى الطاعة، ويصرفه عن المعصية، وقد قال الحس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يا ابن آدم إن لم تكن فى زيادة فأنت فى نقصان</w:t>
      </w:r>
      <w:r>
        <w:rPr>
          <w:rFonts w:cs="Traditional Arabic" w:ascii="Traditional Arabic" w:hAnsi="Traditional Arabic"/>
          <w:sz w:val="32"/>
          <w:szCs w:val="32"/>
          <w:rtl w:val="true"/>
        </w:rPr>
        <w:t>".</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لقد زيل الله آيات الصيام بالشكر، 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تُكْمِلُوا الْعِدَّةَ وَلِتُكَبِّرُوا اللَّهَ عَلَى مَا هَدَاكُمْ وَلَعَلَّكُمْ تَشْكُرُ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5</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ل العلماء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شُكر الطاعة طاعة مثل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شكر الصيام صيام مثله وهكذا ، بمعنى أنك صمت شهر رمضان والصيام لم ينته بعد، فهناك ست من شوال، والاثنين والخميس وغيرها، ولذلك هناك فرق بين الشكر والحمد ، فالحمد باللسان والشكر بالعمل ، 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عْمَلُوا آلَ دَاوُودَ شُكْرًا وَقَلِيلٌ مِنْ عِبَادِيَ الشَّكُو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بأ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شكر يكون من جنس النعمة التي أنعم الله بها عليك، فإذا تكاسل العبد عن الطاعة فهذا يكون دليل على عدم قبول العمل عند الله، وإذا داوم عليها وثبتها فهذا دليل على قبولها عند الله، وكان هدي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مداومة على الأعمال الصالحة، فعن عائش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عمل عملاً أثبت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أحب الأعمال إلى الله وإلى رسوله أدومها وإن قلَّت، قال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حب الأعمال إلى الله أدومها وإن ق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تفق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قَالَت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كَانَ عَمَلُهُ دِيمَ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 و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ما كان لله دام واتصل، وما كان لغيره انقطع وانفصل، وما دام العمل لله فإن الله سيقبله برحمته، وبشرى لمن داوم على عمل صالح، ثم انقطع عنه بسبب مرض أو سفر أو نوم كتب له أجر ذلك العم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مرض العبد أو سافر كتب له مثل ما كان يعمل مقيماً صحي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هذا في حق من كان يعمل طاعة فحصل له ما يمنعه منها، وكانت نيته أن يداوم عل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ا من امرئ تكون له صلاة بليل فغلبه عليها نوم إلا كتب الله له أجر صلاته، وكان نومه صدقة علي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بوداود والنسائي بسند جيد</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علامة الثالث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قيق الغاية من العبادات</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بمعنى أن أنظر إلى العبادة ، لماذا شُرعت ؟ وما الغاية منها؟ فلو حققت الغاية التى شرعت من أجلها العبادة فاعلم أنها مقبولة وإلا فلا، وإليك بعض الأمثلة</w:t>
      </w:r>
      <w:r>
        <w:rPr>
          <w:rFonts w:cs="Traditional Arabic" w:ascii="Traditional Arabic" w:hAnsi="Traditional Arabic"/>
          <w:sz w:val="32"/>
          <w:szCs w:val="32"/>
          <w:rtl w:val="true"/>
        </w:rPr>
        <w:t xml:space="preserve">: </w:t>
      </w:r>
    </w:p>
    <w:p>
      <w:pPr>
        <w:pStyle w:val="Normal"/>
        <w:ind w:left="26"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لاة ، لماذا شُرعت ؟ قال 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أَقِمِ الصَّلَاةَ إِنَّ الصَّلَاةَ تَنْهَى عَنِ الْفَحْشَاءِ وَالْمُنْكَرِ وَلَذِكْرُ اللَّهِ أَكْبَرُ وَاللَّهُ يَعْلَمُ مَا تَصْنَعُ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نكبوت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غاية من إقامة الصلاة أن تنهك عن الفحشاء والمنكر ، فالصلاة إذاً معيار لتهذيب الأخلاق، فإذا كنت تصلي تنقر الصلاة نقراً ثم تخرج من المسجد تسب هذا وتشتم هذا وتضرب هذا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لخ، فاعلم أنه لا صلاة لك، لأنك لم تحقق الغاية التى شرعت من أجلها العبادة، فمن لم تنهه صلاته عن الفحشاء والمنكر فلا صلاة له</w:t>
      </w:r>
      <w:r>
        <w:rPr>
          <w:rFonts w:cs="Traditional Arabic" w:ascii="Traditional Arabic" w:hAnsi="Traditional Arabic"/>
          <w:sz w:val="32"/>
          <w:szCs w:val="32"/>
          <w:rtl w:val="true"/>
        </w:rPr>
        <w:t xml:space="preserve">. </w:t>
      </w:r>
    </w:p>
    <w:p>
      <w:pPr>
        <w:pStyle w:val="Normal"/>
        <w:ind w:left="26"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يام ، لماذا شُرع ؟ قال تعال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أَيُّهَا الَّذِينَ آمَنُوا كُتِبَ عَلَيْكُمُ الصِّيَامُ كَمَا كُتِبَ عَلَى الَّذِينَ مِنْ قَبْلِكُمْ لَعَلَّكُمْ تَتَّقُو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8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الغاية منه التقوى، وهي امتثال الأوامر واجتناب النواهي، فمن صام ولم يحقق التقوى فلا صيام له، لق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ب صائم ليس له من صيامه إلا الجوع ، ورب قائم ليس له من قيامه إلا السه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بن ماجه وابن خزيمة والحاكم وصحح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هذا المقياس تستطيع أن تقيس جميع العبادات فإذا لم تحقق الغاية من العبادة، فاعلم أن العمل غير مقبول عند الله – عز وجل</w:t>
      </w:r>
      <w:r>
        <w:rPr>
          <w:rFonts w:cs="Traditional Arabic" w:ascii="Traditional Arabic" w:hAnsi="Traditional Arabic"/>
          <w:sz w:val="32"/>
          <w:szCs w:val="32"/>
          <w:rtl w:val="true"/>
        </w:rPr>
        <w:t xml:space="preserve">-. </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قس على ذلك شعيرة الحج وبقية العبادات </w:t>
      </w:r>
      <w:r>
        <w:rPr>
          <w:rFonts w:cs="Traditional Arabic" w:ascii="Traditional Arabic" w:hAnsi="Traditional Arabic"/>
          <w:sz w:val="32"/>
          <w:szCs w:val="32"/>
          <w:rtl w:val="true"/>
        </w:rPr>
        <w:t>.</w:t>
      </w:r>
    </w:p>
    <w:p>
      <w:pPr>
        <w:pStyle w:val="Normal"/>
        <w:ind w:left="26"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لامة الر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خوف والوجل من عدم قبول العمل</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مؤمن مع شدة إقباله على الطاعات، والتقرب إلى الله بأنواع القربات؛ إلا أنه مشفق على نفسه أشد الإشفاق، يخشى أن يُحرم من القبول، فعن عائش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ألت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ن هذه الآي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نَ يُؤْتُونَ مَا آتَوْا وَّقُلُوبُهُمْ وَجِلَ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ؤمنون</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م الذين يشربون الخمر ويسرقو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لا يا ابنة الصدي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كنهم الذين يصومون ويصلّون ويتصدقون، وهم يخافون أن لا يقبل منهم، أولئك الذين يسارعون في الخي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ترمذي والحاكم وصححه ووافقه الذهب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يعطي ويخشى أن لا يقبل منه، يتصدق ويخشى أن ترد عليه، يصوم ويقوم ويخشى أن لا يكتب له الأجر، وورد في الآية آثارٌ كثيرةٌ عن سلفنا الصالح ، منها ما جاء عن أبي الدرداء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أستيقن أن الله تقبل مني صلاةً واحدةً أحب إليّ من الدنيا وما فيها إن الله يقو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مَا يَتَقَبَّلُ اللَّهُ مِنَ الْمُتَّ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كان الحسن بن علي رضي الله عنهما إذا دخل في الصلاة ارتعش واصفر لو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سئل عن ذلك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تدرون بين يدي من أقوم الآ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كان أبوه سيدنا علي رضي الله عنه إذا توضأ ارتجف فإذا سئل عن ذلك ف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آن أحمل الأمانة التي عرضت على السماء والأرض والجبال فأبين أن يحملنها وأشفقن منها وحملتها أنا، وسئل حاتم الأص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يف تخشع في صلات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قوم فأكبر للصلاة، وأتخيل الكعبة أمام عيني، والصراط تحت قدم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جنة عن يميني والنار عن شما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لك الموت ورائ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ن رسول الله يتأمل صلاتي، وأظنها آخر صلا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كبر الله بتعظيم، وأقرأ بتدبر، وأركع بخضوع وأسجد بخضوع، وأجعل في صلاتي الخوف من الله والرجاء في رحمته، ثم أسلم ولا أدري أقبلت أم ل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روى أنه دخل سائل على ابن عمر رضي الله عنه فقال لابنه أعطه ديناراً ، فأعطاه ، فلما انصرف قال ابن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بل الله منك يا أبتاه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علمت أن الله تقبل مني سجدةً واحدةً أو صدقة درهم لم يكن غائب أحب إليَّ من الموت تدري ممن يتقب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مَا يَتَقَبَّلُ اللَّهُ مِنَ الْمُتَّ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روى أن عامر بن عبدالله العنبري حين حضرته الوفاة بكى، فقيل له ما يبكيك فقد كنت وكنت ؟ فقال يبكيني أني أسمع الله يقو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مَا يَتَقَبَّلُ اللَّهُ مِنَ الْمُتَّ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فمن منا أشغله هذا الهاج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بول العمل أو رد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هذه الأيام ؟ ، وقال عبدالعزيز بن أبي رواد رحمه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دركتهم يجتهدون في العمل الصالح فإذا فعلوه وقع عليهم الهم أيقبل منهم أم لا ؟ ، وكان بعض السلف يقول في آخر ليلة من 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ليت شعري من هذا المقبول فنهنيه ومن هذا المحروم فنعزيه، أيها المقبول هنيئا لك، أيها المردود جبر الله مصيبتك، وكان بعض السلف يظهر عليه الحزن يوم عيد الفطر، فيقال 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ه يوم فرح وسرور،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دقتم، ولكني عبد أمرني مولاي أن أعمل له عملاً، فلا أدري أيقبله مني أم لا؟، ورأى وهب بن الورد قوماً يضحكون في يوم عيد،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كان هؤلاء تقبل منهم صيامهم فما هذا فعل الشاكرين، وإن كانوا لم يتقبل منهم صيامهم فما هذا فعل الخائفين، فيا أهل الصيام تذكروا أنكم إلى ربكم راجعون ويا أهل القيام تأملوا هل بلغ بكم من الخوف والوجل بعد رمضان ما يجعلكم من أولئك الذين يسارعون في الخيرات وهم لها سابقون، مواصلة العبادة بعد رمضان، دوام على القيام والصيام والصدقة والذكر وقراءة القرآن، فعلى الرغم من حرصه على أداء هذه العبادات الجليلات فإنه لا يركن إلى جهده، ولا يدل بها على ربه، بل يزدري أعماله، ويظهر الافتقار التام لعفو الله ورحمته، ويمتلئ قلبه مهابة ووجلاً، يخشى أن ترد أعماله عليه، والعياذ بالله، ويرفع أكف الضراعة ملتجئ إلى الله يسأله أن يتقبل منه</w:t>
      </w:r>
      <w:r>
        <w:rPr>
          <w:rFonts w:cs="Traditional Arabic" w:ascii="Traditional Arabic" w:hAnsi="Traditional Arabic"/>
          <w:sz w:val="32"/>
          <w:szCs w:val="32"/>
          <w:rtl w:val="true"/>
        </w:rPr>
        <w:t>.</w:t>
      </w:r>
    </w:p>
    <w:p>
      <w:pPr>
        <w:pStyle w:val="Normal"/>
        <w:ind w:left="26"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لامة الخام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ستصغار العمل وعدم العجب والغرور به</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معنى أن تنظر إلى الطاعة كأنها شيء صغير وأن تنظر إلى المعصية وكأنها جبل تخشي أن يقع عليك، والذي يحدث الآن العكس يري العبد الذنب أنه صغير، ويستكثر عبادته ويستعظمها وكأنه يمنّ على الله بهذه الطاعة، فالرجل منا لو صلى ركعتين أو صام يوماً أو قرأ جزءاً من القرآن يعد نفسه من أولياء الله ويود لو بنى له بذلك مقام، وهذا في حد ذاته دليل على عدم قبول الطاعة عند الله – تبارك وتعا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لذلك يقول الإمام الغزالي – رحمه الله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إن العبد ليسجد سجدةً لله يظن أنه تقرب بها إلى الله والذي نفسي بيده لو وُزع ذنب هذه السجدة على البلدة كلها لكفتهم ، قيل 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ماذا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ه يسجد برأسه لمولاه وقلبه منشغلٌ بدنياه </w:t>
      </w:r>
      <w:r>
        <w:rPr>
          <w:rFonts w:cs="Traditional Arabic" w:ascii="Traditional Arabic" w:hAnsi="Traditional Arabic"/>
          <w:sz w:val="32"/>
          <w:szCs w:val="32"/>
          <w:rtl w:val="true"/>
        </w:rPr>
        <w:t>" .</w:t>
      </w:r>
    </w:p>
    <w:p>
      <w:pPr>
        <w:pStyle w:val="Normal"/>
        <w:tabs>
          <w:tab w:val="clear" w:pos="720"/>
          <w:tab w:val="left" w:pos="3806" w:leader="none"/>
        </w:tabs>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يقول أن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ضي الله ع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ما في البخا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إنكم لتعملون أعمالاً هي أدق في أعينكم من الشعر كنا نعدها على عهد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الموبق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عن عبد الله بن مسعود رضي الله عنه عن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 xml:space="preserve">إن المُؤمنَ يَرى ذَنبَهُ كأنَّهُ في أصل جَبَل يَخافُ أن يَقَعَ عَليه وإنّ الفاجرَ يَرى ذُنوبَهُ كَذُباب وَقَعَ عَلى أنفه فقال لَهُ 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رمذي وأحمد والبخاري موقوفاً علي ابن مسعو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لذلك قال الله لنبي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تَمْنُنْ تَسْتَكْثِرُ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مدث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من معاني الآية ما قاله الحسن البصر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تمنن بعملك على ربك تستكث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كل العمل الذي تعمله لا يدخلك الجنة 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رَسُولُ اللهِ 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ا يَدْخُلُ أَحَدُكُمُ الْجَنَّةَ بِعَمَ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ا أَنْتَ يَا رَسُولَ اللهِ؟ قَا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لَا أَنَا، إِلَّا أَنْ يَتَغَمَّدَنِي اللهُ مِنْهُ بِرَحْمَةٍ وَفَضْ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مد وم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فلا تظن أن عملك يدخلك الجنة وأين أنت من أبو بكر وعمر – رضي الله عنهما ــ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فهذا عمر الذي قال له النبي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 لقيك الشيطان سالكاً فجاً لسلك فجاً غير فجك يا عم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مع ذلك يقول عمر – رضي الله عن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و نادي منادٍ يوم القيا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ل الناس يدخلون الجنة إلا واحداً لظننت أنه عمر بن الخطاب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هذا أبو بكر الذي لو وُزن إيمان الأمة في كفة وإيمانه في كفة لرجحت كفة أبي بكر ومع ذلك يقو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الذي نفسي بيده لو أن إحدى قدماي في الجنة والأخرى على بابها لا آمن مكر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هذا سيدنا عمر – رضي الله عنه ـــ لما مات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ذهب إلي حذيفة بن اليمان أمين سر النبي والذي أعطاه النبي أسماء المنافقين وقال له عم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شُدُكَ اللهَ، هَلْ سَمَّانِي لَكَ رَسُولُ اللهِ، يَعْنِي فِي الْمُنَافِقِينَ ؟ فَ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 وَلَا أُزَكِّى بَعْدَكَ أَحَدً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إن العبد المؤمن مهما عمل وقدَّم من أعمالٍ صالح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إن عمله كله لا يؤدي شكر نعمة من النعم التي في جسده من سمع أو بصر أو نطق أو غيرها، ولا يقوم بشيء من حق الله تبارك وتعالى، فإن حقه فوق الوصف، ولذلك كان من صفات المخلصين أنهم يستصغرون أعمالهم، ولا يرونها شيئاً، حتى لا يعجبوا بها، ولا يصيبهم الغرور فيحبط أجرهم، ويكسلوا عن الأعمال الصالحة، ومما يعين على استصغار العم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معرفة الله تعالى، ورؤية نعمه، وتذكر الذنوب والتقصير</w:t>
      </w:r>
      <w:r>
        <w:rPr>
          <w:rFonts w:cs="Traditional Arabic" w:ascii="Traditional Arabic" w:hAnsi="Traditional Arabic"/>
          <w:sz w:val="32"/>
          <w:szCs w:val="32"/>
          <w:rtl w:val="true"/>
        </w:rPr>
        <w:t>.</w:t>
      </w:r>
    </w:p>
    <w:p>
      <w:pPr>
        <w:pStyle w:val="Normal"/>
        <w:ind w:left="26"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لامة السادس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طهارة القلب من البغضاء والشحناء</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معني أنك تصلي وتصوم وتخشع لله – عز وجل – وتحج بيت الله الحرام؛ ولكن القلب مملوء بالنفاق والشحناء والخصام والعداوة والبغضاء فلا يُقبل عملك عند الله وتكون أعمالك كلها هباءً منثوراً، إن رفع ليلة القدر وعدم تعيينها بسبب خصام وشحناء بين رجلين، فعن عُبَادَةُ بْنُ الصَّامِتِ أَنَّ رَسُولَ 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خَرَجَ يُخْبِرُ بِلَيْلَةِ الْقَدْرِ فَتَلَاحَى رَجُلَانِ مِنْ الْمُسْلِمِينَ فَ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خَرَجْتُ لِأُخْبِرَكُمْ بِلَيْلَةِ الْقَدْرِ وَإِنَّهُ تَلَاحَى فُلَانٌ وَفُلَانٌ فَرُفِعَتْ وَعَسَى أَنْ يَكُونَ خَيْرًا 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لت في نفس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ذا كان الله رفع الرحمة والمغفرة والفضل فى ليلة القدر بسبب رجلين متشاحنين، فما بالكم لو كانت الأمة كلها متشاحنة متباغضة متخاصمة كما هى الآ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لذلك فإن الشحناء والخصام والعداوة والبغضاء تحلق الدين والحسنات حلقاً، كما قال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ألا أدلكم علي أفضل من الصيام والصلاة والصدقة، قلن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لي يا رسول الله،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صلاح ذات البين، إن فساد ذات البين هي الحالقة، لا أقول حالقة الشعر ولكن تحلق الد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مد والترمذى وصحح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نحن نعلم أن الأعمال ترفع إلي الله في يومي الاثنين والخميس فيغفر الله لكل عبدٍ لا يشرك بالله شيئاً إلا المتشاحنين فيقول الله – عز وج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أنظروا هذين حتى يصطلح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عَنْ عَبْدِ اللهِ بْنِ عَمْرٍو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يلَ لِرَسُولِ اللهِ صَلَّى الله عَليْهِ وسَلَّ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يُّ النَّاسِ أَفْضَلُ ؟ قَا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لُّ مَخْمُومِ الْقَلْبِ ، صَدُوقِ اللِّسَ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قَالُو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صَدُوقُ اللِّسَانِ ، نَعْرِفُهُ ، فَمَا مَخْمُومُ الْقَلْبِ ؟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وَ التَّقِيُّ النَّقِيُّ ، لاَ إِثْمَ فِيهِ ، وَلاَ بَغْيَ ، وَلاَ غِلَّ ، وَلاَ حَسَدَ</w:t>
      </w:r>
      <w:r>
        <w:rPr>
          <w:rFonts w:cs="Traditional Arabic" w:ascii="Traditional Arabic" w:hAnsi="Traditional Arabic"/>
          <w:sz w:val="32"/>
          <w:szCs w:val="32"/>
          <w:rtl w:val="true"/>
        </w:rPr>
        <w:t>. " (</w:t>
      </w:r>
      <w:r>
        <w:rPr>
          <w:rFonts w:ascii="Traditional Arabic" w:hAnsi="Traditional Arabic" w:cs="Traditional Arabic"/>
          <w:sz w:val="32"/>
          <w:sz w:val="32"/>
          <w:szCs w:val="32"/>
          <w:rtl w:val="true"/>
        </w:rPr>
        <w:t>ابن ماجة بسند صحي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وقال الله في وصف أصحاب الجن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زَعْنَا مَا فِي صُدُورِهِمْ مِنْ غِلٍّ إِخْوَانًا عَلَى سُرُرٍ مُتَقَابِلِينَ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حجر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 .</w:t>
      </w:r>
    </w:p>
    <w:p>
      <w:pPr>
        <w:pStyle w:val="Normal"/>
        <w:ind w:left="26" w:hanging="0"/>
        <w:jc w:val="left"/>
        <w:rPr>
          <w:rFonts w:ascii="Traditional Arabic" w:hAnsi="Traditional Arabic" w:cs="Traditional Arabic"/>
          <w:sz w:val="32"/>
          <w:szCs w:val="32"/>
        </w:rPr>
      </w:pP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من أهم علامات القبول أن يتخلص القلب من أمراضه وأدرانه فيعود إلى حب الله تعالى وتقديم مرضاته على مرضاة غيره، وإيثار أوامره على أوامر من سواه، وأن يحب المرء لا يحبه إلا لله، وأن يترك الحسد والبغضاء والكراهية، وبالجملة يرضى بالله وبقضائه ويحسن الظن بربه</w:t>
      </w:r>
      <w:r>
        <w:rPr>
          <w:rFonts w:cs="Traditional Arabic" w:ascii="Traditional Arabic" w:hAnsi="Traditional Arabic"/>
          <w:sz w:val="32"/>
          <w:szCs w:val="32"/>
          <w:rtl w:val="true"/>
        </w:rPr>
        <w:t>.</w:t>
      </w:r>
    </w:p>
    <w:p>
      <w:pPr>
        <w:pStyle w:val="Normal"/>
        <w:ind w:left="26"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لامة السابعة</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كثرة الدعاء والاستغفار بعد كل طاعة</w:t>
      </w:r>
      <w:r>
        <w:rPr>
          <w:rFonts w:cs="Traditional Arabic" w:ascii="Traditional Arabic" w:hAnsi="Traditional Arabic"/>
          <w:b/>
          <w:bCs/>
          <w:sz w:val="32"/>
          <w:szCs w:val="32"/>
          <w:u w:val="single"/>
          <w:rtl w:val="true"/>
        </w:rPr>
        <w:t>:</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بمعني أن كل عمل تعمله تطلب من الله فيه التوفيق والسداد وتستغفر الله بعد العمل ، ولذلك جعل الله بعد كل عبادة دعاءً واستغفاراً جبراً للخل الذي حدث في هذه العبادة، فبعد الانتهاء من الصلاة استغفار وتسبيح وتحميد وتكبير ، لماذا ؟ لجبر الخلل الذي وقع في الصلاة ، وفى الحج قال تعالي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ذَا أَفَضْتُمْ مِنْ عَرَفَاتٍ فَاذْكُرُوا اللَّهَ عِنْدَ الْمَشْعَرِ الْحَرَا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98</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و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إِذَا قَضَيْتُمْ مَنَاسِكَكُمْ فَاذْكُرُوا اللَّهَ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وهذا سيدنا إبراهيم وسيدنا إسماعيل دعوا الله أثناء بناء الكعبة ، قال تعال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إِذْ يَرْفَعُ إِبْرَاهِيمُ الْقَوَاعِدَ مِنَ الْبَيْتِ وَإِسْمَاعِيلُ رَبَّنَا تَقَبَّلْ مِنَّا إِنَّكَ أَنْتَ السَّمِيعُ الْعَلِيمُ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البقرة </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2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وعند الانتهاء من المجلس تختمه بدعاء كفارة المجلس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سبحانك اللهم وبحمدك أشهد أن لا إله إلا أنت أستغفرك وأتوب إلي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من لغو أو رفث إلا غفر الله لك ، ولذلك كان الصحابة يدعون الله ستة أشهر قبل رمضان أن يبلغهم رمضان ، وبعد رمضان يدعون الله ستة أشهر أن يتقبل منهم رمضان ، فعود نفسك علي الدعاء والاستغفار بعد كل عمل تعمله ، لأنك مهما حرصت على تكميل عملك فإنه لابد من النقص والتقصير </w:t>
      </w:r>
      <w:r>
        <w:rPr>
          <w:rFonts w:cs="Traditional Arabic" w:ascii="Traditional Arabic" w:hAnsi="Traditional Arabic"/>
          <w:sz w:val="32"/>
          <w:szCs w:val="32"/>
          <w:rtl w:val="true"/>
        </w:rPr>
        <w:t xml:space="preserve">. </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كتب عمر بن عبد العزيز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رحمه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الأمصار يأمرهم بختم شهر رمضان بالاستغفار والصدقة وصدقة الفطر فإن صدقة الفطر طهرة للصائم من اللغو والرفث والاستغفار يرفع ما حدث من الخروق في الصيام باللغو والرفث، وقال عمر بن عبد العزيز في كتاب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ولوا كما قال أبوكم آد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بَّنَا ظَلَمْنَا أَنْفُسَنَا وَإِنْ لَمْ تَغْفِرْ لَنَا وَتَرْحَمْنَا لَنَكُونَنَّ مِنَ الْخَاسِ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2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وا كما قال نوح 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إِلَّا تَغْفِرْ لِي وَتَرْحَمْنِي أَكُنْ مِنَ الْخَاسِرِ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w:t>
      </w:r>
      <w:r>
        <w:rPr>
          <w:rFonts w:cs="Traditional Arabic" w:ascii="Traditional Arabic" w:hAnsi="Traditional Arabic"/>
          <w:sz w:val="32"/>
          <w:szCs w:val="32"/>
        </w:rPr>
        <w:t>4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قولوا كما قال إبراهي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وَالَّذِي أَطْمَعُ أَنْ يَغْفِرَ لِي خَطِيئَتِي يَوْمَ الدِّ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شعراء</w:t>
      </w:r>
      <w:r>
        <w:rPr>
          <w:rFonts w:cs="Traditional Arabic" w:ascii="Traditional Arabic" w:hAnsi="Traditional Arabic"/>
          <w:sz w:val="32"/>
          <w:szCs w:val="32"/>
          <w:rtl w:val="true"/>
        </w:rPr>
        <w:t>:</w:t>
      </w:r>
      <w:r>
        <w:rPr>
          <w:rFonts w:cs="Traditional Arabic" w:ascii="Traditional Arabic" w:hAnsi="Traditional Arabic"/>
          <w:sz w:val="32"/>
          <w:szCs w:val="32"/>
        </w:rPr>
        <w:t>8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وا كما قال موسى عليه السلا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قَالَ رَبِّ إِنِّي ظَلَمْتُ نَفْسِي فَاغْفِرْ لِي فَغَفَرَ لَ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قصص</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ولوا كما قال ذو النون عليه السلا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لا إِلَهَ إِلَّا أَنْتَ سُبْحَانَكَ إِنِّي كُنْتُ مِنَ الظَّالِمِي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بياء</w:t>
      </w:r>
      <w:r>
        <w:rPr>
          <w:rFonts w:cs="Traditional Arabic" w:ascii="Traditional Arabic" w:hAnsi="Traditional Arabic"/>
          <w:sz w:val="32"/>
          <w:szCs w:val="32"/>
          <w:rtl w:val="true"/>
        </w:rPr>
        <w:t>:</w:t>
      </w:r>
      <w:r>
        <w:rPr>
          <w:rFonts w:cs="Traditional Arabic" w:ascii="Traditional Arabic" w:hAnsi="Traditional Arabic"/>
          <w:sz w:val="32"/>
          <w:szCs w:val="32"/>
        </w:rPr>
        <w:t>87</w:t>
      </w:r>
      <w:r>
        <w:rPr>
          <w:rFonts w:cs="Traditional Arabic" w:ascii="Traditional Arabic" w:hAnsi="Traditional Arabic"/>
          <w:sz w:val="32"/>
          <w:szCs w:val="32"/>
          <w:rtl w:val="true"/>
        </w:rPr>
        <w:t>) .</w:t>
      </w:r>
    </w:p>
    <w:p>
      <w:pPr>
        <w:pStyle w:val="Normal"/>
        <w:ind w:left="26" w:hanging="0"/>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عبادات وطاعات بعد شهر البركات</w:t>
      </w:r>
    </w:p>
    <w:p>
      <w:pPr>
        <w:pStyle w:val="Normal"/>
        <w:ind w:left="26" w:hanging="0"/>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رمضان قد مضى بعباداته وطاعاته من الصيام والقيام والقرآن فإن هذه العبادات مستمرة ودائمة ؛ فبعد انتهاء صيام رمض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صيام النوافل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كالست من شوا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الاثني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خميس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عاشوراء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عرفة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 xml:space="preserve">وثلاثة أيام من كل 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وم يوم وفطر يو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غيرها ؛ وكل هذه الأيام لها فضلها ودليلها من السنة وأنت بذلك خبي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 مِنْ متابعةِ الإحسانِ بعدَ رمضان صيامَ السِّتِّ من شوال، فعَنْ أَبِي أَيُّوب الْأَنْصَارِيِّ رَضِيَ اللَّهُ عَنْهُ أَنَّهُ ؛ أَنَّ رَسُولَ اللَّهِ صَلَّى اللَّهُ عَلَيْهِ وَسَلَّمَ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صَامَ رَمَضَانَ ثُمَّ أَتْبَعَهُ سِتًّا مِنْ شَوَّالٍ كَانَ كَصِيَامِ الدَّهْ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وجهُ ذلك أَنَّ الله يَجزي على الحسنةِ بعشرِ أمثالِهَا، فصيامُ رمضانَ مضاعفًا بعشرةِ شهورٍ، وصيامُ الستِّ بستينَ يومًا، فحصلَ منْ ذلِكُم أجرُ صيام سنةٍ كامل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وقتُها في شوال، وهي مستحبةٌ وغيرُ واجبةٍ، ويصحُّ صَومُهَا متفرقةً في أوَّل الشهر ووسطه وآخره، والأَولى المبادرةُ بالقضاءِ قبلَ صيام الست؛ قا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عالى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عَجِلْتُ إِلَيْكَ رَبِّ لِتَرْضَ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طه</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84</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بعد انتهاء قيام رمض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يام الليل مشروع في كل ليل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بيكم صلى الله عليه وسلم كان دائم القيام طوال العام حتى تورمت قدماه شكراً لله تعالي؛ وقد سئلت عَائِشَةُ رَضِيَ اللَّهُ عَنْهَا؛ كَيْفَ كَانَتْ صَلَاةُ رَسُولِ اللَّهِ صَلَّى اللَّهُ عَلَيْهِ وَسَلَّمَ فِي رَمَضَانَ؟ فَقَا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 كَانَ يَزِيدُ فِي رَمَضَانَ وَلَا فِي غَيْرِهِ عَلَى إِحْدَى عَشْرَةَ رَكْ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آن بعد أن انته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زكاة الفطر </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هناك الزكاة المفروض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ناك أبواب للصدقة والتطوع والجهاد كثي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راءة القرآن وتدبره ليست خاصه برمض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هي في كل وقت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هكذ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أعمال الصالحة في كل وقت وكل زمان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جتهدوا أيها الأحبة في الله في الطاعا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ياكم والكسل والفتور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له في الاستقامة والثبات على الدين في كل حين؛ فلا تدروا متى يلقاكم ملك الموت؛ فاحذروا أن يأتيكم وأنتم على معصية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لقد كان بعض السلف إذا وفق لقيام ليلة من الليالي أصبح في نهارها صائماً، ويجعل صيامه شكراً على التوفيق </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كذا يجب أن يكون العبد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مر على طاعة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ابت على شرع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تقيم على دين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يراوغ روغان الثعالب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عبد الله في شهر دون شه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و في مكان دون آخ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لف ل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بل يعلم أن ربّ رمضان هو ربّ بقية الشهور والأيا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تعالى</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فَاسْتَقِمْ كَمَا أُمِرْتَ وَمَنْ تَابَ مَعَك</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هود</w:t>
      </w:r>
      <w:r>
        <w:rPr>
          <w:rFonts w:cs="Traditional Arabic" w:ascii="Traditional Arabic" w:hAnsi="Traditional Arabic"/>
          <w:sz w:val="32"/>
          <w:szCs w:val="32"/>
          <w:rtl w:val="true"/>
        </w:rPr>
        <w:t>: (</w:t>
      </w:r>
      <w:r>
        <w:rPr>
          <w:rFonts w:cs="Traditional Arabic" w:ascii="Traditional Arabic" w:hAnsi="Traditional Arabic"/>
          <w:sz w:val="32"/>
          <w:szCs w:val="32"/>
        </w:rPr>
        <w:t>112</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وقال </w:t>
      </w:r>
      <w:r>
        <w:rPr>
          <w:rFonts w:cs="Traditional Arabic" w:ascii="Traditional Arabic" w:hAnsi="Traditional Arabic"/>
          <w:sz w:val="32"/>
          <w:szCs w:val="32"/>
          <w:rtl w:val="true"/>
        </w:rPr>
        <w:t xml:space="preserve">: { ... </w:t>
      </w:r>
      <w:r>
        <w:rPr>
          <w:rFonts w:ascii="Traditional Arabic" w:hAnsi="Traditional Arabic" w:cs="Traditional Arabic"/>
          <w:sz w:val="32"/>
          <w:sz w:val="32"/>
          <w:szCs w:val="32"/>
          <w:rtl w:val="true"/>
        </w:rPr>
        <w:t>فَاسْتَقِيمُوا إِلَيْهِ وَاسْتَغْفِرُوهُ</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فصلت </w:t>
      </w:r>
      <w:r>
        <w:rPr>
          <w:rFonts w:cs="Traditional Arabic" w:ascii="Traditional Arabic" w:hAnsi="Traditional Arabic"/>
          <w:sz w:val="32"/>
          <w:szCs w:val="32"/>
        </w:rPr>
        <w:t>6</w:t>
      </w:r>
      <w:r>
        <w:rPr>
          <w:rFonts w:cs="Traditional Arabic" w:ascii="Traditional Arabic" w:hAnsi="Traditional Arabic"/>
          <w:sz w:val="32"/>
          <w:szCs w:val="32"/>
          <w:rtl w:val="true"/>
        </w:rPr>
        <w:t xml:space="preserve"> )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سأل الله أن يثبتنا على طاعته؛ وأن يتقبل منا؛ وأن يجعلنا من الشاكرين الذاكرين الصائمين القائمين على الدوام يا رب العالمين</w:t>
      </w:r>
      <w:r>
        <w:rPr>
          <w:rFonts w:cs="Traditional Arabic" w:ascii="Traditional Arabic" w:hAnsi="Traditional Arabic"/>
          <w:b/>
          <w:bCs/>
          <w:sz w:val="32"/>
          <w:szCs w:val="32"/>
          <w:rtl w:val="true"/>
        </w:rPr>
        <w:t>!!</w:t>
      </w:r>
    </w:p>
    <w:p>
      <w:pPr>
        <w:pStyle w:val="Normal"/>
        <w:tabs>
          <w:tab w:val="clear" w:pos="720"/>
          <w:tab w:val="left" w:pos="469" w:leader="none"/>
        </w:tabs>
        <w:spacing w:lineRule="auto" w:line="264"/>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                                                            وأقم الصلاة،،،،،</w:t>
      </w:r>
    </w:p>
    <w:p>
      <w:pPr>
        <w:pStyle w:val="Normal"/>
        <w:ind w:left="-265"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 xml:space="preserve">كتبه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 الدعوة الإسلامية</w:t>
      </w:r>
    </w:p>
    <w:p>
      <w:pPr>
        <w:pStyle w:val="Normal"/>
        <w:ind w:left="-265" w:right="540" w:hanging="0"/>
        <w:jc w:val="right"/>
        <w:rPr>
          <w:rFonts w:ascii="Traditional Arabic" w:hAnsi="Traditional Arabic" w:cs="Monotype Koufi"/>
          <w:sz w:val="32"/>
          <w:szCs w:val="32"/>
        </w:rPr>
      </w:pPr>
      <w:r>
        <w:rPr>
          <w:rFonts w:ascii="Traditional Arabic" w:hAnsi="Traditional Arabic" w:cs="Monotype Koufi"/>
          <w:sz w:val="32"/>
          <w:sz w:val="32"/>
          <w:szCs w:val="32"/>
          <w:rtl w:val="true"/>
        </w:rPr>
        <w:t xml:space="preserve">د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 بدير بدوي</w:t>
      </w:r>
    </w:p>
    <w:sectPr>
      <w:footerReference w:type="even" r:id="rId2"/>
      <w:footerReference w:type="default" r:id="rId3"/>
      <w:footerReference w:type="first" r:id="rId4"/>
      <w:type w:val="nextPage"/>
      <w:pgSz w:w="11906" w:h="16838"/>
      <w:pgMar w:left="340" w:right="340" w:gutter="0" w:header="0" w:top="340" w:footer="709" w:bottom="76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pBd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0</w:t>
                    </w:r>
                    <w:r>
                      <w:rPr>
                        <w:rtl w:val="true"/>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7645" cy="204470"/>
              <wp:effectExtent l="0" t="0" r="0" b="0"/>
              <wp:wrapSquare wrapText="bothSides"/>
              <wp:docPr id="2"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72.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07645" cy="204470"/>
              <wp:effectExtent l="0" t="0" r="0" b="0"/>
              <wp:wrapSquare wrapText="bothSides"/>
              <wp:docPr id="3"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pBd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w:t>
                          </w:r>
                        </w:p>
                      </w:txbxContent>
                    </wps:txbx>
                    <wps:bodyPr anchor="t" lIns="0" tIns="0" rIns="0" bIns="0">
                      <a:spAutoFit/>
                    </wps:bodyPr>
                  </wps:wsp>
                </a:graphicData>
              </a:graphic>
            </wp:anchor>
          </w:drawing>
        </mc:Choice>
        <mc:Fallback>
          <w:pict>
            <v:rect fillcolor="#FFFFFF" style="position:absolute;rotation:-0;width:16.35pt;height:16.1pt;mso-wrap-distance-left:0pt;mso-wrap-distance-right:0pt;mso-wrap-distance-top:0pt;mso-wrap-distance-bottom:0pt;margin-top:0.05pt;mso-position-vertical-relative:text;margin-left:272.5pt;mso-position-horizontal:center;mso-position-horizontal-relative:text">
              <v:fill opacity="0f"/>
              <v:textbox inset="0in,0in,0in,0in">
                <w:txbxContent>
                  <w:p>
                    <w:pPr>
                      <w:pStyle w:val="Footer"/>
                      <w:pBdr/>
                      <w:rPr>
                        <w:rStyle w:val="Pagenumber"/>
                        <w:sz w:val="28"/>
                        <w:szCs w:val="28"/>
                      </w:rPr>
                    </w:pPr>
                    <w:r>
                      <w:rPr>
                        <w:rStyle w:val="Pagenumber"/>
                        <w:sz w:val="28"/>
                        <w:szCs w:val="28"/>
                        <w:rtl w:val="true"/>
                      </w:rPr>
                      <w:t>(</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w:t>
                    </w:r>
                  </w:p>
                </w:txbxContent>
              </v:textbox>
              <w10:wrap type="square"/>
            </v:rect>
          </w:pict>
        </mc:Fallback>
      </mc:AlternateContent>
    </w:r>
  </w:p>
</w:ftr>
</file>

<file path=word/settings.xml><?xml version="1.0" encoding="utf-8"?>
<w:settings xmlns:w="http://schemas.openxmlformats.org/wordprocessingml/2006/main">
  <w:zoom w:percent="27"/>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c4b19"/>
    <w:pPr>
      <w:widowControl/>
      <w:bidi w:val="1"/>
      <w:spacing w:before="0" w:after="0"/>
      <w:jc w:val="left"/>
    </w:pPr>
    <w:rPr>
      <w:rFonts w:ascii="Times New Roman" w:hAnsi="Times New Roman" w:eastAsia="SimSun" w:cs="Times New Roman"/>
      <w:color w:val="auto"/>
      <w:kern w:val="0"/>
      <w:sz w:val="24"/>
      <w:szCs w:val="24"/>
      <w:lang w:eastAsia="zh-CN" w:bidi="ar-EG" w:val="en-US"/>
    </w:rPr>
  </w:style>
  <w:style w:type="character" w:styleId="DefaultParagraphFont" w:default="1">
    <w:name w:val="Default Paragraph Font"/>
    <w:semiHidden/>
    <w:qFormat/>
    <w:rPr/>
  </w:style>
  <w:style w:type="character" w:styleId="InternetLink">
    <w:name w:val="Hyperlink"/>
    <w:rsid w:val="00813875"/>
    <w:rPr>
      <w:color w:val="0000FF"/>
      <w:u w:val="single"/>
    </w:rPr>
  </w:style>
  <w:style w:type="character" w:styleId="VisitedInternetLink">
    <w:name w:val="FollowedHyperlink"/>
    <w:rsid w:val="00ae0979"/>
    <w:rPr>
      <w:color w:val="800080"/>
      <w:u w:val="single"/>
    </w:rPr>
  </w:style>
  <w:style w:type="character" w:styleId="Highlight" w:customStyle="1">
    <w:name w:val="highlight"/>
    <w:basedOn w:val="DefaultParagraphFont"/>
    <w:qFormat/>
    <w:rsid w:val="004c7c29"/>
    <w:rPr/>
  </w:style>
  <w:style w:type="character" w:styleId="FootnoteCharacters">
    <w:name w:val="Footnote Characters"/>
    <w:semiHidden/>
    <w:qFormat/>
    <w:rsid w:val="00590889"/>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b96b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401ab"/>
    <w:pPr>
      <w:bidi w:val="0"/>
      <w:spacing w:beforeAutospacing="1" w:afterAutospacing="1"/>
      <w:jc w:val="left"/>
    </w:pPr>
    <w:rPr/>
  </w:style>
  <w:style w:type="paragraph" w:styleId="Style14">
    <w:name w:val="مخطط المستند"/>
    <w:basedOn w:val="Normal"/>
    <w:semiHidden/>
    <w:qFormat/>
    <w:rsid w:val="00b01203"/>
    <w:pPr>
      <w:shd w:val="clear" w:color="auto" w:fill="000080"/>
    </w:pPr>
    <w:rPr>
      <w:rFonts w:ascii="Tahoma" w:hAnsi="Tahoma" w:cs="Tahoma"/>
    </w:rPr>
  </w:style>
  <w:style w:type="paragraph" w:styleId="Footnote">
    <w:name w:val="Footnote Text"/>
    <w:basedOn w:val="Normal"/>
    <w:semiHidden/>
    <w:rsid w:val="00590889"/>
    <w:pPr/>
    <w:rPr>
      <w:sz w:val="20"/>
      <w:szCs w:val="20"/>
    </w:rPr>
  </w:style>
  <w:style w:type="paragraph" w:styleId="HeaderandFooter">
    <w:name w:val="Header and Footer"/>
    <w:basedOn w:val="Normal"/>
    <w:qFormat/>
    <w:pPr/>
    <w:rPr/>
  </w:style>
  <w:style w:type="paragraph" w:styleId="Footer">
    <w:name w:val="Footer"/>
    <w:basedOn w:val="Normal"/>
    <w:rsid w:val="00b96b72"/>
    <w:pPr>
      <w:tabs>
        <w:tab w:val="clear" w:pos="720"/>
        <w:tab w:val="center" w:pos="4153" w:leader="none"/>
        <w:tab w:val="right" w:pos="8306" w:leader="none"/>
      </w:tabs>
    </w:pPr>
    <w:rPr/>
  </w:style>
  <w:style w:type="paragraph" w:styleId="Header">
    <w:name w:val="Header"/>
    <w:basedOn w:val="Normal"/>
    <w:rsid w:val="00b96b72"/>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423</Words>
  <Characters>19516</Characters>
  <CharactersWithSpaces>2289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9:05:00Z</dcterms:created>
  <dc:creator>Khaled</dc:creator>
  <dc:description/>
  <dc:language>en-US</dc:language>
  <cp:lastModifiedBy>ahmed ahmed</cp:lastModifiedBy>
  <cp:lastPrinted>2019-06-03T08:20:00Z</cp:lastPrinted>
  <dcterms:modified xsi:type="dcterms:W3CDTF">2019-06-03T19:05:00Z</dcterms:modified>
  <cp:revision>2</cp:revision>
  <dc:subject/>
  <dc:title>خطبة بعنوان: علامات قبول الأعمال</dc:title>
</cp:coreProperties>
</file>

<file path=docProps/custom.xml><?xml version="1.0" encoding="utf-8"?>
<Properties xmlns="http://schemas.openxmlformats.org/officeDocument/2006/custom-properties" xmlns:vt="http://schemas.openxmlformats.org/officeDocument/2006/docPropsVTypes"/>
</file>