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imes New Roman" w:hAnsi="Times New Roman" w:cs="PT Bold Heading" w:asciiTheme="majorBidi" w:hAnsiTheme="majorBidi"/>
          <w:b/>
          <w:b/>
          <w:bCs/>
          <w:sz w:val="72"/>
          <w:szCs w:val="72"/>
        </w:rPr>
      </w:pPr>
      <w:r>
        <w:drawing>
          <wp:anchor behindDoc="0" distT="0" distB="0" distL="114300" distR="114300" simplePos="0" locked="0" layoutInCell="0" allowOverlap="1" relativeHeight="16">
            <wp:simplePos x="0" y="0"/>
            <wp:positionH relativeFrom="margin">
              <wp:posOffset>-76200</wp:posOffset>
            </wp:positionH>
            <wp:positionV relativeFrom="margin">
              <wp:posOffset>-37465</wp:posOffset>
            </wp:positionV>
            <wp:extent cx="6810375" cy="9525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952500"/>
                    </a:xfrm>
                    <a:prstGeom prst="rect">
                      <a:avLst/>
                    </a:prstGeom>
                  </pic:spPr>
                </pic:pic>
              </a:graphicData>
            </a:graphic>
          </wp:anchor>
        </w:drawing>
      </w:r>
      <w:r>
        <w:rPr>
          <w:rFonts w:cs="PT Bold Heading" w:ascii="Times New Roman" w:hAnsi="Times New Roman" w:asciiTheme="majorBidi" w:hAnsiTheme="majorBidi"/>
          <w:b/>
          <w:bCs/>
          <w:sz w:val="72"/>
          <w:szCs w:val="72"/>
          <w:rtl w:val="true"/>
        </w:rPr>
        <w:t xml:space="preserve"> </w:t>
      </w:r>
      <w:r>
        <w:rPr>
          <w:rFonts w:ascii="Times New Roman" w:hAnsi="Times New Roman" w:cs="PT Bold Heading" w:asciiTheme="majorBidi" w:hAnsiTheme="majorBidi"/>
          <w:b/>
          <w:b/>
          <w:bCs/>
          <w:sz w:val="72"/>
          <w:sz w:val="72"/>
          <w:szCs w:val="72"/>
          <w:rtl w:val="true"/>
        </w:rPr>
        <w:t>الاستقامةُ والمداومةُ على الطاعةِ</w:t>
      </w:r>
    </w:p>
    <w:p>
      <w:pPr>
        <w:pStyle w:val="Normal"/>
        <w:pBdr>
          <w:top w:val="single" w:sz="4" w:space="1" w:color="000000"/>
          <w:left w:val="single" w:sz="4" w:space="4" w:color="000000"/>
          <w:right w:val="single" w:sz="4" w:space="6" w:color="000000"/>
        </w:pBdr>
        <w:bidi w:val="1"/>
        <w:spacing w:lineRule="atLeast" w:line="14"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ascii="Traditional Arabic" w:hAnsi="Traditional Arabic"/>
          <w:b/>
          <w:bCs/>
          <w:sz w:val="36"/>
          <w:szCs w:val="36"/>
          <w:u w:val="single"/>
        </w:rPr>
        <w:t>3</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شوال </w:t>
      </w:r>
      <w:r>
        <w:rPr>
          <w:rFonts w:cs="PT Bold Heading" w:ascii="Traditional Arabic" w:hAnsi="Traditional Arabic"/>
          <w:b/>
          <w:bCs/>
          <w:sz w:val="36"/>
          <w:szCs w:val="36"/>
          <w:u w:val="single"/>
        </w:rPr>
        <w:t>1445</w:t>
      </w:r>
      <w:r>
        <w:rPr>
          <w:rFonts w:ascii="Traditional Arabic" w:hAnsi="Traditional Arabic" w:cs="PT Bold Heading"/>
          <w:b/>
          <w:b/>
          <w:bCs/>
          <w:sz w:val="36"/>
          <w:sz w:val="36"/>
          <w:szCs w:val="36"/>
          <w:u w:val="single"/>
          <w:rtl w:val="true"/>
        </w:rPr>
        <w:t xml:space="preserve">هـ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12</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أبريل </w:t>
      </w:r>
      <w:r>
        <w:rPr>
          <w:rFonts w:cs="PT Bold Heading" w:ascii="Traditional Arabic" w:hAnsi="Traditional Arabic"/>
          <w:b/>
          <w:bCs/>
          <w:sz w:val="36"/>
          <w:szCs w:val="36"/>
          <w:u w:val="single"/>
        </w:rPr>
        <w:t>2024</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أولً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حالُنَا بعدَ رمضانَ</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نيً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حثُّ الإسلامِ على الاستقامةِ</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لثً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المداومةُ والثباتُ على الطاعةِ بعدَ رمضانَ</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حالُنَا بعدَ رمضانَ</w:t>
      </w:r>
      <w:r>
        <w:rPr>
          <w:rFonts w:cs="Monotype Koufi" w:ascii="Traditional Arabic" w:hAnsi="Traditional Arabic"/>
          <w:b/>
          <w:bCs/>
          <w:sz w:val="36"/>
          <w:szCs w:val="36"/>
          <w:u w:val="single"/>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حالَنَا وحالَ المساجدِ بعدَ رمضانَ حالٌ يُدمِي القلبَ السعيدَ، أبَعْدَ عملِ الصالحاتِ، وكسْبِ الحسناتِ في شهرِ رمضانَ، شهرِ البركاتِ، ينقلبُ البعضُ على عَقبيهِ، فيعودُ إلى شهواتِهِ مرَّةً أُخرى، فيعبُّ منهَا عبًّا، وينغمسُ فيها انغماسًا، فلا يمضِي عليهِ قليلٌ مِن الوقتِ حتى تتضاعفَ سيئاتُهُ، وتكثرَ أخطاؤهُ وخطاي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 الناسِ مَن يتركُ الصلاةَ ويهجرُ المساجدَ، ومنهُم مَن يُطلقُ لشهواتِه العن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فْسِحُ لها الميد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هم مَن يُمسِكُ عن فِعْلِ البرِّ والإحسانِ وقراءةِ القرآ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أنَّ رمضانَ وحدَهُ هو شهرُ الطاعةِ والعبا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جنُ المعصيةِ والرذيلةِ، حتى إذا ما انتهى رمضانُ تحكَّمتْ في بعضِ الناسِ الرذائلُ وتولَّى قيادتَهُم الشيطانُ، وما أولئكَ بالمؤمنين</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نَ الذين عمّرُوا المساجدَ في رمضانَ، وازدحمُوا في ليلةِ سبعٍ وعشرين، وختمِ القرآ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ن الأصواتُ المدويةُ بتلاوةِ التالِ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نَ الذينَ تكاثرُوا على المساجدِ والمراكزِ الخيريةِ؛ آداءً للزكاةِ، ودفعًا لصدقةِ الفِط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زاغتْ عنهم الأبصارُ، أم تخطفهُم طيورٌ مِنَ السماءِ، أم حلَّتْ بِهم قارعةٌ في الدِّيارِ، أم أصابتْهُم نازلةٌ أقعدتْهُم على الفُرُشِ، أم أصابتْهُم سِهامُ المنايا فجعلتْهُم جثثًا هامدةً؟</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عدَ رمضانَ هدأتْ المساجدُ وقلتْ الصفو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ادتْ المصاحفُ الي الرفو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نشغلَ الناسُ بالأفراحِ والدفو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نكبَّ على الخمرِ كلُّ سكيرٍ ملهو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الُ هؤلاءِ كما قال البائسُ عن الخمرِ</w:t>
      </w:r>
      <w:r>
        <w:rPr>
          <w:rFonts w:cs="Traditional Arabic" w:ascii="Traditional Arabic" w:hAnsi="Traditional Arabic"/>
          <w:b/>
          <w:bCs/>
          <w:sz w:val="36"/>
          <w:szCs w:val="36"/>
          <w:rtl w:val="true"/>
        </w:rPr>
        <w:t>:</w:t>
      </w:r>
    </w:p>
    <w:p>
      <w:pPr>
        <w:pStyle w:val="Norma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رمضانُ ولَّى هاتهَا يا ساق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شتاقةٌ تسعَى إلى مشتاقِ</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علمْ أخِي المصلِّي أنَّ المكانَ الذي كنتَ تُصلِّي فيهِ في رمضانَ يُنادِي عليكً، والصلاةَ نفسَهَا في أوقاتِهَا تفتقدُكَ وتلعنُكَ</w:t>
      </w:r>
      <w:r>
        <w:rPr>
          <w:rFonts w:cs="Traditional Arabic" w:ascii="Traditional Arabic" w:hAnsi="Traditional Arabic"/>
          <w:b/>
          <w:bCs/>
          <w:sz w:val="36"/>
          <w:szCs w:val="36"/>
          <w:rtl w:val="true"/>
        </w:rPr>
        <w:t>:</w:t>
      </w:r>
    </w:p>
    <w:p>
      <w:pPr>
        <w:pStyle w:val="Norma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ا تاركًا لصلاتِهِ إنَّ الصلاةَ لتشتكِــــ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قولُ في أوقاتِ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يلعــنُ تــاركِـي</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ها التائبُ الآيبُ في رمضانَ، استمِرَّ على توبتِكَ، وابكِ على ذنبِكَ، هذا السكيرُ الذي استطاعَ أنْ يهجرَ الخمرَ ثلاثينَ يومًا وثلاثينَ ليلةً، فزَكَا قلبُه، وامتلأ جيبُه، وصحَّ بدنُه، لماذا لا يواصلُ العيشَ بعدَ رمضانَ على هذا المنوالِ والمنهاجِ، وقد عُلِمَ بالتجرِبة والاختبارِ أنَّ هذا الهجرَ قد نفعَهُ ولم يضرَّهُ، وتيسَّرَ له ولم يتعسَّرْ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ا المدخِّنُ الذي ترَكَ التدخينَ ثلاثينَ يومًا، فأراحَ صدرَهُ، وسكنتْ أعصابُهُ، وقويتْ شهيتُهُ، لماذا لا يستمرُّ صائمًا عنه ليلَهُ ونهارَهُ، وقد رأى أنَّ في طاقتِهِ الاستغناءَ عنه، والحياةَ بدونه؟</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واعلمْ أيُّها التائبُ، المقلعُ عن الذنبِ، النادمُ على التفريطِ، أنَّ مَن تَرَكَ للهِ شيئًا عوَّضَهُ اللهُ خيرًا منهُ</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حثُّ الإسلامِ على الاستقامةِ</w:t>
      </w:r>
      <w:r>
        <w:rPr>
          <w:rFonts w:cs="Monotype Koufi" w:ascii="Traditional Arabic" w:hAnsi="Traditional Arabic"/>
          <w:b/>
          <w:bCs/>
          <w:sz w:val="36"/>
          <w:szCs w:val="36"/>
          <w:u w:val="single"/>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حثَّنَا الدينُ الإسلاميُّ الحنيفُ على لزومِ الاستقامةِ على الطاعةِ كما جاءَ في القرآنِ والسنةِ</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عن معنى الاستقامةِ يقولُ ابنُ رج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ستقا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ي سلوكُ الصِّراطِ المستقيمِ، وهو الدِّينُ القيِّمُ مِن غيرِ تعريجٍ عنهُ يَمنةً ولا يَسرةً ، ويشملُ ذلك فعلَ الطَّاعاتِ كلِّهَا، الظاهرةِ والباطنةِ، وتركَ المنهياتِ كُلِّهَا كذلك، فصارتْ هذه الوصيةُ جامعةً لخصالِ الدِّينِ كُلِّ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جامع العلوم والحكم</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مَّا كان مِن طبيعةِ الإنسانِ أنّهُ قد يُقصرُ في فعلِ المأمورِ، أو اجتنابِ المحظورِ، أو انحرفٍ عن الوسطيةِ يمنةً أو يسرةً، وهذا خروجٌ عن الاستقامةِ، أرشدَهُ الشرعُ إلى ما يعيدُهُ لطريقِ الاستقامةِ، فقالَ تعالى مشيرًا إلى ذلك</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اسْتَقِيمُوا إِلَيْهِ وَاسْتَغْفِرُو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صلت</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شارَ إلى أنَّهُ لابُدَّ مِن تقصيرٍ في الاستقامةِ المأمورِ بهَا، وأنَّ ذلك التقصيرَ يُجبَرُ بالاستغفارِ المقتضِي للتوبةِ والرجوعِ إلى الاستقامةِ</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أكدَ القرآنُ الكريمُ على لزومِ الاستقامةِ في مواضعَ عديدةٍ، ف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لِذَلِكَ فَادْعُ وَاسْتَقِمْ كَمَا أُمِرْ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شور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أَنَّ هَذَا صِرَاطِي مُسْتَقِيمًا فَاتَّبِعُوهُ وَلَا تَتَّبِعُوا السُّبُلَ فَتَفَرَّقَ بِكُمْ عَنْ سَبِي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نعا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اسْتَقِمْ كَمَا أُمِرْتَ وَمَنْ تَابَ مَعَكَ وَلَا تَطْغَوْا إِنَّهُ بِمَا تَعْمَلُونَ بَصِي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ود</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2</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بنُ كثيرٍ رحمَهُ ال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يأمرُ اللهُ تعالى رسولَهُ وعبادَهُ المؤمنين بالثباتِ والدوامِ على الاستقامةِ، وذلك مِن أكبرِ العونِ على النصرِ على الأعداءِ، ومخالفةِ الأضدادِ، وينهَى عن الطغيانِ وهو البغيُ، فإنَّهٌ مصرعةٌ حتى ولو على مشركٍ، وأعلمَ تعالى أنَّهُ بصيرٌ بأعمالِ العبادِ لا يغفلُ عن شيءٍ، ولا يخفَى عليهٍ شيءٌ</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ابنُ عب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نزلتْ على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جميعِ القرآنِ آيةٌ أشدُّ ولا أشقُّ عليهِ مِن هذه الآيةِ، ولهذا قال عليهِ الصلاةُ والسلا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شيبتنِي هودٌ وأخواتُ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بعضِهِ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أيتُ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النومِ فقلتُ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ي عنك أنّكَ قلتَ شيبتنِي هودٌ وأخواتُهَا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نع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أيِّ آيةٍ؟ فقالَ ب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استقمْ كَمَا أُمِرْتَ</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تفسير الرازي</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كمَا حفلَ القرآنُ بالعديدِ مِن الآياتِ التي تأمرُ بالاستقامةِ، فكذلك حفلتْ السنةُ النبويةُ المشرفةُ بالعديدِ مِن الأحاديثٍ التي تحثُّ على الاستقامةِ ولزومِهَا في كلِّ وقتٍ وحينٍ</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عَبْدِ اللَّهِ بْنِ مَسْعُو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طَّ لَنَا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خَطًّا، ثُ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ذَا سَبِيلُ ال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ثُمَّ خَطَّ خُطُوطًا عَنْ يَمِينِهِ وَعَنْ شِمَالِهِ ثُ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ذِهِ سُبُلٌ مُتَفَرِّقَةٌ، عَلَى كُلِّ سَبِيلٍ مِنْهَا شَيْطَانٌ يَدْعُو إِلَ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ثُمَّ قَرَأَ</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أِنَّ هَذَا صِرَاطِي مُسْتَقِيمًا فَاتَّبِعُوهُ وَلَا تَتَّبِعُوا السُّبُلَ فَتَفَرَّقَ بِكُمْ عَنْ سَبِي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حمد وابن ماجة </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مرَ نبيُّ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صحابَهُ بالاستقامةِ، فعن عبدِ اللهِ بنِ عمرِو بنِ العاصِ رضي اللهُ عن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معاذَ بنَ جبلٍ أرادَ سفرً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وصنِ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عبد اللهَ، ولا تشركْ بهِ شيئً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زِد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أسأتَ فأحس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زد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ستقمْ ولْتُحْسِنْ خلقَك</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طبراني والحاكم </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عَنْ سُفْيَانَ بْنِ عَبْدِ اللَّهِ الثَّقَفِ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قُلْ لِي فِي الْإِسْلَامِ قَوْلًا لَا أَسْأَلُ عَنْهُ أَحَدًا غَيْرَكَ بَعْدَ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آمَنْتُ بِاللَّهِ ثُمَّ اسْتَقِ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حمد والطبراني والنسائي </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ما أكدتْ السنةُ على استقامةِ اللسانِ؛ لأنَّ بهِ استقامةَ الجوارحِ كلِّهَا </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بِي سَعِيدٍ الْخُدْرِيِّ مَرفُوعً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أَصْبَحَ ابْنُ آدَمَ فَإِنَّ الْأَعْضَاءَ كُلَّهَا تُكَفِّرُ اللِّسَانَ فَتَ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تَّقِ اللَّهَ فِينَا فَإِنَّمَا نَحْنُ بِكَ؛ فَإِنْ اسْتَقَمْتَ اسْتَقَمْنَا؛ وَإِنْ اعْوَجَجْتَ اعْوَجَجْنَ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ترمذي بسند حسن </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عَنْ أَنَسِ بْنِ مَالِ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سْتَقِيمُ إِيمَانُ عَبْدٍ حَتَّى يَسْتَقِيمَ قَلْبُهُ، وَلَا يَسْتَقِيمُ قَلْبُهُ حَتَّى يَسْتَقِيمَ لِسَانُ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حمد والطبراني والبيهقى بسند حسن </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بنُ رج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تى استقامَ القلبُ على معرفةِ اللهِ، وعلى خشيتِه، وإجلالِه، ومهابتِه، ومحبتِه، وإرادتِه، ورجائِه، ودعائِه، والتوكُّلِ عليهِ، والإعراضِ عمّا سواهُ، استقامتْ الجوارحُ كلُّهَا على طاعتِهِ، فإنَّ القلبَ هو ملكُ الأعضاءِ، وهي جنودُهُ، فإذا استقامَ الملكُ، استقامتْ جنودُهُ ورعاياهُ، وأعظمُ ما يُراعَى استقامتُه بعدَ القلبِ مِنَ الجوارحِ اللسانُ، فإنَّه ترجمانُ القلبِ والمعبِّرُ عنهُ، ولهذا لمَّا أمرَ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الاستقامةِ، وصَّاهُ بعدَ ذلك بحفظِ لسانِ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جامع العلوم والحكم </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كذا يجبُ على العبدِ أنْ يلزمَ الاستقامةَ في حياتِهِ كلِّهَا على طولِ الدوامِ</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مداومةُ والثباتُ على الطاعةِ بعدَ رمضانَ</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إنَّ المداومةَ على الطاعةِ وعدمَ الرجوعِ إلى المعصيةِ بعدَ رمضانَ علامةٌ كُبرَى على قبولِ العملِ، أمَّا إنْ قطعتَ عهدًا على نفسِكَ بالتغييرِ والتوبةِ مِن جميعِ الذنوبِ والمعاصِي التي كنتَ تفعلُهَا قبلَ رمضانَ، وبفضلِ اللهِ حالُكَ تغيرَ في رمضانَ، فلو عدتَ إلي ما كنتَ عليهِ قبلَ رمضانَ مِن المعاصِي فاعلمْ أنَّ عملَكَ ليسَ مقبولًا عن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يحيي بنُ معاذ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استغفرَ بلسانِهِ وقلبِهِ على المعصيةِ معقودٌ، وعزمُهُ أنْ يرجعَ إلي الذنبِ ويعودُ، فعملُهُ عليهِ مردودٌ، وبابُ القبولِ في وجههِ مسدودٌ ” </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كثيرًا مِن الناسِ يتوبُ وهو دائمُ ال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نِي أعلمُ بأنِّي سأع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قلْ مث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نْ 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شاءَ اللهُ لن أعودَ” تحقيقًا لا تعليقً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ستعنْ باللهِ واعزمْ على عدمِ العود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 الحسنُ البصر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مِن جزاءِ الحسنةِ الحسنةَ بعدهَا، ومِن عقوبةِ السيئةِ السيئةُ بعدَهَا، فإذا قبلَ اللهُ العبدَ فإنَّهُ يوفقهُ إلى الطاعةِ، ويصرفهُ عن المعصيةِ، وقد قال الحس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ابنَ آدمَ إنْ لم تكنْ في زيادةٍ فأنتَ في نقصانٍ”</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5"/>
          <w:szCs w:val="35"/>
        </w:rPr>
      </w:pPr>
      <w:r>
        <w:rPr>
          <w:rFonts w:ascii="Traditional Arabic" w:hAnsi="Traditional Arabic" w:cs="Traditional Arabic"/>
          <w:b/>
          <w:b/>
          <w:bCs/>
          <w:sz w:val="35"/>
          <w:sz w:val="35"/>
          <w:szCs w:val="35"/>
          <w:rtl w:val="true"/>
        </w:rPr>
        <w:t>لقد زيّلَ اللهُ آياتِ الصيامِ بالشكرِ، قالَ تعالى</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وَلِتُكْمِلُوا الْعِدَّةَ وَلِتُكَبِّرُوا اللَّهَ عَلَى مَا هَدَاكُمْ وَلَعَلَّكُمْ تَشْكُرُونَ</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البقرة</w:t>
      </w:r>
      <w:r>
        <w:rPr>
          <w:rFonts w:cs="Traditional Arabic" w:ascii="Traditional Arabic" w:hAnsi="Traditional Arabic"/>
          <w:b/>
          <w:bCs/>
          <w:sz w:val="35"/>
          <w:szCs w:val="35"/>
          <w:rtl w:val="true"/>
        </w:rPr>
        <w:t xml:space="preserve">: </w:t>
      </w:r>
      <w:r>
        <w:rPr>
          <w:rFonts w:cs="Traditional Arabic" w:ascii="Traditional Arabic" w:hAnsi="Traditional Arabic"/>
          <w:b/>
          <w:bCs/>
          <w:sz w:val="35"/>
          <w:szCs w:val="35"/>
        </w:rPr>
        <w:t>185</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 قالَ العلماءُ</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شُكرُ الطاعةِ طاعةٌ مثلُهَا ”، فشكرُ الصيامِ صيامٌ مثلُهُ وهكذا، بمعنَى أنَّكَ صمتَ شهرَ رمضانَ، والصيامُ لم ينتهِ بعد، فهناكَ ستٌّ مِن شوال، والاثنين والخميسُ وغيرُهَا، ولذلك هناكَ فرقٌ بينَ الشكرِ والحمدِ، فالحمدُ باللسانِ والشكرُ بالعملِ، قالَ تعالى</w:t>
      </w:r>
      <w:r>
        <w:rPr>
          <w:rFonts w:cs="Traditional Arabic" w:ascii="Traditional Arabic" w:hAnsi="Traditional Arabic"/>
          <w:b/>
          <w:bCs/>
          <w:sz w:val="35"/>
          <w:szCs w:val="35"/>
          <w:rtl w:val="true"/>
        </w:rPr>
        <w:t xml:space="preserve">: { </w:t>
      </w:r>
      <w:r>
        <w:rPr>
          <w:rFonts w:ascii="Traditional Arabic" w:hAnsi="Traditional Arabic" w:cs="Traditional Arabic"/>
          <w:b/>
          <w:b/>
          <w:bCs/>
          <w:sz w:val="35"/>
          <w:sz w:val="35"/>
          <w:szCs w:val="35"/>
          <w:rtl w:val="true"/>
        </w:rPr>
        <w:t>اعْمَلُوا آلَ دَاوُودَ شُكْرًا وَقَلِيلٌ مِنْ عِبَادِيَ الشَّكُورُ</w:t>
      </w:r>
      <w:r>
        <w:rPr>
          <w:rFonts w:cs="Traditional Arabic" w:ascii="Traditional Arabic" w:hAnsi="Traditional Arabic"/>
          <w:b/>
          <w:bCs/>
          <w:sz w:val="35"/>
          <w:szCs w:val="35"/>
          <w:rtl w:val="true"/>
        </w:rPr>
        <w:t xml:space="preserve">}. ( </w:t>
      </w:r>
      <w:r>
        <w:rPr>
          <w:rFonts w:ascii="Traditional Arabic" w:hAnsi="Traditional Arabic" w:cs="Traditional Arabic"/>
          <w:b/>
          <w:b/>
          <w:bCs/>
          <w:sz w:val="35"/>
          <w:sz w:val="35"/>
          <w:szCs w:val="35"/>
          <w:rtl w:val="true"/>
        </w:rPr>
        <w:t xml:space="preserve">سبأ </w:t>
      </w:r>
      <w:r>
        <w:rPr>
          <w:rFonts w:cs="Traditional Arabic" w:ascii="Traditional Arabic" w:hAnsi="Traditional Arabic"/>
          <w:b/>
          <w:bCs/>
          <w:sz w:val="35"/>
          <w:szCs w:val="35"/>
          <w:rtl w:val="true"/>
        </w:rPr>
        <w:t xml:space="preserve">: </w:t>
      </w:r>
      <w:r>
        <w:rPr>
          <w:rFonts w:cs="Traditional Arabic" w:ascii="Traditional Arabic" w:hAnsi="Traditional Arabic"/>
          <w:b/>
          <w:bCs/>
          <w:sz w:val="35"/>
          <w:szCs w:val="35"/>
        </w:rPr>
        <w:t>13</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 xml:space="preserve">، فالشكرُ يكونُ مِن جنسِ النعمةِ التي أنعمَ اللهُ بهَا عليك، فإذا تكاسلَ العبدُ عن الطاعةِ فهذا يكونُ دليلًا على عدمِ قبولِ العملِ عندَ اللهِ، وإذا داومَ عليهَا وثبتهَا فهذا دليلٌ على قبولِهَا عندَ اللهِ، وكان هديُ النبيِّ </w:t>
      </w:r>
      <w:r>
        <w:rPr>
          <w:rFonts w:ascii="Arial Unicode MS" w:hAnsi="Arial Unicode MS" w:cs="Arial Unicode MS"/>
          <w:b/>
          <w:b/>
          <w:bCs/>
          <w:sz w:val="35"/>
          <w:sz w:val="35"/>
          <w:szCs w:val="35"/>
          <w:rtl w:val="true"/>
        </w:rPr>
        <w:t>ﷺ</w:t>
      </w:r>
      <w:r>
        <w:rPr>
          <w:rFonts w:ascii="Traditional Arabic" w:hAnsi="Traditional Arabic" w:cs="Traditional Arabic"/>
          <w:b/>
          <w:b/>
          <w:bCs/>
          <w:sz w:val="35"/>
          <w:sz w:val="35"/>
          <w:szCs w:val="35"/>
          <w:rtl w:val="true"/>
        </w:rPr>
        <w:t xml:space="preserve"> المداومةَ على الأعمالِ الصالحةِ، فعن عائشةَ</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رضي اللهُ عنها – قالت</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 xml:space="preserve">كان رسولُ اللهِ </w:t>
      </w:r>
      <w:r>
        <w:rPr>
          <w:rFonts w:ascii="Arial Unicode MS" w:hAnsi="Arial Unicode MS" w:cs="Arial Unicode MS"/>
          <w:b/>
          <w:b/>
          <w:bCs/>
          <w:sz w:val="35"/>
          <w:sz w:val="35"/>
          <w:szCs w:val="35"/>
          <w:rtl w:val="true"/>
        </w:rPr>
        <w:t>ﷺ</w:t>
      </w:r>
      <w:r>
        <w:rPr>
          <w:rFonts w:ascii="Traditional Arabic" w:hAnsi="Traditional Arabic" w:cs="Traditional Arabic"/>
          <w:b/>
          <w:b/>
          <w:bCs/>
          <w:sz w:val="35"/>
          <w:sz w:val="35"/>
          <w:szCs w:val="35"/>
          <w:rtl w:val="true"/>
        </w:rPr>
        <w:t xml:space="preserve"> إذا عملَ عملًا أثبتَهُ</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رواه مسلم</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 xml:space="preserve">، وأحبُّ الأعمالِ إلى اللهِ وإلى رسولِهِ أدومُهَا وإنْ قلَّت، قال رسولُ اللهِ </w:t>
      </w:r>
      <w:r>
        <w:rPr>
          <w:rFonts w:ascii="Arial Unicode MS" w:hAnsi="Arial Unicode MS" w:cs="Arial Unicode MS"/>
          <w:b/>
          <w:b/>
          <w:bCs/>
          <w:sz w:val="35"/>
          <w:sz w:val="35"/>
          <w:szCs w:val="35"/>
          <w:rtl w:val="true"/>
        </w:rPr>
        <w:t>ﷺ</w:t>
      </w:r>
      <w:r>
        <w:rPr>
          <w:rFonts w:cs="Traditional Arabic" w:ascii="Traditional Arabic" w:hAnsi="Traditional Arabic"/>
          <w:b/>
          <w:bCs/>
          <w:sz w:val="35"/>
          <w:szCs w:val="35"/>
          <w:rtl w:val="true"/>
        </w:rPr>
        <w:t xml:space="preserve">: ” </w:t>
      </w:r>
      <w:r>
        <w:rPr>
          <w:rFonts w:ascii="Traditional Arabic" w:hAnsi="Traditional Arabic" w:cs="Traditional Arabic"/>
          <w:b/>
          <w:b/>
          <w:bCs/>
          <w:sz w:val="35"/>
          <w:sz w:val="35"/>
          <w:szCs w:val="35"/>
          <w:rtl w:val="true"/>
        </w:rPr>
        <w:t>أحبُّ الأعمالِ إلى اللهِ أدومُهَا وإنْ ق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متفق عليه</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 xml:space="preserve">، وقَالَت عَائِشَةُ – رضي اللهُ عنها </w:t>
      </w:r>
      <w:r>
        <w:rPr>
          <w:rFonts w:cs="Traditional Arabic" w:ascii="Traditional Arabic" w:hAnsi="Traditional Arabic"/>
          <w:b/>
          <w:bCs/>
          <w:sz w:val="35"/>
          <w:szCs w:val="35"/>
          <w:rtl w:val="true"/>
        </w:rPr>
        <w:t xml:space="preserve">-: ” </w:t>
      </w:r>
      <w:r>
        <w:rPr>
          <w:rFonts w:ascii="Traditional Arabic" w:hAnsi="Traditional Arabic" w:cs="Traditional Arabic"/>
          <w:b/>
          <w:b/>
          <w:bCs/>
          <w:sz w:val="35"/>
          <w:sz w:val="35"/>
          <w:szCs w:val="35"/>
          <w:rtl w:val="true"/>
        </w:rPr>
        <w:t>كَانَ عَمَلُهُ دِيمَةً “</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البخاري ومسلم</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فما كان للهِ دامَ واتصلَ، وما كان لغيرِ اللهِ انقطعَ وانفصلَ، وبشرَى لمَن داومَ على عملٍ صالحٍ، ثم انقطعَ عنهُ بسببِ مرضٍ أو سفرٍ أو نومٍ كُتِبَ لهُ أجرُ ذلك العم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قال رسولُ اللهِ </w:t>
      </w:r>
      <w:r>
        <w:rPr>
          <w:rFonts w:ascii="Arial Unicode MS" w:hAnsi="Arial Unicode MS" w:cs="Arial Unicode MS"/>
          <w:b/>
          <w:b/>
          <w:bCs/>
          <w:sz w:val="35"/>
          <w:sz w:val="35"/>
          <w:szCs w:val="35"/>
          <w:rtl w:val="true"/>
        </w:rPr>
        <w:t>ﷺ</w:t>
      </w:r>
      <w:r>
        <w:rPr>
          <w:rFonts w:cs="Arial Unicode MS" w:ascii="Arial Unicode MS" w:hAnsi="Arial Unicode MS"/>
          <w:b/>
          <w:bCs/>
          <w:sz w:val="35"/>
          <w:szCs w:val="35"/>
          <w:rtl w:val="true"/>
        </w:rPr>
        <w:t>:</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إذا مرضَ العبدُ أو سافرَ كُتبَ لهُ مثلُ ما كان يعملُ مقيمًا صحيحًا “</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رواه البخاري</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 وهذا في حقِّ مَن كان يعملُ طاعةً فحصلَ لهُ ما يمنعهُ منهَا، وكانت نيتُهُ أنْ يداومَ عليهَا</w:t>
      </w:r>
      <w:r>
        <w:rPr>
          <w:rFonts w:cs="Traditional Arabic" w:ascii="Traditional Arabic" w:hAnsi="Traditional Arabic"/>
          <w:b/>
          <w:bCs/>
          <w:sz w:val="35"/>
          <w:szCs w:val="35"/>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مداومةَ على الطاعةِ هي وصيةُ اللهِ عزَّ وجلَّ لخيرِ خلقِهِ وهمُ الأنبياءُ عليهم الصلاةُ والسلامُ، حيثُ جاءَ في القرآنِ قولُ عيسَى عليهِ السلا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أَوْصَانِي بِالصَّلَاةِ وَالزَّكَاةِ مَا دُمْتُ حَيًّ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مريم </w:t>
      </w:r>
      <w:r>
        <w:rPr>
          <w:rFonts w:cs="Traditional Arabic" w:ascii="Traditional Arabic" w:hAnsi="Traditional Arabic"/>
          <w:b/>
          <w:bCs/>
          <w:sz w:val="36"/>
          <w:szCs w:val="36"/>
        </w:rPr>
        <w:t>3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د أمَرَ اللهُ سيِّدَ البشرِ بذلك، ف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اعْبُدْ رَبَّكَ حَتَّى يَأْتِيَكَ الْيَقِي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حجر </w:t>
      </w:r>
      <w:r>
        <w:rPr>
          <w:rFonts w:cs="Traditional Arabic" w:ascii="Traditional Arabic" w:hAnsi="Traditional Arabic"/>
          <w:b/>
          <w:bCs/>
          <w:sz w:val="36"/>
          <w:szCs w:val="36"/>
        </w:rPr>
        <w:t>9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عبادةُ والطاعةُ تكونُ على الدوامِ لا في رمضانَ فحسب، وقد قِيلَ لبِشْرِ الحاف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قومًا يتعبَّدونَ ويجتهدونَ في رمضانَ،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ئسَ القومُ قومٌ لا يعرفونَ للهِ حقًّا إلَّا في رمضانَ، إنَّ الصالحَ الذي يتعبَّدُ ويجتهدُ السَّنةَ كُلَّهَا، وسُئِلَ الشبليُّ – رحمَهُ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هُما أفضلُ، رجبُ، أو شعبانُ، أو رمضانُ؟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 ربانيًّا، ولا تكنْ رمضانيًا </w:t>
      </w:r>
      <w:r>
        <w:rPr>
          <w:rFonts w:cs="Traditional Arabic" w:ascii="Traditional Arabic" w:hAnsi="Traditional Arabic"/>
          <w:b/>
          <w:bCs/>
          <w:sz w:val="36"/>
          <w:szCs w:val="36"/>
          <w:rtl w:val="true"/>
        </w:rPr>
        <w:t>!!</w:t>
      </w:r>
    </w:p>
    <w:p>
      <w:pPr>
        <w:pStyle w:val="Normal"/>
        <w:bidi w:val="1"/>
        <w:spacing w:lineRule="auto" w:line="240" w:before="0" w:after="0"/>
        <w:jc w:val="center"/>
        <w:rPr>
          <w:b/>
          <w:b/>
          <w:bCs/>
          <w:sz w:val="36"/>
          <w:szCs w:val="36"/>
        </w:rPr>
      </w:pPr>
      <w:r>
        <w:rPr>
          <w:rFonts w:ascii="Traditional Arabic" w:hAnsi="Traditional Arabic" w:cs="Monotype Koufi"/>
          <w:b/>
          <w:b/>
          <w:bCs/>
          <w:sz w:val="36"/>
          <w:sz w:val="36"/>
          <w:szCs w:val="36"/>
          <w:rtl w:val="true"/>
        </w:rPr>
        <w:t>نسألُ اللهَ أنْ يرزقنَا الاستقامةَ، وأنْ يثبتَ قلوبَنَا على طاعتِهِ</w:t>
      </w:r>
      <w:r>
        <w:rPr>
          <w:rFonts w:cs="Monotype Koufi" w:ascii="Traditional Arabic" w:hAnsi="Traditional Arabic"/>
          <w:b/>
          <w:bCs/>
          <w:sz w:val="36"/>
          <w:szCs w:val="36"/>
          <w:rtl w:val="true"/>
        </w:rPr>
        <w:t>.</w:t>
      </w:r>
      <w:r>
        <w:rPr>
          <w:rFonts w:cs="Monotype Koufi"/>
          <w:b/>
          <w:bCs/>
          <w:sz w:val="36"/>
          <w:szCs w:val="36"/>
          <w:rtl w:val="true"/>
        </w:rPr>
        <w:t xml:space="preserve"> </w:t>
      </w:r>
    </w:p>
    <w:p>
      <w:pPr>
        <w:pStyle w:val="Normal"/>
        <w:tabs>
          <w:tab w:val="clear" w:pos="720"/>
          <w:tab w:val="left" w:pos="10932" w:leader="none"/>
          <w:tab w:val="left" w:pos="11112" w:leader="none"/>
        </w:tabs>
        <w:bidi w:val="1"/>
        <w:spacing w:lineRule="auto" w:line="240" w:before="0" w:after="0"/>
        <w:jc w:val="center"/>
        <w:rPr>
          <w:rFonts w:ascii="Traditional Arabic" w:hAnsi="Traditional Arabic" w:cs="Monotype Koufi"/>
          <w:b/>
          <w:b/>
          <w:bCs/>
          <w:sz w:val="34"/>
          <w:szCs w:val="34"/>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3479647"/>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4283710"/>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b7381d"/>
    <w:rPr>
      <w:rFonts w:ascii="Traditional Arabic" w:hAnsi="Traditional Arabic" w:cs="Traditional Arabic"/>
      <w:b/>
      <w:bCs/>
      <w:color w:val="0000FF"/>
      <w:sz w:val="30"/>
      <w:szCs w:val="30"/>
    </w:rPr>
  </w:style>
  <w:style w:type="character" w:styleId="Searchkeys1" w:customStyle="1">
    <w:name w:val="search-keys1"/>
    <w:qFormat/>
    <w:rsid w:val="00b7381d"/>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537</Words>
  <Characters>8762</Characters>
  <CharactersWithSpaces>1027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33:00Z</dcterms:created>
  <dc:creator>201551441761</dc:creator>
  <dc:description/>
  <cp:keywords>طلاقة القدرة صوت الدعاة</cp:keywords>
  <dc:language>en-US</dc:language>
  <cp:lastModifiedBy>ahmed ahmed</cp:lastModifiedBy>
  <cp:lastPrinted>2023-11-11T08:13:00Z</cp:lastPrinted>
  <dcterms:modified xsi:type="dcterms:W3CDTF">2024-04-08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