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جمع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قاد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أم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عمل</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دعوة الإسلام إلى الأمل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ور ومظاهر الأمل </w:t>
      </w:r>
    </w:p>
    <w:p>
      <w:pPr>
        <w:pStyle w:val="Normal"/>
        <w:jc w:val="both"/>
        <w:rPr>
          <w:rFonts w:ascii="Traditional Arabic" w:hAnsi="Traditional Arabic" w:cs="Traditional Arabic"/>
          <w:b/>
          <w:b/>
          <w:bCs/>
          <w:color w:val="333333"/>
          <w:sz w:val="32"/>
          <w:szCs w:val="32"/>
          <w:u w:val="single"/>
          <w:shd w:fill="FFFFFF" w:val="clear"/>
        </w:rPr>
      </w:pPr>
      <w:r>
        <w:rPr>
          <w:rFonts w:ascii="Traditional Arabic" w:hAnsi="Traditional Arabic" w:cs="Traditional Arabic"/>
          <w:b/>
          <w:b/>
          <w:bCs/>
          <w:color w:val="333333"/>
          <w:sz w:val="32"/>
          <w:sz w:val="32"/>
          <w:szCs w:val="32"/>
          <w:u w:val="single"/>
          <w:shd w:fill="FFFFFF" w:val="clear"/>
          <w:rtl w:val="true"/>
        </w:rPr>
        <w:t>العنصر الثالث</w:t>
      </w:r>
      <w:r>
        <w:rPr>
          <w:rFonts w:cs="Traditional Arabic" w:ascii="Traditional Arabic" w:hAnsi="Traditional Arabic"/>
          <w:b/>
          <w:bCs/>
          <w:color w:val="333333"/>
          <w:sz w:val="32"/>
          <w:szCs w:val="32"/>
          <w:u w:val="single"/>
          <w:shd w:fill="FFFFFF" w:val="clear"/>
          <w:rtl w:val="true"/>
        </w:rPr>
        <w:t xml:space="preserve">: </w:t>
      </w:r>
      <w:r>
        <w:rPr>
          <w:rFonts w:ascii="Traditional Arabic" w:hAnsi="Traditional Arabic" w:cs="Traditional Arabic"/>
          <w:b/>
          <w:b/>
          <w:bCs/>
          <w:color w:val="333333"/>
          <w:sz w:val="32"/>
          <w:sz w:val="32"/>
          <w:szCs w:val="32"/>
          <w:u w:val="single"/>
          <w:shd w:fill="FFFFFF" w:val="clear"/>
          <w:rtl w:val="true"/>
        </w:rPr>
        <w:t>الحياة بين الأمل والعمل</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دعوة الإسلام إلى الأمل </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إسلام يحث أفراده على الأمل بمستقبل مشرق ؛ فالأمل أساس الحياة ؛ وكل إنسان له أمل في الحياة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الذي دفع الطلاب إلى الجد والاجتهاد وسهر الليالي في تحصيل العلم واستذكار الدروس ؟ إنه الأمل في التفوق والنجاح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 الذي دفع التجار يقطعون المسافات عبر الطرق والأنهار بالليل والنهار ؟ إنه الأمل في الربح والكسب الحلال ووفرة المال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 الذي دفع المريض إلى أخذ الأدوية المرة والحقن المؤلمة مع كراهته لها ؟ إنه الأمل في الشفاء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 الذي دفع الجندي إلى السهر بالليل والمخاطرة بنفسه وحياته على حدود البلاد ؟ إنه الأمل في حماية الوطن والنصر أو الشهادة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 الذي دفع الفلاح إلى السهر بالليل متتبعا المياه؛ والمشقة بالنهار في الحرث والغرس والزرع ؟ إنه الحصول على معيشة رغدة ورزق وفير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 الذي دفع الشاب إلى العمل والاجتهاد والسفر للكسب هنا وهناك ليجهز مسكنه وجهازه ؟  إنه الأمل في إعفاف نفسه وإحصان فرجه؛ وإنجاب ذرية يرفعون ذكره بعد موته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لم جراً في كل مجالات الحياة وكل المهن والوظائف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نبغي على كل فرد أن تكون حياته كلها مفعمة بالأمل ؛ ولا يترك مجالاً لليأس أو القنوط أو الكسل أو الخمول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لو نظرنا إلى حياة الأنبياء عليهم السلام لوجدناها كلها مملوءة بالأمل ؛لم يكن لديهم مجالٌ لليأس أو القنوط ؛ مع ما لاقوه من كفر وعناد ونفاق وبلاء ؛ ولنضرب مثلاً بأولي العزم منهم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فهذا نوح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م السلا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عا قومه ألف سنة إلا خمسين عاماً فلم يستجيبوا ؛ ومع ذلك لم يكل أو يمل أو ينتابه اليأس والقنوط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أَرْسَلْنَا نُوحًا إِلَى قَوْمِهِ فَلَبِثَ فِيهِمْ أَلْفَ سَنَةٍ إِلَّا خَمْسِينَ عَامًا فَأَخَذَهُمُ الطُّوفَانُ وَهُمْ ظَالِمُ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هذا مو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قى من قومه ما لاقى؛ وخرج موسى ومن معه ؛ و</w:t>
      </w:r>
      <w:r>
        <w:rPr>
          <w:rFonts w:ascii="Traditional Arabic" w:hAnsi="Traditional Arabic" w:cs="Traditional Arabic"/>
          <w:sz w:val="32"/>
          <w:sz w:val="32"/>
          <w:szCs w:val="32"/>
          <w:rtl w:val="true"/>
        </w:rPr>
        <w:t>طاردهم فرعون وجنوده، فظنوا أن فرعون سيدركهم، وشعروا باليأس حينما وجدوا فرعون على مقربة منهم، وليس أمامهم سوى البحر، فقالوا لموس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ا لَمُدْرَكُ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قال لهم نبي الله مو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في</w:t>
      </w:r>
      <w:r>
        <w:rPr>
          <w:rFonts w:ascii="Traditional Arabic" w:hAnsi="Traditional Arabic" w:cs="Traditional Arabic"/>
          <w:sz w:val="32"/>
          <w:sz w:val="32"/>
          <w:szCs w:val="32"/>
          <w:rtl w:val="true"/>
        </w:rPr>
        <w:t xml:space="preserve"> أمل وتفاؤ</w:t>
      </w:r>
      <w:r>
        <w:rPr>
          <w:rFonts w:ascii="Traditional Arabic" w:hAnsi="Traditional Arabic" w:cs="Traditional Arabic"/>
          <w:sz w:val="32"/>
          <w:sz w:val="32"/>
          <w:szCs w:val="32"/>
          <w:rtl w:val="true"/>
        </w:rPr>
        <w:t xml:space="preserve">ل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ثقة ويق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لَّا إِنَّ مَعِيَ رَبِّي سَيَهْدِ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w:t>
      </w:r>
      <w:r>
        <w:rPr>
          <w:rFonts w:cs="Traditional Arabic" w:ascii="Traditional Arabic" w:hAnsi="Traditional Arabic"/>
          <w:sz w:val="32"/>
          <w:szCs w:val="32"/>
        </w:rPr>
        <w:t>6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مره الله سبحانه أن يضرب بعصاه البحر، فانشق نصفين، ومشى موسى وقومه، وعبروا البحر في أمان، ثم عاد البحر مرة أخرى كما كان، فغرق فرعون وجنوده، ونجا موسى ومن آمن مع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نبي الله أي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تلاه </w:t>
      </w:r>
      <w:r>
        <w:rPr>
          <w:rFonts w:ascii="Traditional Arabic" w:hAnsi="Traditional Arabic" w:cs="Traditional Arabic"/>
          <w:sz w:val="32"/>
          <w:sz w:val="32"/>
          <w:szCs w:val="32"/>
          <w:rtl w:val="true"/>
        </w:rPr>
        <w:t>الله سبحانه</w:t>
      </w:r>
      <w:r>
        <w:rPr>
          <w:rFonts w:ascii="Traditional Arabic" w:hAnsi="Traditional Arabic" w:cs="Traditional Arabic"/>
          <w:sz w:val="32"/>
          <w:sz w:val="32"/>
          <w:szCs w:val="32"/>
          <w:rtl w:val="true"/>
        </w:rPr>
        <w:t xml:space="preserve"> وتعالى</w:t>
      </w:r>
      <w:r>
        <w:rPr>
          <w:rFonts w:ascii="Traditional Arabic" w:hAnsi="Traditional Arabic" w:cs="Traditional Arabic"/>
          <w:sz w:val="32"/>
          <w:sz w:val="32"/>
          <w:szCs w:val="32"/>
          <w:rtl w:val="true"/>
        </w:rPr>
        <w:t xml:space="preserve"> في نفسه وماله وول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إلا أنه لم يفقد أمله في أن يرفع الله الضر عنه، وكان دائم الدعاء لله؛ يقو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أَيُّوبَ إِذْ نَادَى رَبَّهُ أَنِّي مَسَّنِيَ الضُّرُّ وَأَنتَ أَرْحَمُ الرَّاحِمِ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خَيِّب الله أمله، فحقق رجاءه، وشفاه الله وعافاه، وعوَّضه عما فقد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هذا يعق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غيب عنه أحب الأبناء إليه أكثر من أربعين عاماً ؛ ومع ذلك </w:t>
      </w:r>
      <w:r>
        <w:rPr>
          <w:rFonts w:ascii="Traditional Arabic" w:hAnsi="Traditional Arabic" w:cs="Traditional Arabic"/>
          <w:sz w:val="32"/>
          <w:sz w:val="32"/>
          <w:szCs w:val="32"/>
          <w:rtl w:val="true"/>
        </w:rPr>
        <w:t>يخاطب أبناءه بروح متفائلة خلدها القرآن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بَنِيَّ اذْهَبُوا فَتَحَسَّسُوا مِنْ يُوسُفَ وَأَخِيهِ وَلَا تَيْئَسُوا مِنْ رَوْحِ اللَّهِ إِنَّهُ لَا يَيْئَسُ مِنْ رَوْحِ اللَّهِ إِلَّا الْقَوْمُ الْكَافِرُ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عود إليه يوسف مرة أخرى كما سجل ذلك القرآن الكريم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هذا خاتم الأنبياء والمرسلي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شتد به وبأصحابه الإيذاء والاضطهاد والتعذيب ؛ وبمجرد أن اشتكى بعضهم من شدة التعذيب ؛ يأتي ا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رة أخرى ليبعث فيهم الأمل والتفاؤل من جديد</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خَبَّابِ بْنِ الأَرَ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كَوْنَا إِلَى رَسُولِ اللَّهِ صَلَّى اللهُ عَلَيْهِ وَسَلَّمَ، وَهُوَ مُتَوَسِّدٌ بُرْدَةً لَهُ فِي ظِلِّ الكَعْبَةِ، قُلْنَ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سْتَنْصِرُ لَنَا، أَلاَ تَدْعُو اللَّهَ لَنَ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 الأَمْرَ، حَتَّى يَسِيرَ الرَّاكِبُ مِنْ صَنْعَاءَ إِلَى حَضْرَمَوْتَ، لاَ يَخَافُ إِلَّا اللَّهَ، أَوِ الذِّئْبَ عَلَى غَنَمِهِ، وَلَكِنَّكُمْ تَسْتَعْجِ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في جميع غزواته يبعث فيهم الأمل والتفاؤل والغد المشرق؛ ففي غزوة بدر يبعث فيهم روح النصر والأمل بقوله</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روا وأبشروا ، فإن الله تعالى قد وعدني إحدى الطائف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الله لكأني الآن أنظر إلى مصارع القوم</w:t>
      </w:r>
      <w:r>
        <w:rPr>
          <w:rFonts w:ascii="Traditional Arabic" w:hAnsi="Traditional Arabic" w:cs="Traditional Arabic"/>
          <w:sz w:val="32"/>
          <w:sz w:val="32"/>
          <w:szCs w:val="32"/>
          <w:rtl w:val="true"/>
        </w:rPr>
        <w:t>؛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صرع فلان غدا إن شاء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ضع يده </w:t>
      </w:r>
      <w:r>
        <w:rPr>
          <w:rFonts w:ascii="Traditional Arabic" w:hAnsi="Traditional Arabic" w:cs="Traditional Arabic"/>
          <w:sz w:val="32"/>
          <w:sz w:val="32"/>
          <w:szCs w:val="32"/>
          <w:rtl w:val="true"/>
        </w:rPr>
        <w:t>بالأرض</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صرع فلان غدا إن شاء الله، وهذا مصرع فلان غدا إن شاء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ذي بعثه بالحق ما أخطأوا الحدود التي حدها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يرة ابن هشام</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غزوة الأحزاب اشتدت صخرة في حفر الخندق لم يستطع الصحابة حفرها ؛ فيأت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ضربها ثلاث ضربات بمعوله؛ ويخ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ائل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فتح أعظم البلاد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عبد الله بن عمر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أمر رسول الله –</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 بالخندق، فخندق على المدين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إنا وجدنا صف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خ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نستطيع حفر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م</w:t>
      </w:r>
      <w:r>
        <w:rPr>
          <w:rFonts w:ascii="Traditional Arabic" w:hAnsi="Traditional Arabic" w:cs="Traditional Arabic"/>
          <w:sz w:val="32"/>
          <w:sz w:val="32"/>
          <w:szCs w:val="32"/>
          <w:rtl w:val="true"/>
        </w:rPr>
        <w:t xml:space="preserve"> النبي –</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 وقمنا معه، فلما أتاها أخذ المعول فضرب أخرى فكبر، فسمعت هدة لم أسمع مثلها قط،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تحت فار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ضرب أخرى فكبر، فسمعت هدة لم أسمع مثلها قط،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ت الر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ضرب أخرى فك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معت هدة لم أسمع مثلها قط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اء الله بحمير أعوانا وأنصا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داية والنهاية لابن كثير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هكذ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ها المسلمو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انت حياة الأنبياء كلها أمل وتفاؤ</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 ولم يستسلموا للمصائب أو النوائب أو الابتلاءات أو غير ذلك من شدائد وصع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لا اقتدينا به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م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قَدْ كَانَ لَكُمْ فِيهِمْ أُسْوَةٌ حَسَنَةٌ لِمَنْ كَانَ يَرْجُو اللَّهَ وَالْيَوْمَ الْآخِرَ وَمَنْ يَتَوَلَّ فَإِنَّ اللَّهَ هُوَ الْغَنِيُّ الْحَمِ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متحن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م بالأمل والتفاؤل في جميع مجالات حياتكم العملية ؛ وإياكم واليأس والقنوط ؛ فقد </w:t>
      </w:r>
      <w:r>
        <w:rPr>
          <w:rFonts w:ascii="Traditional Arabic" w:hAnsi="Traditional Arabic" w:cs="Traditional Arabic"/>
          <w:sz w:val="32"/>
          <w:sz w:val="32"/>
          <w:szCs w:val="32"/>
          <w:rtl w:val="true"/>
        </w:rPr>
        <w:t xml:space="preserve">ندَّد </w:t>
      </w:r>
      <w:r>
        <w:rPr>
          <w:rFonts w:ascii="Traditional Arabic" w:hAnsi="Traditional Arabic" w:cs="Traditional Arabic"/>
          <w:sz w:val="32"/>
          <w:sz w:val="32"/>
          <w:szCs w:val="32"/>
          <w:rtl w:val="true"/>
        </w:rPr>
        <w:t xml:space="preserve">القرآن </w:t>
      </w:r>
      <w:r>
        <w:rPr>
          <w:rFonts w:ascii="Traditional Arabic" w:hAnsi="Traditional Arabic" w:cs="Traditional Arabic"/>
          <w:sz w:val="32"/>
          <w:sz w:val="32"/>
          <w:szCs w:val="32"/>
          <w:rtl w:val="true"/>
        </w:rPr>
        <w:t>بالقنوط واعتبره قرين الضلال، ف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وَمَنْ يَقْنَطُ مِنْ رَحْمَةِ رَبِّهِ إِلَّا الضَّالُّ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يأْس فيه سوء أدب مع الله سبحانه وتعالى، ف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أَنْعَمْنَا عَلَى الْإِنْسَانِ أَعْرَضَ وَنَأَى بِجَانِبِهِ وَإِذَا مَسَّهُ الشَّرُّ كَانَ يَؤُوسً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3</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أجمع العلماء </w:t>
      </w: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أنهما من الكبائر، بل أشد تحريمًا، وجعلهما القرطبي في الكبائر بعد الشرك من حيث الترتيب؛ قال عبدالله بن مسعود رضي الله ع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بائر أر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شراك بالله، والقنوط من رحمة الله، واليأْس من رَوح الله، والأمن مِن مكر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لطبري </w:t>
      </w:r>
      <w:r>
        <w:rPr>
          <w:rFonts w:cs="Traditional Arabic" w:ascii="Traditional Arabic" w:hAnsi="Traditional Arabic"/>
          <w:sz w:val="32"/>
          <w:szCs w:val="32"/>
          <w:rtl w:val="true"/>
        </w:rPr>
        <w:t>) .</w:t>
      </w:r>
    </w:p>
    <w:p>
      <w:pPr>
        <w:pStyle w:val="Normal"/>
        <w:jc w:val="both"/>
        <w:rPr/>
      </w:pPr>
      <w:r>
        <w:rPr>
          <w:rFonts w:ascii="Traditional Arabic" w:hAnsi="Traditional Arabic" w:cs="Traditional Arabic"/>
          <w:sz w:val="32"/>
          <w:sz w:val="32"/>
          <w:szCs w:val="32"/>
          <w:rtl w:val="true"/>
        </w:rPr>
        <w:t xml:space="preserve">كما أرشدنا الحب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أمل والتفاؤل؛ ف</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رَسُولُ اللَّهِ صَلَّى اللَّهُ عَلَيْهِ وَسَلَّمَ يُحِبُّ الْفَأْلَ الْ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يَكْرَهُ الطِّيَ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حمد بسند حسن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إذا أردتم حياة سعيدة فعليكم بالأمل والتفاؤل ؛ وما أجمل مقولة الزعيم الراحل مصطفى كا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أس مع الحياة، ولا حياة مع اليأ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ور ومظاهر الأمل </w:t>
      </w:r>
    </w:p>
    <w:p>
      <w:pPr>
        <w:pStyle w:val="Normal"/>
        <w:jc w:val="both"/>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وا بنا نطوف سويا في هذا العنصر مع صور ومظاهر الأمل والتفاؤل في حياتنا اليومية والعملية؛ فكل إنسان عنده صورة أو نوع من أنواع الأمل ؛ فالفقير له أمل في الغنى؛ والمريض له أمل في الشفاء؛ والمذنب له أمل في الرحمة ومغفرة ذنوبه وهكذا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مل المذنب في المغفر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أسرف قوم في المعاصي على عهد ا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ظنوا أن لا مجال لهم في المغفرة والرح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ابْنِ عَبَّاسٍ ، أَنَّ نَاسًا مِنْ أَهْلِ الشِّرْكِ قَتَلُوا فَأَكْثَرُوا ، وَزَنَوْا فَأَكْثَرُوا ، ثُمَّ أَتَوْا مُحَمَّدًا صَلَّى اللَّهُ عَلَيْهِ وَسَلَّمَ ،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ذِي تَقُولُ وَتَدْعُو لَحَسَنٌ ، وَلَوْ تُخْبِرُنَا أَنَّ لِمَا عَمِلْنَا كَفَّارَةً ، فَنَزَ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زَ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لْ يَا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بن كثير في تفسير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ذه الآية الكريمة دعوة لجميع العصاة من الكفرة وغيرهم إلى التوبة والإنابة، وإخبار بأن الله يغفر الذنوب جميعا لمن تاب منها ورجع عنها، وإن كانت مهما كانت وإن كثرت وكانت مثل زبد البح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both"/>
        <w:rPr/>
      </w:pPr>
      <w:r>
        <w:rPr>
          <w:rFonts w:ascii="Traditional Arabic" w:hAnsi="Traditional Arabic" w:cs="Traditional Arabic"/>
          <w:sz w:val="32"/>
          <w:sz w:val="32"/>
          <w:szCs w:val="32"/>
          <w:rtl w:val="true"/>
        </w:rPr>
        <w:t xml:space="preserve">وعن </w:t>
      </w:r>
      <w:r>
        <w:rPr>
          <w:rFonts w:ascii="Traditional Arabic" w:hAnsi="Traditional Arabic" w:cs="Traditional Arabic"/>
          <w:sz w:val="32"/>
          <w:sz w:val="32"/>
          <w:szCs w:val="32"/>
          <w:rtl w:val="true"/>
        </w:rPr>
        <w:t>أَنَسُ بْنُ مَا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بَارَكَ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ابْنَ آدَمَ إِنَّكَ مَا دَعَوْتَنِي وَرَجَوْتَنِي غَفَرْتُ لَكَ عَلَى مَا كَانَ فِيكَ وَلَا أُبَا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 ابْنَ آدَمَ لَوْ بَلَغَتْ ذُنُوبُكَ عَنَانَ السَّمَاءِ ثُمَّ اسْتَغْفَرْتَنِي غَفَرْتُ لَكَ وَلَا أُبَا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 ابْنَ آدَمَ إِنَّكَ لَوْ أَتَيْتَنِي بِقُرَابِ الْأَرْضِ خَطَايَا ثُمَّ لَقِيتَنِي لَا تُشْرِكُ بِي شَيْئًا لَأَتَيْتُكَ بِقُرَابِهَا مَغْفِ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ترمذي بسند حس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مهما عملت من المعاصي والذنوب فإن باب الأمل في التوبة مفتوح؛ فلا تيأس ولا تقنط من رحمة الله؛ شريطة أن تكون التوبة قبل الغرغرة ؛ لأن وقت الغرغرة وقت خروج الروح ولا ينفع معها توبة ؛ لذلك لم يقبل الله توبة فرعون حين آمن وهو في البحر لأنه آمن وقت الغرغر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عَن ابْنِ عُمَرَ؛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قْبَلُ تَوْبَةَ الْعَبْدِ مَا لَمْ يُغَرْغِ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اجه والترمذي وحس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ل المريض في الشفاء</w:t>
      </w:r>
      <w:r>
        <w:rPr>
          <w:rFonts w:cs="Traditional Arabic" w:ascii="Traditional Arabic" w:hAnsi="Traditional Arabic"/>
          <w:b/>
          <w:bCs/>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لا ييأس مريض من عدم الشفاء مهما كان مرضه عضا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يه أن يأخذ بأسباب التداوي مع التعلق بحبل الله في الشفا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رَضِيَ اللَّهُ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نْزَلَ اللَّهُ دَاءً إِلَّا أَنْزَلَ لَهُ شِفَ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نا في أي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السل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وة ، يقول الحق سبحانه </w:t>
      </w:r>
      <w:r>
        <w:rPr>
          <w:rFonts w:ascii="Traditional Arabic" w:hAnsi="Traditional Arabic" w:cs="Traditional Arabic"/>
          <w:sz w:val="32"/>
          <w:sz w:val="32"/>
          <w:szCs w:val="32"/>
          <w:rtl w:val="true"/>
        </w:rPr>
        <w:t>و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وبَ إِذْ نَادَى رَبَّهُ أَنِّي مَسَّنِيَ الضُّرُّ وَأَنْتَ أَرْحَمُ الرَّاحِمِينَ فَاسْتَجَبْنَا لَهُ فَكَشَفْنَا مَا بِهِ مِنْ ضُرٍّ  وَآتَيْنَاهُ أَهْلَهُ وَمِثْلَهُمْ مَعَهُمْ رَحْمَةً مِنْ عِنْدِنَا وَذِكْرَى لِلْعَابِ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84</w:t>
      </w:r>
      <w:r>
        <w:rPr>
          <w:rFonts w:cs="Traditional Arabic" w:ascii="Traditional Arabic" w:hAnsi="Traditional Arabic"/>
          <w:sz w:val="32"/>
          <w:szCs w:val="32"/>
          <w:rtl w:val="true"/>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 ذلك للأسف كثير من المرضى يسخط ويوهم نفسه بالموت والهلاك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ذكر رجلاً من أهل بلدتنا اشتد به المر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ذ عشرين ع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جهزوا له الكفن واللحد ؛ ويصبح الصباح ونسمع النعي على أخيه وكان صحيحاً معافى ما به من مرض ؛ والمريض تعافى من المرض وما زال على قيد الحي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دق القائل</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كم من صحيح مات من غير عل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م من سقيم عاش حينا من الدهر</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مل العقيم في الإنجا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إن كنت عقيمًا لا تنجب فلا تيأس من رحمة الله وفيض عط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ه امرأة إبراه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بشرتها الملائكة بالولد على كبر س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 ما أثار إعجابها قائ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وَيْلَتَى آلِدُ وَأَنَا عَجُوزٌ وَهَذَا بَعْلِي شَيْخًا إِنَّ هَذَا لَشَيْءٌ عَجِيبٌ  قَالُوا أَتَعْجَبِينَ مِنْ أَمْرِ اللَّهِ رَحْمَةُ اللَّهِ وَبَرَكَاتُهُ عَلَيْكُمْ أَهْلَ الْبَيْتِ إِنَّهُ حَمِيدٌ مَجِي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7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زكر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ا ربه فقا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 إِنِّي وَهَنَ الْعَظْمُ مِنِّي وَاشْتَعَلَ الرَّأْسُ شَيْبًا وَلَمْ أَكُنْ بِدُعَائِكَ رَبِّ شَقِ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ي خِفْتُ الْمَوَالِيَ مِنْ وَرَائِي وَكَانَتِ امْرَأَتِي عَاقِرًا فَهَبْ لِي مِنْ لَدُنْكَ وَلِيًّ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اءته الاستجابة الربانية العاجلة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زَكَرِيَّا إِنَّا نُبَشِّرُكَ بِغُلَامٍ اسْمُهُ يَحْيَى لَمْ نَجْعَلْ لَهُ مِنْ قَبْلُ سَمِيًّ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عندما تساء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 أَنَّى يَكُونُ لِي غُلامٌ وَقَدْ بَلَغَنِيَ الْكِبَرُ وَامْرَأَتِي عاقِرٌ قالَ كَذلِكَ الله يَفْعَلُ ما يَشا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ه الجواب</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لِكَ قَالَ رَبُّكَ هُوَ عَلَيَّ هَيِّنٌ وَقَدْ خَلَقْتُكَ مِنْ قَبْلُ وَلَمْ تَكُ شَيْئً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ري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مل المهموم والمغموم في كشف الهموم والكرب</w:t>
      </w:r>
      <w:r>
        <w:rPr>
          <w:rFonts w:cs="Traditional Arabic" w:ascii="Traditional Arabic" w:hAnsi="Traditional Arabic"/>
          <w:b/>
          <w:bCs/>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إذا نزل بك هم أو غم أو كربة؛ لا تتأفف ولا تتضجر ؛ فباب الأمل مفتوح وموجود؛ فالجأ إلى الله بالدعاء ؛ كما كان يفعل حبيبنا  وقدوتن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ابْنِ عَبَّ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 نَبِيَّ اللَّهِ صَلَّى اللَّهُ عَلَيْهِ وَسَلَّمَ كَانَ يَقُولُ عِنْدَ الْكَ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 الْعَظِيمُ الْحَلِ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إِلَهَ إِلَّا اللَّهُ رَبُّ الْعَرْشِ الْعَظِ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إِلَهَ إِلَّا اللَّهُ رَبُّ السَّمَاوَاتِ وَرَبُّ الْأَرْضِ وَرَبُّ الْعَرْشِ الْكَرِ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سَعِيدٍ الْخُدْرِيِّ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دَخَلَ رَسُولُ اللَّهِ صَلَّى اللَّهُ عَلَيْهِ وَسَلَّمَ ذَاتَ يَوْمٍ الْمَسْجِدَ فَإِذَا هُوَ بِرَجُلٍ مِنْ الْأَنْصَارِ يُقَالُ لَهُ أَبُو أُمَامَ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أُمَامَةَ مَا لِي أَرَاكَ جَالِسًا فِي الْمَسْجِدِ فِي غَيْرِ وَقْتِ الصَّلَاةِ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ومٌ لَزِمَتْنِي، وَدُيُونٌ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ا أُعَلِّمُكَ كَلَامًا إِذَا أَنْتَ قُلْتَهُ أَذْهَبَ اللَّهُ عَزَّ وَجَلَّ هَمَّكَ، وَقَضَى عَنْكَ دَيْنَكَ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إِذَا أَصْبَحْتَ، وَإِذَا أَمْسَ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ي أَعُوذُ بِكَ مِنْ الْهَمِّ وَالْحَزَنِ، وَأَعُوذُ بِكَ مِنْ الْعَجْزِ وَالْكَسَلِ، وَأَعُوذُ بِكَ مِنْ الْجُبْنِ وَالْبُخْلِ، وَأَعُوذُ بِكَ مِنْ غَلَبَةِ الدَّيْنِ، وَقَهْرِ الرِّجَا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عَلْتُ ذَلِكَ فَأَذْهَبَ اللَّهُ عَزَّ وَجَلَّ هَمِّي، وَقَضَى عَنِّي دَيْنِ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داود بسند فيه ضعف</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مل صاحب الضيق والعسر والشدة في اليسر والرخاء</w:t>
      </w:r>
      <w:r>
        <w:rPr>
          <w:rFonts w:cs="Traditional Arabic" w:ascii="Traditional Arabic" w:hAnsi="Traditional Arabic"/>
          <w:b/>
          <w:bCs/>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إن كنت في حالة من ضيق اليد فاعلم أن فقير اليوم قد يكون غني الغ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ني اليوم قد يكون فقير الغ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يام د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الله تعالى إذا أراد للعبد شيئًا أمضاه 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أَمْرُهُ إِذَا أَرَادَ شَيْئًا أَنْ يَقُولَ لَهُ كُنْ فَيَكُ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و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فْتَحِ اللَّهُ لِلنَّاسِ مِنْ رَحْمَةٍ فَلَا مُمْسِكَ لَهَا وَمَا يُمْسِكْ فَلَا مُرْسِلَ لَهُ مِنْ بَعْدِهِ وَهُوَ الْعَزِيزُ الْحَكِ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اط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p>
    <w:p>
      <w:pPr>
        <w:pStyle w:val="Normal"/>
        <w:jc w:val="both"/>
        <w:rPr/>
      </w:pPr>
      <w:r>
        <w:rPr>
          <w:rFonts w:ascii="Traditional Arabic" w:hAnsi="Traditional Arabic" w:cs="Traditional Arabic"/>
          <w:sz w:val="32"/>
          <w:sz w:val="32"/>
          <w:szCs w:val="32"/>
          <w:rtl w:val="true"/>
        </w:rPr>
        <w:t xml:space="preserve">ومهما تكن اللحظات العصيبة في حياتك فتعلق بحبل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هذه مريم عليها السلام  عندما أظلمت الدنيا في عينيها ولم تجد ملجئًا من الله إلا إليه 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لَيْتَنِي مِتُّ قَبْلَ هَذَا وَكُنْتُ نَسْيًا مَنْسِيًّ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ان الغوث والرحمة في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ادَاهَا مِنْ تَحْتِهَا أَلَّا تَحْزَنِي قَدْ جَعَلَ رَبُّكِ تَحْتَكِ سَرِ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زِّي إِلَيْكِ بِجِذْعِ النَّخْلَةِ تُسَاقِطْ عَلَيْكِ رُطَبًا جَ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لِي وَاشْرَبِي وَقَرِّي عَيْنًا فَإِمَّا تَرَيِنَّ مِنَ الْبَشَرِ أَحَدًا فَقُولِي إِنِّي نَذَرْتُ لِلرَّحْمَنِ صَوْمًا فَلَنْ أُكَلِّمَ الْيَوْمَ إِنْسِيًّ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5</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ا هم المسلمون في غزوة الأحزاب عندما أطبق عليهم المشركون من كل جانب لكن النصر جاءهم من حيث لم يحتسبوا كما صور ذلك القرآن الكريم في قوله تعالي</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اذْكُرُوا نِعْمَةَ اللَّهِ عَلَيْكُمْ إِذْ جَاءَتْكُمْ جُنُودٌ فَأَرْسَلْنَا عَلَيْهِمْ رِيحًا وَجُنُودًا لَمْ تَرَوْهَا وَكَانَ اللَّهُ بِمَا تَعْمَلُونَ بَصِ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 جَاءُوكُمْ مِنْ فَوْقِكُمْ وَمِنْ أَسْفَلَ مِنْكُمْ وَإِذْ زَاغَتِ الْأَبْصَارُ وَبَلَغَتِ الْقُلُوبُ الْحَنَاجِرَ وَتَظُنُّونَ بِاللَّهِ الظُّنُو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لِكَ ابْتُلِيَ الْمُؤْمِنُونَ وَزُلْزِلُوا زِلْزَالًا شَدِيدً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ها هو سيدنا إبراه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ألقاه قومه في النار كان</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النجا</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من عند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نَا يَا نَارُ كُونِي بَرْدًا وَسَلَامًا عَلَى إِبْرَاهِ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رَادُوا بِهِ كَيْدًا فَجَعَلْنَاهُمُ الْأَخْسَرِ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نبياء  </w:t>
      </w:r>
      <w:r>
        <w:rPr>
          <w:rFonts w:cs="Traditional Arabic" w:ascii="Traditional Arabic" w:hAnsi="Traditional Arabic"/>
          <w:sz w:val="32"/>
          <w:szCs w:val="32"/>
          <w:rtl w:val="true"/>
        </w:rPr>
        <w:t>:</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يون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التقمه الحوت فلجأ إلى الل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مسك بحبله كانت الرحمة والنجاة حاضرتين ، يقول  الحق سبحان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ا النُّونِ إِذْ ذَهَبَ مُغَاضِبًا فَظَنَّ أَنْ لَنْ نَقْدِرَ عَلَيْهِ فَنَادَى فِي الظُّلُمَاتِ أَنْ لَا إِلَهَ إِلَّا أَنْتَ سُبْحَانَكَ إِنِّي كُنْتُ مِـنَ الظّـَالِمِـ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سْتَـجَبـْنَا لَهُ وَنَجَّيْنَاهُ مِـــنَ الْغَـمِّ وَكَـذَلِكَ نُنْجِـي الْمُؤْمِنِـ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نبياء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88</w:t>
      </w:r>
      <w:r>
        <w:rPr>
          <w:rFonts w:cs="Traditional Arabic" w:ascii="Traditional Arabic" w:hAnsi="Traditional Arabic"/>
          <w:sz w:val="32"/>
          <w:szCs w:val="32"/>
          <w:rtl w:val="true"/>
        </w:rPr>
        <w:t xml:space="preserve"> )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صور ومظاهر كثيرة للأمل في مجالات الحياة؛ وكلها ترجع إلى اختلاف المهن والوظائف والأغراض والآمال والطموحات؛ وكل إنسان له أمل في مجال ما ؛ عليه أن يأخذ بالأسباب الموصلة إلى أمله ؛ ويضع نصب عينيه النجاح والتفاؤل؛ لا اليأس والقنوط والكسل؛ ويكون حسن الظن بربه أنه لا يخيب آماله وأحلامه؛ بذلك يتحقق له أمله ومراده؛ وكم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اءلوا بالخير تجدوه؛ </w:t>
      </w:r>
      <w:r>
        <w:rPr>
          <w:rFonts w:ascii="Traditional Arabic" w:hAnsi="Traditional Arabic" w:cs="Traditional Arabic"/>
          <w:sz w:val="32"/>
          <w:sz w:val="32"/>
          <w:szCs w:val="32"/>
          <w:rtl w:val="true"/>
        </w:rPr>
        <w:t>ويحضرني حديث في صحيح البخاري من حديث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لَّهُ عَزَّ وَجَ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ا عِنْدَ ظَنِّ عَبْدِي بِي وَأَنَا مَعَهُ حِينَ يَذْكُرُنِي؛ فإِنْ ذَكَرَنِي فِي نَفْسِهِ ذَكَرْتُهُ فِي نَفْسِي؛ وَإِنْ ذَكَرَنِي فِي مَلَإٍ ذَكَرْتُهُ فِي مَلَإٍ هُمْ خَيْرٌ مِنْهُمْ وَإِنْ تَقَرَّبَ مِنِّي شِبْرًا تَقَرَّبْتُ إِلَيْهِ ذِرَاعًا وَإِنْ تَقَرَّبَ إِلَيَّ ذِرَاعًا تَقَرَّبْتُ مِنْهُ بَاعًا وَإِنْ أَتَانِي يَمْشِي أَتَيْتُهُ هَرْ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ثابت البنان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علم متى يذكرني ربي 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زعوا منه وقال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علم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ذكرته ذكرني أما قرأتم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ذكروني أذكرك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لذلك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أَنْفَقْتُمْ مِنْ شَيْءٍ فَهُوَ يُخْلِفُ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 في تفسير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هما أنفقتم من شيء فيما أمركم به وأباحه لكم، فهو يخلفه عليكم في الدنيا بالبدل، وفي الآخرة بالجزاء والثواب”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ذلك بلغ عبد الله بن جعفر مبلغا عاليا في الجود؛ وعوتب في ذلك فقالو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ادخرت مالك لولدك بعدك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عودني عادة وعودت عباده ع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ودني أن يعطيني، وعودت عباده أن أعطيهم، وأخشى إذا قطعت عادتي عنهم أن يقطع عادته عن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و لم يتوقع الفقر والخوف من المستقبل؛ وإنما عنده أمل ويقين وتفاؤل بالغد المشرق؛ وهكذا يجب أن نكون في جميع مجالات حياتنا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color w:val="333333"/>
          <w:sz w:val="32"/>
          <w:szCs w:val="32"/>
          <w:u w:val="single"/>
          <w:shd w:fill="FFFFFF" w:val="clear"/>
        </w:rPr>
      </w:pPr>
      <w:r>
        <w:rPr>
          <w:rFonts w:ascii="Traditional Arabic" w:hAnsi="Traditional Arabic" w:cs="Traditional Arabic"/>
          <w:b/>
          <w:b/>
          <w:bCs/>
          <w:color w:val="333333"/>
          <w:sz w:val="32"/>
          <w:sz w:val="32"/>
          <w:szCs w:val="32"/>
          <w:u w:val="single"/>
          <w:shd w:fill="FFFFFF" w:val="clear"/>
          <w:rtl w:val="true"/>
        </w:rPr>
        <w:t>العنصر الثالث</w:t>
      </w:r>
      <w:r>
        <w:rPr>
          <w:rFonts w:cs="Traditional Arabic" w:ascii="Traditional Arabic" w:hAnsi="Traditional Arabic"/>
          <w:b/>
          <w:bCs/>
          <w:color w:val="333333"/>
          <w:sz w:val="32"/>
          <w:szCs w:val="32"/>
          <w:u w:val="single"/>
          <w:shd w:fill="FFFFFF" w:val="clear"/>
          <w:rtl w:val="true"/>
        </w:rPr>
        <w:t xml:space="preserve">: </w:t>
      </w:r>
      <w:r>
        <w:rPr>
          <w:rFonts w:ascii="Traditional Arabic" w:hAnsi="Traditional Arabic" w:cs="Traditional Arabic"/>
          <w:b/>
          <w:b/>
          <w:bCs/>
          <w:color w:val="333333"/>
          <w:sz w:val="32"/>
          <w:sz w:val="32"/>
          <w:szCs w:val="32"/>
          <w:u w:val="single"/>
          <w:shd w:fill="FFFFFF" w:val="clear"/>
          <w:rtl w:val="true"/>
        </w:rPr>
        <w:t>الحياة بين الأمل والعمل</w:t>
      </w:r>
    </w:p>
    <w:p>
      <w:pPr>
        <w:pStyle w:val="Normal"/>
        <w:jc w:val="both"/>
        <w:rPr>
          <w:rFonts w:ascii="Traditional Arabic" w:hAnsi="Traditional Arabic" w:cs="Traditional Arabic"/>
          <w:sz w:val="32"/>
          <w:szCs w:val="32"/>
        </w:rPr>
      </w:pPr>
      <w:r>
        <w:rPr>
          <w:rFonts w:ascii="Traditional Arabic" w:hAnsi="Traditional Arabic" w:cs="Traditional Arabic"/>
          <w:b/>
          <w:b/>
          <w:bCs/>
          <w:color w:val="333333"/>
          <w:sz w:val="32"/>
          <w:sz w:val="32"/>
          <w:szCs w:val="32"/>
          <w:shd w:fill="FFFFFF" w:val="clear"/>
          <w:rtl w:val="true"/>
        </w:rPr>
        <w:t>عباد الله</w:t>
      </w:r>
      <w:r>
        <w:rPr>
          <w:rFonts w:cs="Traditional Arabic" w:ascii="Traditional Arabic" w:hAnsi="Traditional Arabic"/>
          <w:b/>
          <w:bCs/>
          <w:color w:val="333333"/>
          <w:sz w:val="32"/>
          <w:szCs w:val="32"/>
          <w:shd w:fill="FFFFFF" w:val="clear"/>
          <w:rtl w:val="true"/>
        </w:rPr>
        <w:t>:</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هناك رباط وثيق بين الأمل والعمل؛ فالإنسان الذي يأمل شيئاً ويتمناه لابد أن يعمل ويسعى جاهداً لتحقيق أمله ومراده؛ وكما قيل</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 xml:space="preserve">من جد وجد ؛ ومن زرع حصد ؛ ومن طلب العلى سهر الليالي؛ يقول </w:t>
      </w:r>
      <w:r>
        <w:rPr>
          <w:rFonts w:ascii="Traditional Arabic" w:hAnsi="Traditional Arabic" w:cs="Traditional Arabic"/>
          <w:sz w:val="32"/>
          <w:sz w:val="32"/>
          <w:szCs w:val="32"/>
          <w:rtl w:val="true"/>
        </w:rPr>
        <w:t xml:space="preserve">الدكتور إبراهيم الفقي خبير التنمية البش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حذر أن تكون أهدافك مجرد آمال وأمنيات أو رغبات؛ فتلك بضاعة الفقر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نبغي على المسلم في</w:t>
      </w:r>
      <w:r>
        <w:rPr>
          <w:rFonts w:ascii="Traditional Arabic" w:hAnsi="Traditional Arabic" w:cs="Traditional Arabic"/>
          <w:sz w:val="32"/>
          <w:sz w:val="32"/>
          <w:szCs w:val="32"/>
          <w:rtl w:val="true"/>
        </w:rPr>
        <w:t xml:space="preserve"> 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ماله وطموحاته</w:t>
      </w:r>
      <w:r>
        <w:rPr>
          <w:rFonts w:ascii="Traditional Arabic" w:hAnsi="Traditional Arabic" w:cs="Traditional Arabic"/>
          <w:sz w:val="32"/>
          <w:sz w:val="32"/>
          <w:szCs w:val="32"/>
          <w:rtl w:val="true"/>
        </w:rPr>
        <w:t xml:space="preserve"> أن يأخذ بجميع الأسباب الموصلة إلى غايته وهدفه مع التوكل على الله تعالى؛ وهذا ما غرسه 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نفس الصحابي الذي أطلق الناقة متوك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له؛ فعن أَنَسَ بْنَ مَالِكٍ رَضِيَ اللَّهُ عَ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جُلٌ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قِلُهَا وَأَتَوَكَّلُ أَوْ أُطْلِقُهَا وَأَتَوَكَّ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قِلْهَا وَتَوَكَّ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ثي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ناس يقعد في بيته وينتظر الرزق مع أنه لم يأخذ بالأسباب ولم يسع عليه فكيف يأت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رأى عمر رض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مًا قابعين في رُكن المسجد بعدَ صلاة الجمعة، فسأ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نت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المُتوَكِّلون على الله، فعَلاهم عمر رضي الله عنه بدِرَّته ونَهَرَه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قعُدنَّ أحدُكم عن طلب الرزق،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رزقني، وقد علِمَ أن السماءَ لا تُمطِرُ ذهبًا ولا فضّة، وإن الله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ذَا قُضِيَتِ الصَّلاَةُ فَانتَشِرُوا فِي الأَرْضِ وَابْتَغُوا مِن فَضْ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جمع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color w:val="333333"/>
          <w:sz w:val="32"/>
          <w:sz w:val="32"/>
          <w:szCs w:val="32"/>
          <w:shd w:fill="FFFFFF" w:val="clear"/>
          <w:rtl w:val="true"/>
        </w:rPr>
        <w:t>فالأمل و</w:t>
      </w:r>
      <w:r>
        <w:rPr>
          <w:rFonts w:ascii="Traditional Arabic" w:hAnsi="Traditional Arabic" w:cs="Traditional Arabic"/>
          <w:color w:val="333333"/>
          <w:sz w:val="32"/>
          <w:sz w:val="32"/>
          <w:szCs w:val="32"/>
          <w:shd w:fill="FFFFFF" w:val="clear"/>
          <w:rtl w:val="true"/>
        </w:rPr>
        <w:t>التفاؤل بُعد عن التواكل والاستسلام، إنه يدعو إلى العمل الجاد المقرون بالتطلع إلى ما هو أحسن، دون ترك الأمور رهن الحظوظ، بل إن المتفائل ينظر إلي المستقبل دون خوف منه أو جزع</w:t>
      </w:r>
      <w:r>
        <w:rPr>
          <w:rFonts w:ascii="Traditional Arabic" w:hAnsi="Traditional Arabic" w:cs="Traditional Arabic"/>
          <w:color w:val="333333"/>
          <w:sz w:val="32"/>
          <w:sz w:val="32"/>
          <w:szCs w:val="32"/>
          <w:shd w:fill="FFFFFF" w:val="clear"/>
          <w:rtl w:val="true"/>
        </w:rPr>
        <w:t>؛</w:t>
      </w:r>
      <w:r>
        <w:rPr>
          <w:rFonts w:ascii="Traditional Arabic" w:hAnsi="Traditional Arabic" w:cs="Traditional Arabic"/>
          <w:color w:val="333333"/>
          <w:sz w:val="32"/>
          <w:sz w:val="32"/>
          <w:szCs w:val="32"/>
          <w:shd w:fill="FFFFFF" w:val="clear"/>
          <w:rtl w:val="true"/>
        </w:rPr>
        <w:t xml:space="preserve"> ومهما لاقى المتفائل من عقبات ومصاعب في حياته فإنها لا تضعف قدرته، ولا تفت</w:t>
      </w:r>
      <w:r>
        <w:rPr>
          <w:rFonts w:ascii="Traditional Arabic" w:hAnsi="Traditional Arabic" w:cs="Traditional Arabic"/>
          <w:color w:val="333333"/>
          <w:sz w:val="32"/>
          <w:sz w:val="32"/>
          <w:szCs w:val="32"/>
          <w:shd w:fill="FFFFFF" w:val="clear"/>
          <w:rtl w:val="true"/>
        </w:rPr>
        <w:t>ر</w:t>
      </w:r>
      <w:r>
        <w:rPr>
          <w:rFonts w:ascii="Traditional Arabic" w:hAnsi="Traditional Arabic" w:cs="Traditional Arabic"/>
          <w:color w:val="333333"/>
          <w:sz w:val="32"/>
          <w:sz w:val="32"/>
          <w:szCs w:val="32"/>
          <w:shd w:fill="FFFFFF" w:val="clear"/>
          <w:rtl w:val="true"/>
        </w:rPr>
        <w:t xml:space="preserve"> من عزمه؛ لأنه يثق أن الله لا يأتي لنا إلا بما هو في صالحنا</w:t>
      </w:r>
      <w:r>
        <w:rPr>
          <w:rFonts w:cs="Traditional Arabic" w:ascii="Traditional Arabic" w:hAnsi="Traditional Arabic"/>
          <w:color w:val="333333"/>
          <w:sz w:val="32"/>
          <w:szCs w:val="32"/>
          <w:shd w:fill="FFFFFF" w:val="clear"/>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تفاؤل يدفع بهمةٍ للعمل، ويحفز بقوة على الجد، ويبعث على النشاط، ويدعو المتفائل إلى عمل الخير، وعدم القنوط أبد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فاؤل مأمور به في ديننا الإسلامي، وكان رسول الله – صلى الله عليه وسلم – يقول إذا أعجبته كلم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ذنا فألنا من في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طبراني وأبو داو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دعو دائماً إلى أخذ الأمور من جانبها الإيجابي، والتغاضي عما فيها من سلبيات</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المتفائل يقول الكأس مملوء إلى نصفه ـ والمتشائ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أس فارغ إلى نصفه، وفي أمثالنا الدارجة ن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امريء يلاقي ما تفاءل ب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ل شيء في عين المتفائل جميل، حياته حافلة بالسعادة والهناء، ونفسه قانعة راضية بما هو فيه من سعادات ومنح من الله تملأ حياته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الساخط فهو دائماً حزين متشائم، ضائق الص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ل من يجمع الهموم عليه أخذتـه الهموم أخذاً وبيل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وا إلى همم سلفنا الصالح وآمالهم المتعلقة بقوام دينهم وحياتهم ووطنهم</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رَّحْمَنِ بْ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بِي الزِّنَادِ ، عَنْ أَبِي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جْتَمَعَ فِي الْحِجْرِ مُصْعَبٌ ، وَعُرْوَةُ ، وَعَبْدُ اللَّهِ بْنُ الزُّبَيْرِ ، وَعَبْدُ اللَّهِ بْنُ عُمَرَ ، فَقَالُو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مَنَّوْا ، فَقَالَ عَبْدُ اللَّهِ بْنُ الزُّبَ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أَنَا فَأَتَمَنَّى الْخِلافَةَ ، وَقَالَ عُرْوَ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أَنَا فَأَتَمَنَّى أَنْ يُؤْخَذَ عَنِّي الْعِلْمُ ، وَقَالَ مُصْعَ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أَنَا فَأَتَمَنَّى إِمْرَةَ الْعِرَاقِ ، وَالْجَمْعَ بَيْنَ عَائِشَةَ بِنْتِ طَلْحَةَ وَسَكِينَةَ بِنْتِ الْحُسَيْنِ ، وَقَالَ عَبْدُ اللَّهِ بْنُ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أَنَا فَأَتَمَنَّى الْمَغْفِرَ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الُوا كُلُّهُمْ مَا تَمَنَّوْا ، وَلَعَلَّ ابْنَ عُمَرَ قَدْ غُفِرَ لَهُ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لية الأولياء وصفة الصفوة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عُمَرَ بْنِ الْخَطَّابِ ، أَنَّهُ قَالَ يَوْمًا لِمَنْ حَوْ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مَنَّوْا ، فَقَالَ بَعْضُ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مَنَّى لَوْ أَنَّ هَذِهِ الدَّارَ مَمْلُوءَةٌ ذَهَبًا فَأَنْفِقُهُ فِي سَبِيلِ اللَّهِ ،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نَّ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قَالَ 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مَنَّى لَوْ أَنَّهَا مَمْلُوءَةٌ لَؤْلُؤًا ، أَوْ زَبَرْجَدًا ، أَوْ جَوَهِرًا ، فَأَنْفِقُهُ فِي سَبِيلِ اللَّهِ وَأَتَصَدَّقُ ، ثُمَّ قَالَ عُمَ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مَنَّ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نَدْرِي يَا أَمِيرَ الْمُؤْمِنِينَ ، قَالَ عُمَ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تَمَنَّى لَوْ أَنَّهَا مَمْلُوءَةٌ رِجَالا مِثْلَ أَبِي عُبَيْدَةَ بْنِ الْجَرَّاحِ ، وَمُعَاذِ بْنِ جَبَلٍ ، وَسَالِمٍ مَوْلَى أَبِي حُذَيْفَةَ ، وَحُذَيْفَةَ بْنِ الْيَمَانِ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ائل الصحابة لأحمد بن حنب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نظر إلى الصحابي الجليل الذي كان أمله مرافقة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 فعن </w:t>
      </w:r>
      <w:r>
        <w:rPr>
          <w:rFonts w:ascii="Traditional Arabic" w:hAnsi="Traditional Arabic" w:cs="Traditional Arabic"/>
          <w:sz w:val="32"/>
          <w:sz w:val="32"/>
          <w:szCs w:val="32"/>
          <w:rtl w:val="true"/>
        </w:rPr>
        <w:t>رَبِي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عْبٍ الأَسْلَمِ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نْتُ أَبِيتُ مَعَ رَسُولِ اللَّهِ صَلَّى اللَّهُ عَلَيْهِ وَسَلَّمَ ، فَأَتَيْتُهُ بِوَضُوئِهِ وَحَاجَتِهِ ،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 ،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أَلُكَ مُرَافَقَتَكَ فِي الْجَنَّةِ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غَيْرَ ذَلِكَ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ذَا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عِنِّي عَلَى نَفْسِكَ ، بِكَثْرَةِ السُّجُودِ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فا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 يق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لبك قيد التنفيذ ؛ أو لك سؤلك ؛ أو لك ذلك ؛ وإنما أرشده إلى كيفية الوصول إلى أمله وهو العمل وكثرة السجود </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b/>
          <w:b/>
          <w:bCs/>
          <w:sz w:val="32"/>
          <w:sz w:val="32"/>
          <w:szCs w:val="32"/>
          <w:rtl w:val="true"/>
        </w:rPr>
        <w:t>أحبتي</w:t>
      </w:r>
      <w:r>
        <w:rPr>
          <w:rFonts w:ascii="Traditional Arabic" w:hAnsi="Traditional Arabic" w:cs="Traditional Arabic"/>
          <w:b/>
          <w:b/>
          <w:bCs/>
          <w:sz w:val="32"/>
          <w:sz w:val="32"/>
          <w:szCs w:val="32"/>
          <w:rtl w:val="true"/>
        </w:rPr>
        <w:t xml:space="preserve">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تم</w:t>
      </w:r>
      <w:r>
        <w:rPr>
          <w:rFonts w:ascii="Traditional Arabic" w:hAnsi="Traditional Arabic" w:cs="Traditional Arabic"/>
          <w:sz w:val="32"/>
          <w:sz w:val="32"/>
          <w:szCs w:val="32"/>
          <w:rtl w:val="true"/>
        </w:rPr>
        <w:t xml:space="preserve"> لكم</w:t>
      </w:r>
      <w:r>
        <w:rPr>
          <w:rFonts w:ascii="Traditional Arabic" w:hAnsi="Traditional Arabic" w:cs="Traditional Arabic"/>
          <w:sz w:val="32"/>
          <w:sz w:val="32"/>
          <w:szCs w:val="32"/>
          <w:rtl w:val="true"/>
        </w:rPr>
        <w:t xml:space="preserve"> هذا اللقاء ب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قصة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جميلة عن سلفنا الصالح في </w:t>
      </w:r>
      <w:r>
        <w:rPr>
          <w:rFonts w:ascii="Traditional Arabic" w:hAnsi="Traditional Arabic" w:cs="Traditional Arabic"/>
          <w:sz w:val="32"/>
          <w:sz w:val="32"/>
          <w:szCs w:val="32"/>
          <w:rtl w:val="true"/>
        </w:rPr>
        <w:t>الأمل والعمل و</w:t>
      </w:r>
      <w:r>
        <w:rPr>
          <w:rFonts w:ascii="Traditional Arabic" w:hAnsi="Traditional Arabic" w:cs="Traditional Arabic"/>
          <w:sz w:val="32"/>
          <w:sz w:val="32"/>
          <w:szCs w:val="32"/>
          <w:rtl w:val="true"/>
        </w:rPr>
        <w:t>الأخذ بالأسباب وعدم الكسل والركود والاعتماد على صدقات المحسني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يروى أن شقيقاً البلخي، ذهب في رحلة تجارية، وقبل سفره ودع صديقه إبراهيم بن أدهم حيث يتوقع أن يمكث في رحلته مدة طويلة، ولكن لم يمض إلا أيام قليلة حتى عاد شقيق ورآه إبراهيم في المسجد، فقال له متعج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عجّل بعودتك؟ قال ش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في سفري عجباً، فعدلت عن الرحلة، قال إبر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اً ماذا رأيت؟ قال ش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يت إلى مكان خرب لأستريح فيه، فوجدت به طائراً كسيحاً أعمى، وعجبت وقلت في 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عيش هذا الطائر في هذا المكان النائي، وهو لا يبصر ولا يتحرك؟ ولم ألبث إلا قليلاً حتى أقبل طائر آخر يحمل له العظام في اليوم مرات حتى يكتفي،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 رزق هذا الطائر في هذا المكان قادر على أن يرزقني، وعدت من ساعتي، فقال إبر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اً لك يا شقيق، ولماذا رضيت لنفسك أن تكون الطائر الأعمى الكسيح الذي يعيش على معونة غيره، ولم ترض أن تكون الطائر الآخر الذي يسعى على نفسه وعلى غيره من العميان والمقعدين؟ أما علمت أن اليد العليا خير من اليد السفلى؟</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ام شقيق إلى إبراهيم وقبّل يد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أستاذنا يا أبا إسحاق، وعاد إلى تجارت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ؤلاء قد فهموا الإسلام، </w:t>
      </w:r>
      <w:r>
        <w:rPr>
          <w:rFonts w:ascii="Traditional Arabic" w:hAnsi="Traditional Arabic" w:cs="Traditional Arabic"/>
          <w:sz w:val="32"/>
          <w:sz w:val="32"/>
          <w:szCs w:val="32"/>
          <w:rtl w:val="true"/>
        </w:rPr>
        <w:t>أملاً و</w:t>
      </w:r>
      <w:r>
        <w:rPr>
          <w:rFonts w:ascii="Traditional Arabic" w:hAnsi="Traditional Arabic" w:cs="Traditional Arabic"/>
          <w:sz w:val="32"/>
          <w:sz w:val="32"/>
          <w:szCs w:val="32"/>
          <w:rtl w:val="true"/>
        </w:rPr>
        <w:t>عملاً وتعباً، جهداً وبذلاً، لم يفهموا الإسلام تقاعساً ولا كسلاً، ولا دعة ولا خمولاً، وذلك لأن الإسلام رفع من شأن صاحب اليد العليا، ولا يريد لأتباعه أن يكونوا عالة على غيره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رسالة قوية لكل شاب أو رجل له آمال وطموحات أن يربط ربطاً قوياً بين الأمل والعمل حتى تتحقق الآمال ويعلو البنيان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سأل الله يجعل هذا البلد آمنا مطمئناً سخاءً رخاءً وسائر بلاد المسلمين ؛؛؛؛؛</w:t>
      </w:r>
    </w:p>
    <w:p>
      <w:pPr>
        <w:pStyle w:val="Normal"/>
        <w:autoSpaceDE w:val="false"/>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cs="Monotype Koufi" w:ascii="Traditional Arabic" w:hAnsi="Traditional Arabic"/>
          <w:sz w:val="32"/>
          <w:szCs w:val="32"/>
          <w:rtl w:val="true"/>
        </w:rPr>
        <w:t xml:space="preserve">........              </w:t>
      </w:r>
      <w:r>
        <w:rPr>
          <w:rFonts w:cs="Monotype Koufi" w:ascii="Traditional Arabic" w:hAnsi="Traditional Arabic"/>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autoSpaceDE w:val="false"/>
        <w:ind w:left="-208" w:right="-180" w:hanging="0"/>
        <w:jc w:val="righ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54:00Z</dcterms:created>
  <dc:creator>Dr.Khaled</dc:creator>
  <dc:description/>
  <cp:keywords/>
  <dc:language>en-US</dc:language>
  <cp:lastModifiedBy>ahmed ahmed</cp:lastModifiedBy>
  <cp:lastPrinted>2018-03-27T11:05:00Z</cp:lastPrinted>
  <dcterms:modified xsi:type="dcterms:W3CDTF">2018-03-27T12:54:00Z</dcterms:modified>
  <cp:revision>2</cp:revision>
  <dc:subject/>
  <dc:title/>
</cp:coreProperties>
</file>