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before="0" w:after="0"/>
        <w:jc w:val="center"/>
        <w:rPr>
          <w:rFonts w:ascii="Simplified Arabic" w:hAnsi="Simplified Arabic" w:cs="PT Bold Heading"/>
          <w:b/>
          <w:b/>
          <w:bCs/>
          <w:sz w:val="72"/>
          <w:szCs w:val="72"/>
          <w:lang w:bidi="ar-EG"/>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ascii="Simplified Arabic" w:hAnsi="Simplified Arabic" w:cs="PT Bold Heading"/>
          <w:b/>
          <w:b/>
          <w:bCs/>
          <w:sz w:val="72"/>
          <w:sz w:val="72"/>
          <w:szCs w:val="72"/>
          <w:rtl w:val="true"/>
          <w:lang w:bidi="ar-EG"/>
        </w:rPr>
        <w:t>الحقُّ في الحياةِ بينَ الشرائعِ السماويةِ والمواثيقِ الدوليةِ</w:t>
      </w:r>
    </w:p>
    <w:p>
      <w:pPr>
        <w:pStyle w:val="Normal"/>
        <w:bidi w:val="1"/>
        <w:spacing w:lineRule="auto" w:line="240" w:before="0" w:after="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19</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ثاني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نوف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عناصر الخطبة</w:t>
      </w:r>
      <w:r>
        <w:rPr>
          <w:rFonts w:cs="PT Bold Heading"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PT Bold Heading"/>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1</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تكريمُ اللهِ </w:t>
      </w:r>
      <w:r>
        <w:rPr>
          <w:rFonts w:ascii="Sakkal Majalla" w:hAnsi="Sakkal Majalla" w:cs="Sakkal Majalla"/>
          <w:sz w:val="40"/>
          <w:sz w:val="40"/>
          <w:szCs w:val="40"/>
          <w:rtl w:val="true"/>
          <w:lang w:bidi="ar-EG"/>
        </w:rPr>
        <w:t>–</w:t>
      </w:r>
      <w:r>
        <w:rPr>
          <w:rFonts w:ascii="Simplified Arabic" w:hAnsi="Simplified Arabic" w:cs="PT Bold Heading"/>
          <w:sz w:val="40"/>
          <w:sz w:val="40"/>
          <w:szCs w:val="40"/>
          <w:rtl w:val="true"/>
          <w:lang w:bidi="ar-EG"/>
        </w:rPr>
        <w:t xml:space="preserve"> عزّ وجلّ للإنسانِ في الشرائعِ السماويةِ</w:t>
      </w:r>
      <w:r>
        <w:rPr>
          <w:rFonts w:cs="PT Bold Heading"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2</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وسائلُ لحمايةِ حقِّ الإنسانِ في الحياةِ</w:t>
      </w:r>
      <w:r>
        <w:rPr>
          <w:rFonts w:cs="PT Bold Heading"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3</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الإسلامُ فاقَ الجميعَ في تقريرِ وتعظيمِ وتأكيدِ حقِّ الحياةِ</w:t>
      </w:r>
      <w:r>
        <w:rPr>
          <w:rFonts w:cs="PT Bold Heading"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1</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تكريمُ اللهِ </w:t>
      </w:r>
      <w:r>
        <w:rPr>
          <w:rFonts w:ascii="Sakkal Majalla" w:hAnsi="Sakkal Majalla" w:cs="Sakkal Majalla"/>
          <w:sz w:val="40"/>
          <w:sz w:val="40"/>
          <w:szCs w:val="40"/>
          <w:rtl w:val="true"/>
          <w:lang w:bidi="ar-EG"/>
        </w:rPr>
        <w:t>–</w:t>
      </w:r>
      <w:r>
        <w:rPr>
          <w:rFonts w:ascii="Simplified Arabic" w:hAnsi="Simplified Arabic" w:cs="PT Bold Heading"/>
          <w:sz w:val="40"/>
          <w:sz w:val="40"/>
          <w:szCs w:val="40"/>
          <w:rtl w:val="true"/>
          <w:lang w:bidi="ar-EG"/>
        </w:rPr>
        <w:t xml:space="preserve"> عزّ وجلّ </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للإنسانِ في الشرائعِ السماويةِ</w:t>
      </w:r>
      <w:r>
        <w:rPr>
          <w:rFonts w:cs="PT Bold Heading" w:ascii="Simplified Arabic" w:hAnsi="Simplified Arabic"/>
          <w:sz w:val="40"/>
          <w:szCs w:val="40"/>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قد كرَّمَ اللهُ الإنسانَ كما قال ربُّنَ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فلقد خلقَ اللهُ الإنسانَ بيدِه، ونفخَ فيهِ مِن روحِه، وأسجدَ له ملائكتَهُ، وسخرَ لهُ ما في السمواتِ وما في الأرضِ جميعًا منه، وأنزلَ الكتبَ، وأرسلَ الرسلَ، كلُّ هذا مِن أجلِ الإنسانِ، وأنزلَ عليهِ شريعةً ضمنتْ لهُ كلَّ الحقوقِ، وضمنتْ لهُ الحياةَ السعيدةَ الأبيةَ، ومِن أعظمِ وأكبرِ هذه الحقوقِ التي ضمنتهَا الشريعةُ للإنسانِ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حقُّ الحياةِ</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لا يجوزُ أبدًا لأحدٍ أنْ يسلبَ هذه الحياةَ مِمّن وهبهَا لهُ اللهُ تعالى إلّا ما وردَ به النصُّ قَالَ رَسُولُ اللهِ صَلَّى اللهُ عَلَيْهِ وَسَلَّ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لَا يَحِلُّ دَمُ امْرِئٍ مُسْلِمٍ، يَشْهَدُ أَنْ لَا إِلَهَ إِلَّا اللهُ وَأَنِّي رَسُولُ اللهِ إِلَّا بِإِحْدَى ثَلَاثٍ</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ثَّيِّبُ الزَّانِي، وَالنَّفْسُ بِالنَّفْسِ، وَالتَّارِكُ لِدِينِهِ الْمُفَارِقُ لِلْجَمَاعَ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سل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فلا يجوزُ أبدًا أنْ تنتهكَ حرمةُ الحياةِ، وأنْ تسفكَ دماءُ الخلقِ قالَ ربُّنَ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ا تَقْتُلُوا النَّفْسَ الَّتِي حَرَّمَ اللَّهُ إِلاَّ بِالْحَقِّ</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لعظمِ حقِّ الحياةِ للإنسانِ كانَ أولُ شيءٍ يقتصُّ منهُ اللهُ – عزَّ وجلَّ– فيما يتعلقُ بالخلقِ مِن سلبِ حياةِ إنسانٍ دونَ وجهِ حقٍّ، قَالَ رَسُولُ اللَّهِ صَلَّى اللَّهُ عَلَيْهِ وَسَلَّ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 أَوَّلَ مَا يُقْضَى بَيْنَ العِبَادِ فِي الدِّمَاءِ</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ترمذي وحسن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لقد كانت المرأةُ في البلادِ العربيةِ قبلَ الإسلامِ وصلتْ إلى أقصى درجاتِ الإهانةِ والاحتقارِ، فكانت في كثيرٍ مِن الأحيانِ تعتبرُ مِن سقطِ المتاعِ</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حتى لقد حرمتهَا طائفةٌ مِن هؤلاءِ حقّ الحياةِ، فكانت تقتلُ بدونِ سببٍ بل كانت تُدفَنُ حية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يسمَّى الوأدُ</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خشيةَ العارِ والفقرِ، وقد أنزلَ اللهُ فيها قولَهُ تعالَى</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وَإِذَا بُشِّرَ أَحَدُهُمْ بِالأُنثَى ظَلَّ وَجْهُهُ مُسْوَدًّا وَهُوَ كَظِيمٌ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تَوَارَى مِنَ الْقَوْمِ مِنْ سُوءِ مَا بُشِّرَ بِهِ أَيُمْسِكُهُ عَلَى هُونٍ أَمْ يَدُسُّهُ فِي التُّرَابِ أَلا سَاءَ مَا يَحْكُمُونَ</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فكانُوا يفعلونَ ذلك خشيةَ العارِ والفقرِ، فجرّمَ اللهُ هذا أيَّمَا تجريمٍ بل زوالُ وفناءُ الدنيا بما فيها أهونُ عندَ اللهِ – تعال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ن سلبِ حياةِ إنسانٍ بريءٍ، فعَنِ الْبَرَاءِ أَنَّ رَسُولَ اللَّهِ صَلَّى اللهُ عَلَيْهِ وَسَلَّمَ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لَزَوَالُ الدُّنْيَا أَهْوَنُ عَلَى اللَّهِ مِنْ قَتْلِ مُؤْمِنٍ بِغَيْرِ حَقٍّ</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بن ماجه</w:t>
      </w:r>
      <w:r>
        <w:rPr>
          <w:rFonts w:cs="Simplified Arabic" w:ascii="Simplified Arabic" w:hAnsi="Simplified Arabic"/>
          <w:sz w:val="38"/>
          <w:szCs w:val="38"/>
          <w:rtl w:val="true"/>
          <w:lang w:bidi="ar-EG"/>
        </w:rPr>
        <w:t>)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كان الناسُ بشرعٍ مِن اللهِ مِن لدنْ آدمَ إلى يومِنَا هذا، والشرائعُ على اختلافِهَا اتفقتْ على تحريمِ القتلِ، فقد منعَ اللهُ الاعتداءَ على الدماءِ، وشرعَ القصاصَ ردعًا وكفًا للظالمين والمجرمين، كلُّ ذلك ليعلمَ العبادُ جميعًا أنَّ سفكَ الدماءِ مِن أعظمِ الحرماتِ، فعَنْ عَبْدِ اللَّ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رَسُولُ اللَّهِ صَلَّى اللهُ عَلَيْهِ وَسَلَّ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لاَ تُقْتَلُ نَفْسٌ ظُلْمًا، إِلَّا كَانَ عَلَى ابْنِ آدَمَ الأَوَّلِ كِفْلٌ مِنْ دَمِهَا، لِأَنَّهُ أَوَّلُ مَنْ سَنَّ القَتْ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بخاري</w:t>
      </w:r>
      <w:r>
        <w:rPr>
          <w:rFonts w:cs="Simplified Arabic" w:ascii="Simplified Arabic" w:hAnsi="Simplified Arabic"/>
          <w:sz w:val="40"/>
          <w:szCs w:val="40"/>
          <w:rtl w:val="true"/>
          <w:lang w:bidi="ar-EG"/>
        </w:rPr>
        <w:t>)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لقد جعلَ اللهُ الاستهانةَ بحياةِ واحدٍ هي استهانةٌ بحياةِ الناسِ كلِّهم، وقتلُ النفسِ الواحدةِ هو بمثابةِ قتلِ الإنسانيةِ جمعاء، فجعلَ الواحدَ يُساوي أمةً في حُرمةِ دمِه، وقد عدَّ العلماءُ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حقَّ الحيا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حدَ الكلياتِ الستِّ التي جاءتْ جميعُ الشرائعِ السماويةِ بالمحافظةِ عليهَا فلا تنكرُهَا إلّا العقولُ المريضةُ والنفوسُ الخبيثةُ، قال سبحانَهُ عقبَ الحديثِ عن قصةِ قابيلَ وهابي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المفسر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تعظيمًا لجريمةِ القتلِ، ولكثرةِ الذنوبِ التي يتحملُهَا القاتلُ، وإنّما ذكرَ سبحانَه بني إسرائيلَ؛ لأنَّهُم يَكثرُ فيهم القتلُ، فهم يتشوفون إلى سفكِ الدماءِ، ويتعطشونِ للاكثارِ منها، وهم الذين اجترءوا على قتلِ نبيِّ اللهِ زكريا وابنِهِ يحيى عليهما السلام، وأرادُوا قتلَ عيسَى عليه السلامُ ولكن رفعَهُ اللهُ – تعال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ليه وما قتلُوه يقينًا، بل أرادُوا قتلَ نبيِّنَا مُحمدٍ ﷺ، فقد سمّتْ امرأةُ سلامِ بنِ مشكمٍ اليهوديةُ شاةً فعَنْ أَنَسٍ أَنَّ امْرَأَةً يَهُودِيَّةً أَتَتْ رَسُولَ اللهِ صَلَّى اللهُ عَلَيْهِ وَسَلَّمَ بِشَاةٍ مَسْمُومَةٍ، فَأَكَلَ مِنْهَا، فَجِيءَ بِهَا إِلَى رَسُولِ اللهِ صَلَّى اللهُ عَلَيْهِ وَسَلَّمَ، فَسَأَلَهَا عَنْ ذَلِكَ؟ فَقَا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رَدْتُ لِأَقْتُلَكَ، قَالَ</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ا كَانَ اللهُ لِيُسَلِّطَكِ عَلَى ذَاكِ</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أَوْ قَالَ </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عَلَ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لَا نَقْتُلُهَا؟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لَ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قَالَ</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مَا زِلْتُ أَعْرِفُهَا فِي لَهَوَاتِ رَسُولِ اللهِ صَلَّى اللهُ عَلَيْهِ وَسَلَّ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سل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كذا في قصةِ إجلاءِ بنِي النضيرِ ومحاولةِ إلقاءِ صخرةٍ عظيمةِ عليهِ</w:t>
      </w:r>
      <w:r>
        <w:rPr>
          <w:sz w:val="40"/>
          <w:sz w:val="40"/>
          <w:szCs w:val="40"/>
          <w:rtl w:val="true"/>
        </w:rPr>
        <w:t xml:space="preserve"> </w:t>
      </w:r>
      <w:r>
        <w:rPr>
          <w:rFonts w:ascii="Simplified Arabic" w:hAnsi="Simplified Arabic" w:cs="Simplified Arabic"/>
          <w:sz w:val="40"/>
          <w:sz w:val="40"/>
          <w:szCs w:val="40"/>
          <w:rtl w:val="true"/>
          <w:lang w:bidi="ar-EG"/>
        </w:rPr>
        <w:t>ﷺ فأخبرَ اللهُ النبيَّ ﷺ بالوحيِ وحاصرَهُم حتى أجلَاهُم عن مدينتِه، وصدقَ اللهُ حيثُ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اللَّهُ يَعْصِمُكَ مِنَ النَّاسِ</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إنَّ آخرَ وصايا النبيِّ ﷺ في أعظمِ محفلٍ شهدتهُ البشريةُ وأشرفِ اجتماعٍ حدثَ على وجهِ الأرضِ في حجةِ الوداعِ التنبيهُ على حقِّ الحياةِ وعلى خطورةِ سلبِهِ، فعَنِ ابْنِ عَبَّاسٍ أَنَّ رَسُولَ اللَّهِ صَلَّى اللهُ عَلَيْهِ وَسَلَّمَ خَطَبَ النَّاسَ يَوْمَ النَّحْرِ فَ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أَيُّهَا النَّاسُ أَيُّ يَوْمٍ هَذَا؟،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وْمٌ حَرَا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أَيُّ بَلَدٍ هَذَا؟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بَلَدٌ حَرَا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أَيُّ شَهْرٍ هَذَا؟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هْرٌ حَرَامٌ، قَالَ</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إِنَّ دِمَاءَكُمْ وَأَمْوَالَكُمْ وَأَعْرَاضَكُمْ عَلَيْكُمْ حَرَامٌ كَحُرْمَةِ يَوْمِكُمْ هَذَا فِي بَلَدِكُمْ هَذَا فِي شَهْرِكُمْ هَذَ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فَأَعَادَهَا مِرَارًا ثُمَّ رَفَعَ رَأْسَهُ فَ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لَّهُمَّ هَلْ بَلَّغْتُ، اللَّهُمَّ هَلْ بَلَّغْ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ابْنُ عَبَّاسٍ</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وَالَّذِي نَفْسِي بِيَدِهِ إِنَّهَا لَوَصِيَّتُهُ إِلَى أُمَّتِهِ، فَلْيُبْلِغِ الشَّاهِدُ الغَائِبَ</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بخاري</w:t>
      </w:r>
      <w:r>
        <w:rPr>
          <w:rFonts w:cs="Simplified Arabic" w:ascii="Simplified Arabic" w:hAnsi="Simplified Arabic"/>
          <w:sz w:val="40"/>
          <w:szCs w:val="40"/>
          <w:rtl w:val="true"/>
          <w:lang w:bidi="ar-EG"/>
        </w:rPr>
        <w:t>) .</w:t>
      </w:r>
    </w:p>
    <w:p>
      <w:pPr>
        <w:pStyle w:val="Normal"/>
        <w:bidi w:val="1"/>
        <w:spacing w:lineRule="auto" w:line="240" w:before="0" w:after="120"/>
        <w:jc w:val="both"/>
        <w:rPr>
          <w:rFonts w:ascii="Simplified Arabic" w:hAnsi="Simplified Arabic" w:cs="PT Bold Heading"/>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2</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وسائلُ لحمايةِ حقِّ الإنسانِ في الحياةِ</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وضعَ الإسلامُ عدةَ وسائلَ كي يحمِي بها حقَّ الحياةِ للبشريةِ جمعاء مِن هذه الوسائلِ</w:t>
      </w:r>
      <w:r>
        <w:rPr>
          <w:rFonts w:cs="PT Bold Heading"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double"/>
          <w:rtl w:val="true"/>
          <w:lang w:bidi="ar-EG"/>
        </w:rPr>
        <w:t>أولًا</w:t>
      </w:r>
      <w:r>
        <w:rPr>
          <w:rFonts w:cs="Simplified Arabic" w:ascii="Simplified Arabic" w:hAnsi="Simplified Arabic"/>
          <w:sz w:val="38"/>
          <w:szCs w:val="38"/>
          <w:u w:val="double"/>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تنفيرُ مِن جريمةِ القتلِ</w:t>
      </w:r>
      <w:r>
        <w:rPr>
          <w:rFonts w:cs="Simplified Arabic" w:ascii="Simplified Arabic" w:hAnsi="Simplified Arabic"/>
          <w:sz w:val="38"/>
          <w:szCs w:val="38"/>
          <w:rtl w:val="true"/>
          <w:lang w:bidi="ar-EG"/>
        </w:rPr>
        <w:t>:</w:t>
      </w:r>
      <w:r>
        <w:rPr>
          <w:sz w:val="38"/>
          <w:szCs w:val="38"/>
          <w:rtl w:val="true"/>
        </w:rPr>
        <w:t xml:space="preserve"> </w:t>
      </w:r>
      <w:r>
        <w:rPr>
          <w:rFonts w:ascii="Simplified Arabic" w:hAnsi="Simplified Arabic" w:cs="Simplified Arabic"/>
          <w:sz w:val="38"/>
          <w:sz w:val="38"/>
          <w:szCs w:val="38"/>
          <w:rtl w:val="true"/>
          <w:lang w:bidi="ar-EG"/>
        </w:rPr>
        <w:t>يأتِي المقتولُ والمجرمُ القاتلُ الذي قتلَ نفسًا أو شعبًا يأتي يومَ القيامةِ وحولهُ كلّ مَن قتلَهُم جوعًا أو عريًا أو رميًا أو قتلَهُم بغيرِ ذلك يأتِي هؤلاء يتعلقونَ بالقاتلِ يومَ القيامةِ وهم يقولونَ للربِّ جلَّ جلا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ا ربِّ</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سلْ هذا فيمَ قتل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عَنْ ابْنِ عَبَّاسٍ عَنِ النَّبِيِّ صَلَّى اللَّهُ عَلَيْهِ وَسَلَّمَ قَالَ</w:t>
      </w:r>
      <w:r>
        <w:rPr>
          <w:rFonts w:cs="Simplified Arabic" w:ascii="Simplified Arabic" w:hAnsi="Simplified Arabic"/>
          <w:sz w:val="38"/>
          <w:szCs w:val="38"/>
          <w:rtl w:val="true"/>
          <w:lang w:bidi="ar-EG"/>
        </w:rPr>
        <w:t xml:space="preserve">: " </w:t>
      </w:r>
      <w:r>
        <w:rPr>
          <w:rFonts w:ascii="Simplified Arabic" w:hAnsi="Simplified Arabic" w:cs="Simplified Arabic"/>
          <w:sz w:val="38"/>
          <w:sz w:val="38"/>
          <w:szCs w:val="38"/>
          <w:rtl w:val="true"/>
          <w:lang w:bidi="ar-EG"/>
        </w:rPr>
        <w:t>يَجِيءُ المَقْتُولُ بِالقَاتِلِ يَوْمَ القِيَامَةِ نَاصِيَتُهُ وَرَأْسُهُ بِيَدِهِ وَأَوْدَاجُهُ تَشْخَبُ دَمًا، 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ا رَبِّ، قَتَلَنِي هَذَا، حَتَّى يُدْنِيَهُ مِنَ العَرْشِ</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ترمذي وحسنه</w:t>
      </w:r>
      <w:r>
        <w:rPr>
          <w:rFonts w:cs="Simplified Arabic" w:ascii="Simplified Arabic" w:hAnsi="Simplified Arabic"/>
          <w:sz w:val="38"/>
          <w:szCs w:val="38"/>
          <w:rtl w:val="true"/>
          <w:lang w:bidi="ar-EG"/>
        </w:rPr>
        <w:t>) .</w:t>
      </w:r>
    </w:p>
    <w:p>
      <w:pPr>
        <w:pStyle w:val="Normal"/>
        <w:bidi w:val="1"/>
        <w:spacing w:lineRule="auto" w:line="240" w:before="0" w:after="120"/>
        <w:jc w:val="both"/>
        <w:rPr>
          <w:rFonts w:ascii="Simplified Arabic" w:hAnsi="Simplified Arabic" w:cs="Simplified Arabic"/>
          <w:sz w:val="39"/>
          <w:szCs w:val="39"/>
          <w:lang w:bidi="ar-EG"/>
        </w:rPr>
      </w:pPr>
      <w:r>
        <w:rPr>
          <w:rFonts w:ascii="Simplified Arabic" w:hAnsi="Simplified Arabic" w:cs="Simplified Arabic"/>
          <w:sz w:val="39"/>
          <w:sz w:val="39"/>
          <w:szCs w:val="39"/>
          <w:u w:val="double"/>
          <w:rtl w:val="true"/>
          <w:lang w:bidi="ar-EG"/>
        </w:rPr>
        <w:t>ثانيًا</w:t>
      </w:r>
      <w:r>
        <w:rPr>
          <w:rFonts w:cs="Simplified Arabic" w:ascii="Simplified Arabic" w:hAnsi="Simplified Arabic"/>
          <w:sz w:val="39"/>
          <w:szCs w:val="39"/>
          <w:u w:val="double"/>
          <w:rtl w:val="true"/>
          <w:lang w:bidi="ar-EG"/>
        </w:rPr>
        <w:t>:</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الوعيدُ الشديدُ لِمَن يقتلُ الأبرياءَ</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سلبُ الحياةِ كبيرةٌ تأتِي بعدَ الشركِ باللهِ، قال تعالى</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 xml:space="preserve">وَالَّذِينَ لا يَدْعُونَ مَعَ اللَّهِ إِلَهًا آخَرَ وَلا يَقْتُلُونَ النَّفْسَ الَّتِي حَرَّمَ اللَّهُ إِلَّا بِالْحَقِّ وَلا يَزْنُونَ وَمَنْ يَفْعَلْ ذَلِكَ يَلْقَ أَثَامًا </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يُضَاعَفْ لَهُ الْعَذَابُ يَوْمَ الْقِيَامَةِ وَيَخْلُدْ فِيهِ مُهَانًا </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إِلَّا مَنْ تَابَ وَآمَنَ وَعَمِلَ عَمَلًا صَالِحًا فَأُوْلَئِكَ يُبَدِّلُ اللَّهُ سَيِّئَاتِهِمْ حَسَنَاتٍ وَكَانَ اللَّهُ غَفُورًا رَحِيمًا</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 وتدبرْ معي هذا الوعيدَ، ولو أنّك فتشتَ في القرآنِ الكريمِ كلِّهِ لن تجدَ وعيدًا كهذا الوعيدِ في قولِه تعالَى</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وَمَنْ يَقْتُلْ مُؤْمِنًا مُتَعَمِّدًا فَجَزَاؤُهُ جَهَنَّمُ خَالِدًا فِيهَا وَغَضِبَ اللَّهُ عَلَيْهِ وَلَعَنَهُ وَأَعَدَّ لَهُ عَذَابًا عَظِيمًا</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أيُّ وعيدٍ هذا؟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وَمَنْ يَقْتُلْ مُؤْمِنًا مُتَعَمِّدًا فَجَزَاؤُهُ جَهَنَّمُ خَالِدًا فِيهَا وَغَضِبَ اللَّهُ عَلَيْهِ وَلَعَنَهُ وَأَعَدَّ لَهُ عَذَابًا عَظِيمًا</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وعَنْ عَمْرِو بْنِ الْحَمِقِ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سَمِعْتُ رَسُولَ اللَّهِ صَلَّى اللَّهُ عَلَيْهِ وَسَلَّمَ يَقُولُ</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أَيُّمَا رَجُلٍ أَمِنَ رَجُلًا عَلَى دَمِهِ ثُمَّ قَتَلَهُ، فَأَنَا مِنَ الْقَاتِلِ بَرِيءٌ، وَإِنْ كَانَ الْمَقْتُولُ كَافِرًا</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ابن حبان</w:t>
      </w:r>
      <w:r>
        <w:rPr>
          <w:rFonts w:cs="Simplified Arabic" w:ascii="Simplified Arabic" w:hAnsi="Simplified Arabic"/>
          <w:sz w:val="39"/>
          <w:szCs w:val="39"/>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قال العلم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 القاتلَ يرتكبُ ثلاثَ جناياتٍ، واحدةٌ في حقِّ اللهِ، وواحدةٌ في حقِّ الورثةِ، وواحدةٌ في حقِّ المقتولِ فأمَّا التي في حقِّ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تسقطُ بالتوبةِ إذا تابَ قَبِلَ اللهُ توبتَهُ، وأمّا التي في حقِّ الورث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تسقطُ بالقودِ أو بالعفوِ أو بالديةِ، وأمّا التي في حقِّ المقت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هذه يؤجلُ النظرُ فيها إلى الحضورِ بينَ يدي اللهِ يومَ القيامةِ؛ لأنَّ المقتولَ ما استفادَ مِن القتلِ، لذا ترفعُ القضيةُ ويعادُ النظرُ فيها يومَ الوقوفِ بينَ يدي الل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u w:val="double"/>
          <w:rtl w:val="true"/>
          <w:lang w:bidi="ar-EG"/>
        </w:rPr>
        <w:t>ثالثًا</w:t>
      </w:r>
      <w:r>
        <w:rPr>
          <w:rFonts w:cs="Simplified Arabic" w:ascii="Simplified Arabic" w:hAnsi="Simplified Arabic"/>
          <w:sz w:val="40"/>
          <w:szCs w:val="40"/>
          <w:u w:val="double"/>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ترغيبُ في العفوِ حالةَ القت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رعَ اللهُ– عزّ وج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أولياءِ الدمِ ثلاثةَ أمو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مّا المطالبةُ بالقصاصِ، وإمّا الرضا بالديةِ، وإمّا العفو، أو تحريرُ رقبةٍ مؤمنةٍ فهو لمّا أخرجَ نفسًا مؤمنةً مِن الحياةِ وسلبِهَا حقّهَا كان عليه إدخالُ رقبةٍ مؤمنةٍ إلى حياةِ الحريةِ مرةً أخرى وعتقهَا مِن حياةِ الملةِ والمهانةِ، وطرائقُ القتلِ تختلفُ</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ما كان قتلًا عن مشاحنةٍ وخصومةٍ عارضةٍ فتغليبُ العفوِ هنا أفضلُ قال اللهُ جلَّ وعل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أَنْ تَعْفُوا أَقْرَبُ لِلتَّقْوَى</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قال جلَّ وعل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جَزَاءُ سَيِّئَةٍ سَيِّئَةٌ مِثْلُهَا فَمَنْ عَفَا وَأَصْلَحَ فَأَجْرُهُ عَلَى اللَّ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مّا ما كانَ عن ظلمٍ وغدرٍ وانتهاكِ أعراضٍ فإنّهُ قد يُبعدُ العفو أنْ يكونَ الأفضل، وليس الأمرُ على إطلاقِه، ولكن كلُّ حادثةٍ تقدرُ بقدرِهَا</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u w:val="double"/>
          <w:rtl w:val="true"/>
          <w:lang w:bidi="ar-EG"/>
        </w:rPr>
        <w:t>رابعًا</w:t>
      </w:r>
      <w:r>
        <w:rPr>
          <w:rFonts w:cs="Simplified Arabic" w:ascii="Simplified Arabic" w:hAnsi="Simplified Arabic"/>
          <w:sz w:val="40"/>
          <w:szCs w:val="40"/>
          <w:u w:val="double"/>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حُرِّمَ على الإنسانِ سلبُ حياتِه بأيِّ وج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أنَّ اللهَ اختصَّ بشأنِ هذه النفسِ وبأمرِ الروحِ فلا يملِكُ الإنسانُ أنْ يعتدِي على نفسِهِ أو يُزهِقَ روحَه، فهي وديعةُ اللهِ ومُلكُه، ليس لصاحبِهَا إلّا حراستُهَا حتى تُستوفَى منه، فمَن حاولَ الاعتداءَ على نفسِه ولم يمُتْ عُوقِبَ، وإنْ ماتَ فوعِيدُهُ في الآخرةِ شديدٌ قالَ ربُّنَ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xml:space="preserve">وَلَا تَقْتُلُوا أَنْفُسَكُمْ إِنَّ اللَّهَ كَانَ بِكُمْ رَحِيمًا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مَنْ يَفْعَلْ ذَلِكَ عُدْوَانًا وَظُلْمًا فَسَوْفَ نُصْلِيهِ نَارً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إلقاءٌ بالنفسِ للهلاكِ جريمةٌ واعتداءٌ تجاهَ الفطرةِ والإنسانيةِ والدينِ، فعن جُندب أنَّ النبيَّ ﷺ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كان برجلٍ جراحٌ فقتلَ نفسَه، فقال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بَدَرَني عبدي بنفسه، حرَّمتُ عليه الجن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تفق علي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u w:val="double"/>
          <w:rtl w:val="true"/>
          <w:lang w:bidi="ar-EG"/>
        </w:rPr>
        <w:t>خامسًا</w:t>
      </w:r>
      <w:r>
        <w:rPr>
          <w:rFonts w:cs="Simplified Arabic" w:ascii="Simplified Arabic" w:hAnsi="Simplified Arabic"/>
          <w:sz w:val="40"/>
          <w:szCs w:val="40"/>
          <w:u w:val="double"/>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رِعَتْ عقوبةُ القصاصِ مِن الجانِي والمعتدِ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ما اقتضَتْ سنةُ اللهِ في الكونِ أنْ يتعاظَمَ الشرُّ في بعضِ النفوسِ فلا تنتهِي عن شرِّهَا إلّا بالقتلِ، وأنْ يصطرعَ الهدى والضلالُ فلا يحكمُ بينهم إلّا السيف، كانت شِرعةُ اللهِ العادل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كُمْ فِي الْقِصَاصِ حَيَاةٌ يَا أُولِي الْأَلْبَابِ لَعَلَّكُمْ تَتَّقُ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القِصاصُ إبقاءٌ على الحياةِ كلِّهَا، وربطَ الأمرَ بالتقوى؛ لأنَّه بغيرِ التقوى لا تقومُ شريعةٌ، ولا يُفلِحُ قانونٌ، ولا يتحرَّجُ مُتحرِّجٌ، وما أكثرَ الأمراضِ النفسيةِ والفكريةِ التي تظهرُ أو تخفى في سلوكِ الأفرادِ والجماعاتِ، وقد شُرِعتْ سيرٌ وعباداتٌ منوعةٌ يستشفي بها الذين ينشُدون العافيةَ، والذين يُؤثِرون حياةَ الشرفِ والسِّلمِ، فلا يبسُطونَ أيديهُم بالأذَى، ولا يلَغونَ في دمٍ أو عِرضٍ أو مالٍ، فهل نعتذِرُ لشخصٍ يهتِكُ الحُرماتِ؛ لأنّهُ مُستطارُ الشهوةِ، أو نعتذِرُ لسفَّاكٍ يُرخِصُ الدماءَ؛ لأنَّهُ مُنحرِفُ المزاجِ، وإلّا فلماذا إذًا تُقتلُ الكلابُ المسعورةُ والذئابُ المُغتالةُ</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إنَّ القاتلَ يُقتلُ ولا مساغَ للجدالِ عنه، وإنَّ القِصاصَ في النفسِ والأطرافِ شريعةٌ قديمةٌ عادلةٌ حكيمةٌ قال ربُّنَ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كَتَبْنَا عَلَيْهِمْ فِيهَا أَنَّ النَّفْسَ بِالنَّفْسِ وَالْعَيْنَ بِالْعَيْنِ وَالْأَنْفَ بِالْأَنْفِ وَالْأُذُنَ بِالْأُذُنِ وَالسِّنَّ بِالسِّنِّ وَالْجُرُوحَ قِصَاصٌ</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كانتْ الشريعةُ حاسمةً في صيانةِ النفسِ بلا تهاونٍ ولا تساهُلٍ</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كما فرضَ الإسلامُ عقوبةً تبعيةً هي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حرمانُ مِن الميراثِ</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حتى لا يتعجلَ الوارثُ موتَ مورثِهِ طمعًا في ثروتِه وذلك تطبيقًا للقاعدةِ الفقهيةِ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ن استعجلَ الشيءَ قبلَ أوانِه عوقبَ بحرمانِ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عَنْ أَبِي هُرَيْرَةَ عَنْ رَسُولِ اللَّهِ صَلَّى اللهُ عَلَيْهِ وَسَلَّمَ أَنَّهُ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قَاتِلُ لَا يَرِثُ</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بن ماجه</w:t>
      </w:r>
      <w:r>
        <w:rPr>
          <w:rFonts w:cs="Simplified Arabic" w:ascii="Simplified Arabic" w:hAnsi="Simplified Arabic"/>
          <w:sz w:val="40"/>
          <w:szCs w:val="40"/>
          <w:rtl w:val="true"/>
          <w:lang w:bidi="ar-EG"/>
        </w:rPr>
        <w:t>)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إمعانًا مِن المشرِّعِ الربانِيِّ في حمايةِ حقِّ الإنسانِ في الحياةِ قررَ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قتلَ الجماعةِ بالواحدِ إذا اجتمعُوا على قتلِ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قد أمرَ سيدُنَا عمرُ بنُ الخطابِ رضي اللهُ عنه قتلَ مَن اشتركوا في قتلِ الرجلِ عندما بعثَ إليهِ والِيهَا بقضيتهِم بعدَ استشارةِ الصحابةِ رضي اللهُ عنهم في هذا، فعَنْ سَعِيدِ بْنِ الْمُسَيِّبِ أَنَّ إِنْسَانًا قُتِلَ بِصَنْعَاءَ، وَأَنَّ عُمَرَ قَتَلَ بِهِ سَبْعَةَ نَفَرٍ وَ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لَوْ تَمَالَأَ عَلَيْهِ أَهْلُ صَنْعَاءَ لَقَتَلْتُهُمْ بِهِ جَمِيعً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بن أبي شيبة</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PT Bold Heading" w:ascii="Simplified Arabic" w:hAnsi="Simplified Arabic"/>
          <w:sz w:val="40"/>
          <w:szCs w:val="40"/>
          <w:rtl w:val="true"/>
          <w:lang w:bidi="ar-EG"/>
        </w:rPr>
        <w:t>(</w:t>
      </w:r>
      <w:r>
        <w:rPr>
          <w:rFonts w:cs="PT Bold Heading" w:ascii="Simplified Arabic" w:hAnsi="Simplified Arabic"/>
          <w:sz w:val="40"/>
          <w:szCs w:val="40"/>
          <w:lang w:bidi="ar-EG"/>
        </w:rPr>
        <w:t>3</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الإسلامُ فاقَ الجميعَ في تقريرِ وتعظيمِ وتأكيدِ حقِّ الحياةِ</w:t>
      </w:r>
      <w:r>
        <w:rPr>
          <w:rFonts w:cs="PT Bold Heading" w:ascii="Simplified Arabic" w:hAnsi="Simplified Arabic"/>
          <w:sz w:val="40"/>
          <w:szCs w:val="40"/>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إنَّ الإسلامَ أولَى حياةَ الإنسانيةِ حمايةً وقداسةً أيًّا كان جنسُهُم أو لونُهُم أو عرقُهُم أو مللُهُم بخلافِ مَن يدَّعون ذلك دونَ تطبيقِه على أرضِ الواقعِ فبنو إسرائيلَ مثلًا يدَّعُون أنَّهُ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شعبُ اللهِ المختا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د حكى اللهُ ذلك عنهم وردَّهُ عليهِم ردًّا مخرسًا فقال سبحانه على لسانِهِ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Simplified Arabic" w:ascii="Simplified Arabic" w:hAnsi="Simplified Arabic"/>
          <w:sz w:val="40"/>
          <w:szCs w:val="40"/>
          <w:rtl w:val="true"/>
          <w:lang w:bidi="ar-EG"/>
        </w:rPr>
        <w:t>}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هم يدعون أنَّ القداسةَ والحمايةَ والحفظَ وحقَّ الحياةِ مقصورٌ عليهم، وقد نقلَ القرآنُ الكريمُ عنهم ذلك هذا الاعتقادَ الفاسدَ والتمييزَ غيرَ المبررِ فقالَ ربُّنَ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ذلِكَ بِأَنَّهُمْ قالُوا لَيْسَ عَلَيْنا فِي الْأُمِّيِّينَ سَبِيلٌ وَيَقُولُونَ عَلَى اللَّهِ الْكَذِبَ وَهُمْ يَعْ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لَا ما أقبحَ هذه العنصريةَ المتعجرفةَ المستهينةَ بحقِّ حياةِ الآخرينَ مِن النساءِ والأطفالِ والمساكين</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لهُمَّ عافنَا في أبدانِنَا وأسماعِنَا وأبصارِنَا وقواتِنَا أبدًا ما أبقيتَنَا، واجعلهُ الوارثَ منَّا، ونسألُكَ يا اللهُ أنْ ترزقَنَا حسنَ العملِ، وفضلَ القبولِ، إنَّك أكرمُ مسؤولٍ، وأعظمُ مأمولٍ،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كتب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الفقير إلى عفو ربه الحنان المنان    </w:t>
      </w:r>
      <w:r>
        <w:rPr>
          <w:rFonts w:ascii="Simplified Arabic" w:hAnsi="Simplified Arabic" w:cs="Simplified Arabic"/>
          <w:sz w:val="40"/>
          <w:sz w:val="40"/>
          <w:szCs w:val="40"/>
          <w:rtl w:val="true"/>
        </w:rPr>
        <w:t xml:space="preserve">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حروس رمضان حفظي عبد العال</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درس التفسير وعلوم القرآن – كلية أصول الدين والدعو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سيوط </w:t>
      </w:r>
    </w:p>
    <w:p>
      <w:pPr>
        <w:pStyle w:val="Normal"/>
        <w:bidi w:val="1"/>
        <w:spacing w:lineRule="auto" w:line="240" w:before="0" w:after="0"/>
        <w:jc w:val="both"/>
        <w:rPr>
          <w:rFonts w:ascii="Simplified Arabic" w:hAnsi="Simplified Arabic" w:cs="Simplified Arabic"/>
          <w:b/>
          <w:b/>
          <w:bCs/>
          <w:sz w:val="35"/>
          <w:szCs w:val="35"/>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90148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70268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978</Words>
  <Characters>11281</Characters>
  <CharactersWithSpaces>132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09:00Z</dcterms:created>
  <dc:creator>201551441761</dc:creator>
  <dc:description/>
  <dc:language>en-US</dc:language>
  <cp:lastModifiedBy>ahmed ahmed</cp:lastModifiedBy>
  <cp:lastPrinted>2023-09-30T12:06:00Z</cp:lastPrinted>
  <dcterms:modified xsi:type="dcterms:W3CDTF">2023-10-30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