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2060"/>
          <w:left w:val="thickThinSmallGap" w:sz="24" w:space="1" w:color="002060"/>
          <w:bottom w:val="thinThickSmallGap" w:sz="24" w:space="1" w:color="002060"/>
          <w:right w:val="thinThickSmallGap" w:sz="24" w:space="1" w:color="002060"/>
        </w:pBdr>
        <w:tabs>
          <w:tab w:val="clear" w:pos="720"/>
          <w:tab w:val="left" w:pos="4470" w:leader="none"/>
          <w:tab w:val="left" w:pos="6272" w:leader="none"/>
        </w:tabs>
        <w:bidi w:val="1"/>
        <w:spacing w:lineRule="auto" w:line="240" w:before="120" w:after="0"/>
        <w:jc w:val="both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8" wp14:anchorId="04EC555C">
                <wp:simplePos x="0" y="0"/>
                <wp:positionH relativeFrom="margin">
                  <wp:posOffset>5495925</wp:posOffset>
                </wp:positionH>
                <wp:positionV relativeFrom="paragraph">
                  <wp:posOffset>635</wp:posOffset>
                </wp:positionV>
                <wp:extent cx="1085850" cy="10001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2392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2.75pt;margin-top:0pt;width:85.45pt;height:78.7pt;mso-wrap-style:none;v-text-anchor:middle;mso-position-horizontal-relative:margin" wp14:anchorId="04EC55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2392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9" wp14:anchorId="4DB797C6">
                <wp:simplePos x="0" y="0"/>
                <wp:positionH relativeFrom="margin">
                  <wp:posOffset>-657225</wp:posOffset>
                </wp:positionH>
                <wp:positionV relativeFrom="paragraph">
                  <wp:posOffset>635</wp:posOffset>
                </wp:positionV>
                <wp:extent cx="1085850" cy="1000125"/>
                <wp:effectExtent l="508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42975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1.75pt;margin-top:0pt;width:85.45pt;height:78.7pt;mso-wrap-style:none;v-text-anchor:middle;mso-position-horizontal-relative:margin" wp14:anchorId="4DB797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42975"/>
                            <wp:effectExtent l="0" t="0" r="0" b="0"/>
                            <wp:docPr id="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إنسانيةُ الحضارةِ الإسلاميةِ            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28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>ربيع ال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  <w:lang w:bidi="ar-EG"/>
        </w:rPr>
        <w:t>آ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خر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1443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>هـ</w:t>
      </w:r>
    </w:p>
    <w:p>
      <w:pPr>
        <w:pStyle w:val="Normal"/>
        <w:pBdr>
          <w:top w:val="thickThinSmallGap" w:sz="24" w:space="1" w:color="002060"/>
          <w:left w:val="thickThinSmallGap" w:sz="24" w:space="1" w:color="002060"/>
          <w:bottom w:val="thinThickSmallGap" w:sz="24" w:space="1" w:color="002060"/>
          <w:right w:val="thinThickSmallGap" w:sz="24" w:space="1" w:color="002060"/>
        </w:pBdr>
        <w:tabs>
          <w:tab w:val="clear" w:pos="720"/>
          <w:tab w:val="left" w:pos="6272" w:leader="none"/>
        </w:tabs>
        <w:bidi w:val="1"/>
        <w:spacing w:lineRule="auto" w:line="240" w:before="120" w:after="0"/>
        <w:jc w:val="both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وزارة الأوقاف                                   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3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ديسمبر </w:t>
      </w:r>
      <w:r>
        <w:rPr>
          <w:rFonts w:cs="PT Bold Heading" w:ascii="Times New Roman" w:hAnsi="Times New Roman" w:asciiTheme="majorBidi" w:hAnsiTheme="majorBidi"/>
          <w:sz w:val="36"/>
          <w:szCs w:val="36"/>
        </w:rPr>
        <w:t>2021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>م</w:t>
      </w:r>
    </w:p>
    <w:tbl>
      <w:tblPr>
        <w:tblStyle w:val="ac"/>
        <w:tblpPr w:bottomFromText="0" w:horzAnchor="margin" w:leftFromText="180" w:rightFromText="180" w:tblpX="0" w:tblpXSpec="center" w:tblpY="216" w:topFromText="0" w:vertAnchor="text"/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3"/>
      </w:tblGrid>
      <w:tr>
        <w:trPr/>
        <w:tc>
          <w:tcPr>
            <w:tcW w:w="106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0"/>
                <w:szCs w:val="40"/>
                <w:lang w:bidi="ar-EG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حمدُ للهِ ربِّ العالمين ، القائلِ في كتابِهِ الكريمِ 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ا أيُّها الناسُ اتقوا ربَّكُم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ذي خلقَكُم مِن نفسٍ واحدةٍ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أشهدُ أن لا إلهَ إلا اللهُ وحدَهُ لا شريكَ له ، وأشهدُ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نّ سيدنَا محمدًا عبدُهُ ورسولُهُ ، اللهم صلّ وسلمْ وباركْ عليه وعلى آلِهِ وصحبِهِ،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مَن تبعَهُم بإحسانٍ إلى يومِ الد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بعدٌ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i/>
                <w:iCs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قد أقامَ الإسلامُ حضارةً بلغتْ بالقيمِ الإنسانيةِ أوجَّ كمالِهَا، ورسمتْ للبشريةِ طريقَ المحبةِ والإخاءِ والعدلِ والمساواةِ، من خلالِ منظومةٍ أخلاقيةٍ وحضاريةٍ من شأنِهَا أنْ تجمعَ ولا تفرق، وتبني ولا تهدم ؛ ليتحققَ الأمنُ والسلامُ والخيرُ للناسِ جميع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قد استمدتْ الحضارةُ الإسلاميةُ قِيمَها الإنسانيةَ من القرآنِ الكريمِ والسنةِ النبويةِ ، فهما حافلانِ بالقيمِ الإنسانيةِ العظيمةِ ، حيثُ يقولُ الحقّ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ا أيها الناسُ إنّا  خلقناكم مِن ذكرٍ وأنثي وجعلناكُم شعوبًا وقبائلَ لتعارفُوا إنّ أكرمَكُم عند اللهِ أتقاكم إنّ اللهَ عليمٌ خب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الإنسانُ مكرمٌ بتكريمِ اللهِ لهُ ، بغضِّ النظرِ عن عرقهِ، أولونهِ، أو دينهِ، يقولُ اللهُ عزّ وجل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لقد كرمنَا بني آدم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كلكُم لآدمَ ، وآدمُ من تراب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حينمَا مرتْ بنبيِّ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جنازةٌ ، فقام لها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فقِيل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نّها جنازةُ يهودي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ليستْ نفسًا 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!)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مِن مظاهرِ إنسانيةِ الحضارةِ الإسلامي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قرارُهَا لمبدأِ حريةِ الاعتقادِ بشكلٍ صريحٍ لا يقبلُ التأويلَ ، وحريةِ إقامةِ الشعائرِ ، وحمايةِ دورِ العبادةِ للجميعِ ، ورفضُهَا لكلِّ   أشكالِ الإكراهِ والإرهابِ ، حيثُ 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عزّ وجل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إكراهَ في الدي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، و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لو شاءَ ربُّكَ لآمنَ مَن في الأرضِ كلهُم جميعًا أفأنت تُكره الناسَ حتي يكونُوا مؤمن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يقولُ ت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ذكرْ إنمَا أنتَ مُذكرْ لستَ عليهم بمصيطِ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، و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نْ عليك إلا البل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مِن أهمِّ جوانبِهَا الإنساني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رحمةُ بالضعفاءِ ، واحترامُ كبارِ السنِّ ، وإعطاءُ ذوي الهممِ حقوقَهُم كاملةً غيرَ منقوصةٍ 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لي اللهُ عليه و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نما ينصرُ اللهُ هذه الأمةَ بضعيفِها، بدعوتِهم، وصلاتِهم، وإخلاصِ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يس منَّا مَن لم يرحمْ صغيرَنا ويوقرْ كبيرَ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عندما مرّ سيدُنَا عمرُ بن الخطاب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رضي اللهُ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رجلٍ كبيرِ السنِّ مِن أهلِ الكتابِ ، يسألُ علي أبوابِ الناسِ، فقال له سيدُنَا عمر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رضي اللهُ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ا أنصفناكَ في شيبتِكَ ، ثم ضيعناكَ في كبرِكَ، ثم أجري عليه من بيتِ المالِ ما يصلحُهُ 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راحمونَ يرحمُهم الرحمنُ ارحموا مِن في الأرضِ يرحمكُم مَن في السماء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حمدُ للهِ ربِّ العالمين ، والصلاةُ والسلامُ علي خاتمِ الأنبياءِ والمرسلين ، سيدِنَا محمد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، وعلي آلهِ وصحبهِ أجم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نّ إنسانيةَ الحضارةِ الإسلاميةِ لم تقفْ عندَ حدودِ التعاملِ مع البشرِ ، بل امتدتْ لتشملَ التعاملَ الإنسانيَّ مع الحيوانِ ، ولا أدلَّ علي ذلك مِن أنّ نبيَّ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حركتْ مشاعرُهُ حين دخلَ حائطًا لرجلٍ مِن الأنصارِ ، فإذا جملٌ قد حنَّ إ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ذرفُ عيناهُ بالدمعِ مما يفعلهُ بهِ صاحبهُ ، فمسحَ ذفرَاهُ فسكت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َن ربُّ هذا الجملِ ؟ لمن هذا الجملُ 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جاءَ فتيً مِن الأنصارِ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ي يا رسولَ اللهِ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فلا تتّقي اللهَ في هذه البهيمةِ التي ملَّككَ اللهُ إياها، فإنّهُ شكا إليّ أنك تُجيعُه وتُدئِبُ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كما رأي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ُمَّرة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طائرًا يشبهُ العصفور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عها فرخان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غيرانِ 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د أُخِذ منها فرخاهَا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 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َن فجعَ هذه بولدِهَا ؟ ردُّوا ولدَها إل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ما أحوجَ البشرية إلي تحقيقِ هذه المبادئِ والقيمِ الإنسانيةٍ التي تميزتْ بها حضارتُنَا الإسلاميةُ عبرَ التاريخ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هم اجعل بلادنَا مصرَ سخاءً رخاءً وسائرَ بلادِ العالمين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rtl w:val="true"/>
        </w:rPr>
        <w:t xml:space="preserve">جريدة صوت الدعاة الإخبارية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ئيس التحرير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حمد رمضان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ير الموقع </w:t>
      </w:r>
    </w:p>
    <w:p>
      <w:pPr>
        <w:pStyle w:val="Normal"/>
        <w:shd w:val="clear" w:color="auto" w:fill="C00000"/>
        <w:bidi w:val="1"/>
        <w:spacing w:lineRule="auto" w:line="240" w:before="12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مد القطاوى 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9" name="WordPictureWatermark859635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9635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9635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573900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958215</wp:posOffset>
                  </wp:positionH>
                  <wp:positionV relativeFrom="margin">
                    <wp:posOffset>-836295</wp:posOffset>
                  </wp:positionV>
                  <wp:extent cx="7780655" cy="10006330"/>
                  <wp:effectExtent l="0" t="0" r="0" b="0"/>
                  <wp:wrapNone/>
                  <wp:docPr id="10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75.45pt;margin-top:-65.8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6" wp14:anchorId="56D8D587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1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56D8D58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6705813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958215</wp:posOffset>
                  </wp:positionH>
                  <wp:positionV relativeFrom="margin">
                    <wp:posOffset>-836295</wp:posOffset>
                  </wp:positionV>
                  <wp:extent cx="7780655" cy="10006330"/>
                  <wp:effectExtent l="0" t="0" r="0" b="0"/>
                  <wp:wrapNone/>
                  <wp:docPr id="13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75.45pt;margin-top:-65.8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6" wp14:anchorId="56D8D587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4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56D8D58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1d5e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4728B-68E7-48BB-BBF5-BE033420B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5</Words>
  <Characters>3170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3:00Z</dcterms:created>
  <dc:creator>201551441761</dc:creator>
  <dc:description/>
  <dc:language>en-US</dc:language>
  <cp:lastModifiedBy>ahmed ahmed</cp:lastModifiedBy>
  <cp:lastPrinted>2021-10-30T22:09:00Z</cp:lastPrinted>
  <dcterms:modified xsi:type="dcterms:W3CDTF">2021-11-26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