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4470" w:leader="none"/>
          <w:tab w:val="left" w:pos="6272" w:leader="none"/>
        </w:tabs>
        <w:bidi w:val="1"/>
        <w:spacing w:lineRule="auto" w:line="240" w:before="0" w:after="0"/>
        <w:jc w:val="both"/>
        <w:rPr>
          <w:rFonts w:ascii="Times New Roman" w:hAnsi="Times New Roman" w:cs="Times New Roman" w:asciiTheme="majorBidi" w:cstheme="majorBidi" w:hAnsiTheme="majorBidi"/>
          <w:b/>
          <w:b/>
          <w:bCs/>
          <w:sz w:val="32"/>
          <w:szCs w:val="32"/>
        </w:rPr>
      </w:pPr>
      <w:r>
        <mc:AlternateContent>
          <mc:Choice Requires="wps">
            <w:drawing>
              <wp:anchor behindDoc="0" distT="40005" distB="69850" distL="109220" distR="128270" simplePos="0" locked="0" layoutInCell="0" allowOverlap="1" relativeHeight="12" wp14:anchorId="71E86FE6">
                <wp:simplePos x="0" y="0"/>
                <wp:positionH relativeFrom="margin">
                  <wp:posOffset>5486400</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pt;margin-top:0pt;width:85.45pt;height:78.7pt;mso-wrap-style:none;v-text-anchor:middle;mso-position-horizontal-relative:margin" wp14:anchorId="71E86FE6">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30" wp14:anchorId="5D45B71B">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1390" cy="942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61390" cy="942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5D45B71B">
                <v:fill o:detectmouseclick="t" type="solid" color2="black"/>
                <v:stroke color="black" weight="9360" joinstyle="miter" endcap="flat"/>
                <v:textbox>
                  <w:txbxContent>
                    <w:p>
                      <w:pPr>
                        <w:pStyle w:val="FrameContents"/>
                        <w:spacing w:before="0" w:after="160"/>
                        <w:rPr/>
                      </w:pPr>
                      <w:r>
                        <w:rPr/>
                        <w:drawing>
                          <wp:inline distT="0" distB="0" distL="0" distR="0">
                            <wp:extent cx="961390" cy="942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61390" cy="9429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2"/>
          <w:sz w:val="32"/>
          <w:szCs w:val="32"/>
          <w:u w:val="single"/>
          <w:rtl w:val="true"/>
          <w:lang w:bidi="ar-EG"/>
        </w:rPr>
        <w:t>إنسانيةُ الحضارةِ الإسلاميةِ</w:t>
      </w:r>
      <w:r>
        <w:rPr>
          <w:rFonts w:cs="Times New Roman" w:ascii="Times New Roman" w:hAnsi="Times New Roman" w:asciiTheme="majorBidi" w:cstheme="majorBidi" w:hAnsiTheme="majorBidi"/>
          <w:b/>
          <w:bCs/>
          <w:sz w:val="32"/>
          <w:szCs w:val="32"/>
          <w:rtl w:val="true"/>
        </w:rPr>
        <w:tab/>
        <w:t xml:space="preserve">             </w:t>
      </w:r>
      <w:r>
        <w:rPr>
          <w:rFonts w:cs="Times New Roman" w:ascii="Times New Roman" w:hAnsi="Times New Roman" w:asciiTheme="majorBidi" w:cstheme="majorBidi" w:hAnsiTheme="majorBidi"/>
          <w:b/>
          <w:bCs/>
          <w:sz w:val="32"/>
          <w:szCs w:val="32"/>
        </w:rPr>
        <w:t>2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بيع الأخر </w:t>
      </w:r>
      <w:r>
        <w:rPr>
          <w:rFonts w:cs="Times New Roman" w:ascii="Times New Roman" w:hAnsi="Times New Roman" w:asciiTheme="majorBidi" w:cstheme="majorBidi" w:hAnsiTheme="majorBidi"/>
          <w:b/>
          <w:bCs/>
          <w:sz w:val="32"/>
          <w:szCs w:val="32"/>
        </w:rPr>
        <w:t>1443</w:t>
      </w:r>
      <w:r>
        <w:rPr>
          <w:rFonts w:ascii="Times New Roman" w:hAnsi="Times New Roman" w:cs="Times New Roman" w:asciiTheme="majorBidi" w:cstheme="majorBidi" w:hAnsiTheme="majorBidi"/>
          <w:b/>
          <w:b/>
          <w:bCs/>
          <w:sz w:val="32"/>
          <w:sz w:val="32"/>
          <w:szCs w:val="32"/>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د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حمد حرز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ديسمبر</w:t>
      </w:r>
      <w:r>
        <w:rPr>
          <w:rFonts w:cs="Times New Roman" w:ascii="Times New Roman" w:hAnsi="Times New Roman" w:asciiTheme="majorBidi" w:cstheme="majorBidi" w:hAnsiTheme="majorBidi"/>
          <w:b/>
          <w:bCs/>
          <w:sz w:val="32"/>
          <w:szCs w:val="32"/>
        </w:rPr>
        <w:t>2021</w:t>
      </w:r>
      <w:r>
        <w:rPr>
          <w:rFonts w:ascii="Times New Roman" w:hAnsi="Times New Roman" w:cs="Times New Roman" w:asciiTheme="majorBidi" w:cstheme="majorBidi" w:hAnsiTheme="majorBidi"/>
          <w:b/>
          <w:b/>
          <w:bCs/>
          <w:sz w:val="32"/>
          <w:sz w:val="32"/>
          <w:szCs w:val="32"/>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mylotus" w:hAnsi="mylotus" w:eastAsia="Times New Roman" w:cs="mylotus"/>
                <w:color w:val="333333"/>
                <w:sz w:val="30"/>
                <w:szCs w:val="30"/>
              </w:rPr>
            </w:pP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Times New Roman" w:cs="mylotus" w:ascii="mylotus" w:hAnsi="mylotus"/>
                <w:color w:val="333333"/>
                <w:kern w:val="0"/>
                <w:sz w:val="30"/>
                <w:szCs w:val="3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حمدُ للهِ القائلِ في محكمِ التنزيلِ ﴿ يَا أَيُّهَا النَّاسُ اتَّقُوا رَبَّكُمُ الَّذِي خَلَقَكُم مِّن نَّفْسٍ وَاحِدَةٍ  ﴾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نساء</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1</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وَأَشْهَدُ أَنْ لا إِلَهَ إِلا اللَّهُ وليُّ الصالحين وَأشهدُ أَنَّ مُحَمَّدًا عَبْدُهُ وَرَسُولُهُ وصفيُّهُ من خلقهِ وخليلُهُ ؛ اِعْتَزَّ بِاللهِ تَعَالَى ربًّا، وَفَاخَرَ بِالْإِسْلَامِ دينًا، وَعَلَّمَ أَصْحَابَهُ الْفَخْرَ بِهِ، وَلَمَّا قَالَ قَائِلُ الْمُشْرِكِينَ أبو سفيان يومًا بعدَ غزوةِ أحد</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عْلُ هُبَلْ،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لهُ أَعْلَى وَأَجَلُّ ، وَلَمَّا قَالُو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نَا الْعُزَّى وَلَا عُزَّى لَكُمْ،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لهُ مَولَانَا وَلَا مَوْلَى لَكُمْ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بخاري</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اللهم صلِّ وسلمْ وزدْ وباركْ على النبيِ  المختارِ وعلى آلهِ وأصحابِهِ الأطهارِ الأخيارِ وسلم تسليمًا كثيرًا إلى يومِ الدي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ما بعدُ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أوصيكُم ونفسي أيُّها الأخيارُ بتقوى العزيزِ الغفارِ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اتَّقُوا يَوْمًا تُرْجَعُونَ فِيهِ إِلَى اللَّهِ ثُمَّ تُوَفَّى كُلُّ نَفْسٍ مَا كَسَبَتْ وَهُمْ لَا يُظْلَمُو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بَقَرَ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281</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ها السادةُ</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سانيةُ الحضارةِ الإسلامي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عنوانُ وزارتِنَا وعنوانُ خطبتِنَا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عناصرُ اللقاءِ</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ول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حضارتُنَا الإسلاميةُ ربانيةٌ عالميةٌ إنساني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نيً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ن مظاهرِ حضارتِنَا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لثً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حضارتِنا الإسلاميةِ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يها الساد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بدايةً ما أحوجَنَا في هذه الدقائقِ المعدودةِ إلى أنْ يكونَ حديثُنَا عن</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إنسانيةِ حضارتِنَا الإسلاميةِ وخاصةً ونحن نعيشُ زمانًا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صبحَ الإنسانُ فيه بلا قيمةٍ ولا وزنٍ ولا احترامٍ ولا رحمةٍ ولا شفقةٍ إلا ما رحمَ اللهُ جلّ وعلا وخاصةّ وأنّ الإنسانَ من أهمّ قيمِ ومبادئِ ومظاهرِ الحضارةِ الإسلامي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ولً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حضارتُنَا الإسلاميةُ ربانيةٌ عالميةٌ إنسانيةٌ</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يها الساد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والفردُ هو اللبنةُ الأولى في بناءِ المجتمعِ، وإذا صلحَ الفردُ صلحَ المجتمعُ كلُّهُ، وأصبحَ قادرًا على أنْ يحملَ مشعلَ الحضارةِ، ويبلغَهَا للعالمين، ومن أجلِ ذلك جاء الإسلامُ بتعاليم ومبادئ تُصْلِحُ هذا الفردَ، وتجعل حياتَهُ هادئةً مستقرةً، وأعطاهُ من المبادئِ ما يُصلِحُ كيانهُ وروحهُ وعقلهُ وجسدهُ</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والحضارةُ الإسلاميّةُ هي الحضارةُ الوحيدةُ الّتي أقامَها دينٌ واحدٌ، إلّا أنّها كانت موجهةً لجميع الأديانِ، وحضارتُنَا الإسلاميّةُ  حضارةٌ ربانيةٌ تقومُ على عقيدةِ التّوحيدِ ومصدرُهَا الوحيُ قال جلّ وعلا</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بْغَةَ اللَّهِ وَمَنْ أَحْسَنُ مِنَ اللَّهِ صِبْغَةً وَنَحْنُ لَهُ عَابِدُو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بقر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138</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وحضارتُنَا الإسلاميّةُ حضارةٌ إنسانيّةٌ في هدفِها، وعالميّةٌ في رسالتِها،  وحضارتُنَا الإسلاميّةُ حضارةٌ أخلاقيّةٌ في كلِّ نظمِها،  وحضارتُنَا الإسلاميّةُ حضارةٌ قائمةٌ على العلمِ في أدقِّ أصولِهِ،  وحضارتُنَا الإسلاميّةُ قائمةٌ على التّسامحِ الدّينيِّ، وحضارتُنَا الإسلاميّةُ حضارةٌ صالحةٌ لكلِّ زمانٍ ومكانٍ</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يكفي حضارةُ الإسلامِ شرفًا وعزًا أنّها راعتْ العقلَ وأعملتْهُ ومنحتْ كلَّ فردٍ من أفرادِها قيمةً ومكانةً،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 و</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حضارتُنَا  الإسلاميةُ  هي أسمى الحضاراتِ وأخلدُهَا</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يكفي حضارةُ الإسلامِ شرفًا وعزًا أنّها رسمتْ للبشريةِ طريقَ المحبةِ والإخاءِ  والعدلِ والمساواةِ  وكيف لا؟ واللهُ جلّ وعلا يقولُ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كُنْتُمْ خَيْرَ أُمَّةٍ أُخْرِجَتْ لِلنَّاسِ</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آل عمرا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110</w:t>
            </w:r>
            <w:r>
              <w:rPr>
                <w:rFonts w:eastAsia="Calibri" w:cs="Times New Roman" w:ascii="Times New Roman" w:hAnsi="Times New Roman" w:asciiTheme="majorBidi" w:cs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يكفي حضارةُ الإسلامِ شرفًا وعزًا أنها حَضَارَةٌ لَمْ تُفْسِدْ الْاِقْتِصَادَ بِالرِّبَا وَالْقِمَارِ، وَلَمْ تَخْنُقِ الفُقَرَاءَ بِالْغِشِّ وَالْاِحْتِكَارِ، وَرَاعَتْ حَاجَةَ الْكَبِيرِ وَالصَّغِيرِ، وَالْغَنِيِّ وَالْفَقِيرِ، وَالْقُوِيِّ وَالضَّعِيفِ، وَالرَّجُلِ وَالْمَرْأَةِ، وَالْمُسْلِمِ وَالْكَافِرِ، فَأَعْطَتْ كُلَّ ذِي حَقٍّ حَقَّهُ بَلَا زِيادَةٍ وَلَا بَخسٍ مَرَّ عُمَرُ بْنُ الْخَطَّابِ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ضِيَ اللَّهُ عَنْ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بِشَيْخٍ مِنْ أهْلِ الذِّمَّةِ يَسْأَلُ عَلَى أَبْوَابِ النَّاسِ فَ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مَا أَنْصَفْنَاكَ أَنْ كُنَّا أَخَذْنَا مِنْكَ الْجِزْيَةَ فِي شَبِيبَتِكَ ثُمَّ ضَيَّعْنَاكَ فِي كِبَرِكَ، ثُمَّ أَجْرَى عَلَيه مِنْ بَيْتِ الْمَالِ مَا يُصْلِحُهُ</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فأين أدعياءُ الحضارةِ من حضارةِ الإسلامِ ياساد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أين الحضارةُ</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يا مسلمون في الشرقِ والغربِ أم في نبيِّ الإسلامِ صلى اللهُ عليه وسلم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قائلِ كما في حديثِ ابْنِ عُمَرَ رَضِيَ اللَّهُ عَنْهُمَا عَنْ النَّبِيِّ صَلَّى اللَّهُ عَلَيْهِ وَسَلَّمَ 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دَخَلَتْ امْرَأَةٌ النَّارَ فِي هِرَّةٍ رَبَطَتْهَا فَلَمْ تُطْعِمْهَا وَلَمْ تَدَعْهَا تَأْكُلُ مِنْ خَشَاشِ الْأَرْضِ</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متفق علي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وأين جمعياتُ الرفقِ بالحيوانِ من كلام سيّدِ الأنامِ صلى اللهُ عليه وسلم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أين الحضارةُ يا مسلمون في الشرق والغربِ أم في نبيِّ الإسلامِ صلى اللهِ عليه وسلم؟ القائلِ كما في حديثِ أَبِي هُرَيْرَةَ رَضِيَ اللَّهُ عَنْهُ أَنَّ رَسُولَ اللَّهِ صَلَّى اللَّهُ عَلَيْهِ وَسَلَّمَ 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بَيْنَا رَجُلٌ يَمْشِي فَاشْتَدَّ عَلَيْهِ الْعَطَشُ فَنَزَلَ بِئْرًا فَشَرِبَ مِنْهَا ثُمَّ خَرَجَ فَإِذَا هُوَ بِكَلْبٍ يَلْهَثُ يَأْكُلُ الثَّرَى مِنْ الْعَطَشِ فَقَالَ لَقَدْ بَلَغَ هَذَا مِثْلُ الَّذِي بَلَغَ بِي فَمَلَأَ خُفَّهُ ثُمَّ أَمْسَكَهُ بِفِيهِ ثُمَّ رَقِيَ فَسَقَى الْكَلْبَ فَشَكَرَ اللَّهُ لَهُ فَغَفَرَ لَهُ قَالُوا يَا رَسُولَ اللَّهِ وَإِنَّ لَنَا فِي الْبَهَائِمِ أَجْرًا قَالَ فِي كُلِّ كَبِدٍ رَطْبَةٍ أَجْرٌ</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رواه البخاري</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وعَنْ أَبِي هُرَيْرَةَ رَضِيَ اللَّهُ عَنْهُ عَنْ رَسُولِ اللَّهِ صَلَّى اللَّهُ عَلَيْهِ وَسَلَّمَ 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غُفِرَ لِامْرَأَةٍ مُومِسَةٍ مَرَّتْ بِكَلْبٍ عَلَى رَأْسِ رَكِيٍّ يَلْهَثُ قَالَ كَادَ يَقْتُلُهُ الْعَطَشُ فَنَزَعَتْ خُفَّهَا فَأَوْثَقَتْهُ بِخِمَارِهَا فَنَزَعَتْ لَهُ مِنْ الْمَاءِ فَغُفِرَ لَهَا بِذَلِكَ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رواه البخاري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أم في الشرقِ والغربِ الذين قتلوا الأطفالَ والشيوخَ والنساءَ ؟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لذا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فَرَحُ بِالْإِسْلَامِ، وَالْفَخْرُ بِالْاِنْتِسِابِ لِحَضَارَتِهِ لَيْسَ لِأَنَّنَا وُلِدْنَا فِيهَا، وَلَا لِأَنَّ آبَاءَنَا وَأَجْدَادَنَا كَانُوا مِنْ أَهْلِهَا، وَلَكِنْ لِأَنَّ دِينَ الْإِسْلَامِ هُوَ دِينُ الْحَقِّ، وَحَضَارَتَهُ حَضَاَرةُ الرَّحْمَةِ وَالْعَدْلِ، والشورى واحترامِ الإنسان ِكإنسانِ ،فَالْاِعْتِزَازُ بِهَا اِعْتِزازٌ بِالْإِسْلامِ، وَالْاِعْتِزَازُ بِالْإِسْلامِ اِعْتِزَازٌ بِالْعُبُودِيَّةِ الْحَقَّةِ لِذِي الْعِزَّةِ وَالْجَبَرُوتِ وَالْمَلَكُوتِ وَالْكِبْرِيَاءِ وَالْعَظْمَ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سبحانَهُ جلّ شأنه  قال ربُّنا</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 الْعِزَّةَ لِلَّهِ جَمِيعًا</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ونِسٌ</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65</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قال ربنا</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لِلَّهِ الْعِزَّةُ وَلِرَسُولِهِ وَلِلْمُؤْمِنِي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مُنَافِقُو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8</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فاسجدْ لربِّكَ شكرًا على أنْ جعلَك لتكونَ من أمةِ الإسلامِ وقُلْ بصوتٍ مرتفعٍ كما قال سلمانُ ـ رَضِيَ اللَّهُ عَنْه ـ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أبي الإسلامُ لا أبَ لي سواه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إذا افتخروا بقيسٍ أو تميمِ</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نيً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ن مظاهرِ حضارتِنا الإنسانيةِ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أيها السادةُ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حضارتُنَا الإسلاميةُ حضارةٌ غنيةٌ بمظاهرِها وخصائصِها وكيف لا؟ وهي حضارةُ الإسلامِ وحضارةُ النبيِّ المختارِ صلى اللهُ عليه وسلم ومصدرُهَا القرآنُ والسنةُ،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حضارةٌ تراعي عاداتِ المجتمعِ ولكن يجبُ ألّا تُخالف هذه العاداتُ والتقاليدُ الدّينَ والشرع َ،حضارةٌ شامل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تشملُ أحكامُهَا الدُّنيا والآخرةَ والكونَ بأكملهِ،</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حضارةٌ من شأنِها أنَّها تجمعُ ولا تفرقُ تبني ولا تهدمُ تسودُ ولا تجورُ ترفعُ ولا تسقطُ ليتحققَ الأمنُ والأمانُ والطمأنينةُ والاستقرارُ ليعمَّ السلامُ والخيرُ للناسِ جميعً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من مظاهرِ الحضارةِ الإسلاميةِ  على سبيل المثالِ لا الحصر </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أنّها حضارةٌ إنسانيةْ </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تكرم الإنسانَ وتخدمه،</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فقال ربُّنا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وَلَقَدْ كَرَّمْنَا بَنِي آدَمَ وَحَمَلْنَاهُمْ فِي الْبَرِّ وَالْبَحْرِ وَرَزَقْنَاهُمْ مِنَ الطَّيِّبَاتِ وَفَضَّلْنَاهُمْ عَلَى كَثِيرٍ مِمَّنْ خَلَقْنَا تَفْضِيلا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سورة  الإسراء</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eastAsia="Calibri" w:cs="Times New Roman" w:ascii="Times New Roman" w:hAnsi="Times New Roman" w:asciiTheme="majorBidi" w:cstheme="majorBidi" w:hAnsiTheme="majorBidi"/>
                <w:b/>
                <w:bCs/>
                <w:kern w:val="0"/>
                <w:sz w:val="36"/>
                <w:szCs w:val="36"/>
                <w:lang w:val="en-US" w:eastAsia="en-US" w:bidi="ar-EG"/>
              </w:rPr>
              <w:t>70</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روى ابنُ ماجه في سننهِ أنّ عَبْدَ اللَّهِ بْن عُمَرَ قَالَ رَأَيْتُ رَسُولَ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طُوفُ بِالْكَعْبَةِ وَيَقُولُ</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ا أَطْيَبَكِ وَأَطْيَبَ رِيحَكِ مَا أَعْظَمَكِ وَأَعْظَمَ حُرْمَتَكِ وَالَّذِى نَفْسُ مُحَمَّدٍ بِيَدِهِ لَحُرْمَةُ الْمُؤْمِنِ أَعْظَمُ عِنْدَ اللَّهِ حُرْمَةً مِنْكِ مَالِهِ وَدَمِهِ وَأَنْ نَظُنَّ بِهِ إِلاَّ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خَيْرًا</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بل وقضت حضارتُنَا على الفروقاتِ الجنسيّةِ والتفريقِ العنصريِّ لتحل محلهُمَا الأخوَّةُ الإنسانيّةُ، فلا فرقَ بين شرقيٍّ أو غربيٍّ أو عربيٍّ أو أعجمي، فجاءت رسالةُ الإسلامِ عالميةً لجميعِ الأُممِ والشعوبِ، ودعتْ إلى عالمٍ تسودُ فيه العدالةُ، والحريةُ، والطمأنينةُ، والسلامُ</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فالناسُ سواسيةٌ كأسنانِ المشطِ، وإنما معيارُ التفاضلِ التقوى والعملُ الصالحُ، قال اللهُ جلّ وعلا</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 يا أَيُّهَا النَّاسُ إِنَّا خَلَقْنَاكُم مِّن ذَكَرٍ وَأُنثَى وَجَعَلْنَاكُمْ شُعُوبًا وَقَبَائِلَ لِتَعَارَفُوا إِنَّ أَكْرَمَكُمْ عِندَ اللَّهِ أَتْقَاكُمْ ﴾ </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سورة الحجرات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eastAsia="Calibri" w:cs="Times New Roman" w:ascii="Times New Roman" w:hAnsi="Times New Roman" w:asciiTheme="majorBidi" w:cstheme="majorBidi" w:hAnsiTheme="majorBidi"/>
                <w:b/>
                <w:bCs/>
                <w:kern w:val="0"/>
                <w:sz w:val="36"/>
                <w:szCs w:val="36"/>
                <w:lang w:val="en-US" w:eastAsia="en-US" w:bidi="ar-KW"/>
              </w:rPr>
              <w:t>13</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وعن جابرِ بن عبدِاللهِ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ـ رَضِيَ اللَّهُ عَنْهُمَا ـ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أنّ رسولَ الهدى </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قال</w:t>
            </w:r>
            <w:r>
              <w:rPr>
                <w:rFonts w:eastAsia="Calibri" w:cs="Times New Roman" w:ascii="Times New Roman" w:hAnsi="Times New Roman" w:asciiTheme="majorBidi" w:cstheme="majorBidi" w:hAnsiTheme="majorBidi"/>
                <w:b/>
                <w:bCs/>
                <w:kern w:val="0"/>
                <w:sz w:val="36"/>
                <w:szCs w:val="36"/>
                <w:rtl w:val="true"/>
                <w:lang w:val="en-US" w:eastAsia="en-US" w:bidi="ar-KW"/>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يا أيُّها النَّاسُ إنَّ ربَّكمْ واحدٌ، وإنَّ أباكمْ واحدٌ، ألا لا فَضلَ لعربيٍّ على عَجميٍّ، ولا لعَجميٍّ على عَربيٍّ، ولا لأحمرَ على أسوَدَ، ولا لأسوَدَ على أحمرَ، إلَّا بالتَّقوَى، إنَّ أكْرَمَكُمْ عِنْدَ اللهِ أتْقاكُمْ، ألا هل بلَّغتُ؟ قالوا</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بلَى يا رسولَ اللهِ قال</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فلْيُبلِّغِ الشاهدُ الغائبَ</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ولما مرَّتْ جنازةٌ على النبيِّ صلى الله عليه وسلم فقام، فقيل</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إنّه يهوديٌّ؟</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فقال</w:t>
            </w:r>
            <w:r>
              <w:rPr>
                <w:rFonts w:eastAsia="Calibri" w:cs="Times New Roman" w:ascii="Times New Roman" w:hAnsi="Times New Roman" w:asciiTheme="majorBidi" w:cstheme="majorBidi" w:hAnsiTheme="majorBidi"/>
                <w:b/>
                <w:bCs/>
                <w:kern w:val="0"/>
                <w:sz w:val="36"/>
                <w:szCs w:val="36"/>
                <w:rtl w:val="true"/>
                <w:lang w:val="en-US" w:eastAsia="en-US" w:bidi="ar-KW"/>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أليسَتْ نفسًا؟</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رواه مسلم أنّها حضارةُ الإسلامِ يا ساد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ومن مظاهرِهَا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أنها أقرتْ حريةَ الاعتقادِ لكلِّ إنسانٍ قال جلّ وعلا</w:t>
            </w:r>
            <w:r>
              <w:rPr>
                <w:rFonts w:eastAsia="Calibri" w:cs="Times New Roman" w:ascii="Times New Roman" w:hAnsi="Times New Roman" w:asciiTheme="majorBidi" w:cstheme="majorBidi" w:hAnsiTheme="majorBidi"/>
                <w:b/>
                <w:bCs/>
                <w:kern w:val="0"/>
                <w:sz w:val="36"/>
                <w:szCs w:val="36"/>
                <w:rtl w:val="true"/>
                <w:lang w:val="en-US" w:eastAsia="en-US" w:bidi="ar-KW"/>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ا إِكْرَاهَ فِي الدِّي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بقرة</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256</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قال تعالى مخاطبًا رسولَهُ الكريم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فَذَكِّرْ إِنَّمَا أَنْتَ مُذَكِّرٌ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لَسْتَ عَلَيْهِمْ بِمُسَيْطِرٍ ﴾ </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غاشية</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21</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22</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قال سبحان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فَمَنْ شاءَ فَلْيُؤْمِنْ وَمَنْ شاءَ فَلْيَكْفُرْ ﴾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كهف</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29</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قال تعالى</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وَلَوْ شَاءَ رَبُّكَ لَآمَنَ مَنْ فِي الْأَرْضِ كُلُّهُمْ جَمِيعًا أَفَأَنْتَ تُكْرِهُ النَّاسَ حَتَّى يَكُونُوا مُؤْمِنِينَ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ونس</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99</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إنّها حضارةُ الإسلامِ ياسادة</w:t>
            </w:r>
            <w:r>
              <w:rPr>
                <w:rFonts w:eastAsia="Calibri" w:cs="Times New Roman" w:ascii="Times New Roman" w:hAnsi="Times New Roman" w:asciiTheme="majorBidi" w:cstheme="majorBidi" w:hAnsiTheme="majorBidi"/>
                <w:b/>
                <w:bCs/>
                <w:kern w:val="0"/>
                <w:sz w:val="36"/>
                <w:szCs w:val="36"/>
                <w:rtl w:val="true"/>
                <w:lang w:val="en-US" w:eastAsia="en-US" w:bidi="ar-KW"/>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ومن مظاهرِهَا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أنها جاءت رحمةً للعالمين ورحمةً بالضعفاءِ والمساكين ورحمةً بالكبارِ وذوي الاحتياجاتِ الخاصةِ للمسلمين وغيرِ المسلمين وكيف لا؟ واللهُ خاطبَ نبيَّهُ صلى اللهُ عليه وسلم بقولهِ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وَمَا أَرْسَلْنَاكَ إِلاَّ رَحْمَةً لِلْعَالَمِينَ</w:t>
            </w:r>
            <w:r>
              <w:rPr>
                <w:rFonts w:eastAsia="Calibri" w:cs="Times New Roman" w:ascii="Times New Roman" w:hAnsi="Times New Roman" w:asciiTheme="majorBidi" w:cstheme="majorBidi" w:hAnsiTheme="majorBidi"/>
                <w:b/>
                <w:bCs/>
                <w:kern w:val="0"/>
                <w:sz w:val="36"/>
                <w:szCs w:val="36"/>
                <w:rtl w:val="true"/>
                <w:lang w:val="en-US" w:eastAsia="en-US" w:bidi="ar-KW"/>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سورة الأنبياء</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eastAsia="Calibri" w:cs="Times New Roman" w:ascii="Times New Roman" w:hAnsi="Times New Roman" w:asciiTheme="majorBidi" w:cstheme="majorBidi" w:hAnsiTheme="majorBidi"/>
                <w:b/>
                <w:bCs/>
                <w:kern w:val="0"/>
                <w:sz w:val="36"/>
                <w:szCs w:val="36"/>
                <w:lang w:val="en-US" w:eastAsia="en-US" w:bidi="ar-KW"/>
              </w:rPr>
              <w:t>107</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ويتجلّى ذلك واضحًا من خلال هذا الموقفِ من نبيِّ الرحمةِ محمدٍ صلى اللهُ عليه وسلم ، وكيفيةِ التعاملِ مع الضعفاءِ ولينِ الجانبِ لهم</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فعَنْ جَابِرٍ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ـ رَضِيَ اللَّهُ عَنْه ـ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 قَالَ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لَمَّا رَجَعَتْ إِلَى رَسُولِ اللهِ صَلَّى الله عَليْهِ وسَلَّمَ مُهَاجِرَةُ الْبَحْرِ ، قَالَ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أَلاَ تُحَدِّثُونِي بِأَعَاجِيبِ مَا رَأَيْتُمْ بِأَرْضِ الْحَبَشَةِ ؟ قَالَ فِتْيَةٌ مِنْهُمْ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بَلَى ، يَا رَسُولَ اللهِ ، بَيْنَا نَحْنُ جُلُوسٌ مَرَّتْ بِنَا عَجُوزٌ مِنْ عَجَائِزِ رَهَابِينِهِمْ ، تَحْمِلُ عَلَى رَأْسِهَا قُلَّةً مِنْ مَاءٍ ، فَمَرَّتْ بِفَتًى مِنْهُمْ ، فَجَعَلَ إِحْدَى يَدَيْهِ بَيْنَ كَتِفَيْهَا ، ثُمَّ دَفَعَهَا فَخَرَّتْ عَلَى رُكْبَتَيْهَا ، فَانْكَسَرَتْ قُلَّتُهَا ، فَلَمَّا ارْتَفَعَتِ الْتَفَتَتْ إِلَيْهِ ، فَقَالَتْ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سَوْفَ تَعْلَمُ يَا غُدَرُ إِذَا وَضَعَ اللَّهُ الْكُرْسِيَّ ، وَجَمَعَ الأَوَّلِينَ وَالآخِرِينَ ، وَتَكَلَّمَتِ الأَيْدِي وَالأَرْجُلُ ، بِمَا كَانُوا يَكْسِبُونَ ، فَسَوْفَ تَعْلَمُ كَيْفَ أَمْرِي وَأَمْرُكَ عِنْدَهُ غَدًا</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قَالَ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يَقُولُ رَسُولُ اللهِ 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صَدَقَتْ ، صَدَقَتْ كَيْفَ يُقَدِّسُ اللَّهُ أُمَّةً لاَ يُؤْخَذُ لِضَعِيفِهِمْ مِنْ شَدِيدِهِمْ ؟رواه ابن ماجه وقال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ما يَنصرُ اللَّهُ هذِهِ الأمَّةَ بضَعيفِها، بدَعوتِهِم وصَلاتِهِم ، وإخلاصِهِ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واه النسائي، فحضارتُنَا حضارةُ الرحمةِ والاحترامِ وكيف لا؟ ونبيُّنَا صلى اللهُ عليه وسلم يقولُ كما في حديثِ عبدِ اللهِ بن عمرو رضي اللهُ عنهما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رَّاحِمونَ يرحَمُهم الرَّحمنُ تبارَك وتعالى؛ ارحَموا مَن في الأرضِ يرحَمْكم مَن في السَّماءِ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واه الترمذي</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صدقَ نبيُّنَا صلى اللهُ عليه وسلم إذ يقول  كما في حديثِ أنسِ بن مالكٍ رضي اللهُ عنه</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يس منا من لم يرحمْ صغيرَنا ، ويُوَقِّرْ كبيرَنا</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رواه أبو داود والترمذي</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بل  من مظاهرِهَا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أنّ إنسانيةَ الحضارةِ الإسلاميةِ لم تقفْ عند حدودِ التعاملِ مع البشرِ بل تجاوزتْ ذلك كلَّه إلى الحيوانِ والبهيمةِ، فعن عبد اللهِ بن جعفر رضي اللهُ عنهما أنّ النبيَّ صلى الله عليه وسلم  دخلَ حائطًا لرجلٍ من الأنصارِ، فإذا فيه جملٌ فلما رأى النبيَّ صلى الله عليه وسلم  حنّ وذرفتْ عيناهُ فأتاه صلى الله عليه وسلم  فمسحَ ظفراهُ فسكت، فقال 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من ربُّ هذا الجملِ؟ لمن هذا الجمل؟ فجاء فتى من الأنصارِ فقال</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لي يا رسولَ اللهِ، فقال له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أَفَلَا تَتَّقِي اللَّهَ فِي هَذِهِ الْبَهِيمَةِ الَّتِي مَلَّكَكَ اللَّهُ إِيَّاهَا فَإِنَّهُ شَكَا إِلَيَّ أَنَّكَ تُجِيعُهُ ‏‏ وَتُدْئِبُهُ </w:t>
            </w:r>
            <w:r>
              <w:rPr>
                <w:rFonts w:eastAsia="Calibri" w:cs="Times New Roman" w:ascii="Times New Roman" w:hAnsi="Times New Roman" w:asciiTheme="majorBidi" w:cstheme="majorBidi" w:hAnsiTheme="majorBidi"/>
                <w:b/>
                <w:bCs/>
                <w:kern w:val="0"/>
                <w:sz w:val="36"/>
                <w:szCs w:val="36"/>
                <w:rtl w:val="true"/>
                <w:lang w:val="en-US" w:eastAsia="en-US" w:bidi="ar-KW"/>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أبو داود</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وَتُدْئِبهُ</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أَيْ تُكْرِههُ وَتُتْعِبهُ وَزْنًا وَمَعْنًى</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وعن عبد الرحمنِ بن عبد اللهِ بن مسعود رحمه اللهُ عن أبيهِ قال</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كنَّا معَ رسولِ اللَّهِ في سفَرٍ فانطلقَ لحاجتِهِ فرأَينا حُمَّرةً معَها فرخانِ فأخَذنا فرخَيها فجاءت تعرِشُ فجاءَ النَّبيُّ فقالَ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مَن فجعَ هذِهِ بولدِها ؟ ردُّوا ولدَها إليه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رأى قريةَ نملٍ قد حرَّقناه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قالَ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ن حرَّقَ هذِهِ ؟ قُلنا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نحنُ قالَ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هُ لا ينبَغي أن يعذِّبَ بالنَّارِ إلَّا ربُّ النَّارِ</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رواه أحمد اللهُ أكبرُ أنّها حضارةُ الإسلامِ يا سادة</w:t>
            </w:r>
            <w:r>
              <w:rPr>
                <w:rFonts w:eastAsia="Calibri" w:cs="Times New Roman" w:ascii="Times New Roman" w:hAnsi="Times New Roman" w:asciiTheme="majorBidi" w:cstheme="majorBidi" w:hAnsiTheme="majorBidi"/>
                <w:b/>
                <w:bCs/>
                <w:kern w:val="0"/>
                <w:sz w:val="36"/>
                <w:szCs w:val="36"/>
                <w:rtl w:val="true"/>
                <w:lang w:val="en-US" w:eastAsia="en-US" w:bidi="ar-KW"/>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sz w:val="36"/>
                <w:szCs w:val="36"/>
                <w:lang w:bidi="ar-KW"/>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إلهِي لَسْتُ لِلْفِرْدَوْسِ اَهلاً</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 لاَ اَقْوَي عَلَي النَّارِ الْجَحِيْمِ</w:t>
            </w:r>
            <w:r>
              <w:rPr>
                <w:rFonts w:eastAsia="Calibri" w:cs="Times New Roman" w:ascii="Times New Roman" w:hAnsi="Times New Roman" w:asciiTheme="majorBidi" w:cstheme="majorBidi" w:hAnsiTheme="majorBidi"/>
                <w:b/>
                <w:bCs/>
                <w:kern w:val="0"/>
                <w:sz w:val="36"/>
                <w:szCs w:val="36"/>
                <w:rtl w:val="true"/>
                <w:lang w:val="en-US" w:eastAsia="en-US" w:bidi="ar-SA"/>
              </w:rPr>
              <w:br/>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هَبْ لِي تَوْبَةً وَ اغْفِرْ ذُنُوْبِي</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اِنَّكَ غَافِرُ الذَنْبِ الْعَظِيْمِ</w:t>
            </w:r>
            <w:r>
              <w:rPr>
                <w:rFonts w:eastAsia="Calibri" w:cs="Times New Roman" w:ascii="Times New Roman" w:hAnsi="Times New Roman" w:asciiTheme="majorBidi" w:cstheme="majorBidi" w:hAnsiTheme="majorBidi"/>
                <w:b/>
                <w:bCs/>
                <w:kern w:val="0"/>
                <w:sz w:val="36"/>
                <w:szCs w:val="36"/>
                <w:rtl w:val="true"/>
                <w:lang w:val="en-US" w:eastAsia="en-US" w:bidi="ar-SA"/>
              </w:rPr>
              <w:br/>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 عَامِّلْنِي مُعامَلةً الْكَرِيْمِ </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 ثَبِّتْنِي عَلَي النَّهْج الْقَوِيْمِ</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أقولُ قولي هذا واستغفرُ اللهَ العظيمَ لي ولكم</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وبعدُ</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لثً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حضارتِنَا الإسلامية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ها الساد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إنّ حضارةَ الإسلامِ ليستْ مجردَ كلامٍ أو شعاراتٍ أو فلسفةٍ أو خطبٍ رنانةٍ  بل لابدّ أنْ نحولهَا إلى واقعٍ وإلى منهجِ حياةٍ لتعلمَ الدنيا كلُّهَا، إنّ حضارةَ الإسلامِ كلَّهَا عدلٌ كلّهَا رحمةٌ كلَّها شورى كلَّها مساواةٌ ، كلَّها أمانٌ كلَّها سلامٌ كلَّها خيرٌ ولن يكونَ هذا بالكلامِ وإنما بالفعلِ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فأين نحنُ من أخلاقِ الإسلامِ في التعاملِ مع جيرانِنَا ومع الناسِ في كلِّ مكانٍ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العدلِ الذي شرعَهُ الإسلامُ ونبيُّ الإسلام صلى اللهُ عليه وسلم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تحقيقِ مبدأِ المساواةِ في جميع حياتِنَا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تحقيقِ مبدأِ الشورى الذي أرستْهُ حضارةُ الإسلامِ؟</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حضارةٍ تدركُ قيمةَ الزَّم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قد حثَّ الرسولُ صلّى اللهُ عليه وسلّم على الاهتمامِ بقيمةِ الوقتِ والزَّمنِ، فالإنسانُ سيُسألُ عن عُمرهِ فيما أفناه، وعلمِه فيما عملَ به، ومالهِ كيف كسبَهُ وكيف أنفقَهُ، وجسدهِ فيما أبلاه</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فعن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بي بَرْزَةَ الأَسْلَمِيِّ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ـ رَضِيَ اللَّهُ عَنْه ـ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قال رسول الله 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ا تَزُولُ قَدَمَا عَبْدٍ يَوْمَ الْقِيَامَةِ حَتَّى يُسْأَلَ عَنْ أَرْبَعٍ</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عَنْ عُمْرِهِ فِيمَا أَفْنَاهُ، وَعَنْ جَسَدِهِ فِيمَا أَبْلاهُ، وَعَنْ مَالِهِ فِيمَا أَنْفَقَهُ وَمِنْ أَيْنَ كَسَبَهُ،وَعَنْ عَلِمهِ مَاذَا عَمِلَ فِيهِ؟</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ترمذي</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حريةِ الاعتقادِ وحريةِ الفكرِ التي لا تتعارضُ مع حضارةِ الإسلامِ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الرحمةِ بالناس كما علمنا نبيُّ الإسلامِ صلى اللهُ عليه وسلم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هذه بَغِيَّةٌ على عهد بنيِ إسرائيل رأتْ كلبًا يلهث عطشًا فسقتْ المرأةُ  الكلبَ فغفرَ اللهُ لها الذنوبَ وللهِ درّ القائلِ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إذا كانت الرحمةُ بالكلاب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تغفر الخطايا للبغايا</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كيف تصنعُ الرحم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بمن وحَّدَ ربَّ البرايا</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اللهَ اللهَ في حضارةِ الإسلامِ اللهَ اللهَ في التخلقِ بأخلاقِ الإسلامِ اللهَ اللهَ في تصديرِ حضارتِنَا إلى الدنيا كلِّها اللهَ اللهَ في الرحمةِ والعدلِ والمساواةِ والشورى اللهَ اللهَ في فهمِ حريةِ الاعتقادِ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حفظ اللهُ مصرَ من كيدِ الكائدين، وشرِّ الفاسدين وحقدِ الحاقدين، ومكرِ الـماكرين، واعتداءِ الـمعتدين، وإرجافِ الـمُرجفين، وخيانةِ الخائنين</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كتبه العبد الفقير إلى عفو ربه</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د</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محمد حرز                 إمام بوزارة الأوقاف</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eastAsia="Calibri" w:cs="Times New Roman" w:cstheme="majorBidi" w:ascii="Times New Roman" w:hAnsi="Times New Roman"/>
                <w:b/>
                <w:bCs/>
                <w:kern w:val="0"/>
                <w:sz w:val="36"/>
                <w:szCs w:val="36"/>
                <w:rtl w:val="true"/>
                <w:lang w:val="en-US" w:eastAsia="en-US" w:bidi="ar-EG"/>
              </w:rPr>
            </w:r>
          </w:p>
        </w:tc>
      </w:tr>
    </w:tbl>
    <w:p>
      <w:pPr>
        <w:pStyle w:val="Normal"/>
        <w:bidi w:val="1"/>
        <w:spacing w:lineRule="auto" w:line="24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ريدة صوت الدعاة الإخبارية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رئيس التحرير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حمد رمضان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ير الموقع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ي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حمد القطاوى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409958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958215</wp:posOffset>
                  </wp:positionH>
                  <wp:positionV relativeFrom="margin">
                    <wp:posOffset>-83629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081DDA9C">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081DDA9C">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52545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958215</wp:posOffset>
                  </wp:positionH>
                  <wp:positionV relativeFrom="margin">
                    <wp:posOffset>-83629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081DDA9C">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081DDA9C">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character" w:styleId="Char5" w:customStyle="1">
    <w:name w:val="نص حاشية سفلية Char"/>
    <w:basedOn w:val="DefaultParagraphFont"/>
    <w:link w:val="Footnote"/>
    <w:semiHidden/>
    <w:qFormat/>
    <w:rsid w:val="0078270f"/>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Footnote">
    <w:name w:val="Footnote Text"/>
    <w:basedOn w:val="Normal"/>
    <w:link w:val="Char5"/>
    <w:semiHidden/>
    <w:unhideWhenUsed/>
    <w:rsid w:val="0078270f"/>
    <w:pPr>
      <w:bidi w:val="1"/>
      <w:spacing w:lineRule="auto" w:line="240" w:before="0" w:after="0"/>
      <w:jc w:val="left"/>
    </w:pPr>
    <w:rPr>
      <w:rFonts w:eastAsia=""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D7078-35A1-44C0-9D1F-D140955CA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12</Words>
  <Characters>12612</Characters>
  <CharactersWithSpaces>1479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1:00Z</dcterms:created>
  <dc:creator>201551441761</dc:creator>
  <dc:description/>
  <dc:language>en-US</dc:language>
  <cp:lastModifiedBy>ahmed ahmed</cp:lastModifiedBy>
  <cp:lastPrinted>2021-10-30T22:09:00Z</cp:lastPrinted>
  <dcterms:modified xsi:type="dcterms:W3CDTF">2021-11-29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