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both"/>
        <w:rPr>
          <w:rFonts w:ascii="Times New Roman" w:hAnsi="Times New Roman" w:cs="Times New Roman" w:asciiTheme="majorBidi" w:cstheme="majorBidi" w:hAnsiTheme="majorBidi"/>
          <w:b/>
          <w:b/>
          <w:bCs/>
          <w:sz w:val="32"/>
          <w:szCs w:val="32"/>
        </w:rPr>
      </w:pPr>
      <w:r>
        <mc:AlternateContent>
          <mc:Choice Requires="wps">
            <w:drawing>
              <wp:anchor behindDoc="0" distT="40005" distB="69850" distL="109220" distR="128270" simplePos="0" locked="0" layoutInCell="0" allowOverlap="1" relativeHeight="11" wp14:anchorId="71E86FE6">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wp14:anchorId="71E86FE6">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7" wp14:anchorId="5D45B71B">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5D45B71B">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2"/>
          <w:sz w:val="32"/>
          <w:szCs w:val="32"/>
          <w:u w:val="single"/>
          <w:rtl w:val="true"/>
          <w:lang w:bidi="ar-EG"/>
        </w:rPr>
        <w:t>إنسانيةُ الحضارةِ الإسلاميةِ</w:t>
      </w:r>
      <w:r>
        <w:rPr>
          <w:rFonts w:cs="Times New Roman" w:ascii="Times New Roman" w:hAnsi="Times New Roman" w:asciiTheme="majorBidi" w:cstheme="majorBidi" w:hAnsiTheme="majorBidi"/>
          <w:b/>
          <w:bCs/>
          <w:sz w:val="32"/>
          <w:szCs w:val="32"/>
          <w:rtl w:val="true"/>
        </w:rPr>
        <w:tab/>
        <w:t xml:space="preserve">             </w:t>
      </w:r>
      <w:r>
        <w:rPr>
          <w:rFonts w:cs="Times New Roman" w:ascii="Times New Roman" w:hAnsi="Times New Roman" w:asciiTheme="majorBidi" w:cstheme="majorBidi" w:hAnsiTheme="majorBidi"/>
          <w:b/>
          <w:bCs/>
          <w:sz w:val="32"/>
          <w:szCs w:val="32"/>
        </w:rPr>
        <w:t>2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بيع الأخر </w:t>
      </w:r>
      <w:r>
        <w:rPr>
          <w:rFonts w:cs="Times New Roman" w:ascii="Times New Roman" w:hAnsi="Times New Roman" w:asciiTheme="majorBidi" w:cstheme="majorBidi" w:hAnsiTheme="majorBidi"/>
          <w:b/>
          <w:bCs/>
          <w:sz w:val="32"/>
          <w:szCs w:val="32"/>
        </w:rPr>
        <w:t>1443</w:t>
      </w:r>
      <w:r>
        <w:rPr>
          <w:rFonts w:ascii="Times New Roman" w:hAnsi="Times New Roman" w:cs="Times New Roman" w:asciiTheme="majorBidi" w:cstheme="majorBidi" w:hAnsiTheme="majorBidi"/>
          <w:b/>
          <w:b/>
          <w:bCs/>
          <w:sz w:val="32"/>
          <w:sz w:val="32"/>
          <w:szCs w:val="32"/>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hAnsiTheme="majorBidi"/>
          <w:b/>
          <w:b/>
          <w:bCs/>
          <w:sz w:val="32"/>
          <w:sz w:val="32"/>
          <w:szCs w:val="32"/>
          <w:rtl w:val="true"/>
        </w:rPr>
        <w:t>لـ صوت الدعا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يسمبر</w:t>
      </w:r>
      <w:r>
        <w:rPr>
          <w:rFonts w:cs="Times New Roman" w:ascii="Times New Roman" w:hAnsi="Times New Roman" w:asciiTheme="majorBidi" w:cstheme="majorBidi" w:hAnsiTheme="majorBidi"/>
          <w:b/>
          <w:bCs/>
          <w:sz w:val="32"/>
          <w:szCs w:val="32"/>
        </w:rPr>
        <w:t>2021</w:t>
      </w:r>
      <w:r>
        <w:rPr>
          <w:rFonts w:ascii="Times New Roman" w:hAnsi="Times New Roman" w:cs="Times New Roman" w:asciiTheme="majorBidi" w:cstheme="majorBidi" w:hAnsiTheme="majorBidi"/>
          <w:b/>
          <w:b/>
          <w:bCs/>
          <w:sz w:val="32"/>
          <w:sz w:val="32"/>
          <w:szCs w:val="32"/>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mylotus" w:hAnsi="mylotus" w:eastAsia="Times New Roman" w:cs="mylotus"/>
                <w:color w:val="333333"/>
                <w:sz w:val="30"/>
                <w:szCs w:val="30"/>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Times New Roman" w:cs="mylotus" w:ascii="mylotus" w:hAnsi="mylotus"/>
                <w:color w:val="333333"/>
                <w:kern w:val="0"/>
                <w:sz w:val="30"/>
                <w:szCs w:val="3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حمدُ للهِ القائلِ في محكمِ التنزيلِ ﴿ يَا أَيُّهَا النَّاسُ اتَّقُوا رَبَّكُمُ الَّذِي خَلَقَكُم مِّن نَّفْسٍ وَاحِدَةٍ  ﴾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نساء</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أَشْهَدُ أَنْ لا إِلَهَ إِلا اللَّهُ وليُّ الصالحين وَأشهدُ أَنَّ مُحَمَّدًا عَبْدُهُ وَرَسُولُهُ وصفيُّهُ من خلقهِ وخليلُهُ ؛ اِعْتَزَّ بِاللهِ تَعَالَى ربًّا، وَفَاخَرَ بِالْإِسْلَامِ دينًا، وَعَلَّمَ أَصْحَابَهُ الْفَخْرَ بِهِ، وَلَمَّا قَالَ قَائِلُ الْمُشْرِكِينَ أبو سفيان يومًا بعدَ غزوةِ أحد</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عْلُ هُبَلْ،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لهُ أَعْلَى وَأَجَلُّ ، وَلَمَّا قَالُو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نَا الْعُزَّى وَلَا عُزَّى لَكُمْ،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لهُ مَولَانَا وَلَا مَوْلَى لَكُمْ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ما بعدُ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تَّقُوا يَوْمًا تُرْجَعُونَ فِيهِ إِلَى اللَّهِ ثُمَّ تُوَفَّى كُلُّ نَفْسٍ مَا كَسَبَتْ وَهُمْ لَا يُظْلَمُ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281</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سانيةُ الحضارةِ الإسلامي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عنوانُ وزارتِنَا وعنوانُ خطب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اصرُ اللقاءِ</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ربانيةٌ عالميةٌ إنساني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مظاهرِ حضارتِنَا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تِنا الإسلاميةِ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دايةً ما أحوجَنَا في هذه الدقائقِ المعدودةِ إلى أنْ يكونَ حديثُنَا عن</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إنسانيةِ حضارتِنَا الإسلاميةِ وخاصةً ونحن نعيشُ زمانًا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صبحَ الإنسانُ فيه بلا قيمةٍ ولا وزنٍ ولا احترامٍ ولا رحمةٍ ولا شفقةٍ إلا ما رحمَ اللهُ جلّ وعلا وخاصةّ وأنّ الإنسانَ من أهمّ قيمِ ومبادئِ ومظاهرِ الحضارةِ الإسلامي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ربانيةٌ عالميةٌ إنسانيةٌ</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فردُ هو اللبنةُ الأولى في بناءِ المجتمعِ، وإذا صلحَ الفردُ صلحَ المجتمعُ كلُّهُ، وأصبحَ قادرًا على أنْ يحملَ مشعلَ الحضارةِ، ويبلغَهَا للعالمين، ومن أجلِ ذلك جاء الإسلامُ بتعاليم ومبادئ تُصْلِحُ هذا الفردَ، وتجعل حياتَهُ هادئةً مستقرةً، وأعطاهُ من المبادئِ ما يُصلِحُ كيانهُ وروحهُ وعقلهُ وجسدهُ</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حضارةُ الإسلاميّةُ هي الحضارةُ الوحيدةُ الّتي أقامَها دينٌ واحدٌ، إلّا أنّها كانت موجهةً لجميع الأديانِ، وحضارتُنَا الإسلاميّةُ  حضارةٌ ربانيةٌ تقومُ على عقيدةِ التّوحيدِ ومصدرُهَا الوحيُ قال جلّ وعل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بْغَةَ اللَّهِ وَمَنْ أَحْسَنُ مِنَ اللَّهِ صِبْغَةً وَنَحْنُ لَهُ عَابِدُ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38</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حضارتُنَا الإسلاميّةُ حضارةٌ إنسانيّةٌ في هدفِها، وعالميّةٌ في رسالتِها،  وحضارتُنَا الإسلاميّةُ حضارةٌ أخلاقيّةٌ في كلِّ نظمِها،  وحضارتُنَا الإسلاميّةُ حضارةٌ قائمةٌ على العلمِ في أدقِّ أصولِهِ،  وحضارتُنَا الإسلاميّةُ قائمةٌ على التّسامحِ الدّينيِّ، وحضارتُنَا الإسلاميّةُ حضارةٌ صالحةٌ لكلِّ زمانٍ ومكا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راعتْ العقلَ وأعملتْهُ ومنحتْ كلَّ فردٍ من أفرادِها قيمةً ومكانةً،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و</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تُنَا  الإسلاميةُ  هي أسمى الحضاراتِ وأخلدُهَا</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رسمتْ للبشريةِ طريقَ المحبةِ والإخاءِ  والعدلِ والمساواةِ  وكيف لا؟ واللهُ جلّ وعلا يقولُ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كُنْتُمْ خَيْرَ أُمَّةٍ أُخْرِجَتْ لِلنَّاسِ</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آل عمرا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10</w:t>
            </w:r>
            <w:r>
              <w:rPr>
                <w:rFonts w:eastAsia="Calibri" w:cs="Times New Roman" w:ascii="Times New Roman" w:hAnsi="Times New Roman" w:asciiTheme="majorBidi" w:cstheme="majorBidi" w:hAnsiTheme="majorBidi"/>
                <w:b/>
                <w:bCs/>
                <w:kern w:val="0"/>
                <w:sz w:val="36"/>
                <w:szCs w:val="36"/>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يكفي حضارةُ الإسلامِ شرفًا وعزًا أنها حَضَارَةٌ لَمْ تُفْسِدْ الْاِقْتِصَادَ بِالرِّبَا وَالْقِمَارِ، وَلَمْ تَخْنُقِ الفُقَرَاءَ بِالْغِشِّ وَالْاِحْتِكَارِ، وَرَاعَتْ حَاجَةَ الْكَبِيرِ وَالصَّغِيرِ، وَالْغَنِيِّ وَالْفَقِيرِ، وَالْقُوِيِّ وَالضَّعِيفِ، وَالرَّجُلِ وَالْمَرْأَةِ، وَالْمُسْلِمِ وَالْكَافِرِ، فَأَعْطَتْ كُلَّ ذِي حَقٍّ حَقَّهُ بَلَا زِيادَةٍ وَلَا بَخسٍ مَرَّ عُمَرُ بْنُ الْخَطَّابِ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شَيْخٍ مِنْ أهْلِ الذِّمَّةِ يَسْأَلُ عَلَى أَبْوَابِ النَّاسِ فَ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ا أَنْصَفْنَاكَ أَنْ كُنَّا أَخَذْنَا مِنْكَ الْجِزْيَةَ فِي شَبِيبَتِكَ ثُمَّ ضَيَّعْنَاكَ فِي كِبَرِكَ، ثُمَّ أَجْرَى عَلَيه مِنْ بَيْتِ الْمَالِ مَا يُصْلِحُهُ</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أين أدعياءُ الحضارةِ من حضارةِ الإسلامِ ياساد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فأين الحضارةُ</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يا مسلمون في الشرقِ والغربِ أم في نبيِّ الإسلامِ صلى اللهُ عليه وسلم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القائلِ كما في حديثِ ابْنِ عُمَرَ رَضِيَ اللَّهُ عَنْهُمَا عَنْ النَّبِيِّ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دَخَلَتْ امْرَأَةٌ النَّارَ فِي هِرَّةٍ رَبَطَتْهَا فَلَمْ تُطْعِمْهَا وَلَمْ تَدَعْهَا تَأْكُلُ مِنْ خَشَاشِ الْأَرْضِ</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متفق عليه</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أين جمعياتُ الرفقِ بالحيوانِ من كلام سيّدِ الأن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أين الحضارةُ يا مسلمون في الشرق والغربِ أم في نبيِّ الإسلامِ صلى اللهِ عليه وسلم؟ القائلِ كما في حديثِ أَبِي هُرَيْرَةَ رَضِيَ اللَّهُ عَنْهُ أَنَّ رَسُولَ اللَّهِ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 قَالُوا يَا رَسُولَ اللَّهِ وَإِنَّ لَنَا فِي الْبَهَائِمِ أَجْرًا قَالَ فِي كُلِّ كَبِدٍ رَطْبَةٍ أَجْرٌ</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رواه البخار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وعَنْ أَبِي هُرَيْرَةَ رَضِيَ اللَّهُ عَنْهُ عَنْ رَسُولِ اللَّهِ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غُفِرَ لِامْرَأَةٍ مُومِسَةٍ مَرَّتْ بِكَلْبٍ عَلَى رَأْسِ رَكِيٍّ يَلْهَثُ قَالَ كَادَ يَقْتُلُهُ الْعَطَشُ فَنَزَعَتْ خُفَّهَا فَأَوْثَقَتْهُ بِخِمَارِهَا فَنَزَعَتْ لَهُ مِنْ الْمَاءِ فَغُفِرَ لَهَا بِذَلِكَ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رواه البخاري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م في الشرقِ والغربِ الذين قتلوا الأطفالَ والشيوخَ والنساءَ ؟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ذا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فَرَحُ بِالْإِسْلَامِ، وَالْفَخْرُ بِالْاِنْتِسِابِ لِحَضَارَتِهِ لَيْسَ لِأَنَّنَا وُلِدْنَا فِيهَا، وَلَا لِأَنَّ آبَاءَنَا وَأَجْدَادَنَا كَانُوا مِنْ أَهْلِهَا، وَلَكِنْ لِأَنَّ دِينَ الْإِسْلَامِ هُوَ دِينُ الْحَقِّ، وَحَضَارَتَهُ حَضَاَرةُ الرَّحْمَةِ وَالْعَدْلِ، والشورى واحترامِ الإنسان ِكإنسانِ ،فَالْاِعْتِزَازُ بِهَا اِعْتِزازٌ بِالْإِسْلامِ، وَالْاِعْتِزَازُ بِالْإِسْلامِ اِعْتِزَازٌ بِالْعُبُودِيَّةِ الْحَقَّةِ لِذِي الْعِزَّةِ وَالْجَبَرُوتِ وَالْمَلَكُوتِ وَالْكِبْرِيَاءِ وَالْعَظْمَ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سبحانَهُ جلّ شأنه  قال ربُّنا</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عِزَّةَ لِلَّهِ جَمِيعً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ونِسٌ</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65</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قال ربنا</w:t>
            </w:r>
            <w:r>
              <w:rPr>
                <w:rFonts w:eastAsia="Calibri" w:cs="Times New Roman" w:ascii="Times New Roman" w:hAnsi="Times New Roman" w:asciiTheme="majorBidi" w:cstheme="majorBidi" w:hAnsiTheme="majorBidi"/>
                <w:b/>
                <w:bCs/>
                <w:kern w:val="0"/>
                <w:sz w:val="36"/>
                <w:szCs w:val="36"/>
                <w:rtl w:val="true"/>
                <w:lang w:val="en-US" w:eastAsia="en-US" w:bidi="ar-EG"/>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لِلَّهِ الْعِزَّةُ وَلِرَسُولِهِ وَلِلْمُؤْمِنِ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مُنَافِقُ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8</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فاسجدْ لربِّكَ شكرًا على أنْ جعلَك لتكونَ من أمةِ الإسلامِ وقُلْ بصوتٍ مرتفعٍ كما قال سلمانُ ـ رَضِيَ اللَّهُ عَنْه ـ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بي الإسلامُ لا أبَ لي سواه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إذا افتخروا بقيسٍ أو تمي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مظاهرِ حضارتِنا الإنسانيةِ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حضارتُنَا الإسلاميةُ حضارةٌ غنيةٌ بمظاهرِها وخصائصِها وكيف لا؟ وهي حضارةُ الإسلامِ وحضارةُ النبيِّ المختارِ صلى اللهُ عليه وسلم ومصدرُهَا القرآنُ والسنةُ،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ضارةٌ تراعي عاداتِ المجتمعِ ولكن يجبُ ألّا تُخالف هذه العاداتُ والتقاليدُ الدّينَ والشرع َ،حضارةٌ شامل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تشملُ أحكامُهَا الدُّنيا والآخرةَ والكونَ بأكملهِ،</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حضارةٌ من شأنِها أنَّها تجمعُ ولا تفرقُ تبني ولا تهدمُ تسودُ ولا تجورُ ترفعُ ولا تسقطُ ليتحققَ الأمنُ والأمانُ والطمأنينةُ والاستقرارُ ليعمَّ السلامُ والخيرُ للناسِ جميعًا</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من مظاهرِ الحضارةِ الإسلاميةِ  على سبيل المثالِ لا الحصر </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نّها حضارةٌ إنسانيةْ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تكرم الإنسانَ وتخدمه،</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فقال ربُّنا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وَلَقَدْ كَرَّمْنَا بَنِي آدَمَ وَحَمَلْنَاهُمْ فِي الْبَرِّ وَالْبَحْرِ وَرَزَقْنَاهُمْ مِنَ الطَّيِّبَاتِ وَفَضَّلْنَاهُمْ عَلَى كَثِيرٍ مِمَّنْ خَلَقْنَا تَفْضِيلا </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سورة  الإسراء</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lang w:val="en-US" w:eastAsia="en-US" w:bidi="ar-EG"/>
              </w:rPr>
              <w:t>70</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روى ابنُ ماجه في سننهِ أنّ عَبْدَ اللَّهِ بْن عُمَرَ قَالَ رَأَيْتُ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طُوفُ بِالْكَعْبَةِ وَيَقُولُ</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ا أَطْيَبَكِ وَأَطْيَبَ رِيحَكِ مَا أَعْظَمَكِ وَأَعْظَمَ حُرْمَتَكِ وَالَّذِى نَفْسُ مُحَمَّدٍ بِيَدِهِ لَحُرْمَةُ الْمُؤْمِنِ أَعْظَمُ عِنْدَ اللَّهِ حُرْمَةً مِنْكِ مَالِهِ وَدَمِهِ وَأَنْ نَظُنَّ بِهِ إِلاَّ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خَيْرً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بل وقضت حضارتُنَا على الفروقاتِ الجنسيّةِ والتفريقِ العنصريِّ لتحل محلهُمَا الأخوَّةُ الإنسانيّةُ، فلا فرقَ بين شرقيٍّ أو غربيٍّ أو عربيٍّ أو أعجمي، فجاءت رسالةُ الإسلامِ عالميةً لجميعِ الأُممِ والشعوبِ، ودعتْ إلى عالمٍ تسودُ فيه العدالةُ، والحريةُ، والطمأنينةُ، والسلا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الناسُ سواسيةٌ كأسنانِ المشطِ، وإنما معيارُ التفاضلِ التقوى والعملُ الصالحُ، قال اللهُ جلّ وعل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يا أَيُّهَا النَّاسُ إِنَّا خَلَقْنَاكُم مِّن ذَكَرٍ وَأُنثَى وَجَعَلْنَاكُمْ شُعُوبًا وَقَبَائِلَ لِتَعَارَفُوا إِنَّ أَكْرَمَكُمْ عِندَ اللَّهِ أَتْقَاكُمْ ﴾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سورة الحجرات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eastAsia="Calibri" w:cs="Times New Roman" w:ascii="Times New Roman" w:hAnsi="Times New Roman" w:asciiTheme="majorBidi" w:cstheme="majorBidi" w:hAnsiTheme="majorBidi"/>
                <w:b/>
                <w:bCs/>
                <w:kern w:val="0"/>
                <w:sz w:val="36"/>
                <w:szCs w:val="36"/>
                <w:lang w:val="en-US" w:eastAsia="en-US" w:bidi="ar-KW"/>
              </w:rPr>
              <w:t>13</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عن جابرِ بن عبدِاللهِ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مَا ـ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 رسولَ الهدى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قال</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 ألا هل بلَّغتُ؟ قالو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بلَى يا رسولَ اللهِ قا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لْيُبلِّغِ الشاهدُ الغائبَ</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لما مرَّتْ جنازةٌ على النبيِّ صلى الله عليه وسلم فقام، فقي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إنّه يهوديٌّ؟</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فقال</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ليسَتْ نفسًا؟</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مسلم أنّها حضارةُ الإسلامِ يا ساد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نها أقرتْ حريةَ الاعتقادِ لكلِّ إنسانٍ قال جلّ وعلا</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إِكْرَاهَ فِي الدِّ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56</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قال تعالى مخاطبًا رسولَهُ الكري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فَذَكِّرْ إِنَّمَا أَنْتَ مُذَكِّرٌ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لَسْتَ عَلَيْهِمْ بِمُسَيْطِرٍ ﴾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غاشي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2</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ال سبحا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فَمَنْ شاءَ فَلْيُؤْمِنْ وَمَنْ شاءَ فَلْيَكْفُرْ ﴾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كهف</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29</w:t>
            </w:r>
            <w:r>
              <w:rPr>
                <w:rFonts w:eastAsia="Calibri" w:cs="Times New Roman" w:ascii="Times New Roman" w:hAnsi="Times New Roman" w:asciiTheme="majorBidi" w:cstheme="majorBidi" w:hAnsiTheme="majorBidi"/>
                <w:b/>
                <w:bCs/>
                <w:kern w:val="0"/>
                <w:sz w:val="36"/>
                <w:szCs w:val="36"/>
                <w:rtl w:val="true"/>
                <w:lang w:val="en-US" w:eastAsia="en-US" w:bidi="ar-EG"/>
              </w:rPr>
              <w:t>)</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ال تعالى</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لَوْ شَاءَ رَبُّكَ لَآمَنَ مَنْ فِي الْأَرْضِ كُلُّهُمْ جَمِيعًا أَفَأَنْتَ تُكْرِهُ النَّاسَ حَتَّى يَكُونُوا مُؤْمِنِينَ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ونس</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99</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إنّها حضارةُ الإسلامِ ياسادة</w:t>
            </w:r>
            <w:r>
              <w:rPr>
                <w:rFonts w:eastAsia="Calibri" w:cs="Times New Roman" w:ascii="Times New Roman" w:hAnsi="Times New Roman" w:asciiTheme="majorBidi" w:cstheme="majorBidi" w:hAnsiTheme="majorBidi"/>
                <w:b/>
                <w:bCs/>
                <w:kern w:val="0"/>
                <w:sz w:val="36"/>
                <w:szCs w:val="36"/>
                <w:rtl w:val="true"/>
                <w:lang w:val="en-US" w:eastAsia="en-US" w:bidi="ar-KW"/>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و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ها جاءت رحمةً للعالمين ورحمةً بالضعفاءِ والمساكين ورحمةً بالكبارِ وذوي الاحتياجاتِ الخاصةِ للمسلمين وغيرِ المسلمين وكيف لا؟ واللهُ خاطبَ نبيَّهُ صلى اللهُ عليه وسلم بقولهِ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مَا أَرْسَلْنَاكَ إِلاَّ رَحْمَةً لِلْعَالَمِينَ</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سورة الأنبياء</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lang w:val="en-US" w:eastAsia="en-US" w:bidi="ar-KW"/>
              </w:rPr>
              <w:t>107</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ويتجلّى ذلك واضحًا من خلال هذا الموقفِ من نبيِّ الرحمةِ محمدٍ صلى اللهُ عليه وسلم ، وكيفيةِ التعاملِ مع الضعفاءِ ولينِ الجانبِ لهم</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فعَنْ جَابِرٍ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مَّا رَجَعَتْ إِلَى رَسُولِ اللهِ صَلَّى الله عَليْهِ وسَلَّمَ مُهَاجِرَةُ الْبَحْرِ ، 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لاَ تُحَدِّثُونِي بِأَعَاجِيبِ مَا رَأَيْتُمْ بِأَرْضِ الْحَبَشَةِ ؟ قَالَ فِتْيَةٌ مِنْهُ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بَلَى ، يَا رَسُولَ اللهِ ، بَيْنَا نَحْنُ جُلُوسٌ مَرَّتْ بِنَا عَجُوزٌ مِنْ عَجَائِزِ رَهَابِينِهِمْ ، تَحْمِلُ عَلَى رَأْسِهَا قُلَّةً مِنْ مَاءٍ ، فَمَرَّتْ بِفَتًى مِنْهُمْ ، فَجَعَلَ إِحْدَى يَدَيْهِ بَيْنَ كَتِفَيْهَا ، ثُمَّ دَفَعَهَا فَخَرَّتْ عَلَى رُكْبَتَيْهَا ، فَانْكَسَرَتْ قُلَّتُهَا ، فَلَمَّا ارْتَفَعَتِ الْتَفَتَتْ إِلَيْهِ ، فَقَالَتْ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سَوْفَ تَعْلَمُ يَا غُدَرُ إِذَا وَضَعَ اللَّهُ الْكُرْسِيَّ ، وَجَمَعَ الأَوَّلِينَ وَالآخِرِينَ ، وَتَكَلَّمَتِ الأَيْدِي وَالأَرْجُلُ ، بِمَا كَانُوا يَكْسِبُونَ ، فَسَوْفَ تَعْلَمُ كَيْفَ أَمْرِي وَأَمْرُكَ عِنْدَهُ غَدً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قَالَ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يَقُولُ رَسُولُ الل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صَدَقَتْ ، صَدَقَتْ كَيْفَ يُقَدِّسُ اللَّهُ أُمَّةً لاَ يُؤْخَذُ لِضَعِيفِهِمْ مِنْ شَدِيدِهِمْ ؟رواه ابن ماجه وقال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ما يَنصرُ اللَّهُ هذِهِ الأمَّةَ بضَعيفِها، بدَعوتِهِم وصَلاتِهِم ، وإخلاصِهِ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نسائي، فحضارتُنَا حضارةُ الرحمةِ والاحترامِ وكيف لا؟ ونبيُّنَا صلى اللهُ عليه وسلم يقولُ كما في حديثِ عبدِ اللهِ بن عمرو رضي اللهُ عنهما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رَّاحِمونَ يرحَمُهم الرَّحمنُ تبارَك وتعالى؛ ارحَموا مَن في الأرضِ يرحَمْكم مَن في السَّماءِ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صدقَ نبيُّنَا صلى اللهُ عليه وسلم إذ يقول  كما في حديثِ أنسِ بن مالكٍ 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يس منا من لم يرحمْ صغيرَنا ، ويُوَقِّرْ كبيرَنا</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أبو داود والترمذي</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بل  من مظاهرِهَا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نّ إنسانيةَ الحضارةِ الإسلاميةِ لم تقفْ عند حدودِ التعاملِ مع البشرِ بل تجاوزتْ ذلك كلَّه إلى الحيوانِ والبهيمةِ، فعن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من ربُّ هذا الجملِ؟ لمن هذا الجمل؟ فجاء فتى من الأنصارِ فقال</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لي يا رسولَ اللهِ، فقال له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أَفَلَا تَتَّقِي اللَّهَ فِي هَذِهِ الْبَهِيمَةِ الَّتِي مَلَّكَكَ اللَّهُ إِيَّاهَا فَإِنَّهُ شَكَا إِلَيَّ أَنَّكَ تُجِيعُهُ ‏‏ وَتُدْئِبُهُ </w:t>
            </w:r>
            <w:r>
              <w:rPr>
                <w:rFonts w:eastAsia="Calibri" w:cs="Times New Roman" w:ascii="Times New Roman" w:hAnsi="Times New Roman" w:asciiTheme="majorBidi" w:cstheme="majorBidi" w:hAnsiTheme="majorBidi"/>
                <w:b/>
                <w:bCs/>
                <w:kern w:val="0"/>
                <w:sz w:val="36"/>
                <w:szCs w:val="36"/>
                <w:rtl w:val="true"/>
                <w:lang w:val="en-US" w:eastAsia="en-US" w:bidi="ar-KW"/>
              </w:rPr>
              <w:t>))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بو داود</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وَتُدْئِبهُ</w:t>
            </w:r>
            <w:r>
              <w:rPr>
                <w:rFonts w:eastAsia="Calibri" w:cs="Times New Roman" w:ascii="Times New Roman" w:hAnsi="Times New Roman" w:asciiTheme="majorBidi" w:cstheme="majorBidi" w:hAnsiTheme="majorBidi"/>
                <w:b/>
                <w:bCs/>
                <w:kern w:val="0"/>
                <w:sz w:val="36"/>
                <w:szCs w:val="36"/>
                <w:rtl w:val="true"/>
                <w:lang w:val="en-US" w:eastAsia="en-US" w:bidi="ar-KW"/>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أَيْ تُكْرِههُ وَتُتْعِبهُ وَزْنًا وَمَعْنًى</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 وعن عبد الرحمنِ بن عبد اللهِ بن مسعود رحمه اللهُ عن أبيهِ قال</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كنَّا معَ رسولِ اللَّهِ في سفَرٍ فانطلقَ لحاجتِهِ فرأَينا حُمَّرةً معَها فرخانِ فأخَذنا فرخَيها فجاءت تعرِشُ فجاءَ النَّبيُّ ف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ن فجعَ هذِهِ بولدِها ؟ ردُّوا ولدَها إليه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رأى قريةَ نملٍ قد حرَّقناه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حرَّقَ هذِهِ ؟ قُلن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نحنُ 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هُ لا ينبَغي أن يعذِّبَ بالنَّارِ إلَّا ربُّ النَّارِ</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رواه أحمد اللهُ أكبرُ أنّها حضارةُ الإسلامِ يا سادة</w:t>
            </w:r>
            <w:r>
              <w:rPr>
                <w:rFonts w:eastAsia="Calibri" w:cs="Times New Roman" w:ascii="Times New Roman" w:hAnsi="Times New Roman" w:asciiTheme="majorBidi" w:cstheme="majorBidi" w:hAnsiTheme="majorBidi"/>
                <w:b/>
                <w:bCs/>
                <w:kern w:val="0"/>
                <w:sz w:val="36"/>
                <w:szCs w:val="36"/>
                <w:rtl w:val="true"/>
                <w:lang w:val="en-US" w:eastAsia="en-US" w:bidi="ar-KW"/>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lang w:bidi="ar-KW"/>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إلهِي لَسْتُ لِلْفِرْدَوْسِ اَهل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 لاَ اَقْوَي عَلَي النَّارِ الْجَحِيْمِ</w:t>
            </w:r>
            <w:r>
              <w:rPr>
                <w:rFonts w:eastAsia="Calibri" w:cs="Times New Roman" w:ascii="Times New Roman" w:hAnsi="Times New Roman" w:asciiTheme="majorBidi" w:cstheme="majorBidi" w:hAnsiTheme="majorBidi"/>
                <w:b/>
                <w:bCs/>
                <w:kern w:val="0"/>
                <w:sz w:val="36"/>
                <w:szCs w:val="36"/>
                <w:rtl w:val="true"/>
                <w:lang w:val="en-US" w:eastAsia="en-US" w:bidi="ar-SA"/>
              </w:rPr>
              <w:br/>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هَبْ لِي تَوْبَةً وَ اغْفِرْ ذُنُوْبِي</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اِنَّكَ غَافِرُ الذَنْبِ الْعَظِيْمِ</w:t>
            </w:r>
            <w:r>
              <w:rPr>
                <w:rFonts w:eastAsia="Calibri" w:cs="Times New Roman" w:ascii="Times New Roman" w:hAnsi="Times New Roman" w:asciiTheme="majorBidi" w:cstheme="majorBidi" w:hAnsiTheme="majorBidi"/>
                <w:b/>
                <w:bCs/>
                <w:kern w:val="0"/>
                <w:sz w:val="36"/>
                <w:szCs w:val="36"/>
                <w:rtl w:val="true"/>
                <w:lang w:val="en-US" w:eastAsia="en-US" w:bidi="ar-SA"/>
              </w:rPr>
              <w:br/>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 عَامِّلْنِي مُعامَلةً الْكَرِيْمِ </w:t>
            </w:r>
            <w:r>
              <w:rPr>
                <w:rFonts w:eastAsia="Calibri" w:cs="Times New Roman" w:ascii="Times New Roman" w:hAnsi="Times New Roman" w:asciiTheme="majorBidi" w:cstheme="majorBidi" w:hAnsiTheme="majorBidi"/>
                <w:b/>
                <w:bCs/>
                <w:kern w:val="0"/>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 ثَبِّتْنِي عَلَي النَّهْج الْقَوِيْ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أقولُ قولي هذا واستغفرُ اللهَ العظيمَ لي ولك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وبعدُ</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تِنَا الإسلامية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 حضارةَ الإسلامِ ليستْ مجردَ كلامٍ أو شعاراتٍ أو فلسفةٍ أو خطبٍ رنانةٍ  بل لابدّ أنْ نحولهَا إلى واقعٍ وإلى منهجِ حياةٍ لتعلمَ الدنيا كلُّهَا، إنّ حضارةَ الإسلامِ كلَّهَا عدلٌ كلّهَا رحمةٌ كلَّها شورى كلَّها مساواةٌ ، كلَّها أمانٌ كلَّها سلامٌ كلَّها خيرٌ ولن يكونَ هذا بالكلامِ وإنما بالفعلِ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فأين نحنُ من أخلاقِ الإسلامِ في التعاملِ مع جيرانِنَا ومع الناسِ في كلِّ مكانٍ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العدلِ الذي شرعَهُ الإسلامُ ونبيُّ الإسل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تحقيقِ مبدأِ المساواةِ في جميع حياتِنَا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تحقيقِ مبدأِ الشورى الذي أرستْهُ حضارةُ الإسلامِ؟</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ضارةٍ تدركُ قيمةَ الزَّم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قد حثَّ الرسولُ صلّى اللهُ عليه وسلّم على الاهتمامِ بقيمةِ الوقتِ والزَّمنِ، فالإنسانُ سيُسألُ عن عُمرهِ فيما أفناه، وعلمِه فيما عملَ به، ومالهِ كيف كسبَهُ وكيف أنفقَهُ، وجسدهِ فيما أبلاه</w:t>
            </w:r>
            <w:r>
              <w:rPr>
                <w:rFonts w:ascii="Times New Roman" w:hAnsi="Times New Roman" w:eastAsia="Calibri" w:cs="Times New Roman" w:asciiTheme="majorBidi" w:cstheme="majorBidi" w:hAnsiTheme="majorBidi"/>
                <w:b/>
                <w:b/>
                <w:bCs/>
                <w:kern w:val="0"/>
                <w:sz w:val="36"/>
                <w:sz w:val="36"/>
                <w:szCs w:val="36"/>
                <w:rtl w:val="true"/>
                <w:lang w:val="en-US" w:eastAsia="en-US" w:bidi="ar-KW"/>
              </w:rPr>
              <w:t>؟</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 فعن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بي بَرْزَةَ الأَسْلَمِيِّ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ـ رَضِيَ اللَّهُ عَنْه ـ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رسول الل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تَزُولُ قَدَمَا عَبْدٍ يَوْمَ الْقِيَامَةِ حَتَّى يُسْأَلَ عَنْ أَرْبَعٍ</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 عُمْرِهِ فِيمَا أَفْنَاهُ، وَعَنْ جَسَدِهِ فِيمَا أَبْلاهُ، وَعَنْ مَالِهِ فِيمَا أَنْفَقَهُ وَمِنْ أَيْنَ كَسَبَهُ،وَعَنْ عَلِمهِ مَاذَا عَمِلَ فِيهِ؟</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حريةِ الاعتقادِ وحريةِ الفكرِ التي لا تتعارضُ مع حضارةِ الإسلا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ن نحنُ من الرحمةِ بالناس كما علمنا نبيُّ الإسلامِ صلى اللهُ عليه وسلم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هذه بَغِيَّةٌ على عهد بنيِ إسرائيل رأتْ كلبًا يلهث عطشًا فسقتْ المرأةُ  الكلبَ فغفرَ اللهُ لها الذنوبَ وللهِ درّ القائلِ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ذا كانت الرحمةُ بالكلاب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تغفر الخطايا للبغاي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كيف تصنعُ الرحم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من وحَّدَ ربَّ البرايا</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اللهَ اللهَ في حضارةِ الإسلامِ اللهَ اللهَ في التخلقِ بأخلاقِ الإسلامِ اللهَ اللهَ في تصديرِ حضارتِنَا إلى الدنيا كلِّها اللهَ اللهَ في الرحمةِ والعدلِ والمساواةِ والشورى اللهَ اللهَ في فهمِ حريةِ الاعتقادِ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eastAsia="Calibri" w:cs="Times New Roman" w:asciiTheme="majorBidi" w:hAnsiTheme="majorBidi"/>
                <w:b/>
                <w:b/>
                <w:bCs/>
                <w:kern w:val="0"/>
                <w:sz w:val="36"/>
                <w:sz w:val="36"/>
                <w:szCs w:val="36"/>
                <w:rtl w:val="true"/>
                <w:lang w:val="en-US" w:eastAsia="en-US" w:bidi="ar-SA"/>
              </w:rPr>
              <w:t>لـ صوت الدعاة</w:t>
            </w:r>
          </w:p>
        </w:tc>
      </w:tr>
    </w:tbl>
    <w:p>
      <w:pPr>
        <w:pStyle w:val="Normal"/>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ريدة صوت الدعاة الإخبارية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رئيس التحرير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مد رمضان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ير الموقع </w:t>
      </w:r>
    </w:p>
    <w:p>
      <w:pPr>
        <w:pStyle w:val="Normal"/>
        <w:shd w:val="clear" w:color="auto" w:fill="C00000"/>
        <w:bidi w:val="1"/>
        <w:spacing w:lineRule="auto" w:line="240" w:before="0" w:after="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98856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5" wp14:anchorId="081DDA9C">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81DDA9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72811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5" wp14:anchorId="081DDA9C">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081DDA9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Char5" w:customStyle="1">
    <w:name w:val="نص حاشية سفلية Char"/>
    <w:basedOn w:val="DefaultParagraphFont"/>
    <w:link w:val="Footnote"/>
    <w:semiHidden/>
    <w:qFormat/>
    <w:rsid w:val="0078270f"/>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ootnote">
    <w:name w:val="Footnote Text"/>
    <w:basedOn w:val="Normal"/>
    <w:link w:val="Char5"/>
    <w:semiHidden/>
    <w:unhideWhenUsed/>
    <w:rsid w:val="0078270f"/>
    <w:pPr>
      <w:bidi w:val="1"/>
      <w:spacing w:lineRule="auto" w:line="240" w:before="0" w:after="0"/>
      <w:jc w:val="left"/>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D7078-35A1-44C0-9D1F-D140955CA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71</Words>
  <Characters>12615</Characters>
  <CharactersWithSpaces>1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12:00Z</dcterms:created>
  <dc:creator>201551441761</dc:creator>
  <dc:description/>
  <dc:language>en-US</dc:language>
  <cp:lastModifiedBy>ahmed ahmed</cp:lastModifiedBy>
  <cp:lastPrinted>2021-10-30T22:09:00Z</cp:lastPrinted>
  <dcterms:modified xsi:type="dcterms:W3CDTF">2025-06-0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