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10" wp14:anchorId="4E8F446A">
                <wp:simplePos x="0" y="0"/>
                <wp:positionH relativeFrom="margin">
                  <wp:posOffset>5486400</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pt;margin-top:0pt;width:85.45pt;height:78.7pt;mso-wrap-style:none;v-text-anchor:middle;mso-position-horizontal-relative:margin" wp14:anchorId="4E8F446A">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24" wp14:anchorId="693C8B54">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1390" cy="942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61390" cy="942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693C8B54">
                <v:fill o:detectmouseclick="t" type="solid" color2="black"/>
                <v:stroke color="black" weight="9360" joinstyle="miter" endcap="flat"/>
                <v:textbox>
                  <w:txbxContent>
                    <w:p>
                      <w:pPr>
                        <w:pStyle w:val="FrameContents"/>
                        <w:spacing w:before="0" w:after="160"/>
                        <w:rPr/>
                      </w:pPr>
                      <w:r>
                        <w:rPr/>
                        <w:drawing>
                          <wp:inline distT="0" distB="0" distL="0" distR="0">
                            <wp:extent cx="961390" cy="942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61390" cy="9429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u w:val="single"/>
          <w:rtl w:val="true"/>
          <w:lang w:bidi="ar-EG"/>
        </w:rPr>
        <w:t>إنسانيةُ الحضارةِ الإسلاميةِ</w:t>
      </w:r>
      <w:r>
        <w:rPr>
          <w:rFonts w:cs="Times New Roman" w:ascii="Times New Roman" w:hAnsi="Times New Roman" w:asciiTheme="majorBidi" w:cstheme="majorBidi" w:hAnsiTheme="majorBidi"/>
          <w:b/>
          <w:bCs/>
          <w:sz w:val="36"/>
          <w:szCs w:val="36"/>
          <w:rtl w:val="true"/>
        </w:rPr>
        <w:tab/>
        <w:t xml:space="preserve">             </w:t>
      </w: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بيع الأخر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روس رمضان حفظي عبد العال      </w:t>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ناصرُ الخطب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حضارةٌ تحترمُ الإنسانَ لذاتهِ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مظاهرُ إنسانية الحضارةِ الإسلاميةِ </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3</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سانيةُ الحضارةِ الإسلاميةِ بين النظريةِ والتطبيقِ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1</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حضارةٌ تحترمُ الإنسانَ لذاتهِ</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كرمتْ الحضارةُ الإسلاميةُ الإنسانَ مِن حيثُ إنّه إنسانٌ بغضِّ النظرِ عن لونهِ وجنسهِ وعرقهِ ودينهِ، وساوتْ بينهم جميعًا في أصلِ الخِلقةِ وأداءِ الحقوقِ والواجباتِ، وجعلتْ ميزانَ التفاضلِ التقوى والعملَ الصالحَ، وأرست مبدأَ الوحدةِ الإنسانيةِ والأخوةِ البشريةِ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أَيُّهَا النَّاسُ إِنَّا خَلَقْناكُمْ مِنْ ذَكَرٍ وَأُنْثى وَجَعَلْناكُمْ شُعُوباً وَقَبائِلَ لِتَعارَفُوا إِنَّ أَكْرَمَكُمْ عِنْدَ اللَّهِ أَتْقاكُمْ إِنَّ اللَّهَ عَلِيمٌ خَبِيرٌ﴾، وقال 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eastAsia="Calibri" w:cs="Times New Roman" w:ascii="Times New Roman" w:hAnsi="Times New Roman" w:asciiTheme="majorBidi" w:cstheme="majorBidi" w:hAnsiTheme="majorBidi"/>
                <w:b/>
                <w:bCs/>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حمد</w:t>
            </w:r>
            <w:r>
              <w:rPr>
                <w:rFonts w:eastAsia="Calibri" w:cs="Times New Roman" w:ascii="Times New Roman" w:hAnsi="Times New Roman" w:asciiTheme="majorBidi" w:cstheme="majorBidi" w:hAnsiTheme="majorBidi"/>
                <w:b/>
                <w:bCs/>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لمتأملُ في سيرتهِ صَلَّى اللَّهُ عَلَيْهِ وَسَلَّمَ يجد أنّ مظاهرَ تكريمهِ للإنسانِ أكثرُ من أنْ تُحصى حتى في حالِ الموتِ، فعن سَهْل بْن حُنَيْفٍ، وَقَيْسِ بْن سَعْدٍ</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انا قَاعِدَيْنِ بِالقَادِسِيَّةِ، فَمَرُّوا عَلَيْهِمَا بِجَنَازَةٍ، فَقَامَا، فَقِيلَ لَهُمَا إِنَّهَا مِنْ أَهْلِ الأَرْضِ أَيْ مِنْ أَهْلِ الذِّمَّةِ، فَقَال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النَّبِيَّ مَرَّتْ بِهِ جِنَازَةٌ فَقَامَ، فَقِيلَ لَ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هَا جِنَازَةُ يَهُودِيٍّ، فَ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لَيْسَتْ نَفْسًا</w:t>
            </w:r>
            <w:r>
              <w:rPr>
                <w:rFonts w:eastAsia="Calibri" w:cs="Times New Roman" w:ascii="Times New Roman" w:hAnsi="Times New Roman" w:asciiTheme="majorBidi" w:cstheme="majorBidi" w:hAnsiTheme="majorBidi"/>
                <w:b/>
                <w:bCs/>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وتعاملِهِ مع مخالفيهِ في العقيدةِ أثناءَ إقامتِهِ في المدينةِ أعظمُ شاهدٍ على ذلك، حيثُ أسسَ أعظمَ دولةٍ مدنيةٍ عرفها البشرُ عبرَ تاريخِهِم الطويل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lang w:val="en-US" w:eastAsia="en-US" w:bidi="ar-SA"/>
              </w:rPr>
              <w:t>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مظاهرُ إنسانية الحضارةِ الإسلاميةِ</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مستقرءُ للقرآنِ الكريمِ وسنةِ النبيِّ الأمين صَلَّى اللهُ عَلَيْهِ وَسَلَّمَ يجد فيهما روافدَ عظيمةً أكثرَ من أنْ تُحصى، وأوسعَ من أن تُسْردَ، لكن يكفي تطبيقُ المسلمين الأوائلِ لها عبرَ حضارتهِم المجيدةِ وتاريخهِم الناصعِ المشرقٍ، وها أنا أَقْتَبِسُ من أَنْوَارِهِم، وأقتطفُ من أَزْهَارِهِم، وأَتَأَرَّجُ من نَفَحَاتِهِم، وَألقط ُدررَهُم، وَأَنْتَقِي من فَرَائِدِهِ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حريةُ الاعتقادِ</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كفلَ الإسلامُ للإنسانِ حريةَ العقيدةِ، ومنعَ إكراهَهُ على اعتناقهِ له، بل جعل إسلامَ المُكرهِ كعدمهِ لا قيمةَ له بإجماعِ المسلمين،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قُلِ الْحَقُّ مِنْ رَبِّكُمْ فَمَنْ شاءَ فَلْيُؤْمِنْ وَمَنْ شاءَ فَلْيَكْفُرْ﴾، و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ا إِكْراهَ فِي الدِّينِ قَدْ تَبَيَّنَ الرُّشْدُ مِنَ الْغَيِّ﴾، وقد وردَ في سببِ نزولِ هذه الآيةِ ما جاء عَنِ ابْنِ عَبَّاسٍ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انَتَ الْمَرْأَةُ مِنَ الْأَنْصَارِ لَا يَكَادُ يَعِيشُ لَهَا وَلَدٌ فَتَحْلِفُ</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ئِنْ عَاشَ لَهَا وَلَدٌ لَتُهَوِّدَنَّهُ، فَلَمَّا أُجْلِيَتْ بَنُو النَّضِيرِ إِذَا فِيهِمْ نَاسٌ مِنْ أَبْنَاءِ الْأَنْصَارِ، فَقَالَتِ الْأَنْصَارُ</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رَسُولَ اللَّهِ أَبْنَاؤُنَا فَأَنْزَلَ اللَّ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ا إِكْراهَ فِي الدِّينِ﴾</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بن حبا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والآيةُ وإنْ كان لها سببُ نزولٍ، لكنّ العبرةَ بعمومِ اللفظِ لا بخصوصِ السببِ، فهي تعمُّ الزمانَ والمكانَ والأشخاصَ والأحوالَ إلى يومِ القيامةِ، ومَن يَدّعي غيرَ ذلك، فالتحقيقُ العلميُّ ينقضُ قولَهُ، ويردُّ دعوا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منعتْ الشريعةٌ كلَّ أشكالِ العنفِ والقسرِ والإرهابِ، فقد أوضحتْ الطريقَ، وبينتْ المعالمَ، ثم تركتْ للإنسانِ حريةَ الاختيارِ، مع تحمّلِهِ نتيجةَ اختيارهِ خيراً أم شراً ﴿فَذَكِّرْ إِنَّما أَنْتَ مُذَكِّرٌ</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سْتَ عَلَيْهِمْ بِمُصَيْطِرٍ﴾، وبهذا المبدأِ تعاملَ الصحابةُ في فتوحاتهِم المختلفةِ، وقد قال المستشرقُ البريطانيُّ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وماس أرنول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ي كتاب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دعوةُ إلى الإسلا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ه لم يعثرْ على حالةٍ واحدةٍ في تاريخِ المسلمين أُكرهتْ على الدخولِ في الإسلامِ، فلم تكنْ القوةُ سبيلَهُم، بل كان الإقناعُ والحكمةُ طريقَهُم</w:t>
            </w:r>
            <w:r>
              <w:rPr>
                <w:rFonts w:eastAsia="Calibri" w:cs="Times New Roman" w:ascii="Times New Roman" w:hAnsi="Times New Roman" w:asciiTheme="majorBidi" w:cstheme="majorBidi" w:hAnsiTheme="majorBidi"/>
                <w:b/>
                <w:bCs/>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عدلُ مع الخلائقِ كلِّهِم</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 أهمّ الأسسِ والدعائمِ التي قامتْ عليها إنسانيةُ الحضارةِ الإسلاميةِ تطبيقُ العدلِ بمفهومهِ الشاملِ مع الصديقِ والعدوِّ، القريبِ والجافيِ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هَا الَّذِينَ آمَنُوا كُونُوا قَوَّامِينَ لِلَّهِ شُهَداءَ بِالْقِسْطِ وَلا يَجْرِمَنَّكُمْ شَنَآنُ قَوْمٍ عَلى أَلاَّ تَعْدِلُوا اعْدِلُوا هُوَ أَقْرَبُ لِلتَّقْوى وَاتَّقُوا اللَّهَ إِنَّ اللَّهَ خَبِيرٌ بِما تَعْمَلُونَ﴾، فالبعدلِ تقومُ الحضاراتُ، وتستقيمُ أمورُ الحياةِ، وما انتشرَ الإسلامُ إلا بعدلِ التجارِ المسلمين الأوائل، وحسنِ تعاملِهم في البلادِ التي مروا بها، وأقاموا فيها وسكنُوا إيّاها وعمرُوهَا، فعَنْ أَبِي ذَرٍّ، عَنِ النَّبِيِّ صَلَّى اللهُ عَلَيْهِ وَسَلَّمَ، فِيمَا رَوَى عَنِ اللهِ أَنَّهُ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عِبَادِي إِنِّي حَرَّمْتُ الظُّلْمَ عَلَى نَفْسِي، وَجَعَلْتُهُ بَيْنَكُمْ مُحَرَّمًا، فَلَا تَظَالَمُوا</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سلم</w:t>
            </w:r>
            <w:r>
              <w:rPr>
                <w:rFonts w:eastAsia="Calibri" w:cs="Times New Roman" w:ascii="Times New Roman" w:hAnsi="Times New Roman" w:asciiTheme="majorBidi" w:cstheme="majorBidi" w:hAnsiTheme="majorBidi"/>
                <w:b/>
                <w:bCs/>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احترامُ الكبيرِ، والعطفُ على الصغيرٍ</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وجبَ دينُنا على الصغيرِ توقيرَ الكبيرِ، فيبدأُ به في الصلاةِ طالما أحق بها، ويسنُّ القيامُ له، والسلامُ عليه، وتقبيلُ يدهِ، وعدمُ الجلوسِ قبله، ومناداتُه باسمهِ ولقبهِ، وإنزالُه المنزلةَ اللائقةَ به، وفي الوقتِ ذاتهِ ألزمَ الكبيرَ أنْ يرحمَ ضعفَ الصغيرِ، ويلتمسَ له العذرَ، قَالَ اللَّهِ 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يْسَ مِنَّا مَنْ لَمْ يَعْرِفْ حَقَّ كَبِيرِنَا، وَيَرْحَمْ صَغِيرَنَا</w:t>
            </w:r>
            <w:r>
              <w:rPr>
                <w:rFonts w:eastAsia="Calibri" w:cs="Times New Roman" w:ascii="Times New Roman" w:hAnsi="Times New Roman" w:asciiTheme="majorBidi" w:cstheme="majorBidi" w:hAnsiTheme="majorBidi"/>
                <w:b/>
                <w:bCs/>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بو داود والترمذي</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هذا ما طبقَهُ البررةُ النجباءُ والسادةُ الأعلامُ فعن مَالِك بْن مِغْوَلٍ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شَيْتُ مَعَ طَلْحَةَ بْنِ مُصَرِّفٍ حَتَّى انْتَهَيْنَا إِلَى زُقَاقٍ ضَيِّقٍ، فَتَخَلَّفْتُ وَتَقَدَّمَ طَلْحَةُ، فَالْتَفَتَ إِلَيَّ وَ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وْ أَعْلَمُ أَنَّكَ أَكْبَرُ مِنِّي بِيَوْمٍ أَوْ لَيْلَةٍ مَا تَقَدَّمْتُ</w:t>
            </w:r>
            <w:r>
              <w:rPr>
                <w:rFonts w:eastAsia="Calibri" w:cs="Times New Roman" w:ascii="Times New Roman" w:hAnsi="Times New Roman" w:asciiTheme="majorBidi" w:cstheme="majorBidi" w:hAnsiTheme="majorBidi"/>
                <w:b/>
                <w:bCs/>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كارم الأخلاق للخرائطي</w:t>
            </w:r>
            <w:r>
              <w:rPr>
                <w:rFonts w:eastAsia="Calibri" w:cs="Times New Roman" w:ascii="Times New Roman" w:hAnsi="Times New Roman" w:asciiTheme="majorBidi" w:cstheme="majorBidi" w:hAnsiTheme="majorBidi"/>
                <w:b/>
                <w:bCs/>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شملَ هذا الاحترامُ حتى غيرَ المسلمين فهذا سيدُنا عمرُ بن الخطابِ رَضِيَ اللَّهُ عَنْه يمرُّ برجلٍ كبيرٍ من أهل الكتابِ، يسألُ أبوابَ الناسِ فقال له سيدُنا عمرُ</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أَنْصَفْنَاكَ إِنْ كُنَّا أَخَذْنَا مِنْكَ الْجِزْيَةَ فِي شَبِيبَتِكَ، ثُمَّ ضَيَّعْنَاكَ فِي كِبَرِكَ</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ثُمَّ أَجْرَى عَلَيْهِ مِنْ بَيْتِ الْمَالِ مَا يُصْلِحُهُ </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موال للقاسم بن 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حيواناتُ والجماداتُ لها نصيبٌ من ذلك</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تخطتْ إنسانيةُ الحضارةِ الإسلاميةِ كلَّ الحجزِ، وفاقتْ كلَّ الأوصافِ حتى شملتْ حسنَ التعاملِ مع الحيواناتِ والجماداتِ التي لا تعقل، فقد يتصورُ البعضُ أنّها منعدمةُ الشعورِ والإحساسِ، أو الحبِّ أو الميلِ، لكن يخبرُنَا القرآنُ والنبيُّ العدنانُ صَلَّى اللهُ عَلَيْهِ وَسَلَّمَ خلافَ ذلك، قا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تُسَبِّحُ لَهُ السَّماواتُ السَّبْعُ وَالْأَرْضُ وَمَنْ فِيهِنَّ وَإِنْ مِنْ شَيْءٍ إِلاَّ يُسَبِّحُ بِحَمْدِهِ وَلكِنْ لا تَفْقَهُونَ تَسْبِيحَهُمْ إِنَّهُ كانَ حَلِيماً غَفُوراً﴾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هذا الذي حدَا برسولِنَا صَلَّى اللهُ عَلَيْهِ وَسَلَّمَ أنْ تقعَ شفقتُه على هذا العالمِ من المخلوقات، لتشملَ رحمتُه كلَّ الموجوداتِ، عَنْ أَبِي هُرَيْرَةَ عَنْ رَسُولِ اللهِ صَلَّى اللهُ عَلَيْهِ وَسَلَّمَ 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دَخَلَتِ امْرَأَةٌ النَّارَ فِي هِرَّةٍ رَبَطَتْهَا، فَلَا هِيَ أَطْعَمَتْهَا، وَلَا هِيَ أَرْسَلَتْهَا تَأْكُلُ مِنْ خَشَاشِ الْأَرْضِ، حَتَّى مَاتَتْ هَزْلًا</w:t>
            </w:r>
            <w:r>
              <w:rPr>
                <w:rFonts w:eastAsia="Calibri" w:cs="Times New Roman" w:ascii="Times New Roman" w:hAnsi="Times New Roman" w:asciiTheme="majorBidi" w:cstheme="majorBidi" w:hAnsiTheme="majorBidi"/>
                <w:b/>
                <w:bCs/>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b/>
                <w:bCs/>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قد تحركتْ مشاعرُه وعواطفُه حين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دَخَلَ حَائِطًا لِرَجُلٍ مِنَ الْأَنْصَارِ، فَإِذَا فِيهِ نَاضِحٌ لَ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لَمَّا رَأَى النَّبِيَّ صَلَّى اللهُ عَلَيْهِ وَسَلَّمَ، حَنَّ وَذَرَفَتْ عَيْنَاهُ، فَنَزَلَ رَسُولُ اللَّهِ صَلَّى اللهُ عَلَيْهِ وَسَلَّمَ، فَمَسَحَ ذِفْرَاهُ وَسَرَاتَهُ، فَسَكَنَ فَقَا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 رَبُّ هَذَا الْجَمَ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جَاءَ شَابٌّ مِنَ الْأَنْصَارِ، فَ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ا، فَ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لا تَتَّقِي اللَّهَ فِي هَذِهِ الْبَهِيمَةِ الَّتِي مَلَّكَكَ اللَّهُ إِيَّاهَا، فَإِنَّهُ شَكَاكَ إِلَيَّ وَزَعَمَ أَنَّكَ تُجِيعُهُ وَتُدْئِبُهُ</w:t>
            </w:r>
            <w:r>
              <w:rPr>
                <w:rFonts w:eastAsia="Calibri" w:cs="Times New Roman" w:ascii="Times New Roman" w:hAnsi="Times New Roman" w:asciiTheme="majorBidi" w:cstheme="majorBidi" w:hAnsiTheme="majorBidi"/>
                <w:b/>
                <w:bCs/>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حمد</w:t>
            </w:r>
            <w:r>
              <w:rPr>
                <w:rFonts w:eastAsia="Calibri" w:cs="Times New Roman" w:ascii="Times New Roman" w:hAnsi="Times New Roman" w:asciiTheme="majorBidi" w:cstheme="majorBidi" w:hAnsiTheme="majorBidi"/>
                <w:b/>
                <w:bCs/>
                <w:kern w:val="0"/>
                <w:sz w:val="40"/>
                <w:szCs w:val="40"/>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هذا الجذعُ الذي بكى وحنَّ شوقاً إليه صَلَّى اللهُ عَلَيْهِ وَسَلَّمَ، عنْ جَابِرِ بنِ عَبْدِ الله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 امْرَأةً مِنَ الأنْصَارِ قالَتْ لِرَسولِ الله يَا رسولَ الله ألاَ أجْعَلْ لَكَ شَيْئا تَقْعُدُ عَلَيْهِ، فإنَّ لِي غُلاما نجَّارا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شِئْتِ قَالَ فَعَمِلَتْ لَهُ المِنْبَرَ، فَلَمَّا كانَ يَوْمُ الجُمُعَةِ قَعَدَ صلى الله عَلَيْهِ وَسلم عَلَى المِنْبَرِ الَّذِي صُنِعَ فَصاحَتِ النخْلَةُ الَّتِي كانَ يَخْطُبُ عنْدَهَا حَتَّى كادتْ أنْ تَنْشَقَّ فنَزَلَ صلى الله عَلَيْهِ وَسلم حَتَّى أخذَهَا فَضَمَّهَا إلَيْهِ، فَجَعَلَتْ تَئِنُّ أنينَ الصَّبِيِّ الَّذِي يُسَكَّتُ حَتَّى اسْتَقَرَّتْ قَالَ بَكَتْ عَلى مَا كانَتْ تَسْمَعُ مِنَ الذِّكْرِ</w:t>
            </w:r>
            <w:r>
              <w:rPr>
                <w:rFonts w:eastAsia="Calibri" w:cs="Times New Roman" w:ascii="Times New Roman" w:hAnsi="Times New Roman" w:asciiTheme="majorBidi" w:cstheme="majorBidi" w:hAnsiTheme="majorBidi"/>
                <w:b/>
                <w:bCs/>
                <w:kern w:val="0"/>
                <w:sz w:val="40"/>
                <w:szCs w:val="40"/>
                <w:rtl w:val="true"/>
                <w:lang w:val="en-US" w:eastAsia="en-US" w:bidi="ar-SA"/>
              </w:rPr>
              <w:t>»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بخاري</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للهِ درُّ القائلِ</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ألقى حتى في الجماداتِ حبَّ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كانت لإهداء السلامِ له تهدى</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فارقَ جذعاً كان يخطبُ عند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أنَّ أنينَ الأمِّ إذا تجد الفقد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يحن إليه الجذعُ يا قوم هكذ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ما نحن أولى أن نحنَّ له وجد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ذا كان جذعٌ لم يطقْ بُعد ساع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ليس وفاءٌ أن نطيقَ له بُعد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lang w:val="en-US" w:eastAsia="en-US" w:bidi="ar-EG"/>
              </w:rPr>
              <w:t>3</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سانيةُ الحضارةِ الإسلاميةِ بين النظريةِ والتطبيقِ</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بهذه القيمِ وتلك الأخلاقِ الإنسانيةِ كانت حضارتُنَا حضارةً حيويةً امتداديةً عبرتْ العالمَ شرقاً وغرباً بحراً وبراً وجواً، صالحةً لكلِّ زمانٍ ومكانٍ؛ لأنّها تستمدُ نورَها، ومصدرَ قوتِها من خالقِ القُوى والقُدرِ تباركَ وتعالى ﴿أَلا يَعْلَمُ مَنْ خَلَقَ وَهُوَ اللَّطِيفُ الْخَبِيرُ﴾</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حضارةٌ احترمتْ المرأةَ وكرمتْهَا في كلّ مراحلِ حياتِهَا، حضارةٌ فتحتْ أبوابَ العلمِ والمعرفةِ ولم تجعلْهُمَا حكراً على أحدٍ، حضارةٌ حاربتْ اليأسَ والتشاؤمَ وجعلتْهُ طريقاً يقودُ لنفقٍ مظلمٍ، وبعثتْ الأملَ والرجاءَ والاعتزازَ في نفوسِ الحيارى والخائفين، حضارةٌ جمعتْ بين الدينِ والدنيا بحيثُ لا يطغى أحدهُمَا على الآخرِ، حضارةٌ وفقتْ بين العلمِ والدينِ ولم تجعلْهُمَا متعارضين، حضارةٌ انفتحتْ على غيرِه، فأخذتْ واقتبستْ منه، لكن في الوقتِ ذاتهِ أعملتْ عقلَهَا وقلمَهَا، ولم تذبْ في هويةِ غيرِهَا، فحفظتْ تراثَهَا ومجدَهَا إلى يومِنَا هذا، حتى كتبَ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غوستاف لوبون</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تاباً أسماه</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حضارةُ العربِ</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وجعل المستشرقةُ الألمانيةُ</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زيفريد هونك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ي كتابِها</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شمسُ العربِ تسطع على الغربِ</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قولُ</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الناسَ في أوروبا لا يعرفون إلا القليلَ عن جهودِ الحضارةِ الإسلاميةِ الخالدةِ ودورِها نحو حضارات الغربِ</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ه، فتأمل وانتبه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لهم اجعل بلدنا مِصْرَ سخاءً رخاءً، أمناً أماناً، سلماً سلاماً وسائرَ بلادِ العالمين، واستعملنا في خدمةِ دينِنا ووطنِنا، ووفق ولاةَ أُمورِنا لما فيه نفعُ البلادِ والعبادِ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كتبه</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د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حروس رمضان حفظي عبد العال</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ضو هيئة التدريس بجامعة الأزهر </w:t>
            </w:r>
          </w:p>
        </w:tc>
      </w:tr>
    </w:tbl>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ريدة صوت الدعاة الإخبارية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ئيس التحرير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مد رمضان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 الموقع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ي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10496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2" wp14:anchorId="0C56AE0F">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0C56AE0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42123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2" wp14:anchorId="0C56AE0F">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0C56AE0F">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F0C5B-A077-4139-A342-2C42CCD72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44</Words>
  <Characters>8232</Characters>
  <CharactersWithSpaces>96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9:00Z</dcterms:created>
  <dc:creator>201551441761</dc:creator>
  <dc:description/>
  <dc:language>en-US</dc:language>
  <cp:lastModifiedBy>ahmed ahmed</cp:lastModifiedBy>
  <cp:lastPrinted>2021-10-30T22:09:00Z</cp:lastPrinted>
  <dcterms:modified xsi:type="dcterms:W3CDTF">2021-11-2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