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قيمةُ الاحترامِ</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1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منزلةُُ الاحترامِ في الإسلام </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قيمةُ الاحترامِ صورٌ ومجالاتٌ</w:t>
      </w:r>
      <w:r>
        <w:rPr>
          <w:rFonts w:ascii="Traditional Arabic" w:hAnsi="Traditional Arabic" w:cs="Traditional Arabic"/>
          <w:b/>
          <w:b/>
          <w:bCs/>
          <w:sz w:val="36"/>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وعودةٌ إلى قيمةِ الاحترامِ</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احترامِ في الإسل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خلقَ اللهُ النفسَ الإنسانيةً وجعلَها رمزًا للتكريمِ والتوقيرِ والاحترامِ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قَدْ كَرَّمْنَا بَنِي آدَمَ وَحَمَلْنَاهُمْ فِي الْبَرِّ وَالْبَحْرِ وَرَزَقْنَاهُم مِّنَ الطَّيِّبَاتِ وَفَضَّلْنَاهُمْ عَلَى كَثِيرٍ مِّمَّنْ خَلَقْنَا تَفْضِيل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0</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احترامُ كلمةٌ تضمُّ مجموعةً من المشاعرِ الإيجابيةِ المتمثلةُ في الحبِّ والعنايةِ والتقديرِ، وهي صفةٌ إنسانيةٌ جليلةٌ تحملُ في طياتِها معاني أخرى من الشموخِ والرفعةِ والعزةِ، والاحترامُ عكسُ الازدراءِ أي الاحتقار، وقد ظهرتْ هذه القيمةُ في العديدِ من المواقفِ كما جاء في القرآنِ والسنةِ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د أنزلَ اللهُ قرآنًا يُتلى في شأنِ الخَيِّرينِ أبي بكرٍ وعمرَ رضي اللهُ عنهما؛ لما ارتفعتْ أصواتُهما في المسجدِ بحضرةِ الرسولِ صلى الله عليه وسلم؛ فعَنْ ابْنِ أَبِي مُلَيْكَ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دَ الْخَيِّرَانِ أَنْ يَهْلِكَا أَبُو بَكْرٍ وَعُمَرُ رَضِيَ اللَّهُ عَنْهُمَا، رَفَعَا أَصْوَاتَهُمَا عِنْدَ النَّبِيِّ صَلَّى اللَّهُ عَلَيْهِ وَسَلَّمَ حِينَ قَدِمَ عَلَيْهِ رَكْبُ بَنِي تَمِيمٍ، فَأَشَارَ أَحَدُهُمَا بِالْأَقْرَعِ بْنِ حَابِسٍ أَخِي بَنِي مُجَاشِعٍ، وَأَشَارَ الْآخَرُ بِرَجُلٍ آخَرَ قَالَ نَافِعٌ لَا أَحْفَظُ اسْمَهُ، فَقَالَ أَبُو بَكْرٍ لِ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دْتَ إِلَّا خِلَافِ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دْتُ خِلَافَكَ، فَارْتَفَعَتْ أَصْوَاتُهُمَا فِي ذَلِكَ فَأَنْزَ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لَا تَرْفَعُوا أَصْوَاتَ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 عُمَرُ بْنُ الْخَطَّابِ بَعْدَ ذَلِكَ إِذَا تَكَلَّمَ عِنْدَ النَّبِيِّ صَلَّى اللَّهُ عَلَيْهِ وَسَلَّمَ لَمْ يُسْمِعْ كَلَامَهُ حَتَّى يَسْتَفْهِمَ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شدةِ خفضِ صوتِهِ احترامًا وتوقيرًا وتقديرً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حبَّ وتوقيرَ واحترامَ الصحابةِ للنبي صلى اللهُ عليه وسلم أثارَ دهشةَ عروة بن مسعودٍ الثقفيِّ وجعلَهُ يتعجبُ من الحبِ والإجلالِ والتعظيمِ والاحترامِ من الصحابةِ للنبي صلى الله عليه وسلم، وذلك حينما بعثَتْهُ قريشٌ ليتفاوضْ مع النبيِّ صلى الله عليه وسلم في صلحِ الحديبية، ” فجَعَلَ عُرْوَةُ يَرْمُقُ أَصْحَابَ النَّبِيِّ صَلَّى اللَّهُ عَلَيْهِ وَسَلَّمَ بِعَيْنَ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 اللَّهِ مَا تَنَخَّمَ رَسُولُ اللَّهِ صَلَّى اللَّهُ عَلَيْهِ وَسَلَّمَ نُخَامَةً إِلَّا وَقَعَتْ فِي كَفِّ رَجُلٍ مِنْهُمْ فَدَلَكَ بِهَا وَجْهَهُ وَجِلْدَهُ ، وَإِذَا أَمَرَهُمْ ابْتَدَرُوا أَمْرَهُ، وَإِذَا تَوَضَّأَ كَادُوا يَقْتَتِلُونَ عَلَى وَضُوئِهِ، وَإِذَا تَكَلَّمَ خَفَضُوا أَصْوَاتَهُمْ عِنْدَهُ، وَمَا يُحِدُّونَ إِلَيْهِ النَّظَرَ تَعْظِيمًا لَهُ ، فَرَجَعَ عُرْوَةُ إِلَى أَصْحَا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قَوْمِ وَاللَّهِ لَقَدْ وَفَدْتُ عَلَى الْمُلُوكِ وَوَفَدْتُ عَلَى قَيْصَرَ وَكِسْرَى وَالنَّجَاشِيِّ؛ وَاللَّهِ إِنْ رَأَيْتُ مَلِكًا قَطُّ يُعَظِّمُهُ أَصْحَابُهُ مَا يُعَظِّمُ أَصْحَابُ مُحَمَّدٍ صَلَّى اللَّهُ عَلَيْهِ وَسَلَّمَ مُحَمَّ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الاحترامُ كان سببًا في إسلامِهِ وماتَ شهيدً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خرَّجتْ مدرسةُ النبيِ 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يلًا نشأَ على الحبِّ والاحترامِ والتقديرِ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قيمةُ الاحترامِ صورٌ ومجالاتٌ</w:t>
      </w:r>
      <w:r>
        <w:rPr>
          <w:rFonts w:ascii="Traditional Arabic" w:hAnsi="Traditional Arabic" w:cs="Traditional Arabic"/>
          <w:b/>
          <w:b/>
          <w:bCs/>
          <w:sz w:val="36"/>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لاحترامِ صورٌ ومجالاتٌ عديدةْ تشملُ جميعَ فئاتِ المجتمعِ مسلمينَ وغيرَ مسلمين ؛ ومن ذلك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حترامُ الكبي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مرنَا الإسلامُ باحترامِ الكبيرِ وتوق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يْسَ مِنَّا مَنْ لَمْ يَرْحَمْ صَغِيرَنَا وَيُوَقِّرْ كَبِيرَ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لترمذي والحاكم وصحح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ي ليس من أخلاقِنَا وهديِنَا وطريقتِنَ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غرسَ النبيُ صلى الله عليه وسلم هذه القيمةَ النبيلةَ في نفوسِ صحابَتِه الكرام؛ قال أبو مسعودٍ البدريِّ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مْسَحُ مَنَاكِبَنَا في الصَّلَاةِ،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وُوا، ولَا تَخْتَلِفُوا، فَتَخْتَلِفَ قُلُوبُكُمْ، لِيَلِنِي مِنكُم أُولو الأحْلَامِ والنُّهَى ثُمَّ الَّذِينَ يَلُونَهُمْ، ثُمَّ الَّذِينَ يَلُونَهُمْ قالَ أبو مَسْعُ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تُمُ اليومَ أشَدُّ اخْتِلَافً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سعيدٍ رضي الله ع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قَدْ كُنْتُ علَى عَهْدِ رَسولِ اللهِ صَلَّى اللَّهُ عليه وَسَلَّمَ غُلَامًا، فَكُنْتُ أَحْفَظُ عنْه، فَما يَمْنَعُنِي مِنَ القَوْلِ إلَّا أنَّ هَا هُنَا رِجَالًا هُمْ أَسَنُّ مِنِّي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وعَنْ مَالِكِ بْنِ مِغْوَ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أَمْشِي مَعَ طَلْحَةَ بْنِ مُصَرِّفٍ، فَصِرْنَا إِلَى مَضِيقٍ فَتَقَدَّمَنِي ثُمَّ قَا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كُنْتُ أَعْلَمُ أَنَّكَ أَكْبَرُ مِنِّي بِيَوْمٍ مَا تَقَدَّمْتُ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طِيبُ الْبَغْدَادِيُّ فِي الْجَا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ابْ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ى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ونِي بشَجَرَةٍ مَثَلُها مَثَلُ المُسْلِمِ، تُؤْتي أُكُلَها كُلَّ حِينٍ بإذْنِ رَبِّها، ولا تَحُتُّ ورَقَ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قَعَ في نَفْسِي أنَّها النَّخْلَةُ، فَكَرِهْتُ أنْ أتَكَلَّمَ، وثَمَّ أبو بَكْرٍ وعُمَرُ، فَلَمَّا لَمْ يَتَكَلَّما، قالَ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النَّخْلَةُ، فَلَمَّا خَرَجْتُ مع أبِي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تاهُ، وقَعَ في نَفْسِي أنَّها النَّخْلَ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عَكَ أنْ تَقُولَها، لو كُنْتَ قُلْتَها كانَ أحَبَّ إلَيَّ مِن كَذا وكَ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عَنِي إلَّا أنِّي لَمْ أرَكَ ولا أبا بَكْرٍ تَكَلَّمْتُما فَكَرِهْ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حجرٍ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عَ في نفْسِ ابنِ عُمَرَ أنَّها النَّخلةُ، ولكنَّه استَحْيا أنْ يَذكُرَ ما في نفْسِه تَوقيرًا لأكابرِ الصَّحابةِ الحاضِرينَ الذين لم يَعرِفو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حترامُ الصغيرِ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توقيرِه وتقديرِه والقيامِ له تأسيًا ب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ائشةَ رضي الله عن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تُ أحَدًا أشبَهَ سَمْتًا ودَلًّا وهَدْيًا برسولِ اللهِ في قيامِها وقعودِها مِن فاطِمةَ بنتِ رسولِ اللهِ صلَّى اللهُ عليه وسلَّ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تْ إذا دخلَتْ على النَّبيِّ صلَّى اللهُ عليه وسلَّم قام إليها فقبَّلَها وأجلَسَها في مجلِسِه، وكان النَّبيُّ صلَّى اللهُ عليه وسلَّم إذا دخَلَ عليها قامَتْ مِن مجلِسِها فقبَّلَتْه وأجلَسَتْه في مجلِسِ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ذا هو الهديُ النبويُ في احترامِ الأطف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مؤكدِ أنَّ احترامَ وتقديرَ الصغارِ يدلُّ على الحرصِ على مشاعرِهم ، بالإضافةِ لزيادةِ شعورِهم بالثقةِ بأنفسِهم، وبناءِ معاني الرجولةِ في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حترامُ الذ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أن لا يُقحمها العبدُ في الذنوبِ والمعاصيِ والسيئاتٍ،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ترمْ نفسَكَ أو احترم ذاتَكَ؛ وفي ذلك يقو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نْبَغِي لِلْمُؤْمِنِ أَنْ يُذِلَّ نَفْسَ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 xml:space="preserve">) .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حترامُ الوالد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كّدَ الإسلامُ على ضرورةِ احترامِ الوالدين والإحسانِ إليهما والاعتناءِ ب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قَضَىٰ رَبُّكَ أَلَّا تَعْبُدُوا إِلَّا إِيَّاهُ وَبِالْوَالِدَيْنِ إِحْسَانًا </w:t>
      </w:r>
      <w:r>
        <w:rPr>
          <w:b/>
          <w:b/>
          <w:bCs/>
          <w:sz w:val="36"/>
          <w:sz w:val="36"/>
          <w:szCs w:val="36"/>
          <w:rtl w:val="true"/>
        </w:rPr>
        <w:t>ۚ</w:t>
      </w:r>
      <w:r>
        <w:rPr>
          <w:rFonts w:ascii="Traditional Arabic" w:hAnsi="Traditional Arabic" w:cs="Traditional Arabic"/>
          <w:b/>
          <w:b/>
          <w:bCs/>
          <w:sz w:val="36"/>
          <w:sz w:val="36"/>
          <w:szCs w:val="36"/>
          <w:rtl w:val="true"/>
        </w:rPr>
        <w:t xml:space="preserve"> إِمَّا يَبْلُغَنَّ عِندَكَ الْكِبَرَ أَحَدُهُمَا أَوْ كِلَاهُمَا فَلَا تَقُل لَّهُمَا أُفٍّ وَلَا تَنْهَرْهُمَا وَقُل لَّهُمَا قَوْلًا كَرِ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ا القدوةُ في سلفِنَا الصا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توقيرٍ واحترامِ الوالدين؛ فهذا عليٌ بن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كل مع والديه فقيلَ له في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ربما يكونُ بين يدي لقمةٌ أطيبُ مما يكونٌ بين أيديهِما وهما يتمنيا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كلتٌ بخستُ بحقهِم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حترامُ المرأةِ،</w:t>
      </w:r>
      <w:r>
        <w:rPr>
          <w:rFonts w:ascii="Traditional Arabic" w:hAnsi="Traditional Arabic" w:cs="Traditional Arabic"/>
          <w:b/>
          <w:b/>
          <w:bCs/>
          <w:sz w:val="36"/>
          <w:sz w:val="36"/>
          <w:szCs w:val="36"/>
          <w:rtl w:val="true"/>
        </w:rPr>
        <w:t xml:space="preserve"> فقد جاء الإسلامُ لدحضِ كلِّ الأفكارِ التي كانت شائعةً عن المرأةِ؛ وكرّمَها وأعطَاها حقوقَها في الميراثِ والاحترامِ؛ كما قال عمرُ بن الخطابِ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إنا كنا في جاهليةٍ ما نُعيرُ للنساءِ أمرًا حتى أنزلَ اللهُ فيهن ما أنزل، وقسمَ لهن ما قس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رَّمَ الإسلامُ المرأةَ، وأكَّدَ وجوبَ احترامِها، وجعلَ لها ما للرجلَ وعليها ما عليه، لأنهما فرعانِ من شجرةٍ واحدةٍ، متساويانِ في أصلِ النشأةِ، وفي الخصائصِ الإنسانيةِ العامةِ، وقال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نساءُ شقائقُ الرج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أبو داوو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حترامُ العلم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رفعَ الإسلامُ قدرَهم وأمرَ باحترامِهم وتقدي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جادل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ذلك يقولُ أميرُ الشعراءِ أحمد شوقي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م لِلمُعَلِّمِ وَفِّهِ التَبج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دَ المُعَلِّمُ أَن يَكونَ رَسول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عَلِمتَ أَشرَفَ أَو أَجَلَّ مِنَ الَّذ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بني وَيُنشِئُ أَنفُسًا وَعُقولا</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حترامُ غير المسلم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من خلالِ احترامِ إنسانيتِهم وآدميتِهم، وكذلك احترامِ دينِهم وعدمِ الاعتداءِ عليهم ولا على معابدِهم، ولا على أعرا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برزِ صورِ الاحترامِ لغيرِ المسلمين مخاطبةُ النبيِ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لكِ الرومِ حين أرسلَ إليه رسالةً يدعُوه بها إلى الدينِ الإسلاميّ تبدأُ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محمدٍ رسولِ الله إلى هرقل عظيمِ الر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قد حرصَ نبيُنا الكريمُ على إنزالِ الناسِ منازلَهم واحترامِهم وتقديرِ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حج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م يُخله من إكرام لمصلحة التألّ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ثيرًا ما يحتاجُ المسلمونَ للتعاملِ بالاحترامِ والتوقيرِ لمصلحةِ وحدةِ الصفِ وتوفيرِ الجهودِ وتأليفِ القلوبِ، وإزالةِ الدخنِ، وإغاظةِ العد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قدرِ ما يحترمُ بعضُنا بعضاً نكونُ في نظرِ الناسَ محتر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كان صلى اللهُ عليه وسلم مثالًا حيًّا في احترامِ غيرِ المسلمين أحياءً وأمواتًا ؛ فقد زارَ الغلامَ اليهوديَّ في مرضهِ فكان ذلك سببًا في إسل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صلى الله عليه وسل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مْدُ لِلَّهِ الَّذِى أَنْقَذَهُ بِى مِنَ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ن أبي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مجالِ تكريمهِ للأمواتِ منهم قيامهِ لجنازةِ اليهو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جِنَازَةُ يَهُودِ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سَتْ نَفْسًا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وعودةٌ إلى قيمةِ الاحترامِ</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ن ينظر إلى جيلِ آبائِنا وأجدادِنا المنصرمِ؛ يجدْ أنّ قيمةَ الاحترامِ كانت قد بلغتْ ذروتهَا؛ فكان الواحدُ منهم حينما يسلمُ على أبيهِ أو جدهِ أو عمهِ أو خالهِ أو أحدٍ أكبرَ منه من أقاربهِ وذوي رحمهِ؛ يقبلُ يدَه واضعًا جبهتَه عليها احترامًا وتقديرًا ؛ كان الواحدُ يقابلُ معلمَه في الطريقِ فيخالفُ الطريقَ من هيبةِ المعلمِ وتوقيرِه واحترامِه؛ واليوم بدأتْ هذه المعاني في الانسلاخِ والانصرامِ؛ بسببِ ما يتشبعَه الشبابُ والفتياتُ من أفكارٍ وتقليدٍ أعمى؛ تحت ستارِ الحريةِ والتحضرِ وإثباتِ الذاتِ والشخصيةِ؛ أصبح الشابُ يسلمُ على أبيهِ وجدهِ بأناملَ أصابعِه كأنه يخافُ من العدوىَ والفيروسِ؛ أصبح الطالبُ يعاملُ معلمَه معاملةَ الأصحابِ والخلانِ ؛ فعلينا أن نسعى جاهدين إلى عودةِ غرسِ هذه القيمةِ الإنسانيةِ الرفيعةِ في نفوسِ الشبابِ والفتياتِ ؛ علينا أن نغرسً فيهم هديَ النبيِ صلى الله عليه وسلم في الاحترامِ والتقديرِ ؛ فهذا أعرابيٌ قام فَبَالَ في المسجدِ، فَهَمّ الصحابةُ يتناولونَه، فَقَالَ لَهُمُ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دَعُوهُ وَهَرِيقُوا عَلَى بَوْلِهِ سَجْلًا مِنْ مَاءٍ، أَوْ ذَنُوبًا مِنْ مَاءٍ، فَإِنَّمَا بُعِثْتُمْ مُيَسِّرِينَ، وَلَمْ تُبْعَثُوا مُعَسِّرِ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ا هو معاويةُ بن الحكمِ السلم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مَا أَنَا أُصَلِّي مَعَ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إِذْ عَطَسَ رَجُلٌ مِنَ الْقَوْمِ،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حَمُكَ اللهُ فَرَمَانِي الْقَوْمُ بِأَبْصَارِهِمْ،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ثُكْلَ أُمِّيَاهْ، مَا شَأْنُكُمْ؟ تَنْظُرُونَ إِلَيَّ، فَجَعَلُوا يَضْرِبُونَ بِأَيْدِيهِمْ عَلَى أَفْخَاذِهِمْ، فَلَمَّا رَأَيْتُهُمْ يُصَمِّتُونَنِي لَكِنِّي سَكَتُّ، فَلَمَّا صَلَّى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بِأَبِي هُوَ وَأُمِّي، مَا رَأَيْتُ مُعَلِّمًا قَبْلَهُ وَلَا بَعْدَهُ أَحْسَنَ تَعْلِيمًا مِنْهُ، فَوَاللهِ، مَا كَهَرَنِي وَلَا ضَرَبَنِي وَلَا شَتَمَ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هَذِهِ الصَّلَاةَ لَا يَصْلُحُ فِيهَا شَيْءٌ مِنْ كَلَامِ النَّاسِ، إِنَّمَا هُوَ التَّسْبِيحُ وَالتَّكْبِيرُ وَقِرَاءَةُ الْقُرْآ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عُمَرَ بْنَ أَبِي سَلَمَ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غُلَامًا فِي حَجْرِ رَسُولِ اللَّهِ صَلَّى اللَّهُ عَلَيْهِ وَسَلَّمَ وَكَانَتْ يَدِي تَطِيشُ فِي الصَّحْفَةِ، فَقَالَ لِي رَسُولُ اللَّهِ صَلَّى اللَّهُ عَلَيْهِ وَسَلَّمَ ” يَا 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 اللَّهَ وَكُلْ بِيَمِينِكَ وَكُلْ مِمَّا يَلِيكَ” فَمَا زَالَتْ تِلْكَ طِعْمَتِي بَعْ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الاحترامِ والتوقيرِ لكلِّ أفرادِ المجتمعِ؛ ولنكنْ قدوةً لغيرِنا في المُثلِ والأخلاقِ؛ ولذلك ضُرِبَ بالأحنفِ بن قيسٍ المَثلَ في الحلمِ  والصفحِ  والاحترامِ وحسنِ الخلقِ ،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وصلْتَ إلى هذه المنزل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آذانيِ أحدٌ إلا أخذتُ في أمرَه بإحدى ثلا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فوقيِ عرفتُ له فضلَه، وإنْ كان مثلِي تفضّلتْ عليه، وإنْ كان دونيِ أكرمتُ نفسيِ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بالاحترامِ المتبادلِ والتقديرِ يسودُ الودُ والحبُّ والصفاءُ بين أفرادِ المجتمعِ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كما حسَّن خلقنَا أن يحسنَ أخلاقنَا ؛  وأن يجعلنَا من أهلِ التقدير والاحترام ؛؛؛</w:t>
      </w:r>
    </w:p>
    <w:p>
      <w:pPr>
        <w:pStyle w:val="Normal"/>
        <w:jc w:val="left"/>
        <w:rPr>
          <w:rFonts w:cs="Monotype Koufi"/>
          <w:b/>
          <w:b/>
          <w:bCs/>
          <w:sz w:val="36"/>
          <w:szCs w:val="36"/>
        </w:rPr>
      </w:pP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right="640" w:hanging="0"/>
        <w:jc w:val="right"/>
        <w:rPr>
          <w:rFonts w:cs="Monotype Koufi"/>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footerReference w:type="even" r:id="rId2"/>
      <w:footerReference w:type="default" r:id="rId3"/>
      <w:footerReference w:type="first" r:id="rId4"/>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B9149-0BB1-46C4-8246-1FF301535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90</Words>
  <Characters>10208</Characters>
  <CharactersWithSpaces>119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59:00Z</dcterms:created>
  <dc:creator>Dr.Khaled</dc:creator>
  <dc:description/>
  <dc:language>en-US</dc:language>
  <cp:lastModifiedBy>ahmed ahmed</cp:lastModifiedBy>
  <cp:lastPrinted>2021-08-29T21:50:00Z</cp:lastPrinted>
  <dcterms:modified xsi:type="dcterms:W3CDTF">2021-09-06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