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jc w:val="center"/>
        <w:rPr>
          <w:rFonts w:ascii="Traditional Arabic" w:hAnsi="Traditional Arabic" w:cs="PT Bold Heading"/>
          <w:b/>
          <w:b/>
          <w:bCs/>
          <w:sz w:val="80"/>
          <w:szCs w:val="80"/>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581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581025"/>
                    </a:xfrm>
                    <a:prstGeom prst="rect">
                      <a:avLst/>
                    </a:prstGeom>
                  </pic:spPr>
                </pic:pic>
              </a:graphicData>
            </a:graphic>
          </wp:anchor>
        </w:drawing>
      </w:r>
      <w:r>
        <w:rPr>
          <w:rFonts w:cs="PT Bold Heading" w:ascii="Traditional Arabic" w:hAnsi="Traditional Arabic"/>
          <w:b/>
          <w:bCs/>
          <w:sz w:val="80"/>
          <w:szCs w:val="80"/>
          <w:rtl w:val="true"/>
        </w:rPr>
        <w:t xml:space="preserve"> </w:t>
      </w:r>
      <w:r>
        <w:rPr>
          <w:rFonts w:ascii="Traditional Arabic" w:hAnsi="Traditional Arabic" w:cs="PT Bold Heading"/>
          <w:b/>
          <w:b/>
          <w:bCs/>
          <w:sz w:val="80"/>
          <w:sz w:val="80"/>
          <w:szCs w:val="80"/>
          <w:rtl w:val="true"/>
        </w:rPr>
        <w:t>وَأَخَذْنَ مِنكُم مِّيثَاقًا غَلِيظًا</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3</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ربيع أول </w:t>
      </w:r>
      <w:r>
        <w:rPr>
          <w:rFonts w:cs="PT Bold Heading" w:ascii="Traditional Arabic" w:hAnsi="Traditional Arabic"/>
          <w:b/>
          <w:bCs/>
          <w:sz w:val="36"/>
          <w:szCs w:val="36"/>
          <w:u w:val="single"/>
        </w:rPr>
        <w:t>1446</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سبتمبر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سبابُ ظاهرةِ الطلاقِ</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خاطرُ الطلاقِ وآثارُهُ</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ثالثًا </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ستوصُوا بالنساءِ خيرًا</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سبابُ ظاهرةِ الطلاقِ</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اهتمَّ الإسلامُ بالأسرةِ اهتمامًا كبيرًا؛ لأنَّ الأسرةَ هي قوامُ المجتمعِ، وجعلَ الزواجَ بناءَ هذه الأسرةِ، وأحاطَهُ بسياجِ السكنِ والمودةِ والرحمةِ، وأخذَ الميثاقَ الغليظَ على الزوجينِ في استمراريةِ العلاقةِ الزوجيةِ،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خَذْنَ مِنْكُمْ مِيثَاقًا غَلِيظً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يقولُ القاسم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خَذْنَ مِنكُم ميثَاقاً غَلِيظاً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هداً وثيقاً مؤكداً مزيدَ تأكيدٍ، يعسرُ معَهُ نقضُهُ، كالثوبِ الغليظِ يعسرُ ش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زمخش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يثاقُ الغليظُ حقُّ الصحبةِ والمضاجعةِ، ووصفَهُ بالغلظِ لقوتِهِ وعظمِ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حاسن التأويل</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يس أبلغَ مِن التعبيرِ القرآنِي العظيمِ في وصفِ علاقةِ الزوجيةِ بكونِ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يثاقُ الغليظُ</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بمَا تعنيهِ الكلمةُ القرآنيةُ مِن بلاغةٍ وروعةٍ مِن العهدِ والقوةِ والتأكيدِ الشديدِ لأهميةِ الحفاظِ عليهِ والوفاءِ ب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جاءَ وصفُ هذا العقدِ بالميثاقِ الغليظِ في هذه الآيةِ الكريمةِ لقوتِهِ وعظمتِهِ ومدَى أهميتِهِ في بناءِ الأسرةِ، والميثاقُ الغليظُ يقتضِي الصحبةَ الصالحةَ، والمعاشرةَ بالمعروفِ، والتضحيةَ والبذلَ والوفاءَ والحبَّ والتفاهمَ، وفى ذلك إشارةٌ إلى قوةِ ومتانةِ هذا العقدِ الذي يعسرُ نقضُهُ، كالثوبِ الغليظِ الذي يعسرُ شقُّهُ أو تمزيقُ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متانةِ هذا الميثاقِ الغليظِ أخذَهُ اللهُ على أنبيائِهِ عليهمُ السلامُ،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إِذْ أَخَذْنَا مِنَ النَّبِيِّينَ مِيثَاقَهُمْ وَمِنْكَ وَمِنْ نُوحٍ وَإِبْرَاهِيمَ وَمُوسَى وَعِيسَى ابْنِ مَرْيَمَ وَأَخَذْنَا مِنْهُمْ مِيثَاقًا غَلِيظً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لحفاظِ على هذا الميثاقِ الغليظِ شُرِعَ الطلاقُ الرجعيُّ، حتى يكونَ هناك مهلةٌ وفرصةٌ للزوجينِ، وفي حالةِ الرجعةِ أو الطلاقِ لم يغفلْ الشرعُ الحكيمُ عن الالتزامِ بالمعروفِ وحسنِ المعاشرةِ في الحا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لِ الإمساكِ، وحالِ التسر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لَاقُ مَرَّتَانِ فَإِمْسَاكٌ بِمَعْرُوفٍ أَوْ تَسْرِيحٌ بِإِحْسَ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2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طلقَ الرجلُ امرأتَهُ تطليقتينِ، فليتقِ اللهَ في الثالثةِ، فإمَّا أنْ يمسكَهَا بمعروفٍ فيحسنُ صحبتَهَا، أو يسرحَهَا بإحسانٍ فلا يظلمهَا مِن حقِّهَا شيئً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إخوةُ المؤ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انتشرتْ ظاهرةُ الطلاقِ في المجتمعِ انتشارَ النارِ في الهشيمِ، ويرجعُ انتشارُ الطلاقِ إلى أسبابٍ كث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الصّبرِ وتحملِ العبءِ؛ فتخرجُ العديدُ مِن النّساءِ مِن بيتِ زوجِهَا مهمَا كانتْ المشكلةُ بسيط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دخلاتُ الأهلِ في المشاكلِ الزوجيةِ، والأصحابِ عبرَ وسائلِ التواصلِ الاجتماعيِّ فقد جاءَ في الحدي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يْسَ مِنَّا مَنْ خَبَّبَ امْرَأَةً عَلَى زَوْجِ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اكم وصححه ووافقه الذه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ب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سدَ</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يانةُ الزّوجيةُ التّي يلجأُ إليها العديدُ من الأزواجِ دون الخوفِ من اللهِ تعالى، وضعفِ الوازعِ الدينيِّ عندَ الزّوجِ أو الزّوجةِ، والتّقصيرِ في أحدِ واجباتِ المنزلِ، أو استخدامِ الزّوجِ لأسلوبِ العنفِ في بيتِهِ، أو البخلِ، أو سهولةِ نطقِ كلمةِ الطّلاقِ عندَ الأزواجِ في جميعِ الأمورِ، وقد زادَ في وقتِنَا الحاضرِ طلبُ الزّوجةِ من الزّوجِ الطلاقَ مقابلَ إبراءِ ذمتِهِ ليتمَّ الطّلاقُ بسهولةٍ أكب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سبابِ انتشارِ مشكلةِ الطلاقِ أي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استشعارِ بعضِ الأزواجِ أهميةَ هذا المشروعِ العظيمِ والميثاقِ الغليظِ وهو الزواجُ، فهم يعتبرونَهُ للوطءِ والجماعِ وتفريغِ الشهوة وحسب، ولا يلتفتُون أبدًا لكونِهِ موضعًا للرحمةِ والمودةِ، ومحلًا للاطمئنانِ والسكينةِ، ومحضنًا للتربيةِ وصناعةِ الأجيالِ</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أسبابِ حصولِ الطل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طأُ الفادحُ في اختيارِ الزوجِ لزوجتهِ واختيارِ الزوجةِ لزوجِهَ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أسبابِ حصولِ الطلاقِ أي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هاونُ وتقصيرُ الأزواجِ في مسألةِ الحقوقِ المتبادلةِ بي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تعالى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هُنَّ مِثْلُ الَّذِي عَلَيْهِنَّ بِالْمَعْرُوفِ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سببِ هذا التقصيرِ يحدثُ النزاعُ والفراقُ</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هي أسبابُ الطلاقِ المشهورةُ المنتشرةُ في المجتمعِ، نعرفُهَا لنتوقاهَا ونحذرُهَا، كما قالَ الشاعرُ</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رَفتُ الشَرَّ لا لِل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 لِتَوَقّــــــــيهِ</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لَم يَعرِفِ الشَرَّ …………………  مِنَ الخَيرِ يَقَع في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 حذيفةَ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لنَّاسُ يَسْأَلُو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الخَيْرِ، وَكُنْتُ أَسْأَلُهُ عَنِ الشَّرِّ مَخَافَةَ أَنْ يُدْرِكَ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خاطرُ الطلاقِ وآثارُ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لاقُ مشكلةٌ أسريةٌ عظيمةٌ، بسببِهَا تفرقتْ الأسرُ، وتهدّمتْ البيوتُ، وضاعتْ الذريّةُ وتأخرُوا في التعليمِ والدراسةِ، وقُطعتْ الأرحامُ والصلاتُ، وكثُرتْ الآثامُ، وانعدمتْ الرحمةُ والشفقةُ عندَ كثيرٍ من الآباءِ والأمهاتِ، وانتشرتْ الجرائمُ في المجتمعِ، وكثُرتْ الأمراضُ النفسيةُ عندَ الأبناءِ والآباءِ والأمهاتِ، وتزعزعَ الأمنُ والاستقرارُ، وفي انحلالِ الزواجِ وسيلةٌ لزرعِ الكراهيةِ والنزاعِ والمشاجرةِ بينَ أفرادِ المجتمعِ خصوصًا إذا خرجَ الطلاقُ عن حدودِ الأدبِ الإسلامِ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طلاقَ صدمةٌ، ولذلك يؤثرُ سلبيًّا على الصحةِ النفسيةِ والجسديةِ للمطلقين، حيثُ تتغيرُ مكانتُهُم الاجتماعيةُ 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زوجٍ أو متزو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مكا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طلقٍ أو مطل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ذا يعنِي أنَّ الطلاقَ يقللُ مِن المكانةِ الاجتماعيةِ لكلٍّ مِن الرجلِ والمرأةِ، حيثُ تتغيرُ نظرةُ الناسِ إلى المطلقين، ويفقدانِ الكثيرَ مِن أصدقائِهِم ويعانيانِ مِن الوحدةِ ويتحملانِ تعليقاتِ اللومِ والفشلِ في الحياةِ الزوجيةِ، مِمَّا يجعلُهُم يعيشونَ على هامشِ الحياةِ الاجتماعي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غيرَ ذلكَ مِن المخاطرِ والآثارِ السيئةِ على الفردِ والمجتمعِ، والتي لا يتسعُ المقامُ لذكرِهَ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هذا فإنَّ إبليسَ يبعثُ جنودَهُ في الأرضِ، ويجعلُ الجنديَّ البارعَ – الذي فرقَ بينَ الزوجينِ وهدمَ الأسرةَ – أقربَهُم منهُ منز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جَابِ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إِبْلِيسَ يَضَعُ عَرْشَهُ عَلَى الْمَاءِ، ثُمَّ يَبْعَثُ سَرَايَاهُ، فَأَدْنَاهُمْ مِنْهُ مَنْزِلَةً أَعْظَمُهُمْ فِتْنَةً، يَجِيءُ أَحَدُهُ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تُ كَذَا وَكَذَ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صَنَعْتَ شَيْئًا، قَالَ ثُمَّ يَجِيءُ أَحَدُهُ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رَكْتُهُ حَتَّى فَرَّقْتُ بَيْنَهُ وَبَيْنَ امْرَأَتِ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دْنِيهِ مِنْهُ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أَنْتَ ” قَالَ الْأَعْمَ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ا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لْتَزِ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أنْ نتنبَّهَ لذلكَ، وأنْ نتَذَكَّرَ قَوْلَ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عَاشِرُوهُنَّ بِالْمَعْرُوفِ فَإِنْ كَرِهْتُمُوهُنَّ فَعَسَى أَنْ تَكْرَهُوا شَيْئًا وَيَجْعَلَ اللَّهُ فِيهِ خَيْرًا كَثِ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 الرسولِ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ا يَفْرَ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لاَ يُبْغِ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ؤْمِنٌ مُؤْمِنَةً، إِنْ كَرِهَ مِنْهَا خُلُقًا رَضِيَ مِنْهَا آخَ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ا قالَ الشاعرُ</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إِذَا أَنْتَ لَمْ تَصْبِرْ مِرَارًا عَلَى الْقَذَى …………… ظَمِئْتَ وَأَيُّ النَّاسِ تَصْفُو مَشَارِبُهْ</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ستوصُوا بالنساءِ خيرًا</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هي وصي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النساءِ في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سْتَوْصُوا بِالنِّسَاءِ، فَإِنَّ المَرْأَةَ خُلِقَتْ مِنْ ضِلَعٍ، وَإِنَّ أَعْوَجَ شَيْءٍ فِي الضِّلَعِ أَعْلاَهُ، فَإِنْ ذَهَبْتَ تُقِيمُهُ كَسَرْتَهُ، وَإِنْ تَرَكْتَهُ لَمْ يَزَلْ أَعْوَجَ، فَاسْتَوْصُوا بِالنِّسَ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م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مَرْأَةَ خُلِقَتْ مِنْ ضِلَعٍ لَنْ تَسْتَقِيمَ لَكَ عَلَى طَرِيقَةٍ، فَإِنِ اسْتَمْتَعْتَ بِهَا اسْتَمْتَعْتَ بِهَا وَبِهَا عِوَجٌ، وَإِنْ ذَهَبْتَ تُقِيمُهَا، كَسَرْتَهَا وَكَسْرُهَا طَلَاقُ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دَ ابنِ حب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مَرْأَةَ خُلِقَتْ مِنْ ضِلَعٍ فَإِنْ أَقَمْتَهَا كَسَرْتَهَا فَدَارِهَا تَعِشْ 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لنوو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ه الحثُّ على الرفقِ بالنساءِ والإحسانِ إليهِنَّ والصبرِ على عوجِ أخلاقهِنَّ، واحتمالِ ضعفِ عقولهِنَّ وكراهةِ طلاقهِنَّ بلا سببٍ، وأنَّه لا مطمعَ في استقامتِهِنَّ”، وقالَ القسطلان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الحديثِ الندبُ إلى المداراةِ لاستمالةِ النفوسِ وتألفِ القلوبِ، وفيه سياسةُ النساءِ بأخذِ العفوِ عنهنَّ والصبرِ على عوجهِنَّ، فإنَّ مَن رامَ تقويمَهُنَّ فاتَهُ الانتفاعُ بهنَّ، مع أنَّه لا غنَى للإنسانِ عن امرأةٍ يسكنُ إليهَا ويستعينُ بهَا على معاش”</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حجةِ الوداعِ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تَّقُوا اللهَ فِي النِّسَاءِ، فَإِنَّكُمْ أَخَذْتُمُوهُنَّ بِأَمَانِ اللهِ، وَاسْتَحْلَلْتُمْ فُرُوجَهُنَّ بِكَلِمَةِ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أوصا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الرفقِ بالقواريرِ، حيثُ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نْجَشَةُ رُوَيْدَكَ سَوْقًا بِالْقَوَارِ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ى النساءَ قواريرَ؛ لضعفِ عزائمِهِنَّ، تشبيهًا بقارورةِ الزجاجِ لضعفِهَا، وإسراعِ الانكسارِ إلي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ح النووي على 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تقُوا اللهُ في أهليكُم وأزواجِكُم وأولادِكُم؛ فأنتُم مسئولونَ عنهم أمامَ اللهِ يومَ القيامةِ، فعَنْ عَبْدِ اللَّهِ بْنِ عُمَرَ رَضِيَ اللَّهُ عَنْهُمَا، أَ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كُمْ رَاعٍ وَمَسْئُولٌ عَنْ رَعِيَّتِهِ، فَالإِمَامُ رَاعٍ وَمَسْئُولٌ عَنْ رَعِيَّتِهِ، وَالرَّجُلُ فِي أَهْلِهِ رَاعٍ وَهُوَ مَسْئُولٌ عَنْ رَعِيَّتِهِ، وَالمَرْأَةُ فِي بَيْتِ زَوْجِهَا رَاعِيَةٌ وَهِيَ مَسْئُولَةٌ عَنْ رَعِيَّتِهَا، وَالخَادِمُ فِي مَالِ سَيِّدِهِ رَاعٍ وَهُوَ مَسْئُولٌ عَنْ رَعِيَّتِهِ ؛ فَكُلُّكُمْ رَاعٍ وَكُلُّكُمْ مَسْئُولٌ عَنْ رَعِيَّتِ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نَسٍ،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سَائِلٌ كُلَّ رَاعٍ عَمَّا اسْتَرْعَاهُ، أَحَفِظَ ذَلِكَ أَمْ ضَيَّعَ؟ حَتَّى يُسْأَلَ الرَّجُلُ عَلَى أَهْلِ بَيْ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ئي وابن حبان بسند صحيح</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كُم التحملَ والصبرَ والرضا، فالميثاقُ الغليظُ الذي بين الزوجينِ يقتضِي أنْ يتحملَ كلٌّ منهما هفواتِ الآخر، يقولُ أبو الدرد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زوجتِهِ أمِّ الدرداء</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رأيتنِي غاضبًا فرضِّينِي، وإذا رأيتُكِ غضبَى رضَّيتُ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ا لم نصطح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الودِّ والمسامحةِ والمحبةِ تدومُ العشرةُ، وبدونِهَا لا توجدُ ألفةٌ ولا عشر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و أنّ كِلَا الزوجينِ وقفَ عندَ هفواتِ الآخرِ، ما استمرتْ الحياةُ، بل صارتْ إلى هدمٍ وزوالٍ، وما صارَ أحدٌ مع زوجتِهِ في المجتمعِ كلِّه، فلابدَّ لكلٍّ منهُمَا أنْ يتحملَ صاحبَهُ، حتى تستقرَّ الأسرُ والمجتمعُ</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ستوصُوا بالنساءِ خيرًا، واتقُوا اللهَ في نسائِكُم وأهلِيكُم وأولادِكُ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أخيرً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نداءٌ ورسالةٌ إلى الزوجينِ</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قولُ للزو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ا الزوجُ، يا مَن تريدُ طلاقَ زوجَتِكِ، كيفُ هي حياتُكَ بعدَهَا؟ وكيف سيكونُ أبناؤُكَ وبناتُكَ؟ وإلى أيِّ مآلٍ ستتجهُ حياتُكَ واهتماماتُكَ؟ فاللهَ اللهَ في الحكمةِ والصبر، والتدرجِ في معالجةِ الأمورِ، وجَرِّبِ النُّصْحَ لِزَوْجِكَ، وامتثلْ قولَ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لَّاتِي تَخَافُونَ نُشُوزَهُنَّ فَعِظُوهُنَّ وَاهْجُرُوهُنَّ فِي الْمَضَاجِعِ وَاضْرِبُوهُنَّ فَإِنْ أَطَعْنَكُمْ فَلَا تَبْغُوا عَلَيْهِنَّ سَبِيلًا إِنَّ اللَّهَ كَانَ عَلِيًّا كَبِي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حَاوِلِ الصُّلْحَ بِحَكَمٍ مِنْ أَهْلِهَا وَحَكَمٍ مِنْ أَهْلِكَ</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نْ خِفْتُمْ شِقَاقَ بَيْنِهِمَا فَابْعَثُوا حَكَمًا مِنْ أَهْلِهِ وَحَكَمًا مِنْ أَهْلِهَا إِنْ يُرِيدَا إِصْلَاحًا يُوَفِّقِ اللَّهُ بَيْنَهُمَا إِنَّ اللَّهَ كَانَ عَلِيمًا خَبِي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نْ لزوجِكَ كَمَا قَا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خَيْرُكُمْ خَيْرُكُمْ لأَهْلِهِ، وَأَنَا خَيْرُكُمْ لأَهْلِ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صاحبُ تحفةِ الأحوذِي في شرحِهِ لهذا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كُم خيرُكُم لأه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لعيالِه وذوِي رحمِهِ، وقِيلَ لأزواجِهِ وأقارِبِه، وذلكَ لدلالتِهِ على حسنِ الخُلقِ، “وأنا خيرُكُم لأهلِي” فأنَا خيرُكُم مطلقًا، وكان أحسنَ الناسِ عشرةً لهم، وكان على خُلقٍ عظي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فتخلقْ بأخلاقِ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ع أزواجِهِ، واحذرْ مِن الغفلةِ والغضبِ التي توردُكَ مواردَ الندمِ والحسر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قولُ للزو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تُها الزوجةُ، يا مَن تريدينَ الطلاقَ، استشعرِي ما هو حالُكِ بعدَ أنْ تفقدِي نعمةَ الزوجِ، سيئولُ للعنوسةِ والوحدةِ والانطواءِ، وحملِ لقبٍ منبوذٍ في المجتم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طل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لا يقدرُ اللهُ لكِ زواجًا آخرَ، واصبرِي على علّاتِ زوجِكِ، واحتسبِي الأجرَ على ذلك، وانظرِي إلى مواطنِ الإيجابيةِ فيه، واعلمِي أنّ طاعتكِ لزوجكِ وخدمتكِ لأولادكِ طريقٌ إلى الجن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صَلَّتِ الْمَرْأَةُ خُمُسَهَا، وَصَامَتْ شَهْرَهَا، وَحَصَّنَتْ فَرْجَهَا، وَأَطَاعَتْ بَعْلَهَا دَخَلَتْ مِنْ أَيِّ أَبْوَابِ الْجَنَّةِ شَاءَ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حبان وصححه الأرنؤوط</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حذرِي أنْ تطلُبِي منهُ الطلاقَ من غيرِ سببٍ واضحٍ، فذلك ذنبٌ عظيمٌ وعقوبتُهُ عظي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ثَوْبَانَ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مَا امْرَأَةٍ سَأَلَتْ زَوْجَهَا الطَّلاَقَ فِي غَيْرِ مَا بَأْسٍ فَحَرَامٌ عَلَيْهَا رَائِحَةُ الْجَ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ماجة بسند صحيح</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 أجملَ أنْ يعيشَ الزوجانِ في عشِّ الزوجيةِ تحتَ ظلالِ الحبِّ والسكنِ والمودةِ والرحمةِ، حتى يسودَ الأمنُ والاستقرارُ بينَ الأسرِ وأفرادِ المجتمعِ</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باركَ لنَا في أزواجِنَا وأبنائِنَا، وأنْ يحفظَ مصرَنَا مِن كلِّ مكروهٍ وسوءٍ</w:t>
      </w:r>
      <w:r>
        <w:rPr>
          <w:rFonts w:cs="Monotype Koufi" w:ascii="Traditional Arabic" w:hAnsi="Traditional Arabic"/>
          <w:b/>
          <w:bCs/>
          <w:sz w:val="36"/>
          <w:szCs w:val="36"/>
          <w:rtl w:val="true"/>
        </w:rPr>
        <w:t>.</w:t>
      </w:r>
    </w:p>
    <w:p>
      <w:pPr>
        <w:pStyle w:val="Normal"/>
        <w:tabs>
          <w:tab w:val="clear" w:pos="720"/>
          <w:tab w:val="left" w:pos="469" w:leader="none"/>
        </w:tabs>
        <w:bidi w:val="1"/>
        <w:spacing w:lineRule="auto" w:line="216" w:before="0" w:after="0"/>
        <w:ind w:right="640" w:hanging="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3448839"/>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381878"/>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63</Words>
  <Characters>10055</Characters>
  <CharactersWithSpaces>117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18: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8-29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