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57150" distL="57150" distR="47625" simplePos="0" locked="0" layoutInCell="0" allowOverlap="1" relativeHeight="32" wp14:anchorId="5FB0DA89">
                <wp:simplePos x="0" y="0"/>
                <wp:positionH relativeFrom="margin">
                  <wp:align>center</wp:align>
                </wp:positionH>
                <wp:positionV relativeFrom="paragraph">
                  <wp:posOffset>-38735</wp:posOffset>
                </wp:positionV>
                <wp:extent cx="6867525" cy="933450"/>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93348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73.45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rPr>
          <w:rFonts w:ascii="Times New Roman" w:hAnsi="Times New Roman" w:cs="PT Bold Heading" w:asciiTheme="majorBidi" w:hAnsiTheme="majorBidi"/>
          <w:b/>
          <w:b/>
          <w:bCs/>
          <w:sz w:val="72"/>
          <w:sz w:val="72"/>
          <w:szCs w:val="72"/>
          <w:rtl w:val="true"/>
        </w:rPr>
        <w:t>خطبة بعنوان</w:t>
      </w:r>
      <w:r>
        <w:rPr>
          <w:rFonts w:cs="PT Bold Heading" w:ascii="Times New Roman" w:hAnsi="Times New Roman" w:asciiTheme="majorBidi" w:hAnsiTheme="majorBidi"/>
          <w:b/>
          <w:bCs/>
          <w:sz w:val="72"/>
          <w:szCs w:val="72"/>
          <w:rtl w:val="true"/>
        </w:rPr>
        <w:t xml:space="preserve">:  </w:t>
      </w:r>
      <w:r>
        <w:rPr>
          <w:rFonts w:cs="PT Bold Heading"/>
          <w:sz w:val="72"/>
          <w:sz w:val="72"/>
          <w:szCs w:val="72"/>
          <w:rtl w:val="true"/>
        </w:rPr>
        <w:t>الاستجابةُ للهِ ورسولِه</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رابعًا وأخيرً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بَادرْ قبلَ أنْ تُباد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 في محكمِ التنزيلِ ﴿ يَا أَيُّهَا الَّذِينَ آمَنُوا اسْتَجِيبُوا لِلَّهِ وَلِلرَّسُولِ إِذَا دَعَاكُمْ لِمَا يُحْيِيكُمْ وَاعْلَمُوا أَنَّ اللَّهَ يَحُولُ بَيْنَ الْمَرْءِ وَقَلْبِهِ وَأَنَّهُ إِلَيْهِ تُحْشَرُونَ ﴾ 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وَأَشْهَدُ أَنْ لا إِلَهَ إِلا اللَّهُ ، وَأشهدُ أَنَّ مُحَمَّدًا عَبْدُهُ وَرَسُولُهُ القائلُ كما في صحيحِ البخارِي مِنْ حديثِ أَبِى هُرَيْرَةَ ـ رَضِيَ اللَّه عَنْهُ ـ  عَنِ النَّبِيِّ ﷺ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أُمَّتي يَدْخُلُونَ الجَنَّةَ إِلَّا مَن أَبَى،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نِي دَخَلَ الجَنَّةَ، وَمَن عَصَانِي فقَدْ أَ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وزدْ وباركْ على النبيِّ  المختارِ وعلى آلهِ وصحبهِ الأطهارِ وسلمْ تسليمًا كثيرًا إلى يومِ الدين</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أوصيكُم ونفسي أيُّها الأخيارُ بتقوى العزيزِ الغفا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اتَّقُوا اللَّهَ حَقَّ تُقَاتِهِ وَلَا تَمُوتُنَّ إِلَّا وَأَنْتُمْ مُسْلِمُ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آل عمران </w:t>
      </w:r>
      <w:r>
        <w:rPr>
          <w:rFonts w:cs="Traditional Arabic" w:ascii="Traditional Arabic" w:hAnsi="Traditional Arabic"/>
          <w:sz w:val="40"/>
          <w:szCs w:val="40"/>
          <w:rtl w:val="true"/>
        </w:rPr>
        <w:t>:</w:t>
      </w:r>
      <w:r>
        <w:rPr>
          <w:rFonts w:cs="Traditional Arabic" w:ascii="Traditional Arabic" w:hAnsi="Traditional Arabic"/>
          <w:sz w:val="40"/>
          <w:szCs w:val="40"/>
        </w:rPr>
        <w:t>102</w:t>
      </w:r>
      <w:r>
        <w:rPr>
          <w:rFonts w:cs="Traditional Arabic" w:ascii="Traditional Arabic" w:hAnsi="Traditional Arabic"/>
          <w:sz w:val="40"/>
          <w:szCs w:val="40"/>
          <w:rtl w:val="true"/>
        </w:rPr>
        <w:t>)</w:t>
      </w:r>
    </w:p>
    <w:p>
      <w:pPr>
        <w:pStyle w:val="Normal"/>
        <w:bidi w:val="1"/>
        <w:spacing w:lineRule="auto" w:line="216"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س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ستجابةُ للهِ ورس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وانُ وزارتِنَا وعنوانُ خطبتِنَا </w:t>
      </w:r>
      <w:r>
        <w:rPr>
          <w:rFonts w:cs="Traditional Arabic" w:ascii="Traditional Arabic" w:hAnsi="Traditional Arabic"/>
          <w:sz w:val="40"/>
          <w:szCs w:val="40"/>
          <w:rtl w:val="true"/>
        </w:rPr>
        <w:t>. </w:t>
      </w:r>
    </w:p>
    <w:p>
      <w:pPr>
        <w:pStyle w:val="Normal"/>
        <w:bidi w:val="1"/>
        <w:spacing w:lineRule="auto" w:line="216"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عناصرُ اللقاء </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cs="PT Bold Heading" w:ascii="Traditional Arabic" w:hAnsi="Traditional Arabic"/>
          <w:sz w:val="40"/>
          <w:szCs w:val="40"/>
          <w:rtl w:val="true"/>
        </w:rPr>
        <w:t>.</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cs="PT Bold Heading" w:ascii="Traditional Arabic" w:hAnsi="Traditional Arabic"/>
          <w:sz w:val="40"/>
          <w:szCs w:val="40"/>
          <w:rtl w:val="true"/>
        </w:rPr>
        <w:t>. </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cs="PT Bold Heading" w:ascii="Traditional Arabic" w:hAnsi="Traditional Arabic"/>
          <w:sz w:val="40"/>
          <w:szCs w:val="40"/>
          <w:rtl w:val="true"/>
        </w:rPr>
        <w:t>.</w:t>
      </w:r>
    </w:p>
    <w:p>
      <w:pPr>
        <w:pStyle w:val="Normal"/>
        <w:bidi w:val="1"/>
        <w:spacing w:lineRule="auto" w:line="216"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cs="PT Bold Heading" w:ascii="Traditional Arabic" w:hAnsi="Traditional Arabic"/>
          <w:sz w:val="40"/>
          <w:szCs w:val="40"/>
          <w:rtl w:val="true"/>
        </w:rPr>
        <w:tab/>
        <w:tab/>
        <w:tab/>
        <w:tab/>
        <w:t xml:space="preserve"> </w:t>
      </w:r>
      <w:r>
        <w:rPr>
          <w:rFonts w:ascii="Traditional Arabic" w:hAnsi="Traditional Arabic" w:cs="PT Bold Heading"/>
          <w:sz w:val="40"/>
          <w:sz w:val="40"/>
          <w:szCs w:val="40"/>
          <w:rtl w:val="true"/>
        </w:rPr>
        <w:t>رابعًا وأخيرً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بَادرْ قبلَ أنْ تُبادرَ</w:t>
      </w:r>
      <w:r>
        <w:rPr>
          <w:rFonts w:cs="PT Bold Heading" w:ascii="Traditional Arabic" w:hAnsi="Traditional Arabic"/>
          <w:sz w:val="40"/>
          <w:szCs w:val="40"/>
          <w:rtl w:val="true"/>
        </w:rPr>
        <w:t>.</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ها الساد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دايةً ما أحوجنَا في هذه الدقائقِ المعدودةِ إلى أنْ يكونَ حديثُنَا عن الاستجابةِ للهِ ورسولِه، وخاصةً و اللهُ جلَّ وعلَا  ينادِيكَ، فهل تجيبُ نداءَ اللهِ جلَّ وعلَا؟ والنبيُّ ﷺ يدعُوكَ، فهل تُلبِّي دعوتَهُ ﷺ؟ اللهُ تعالَى ينادِيكَ قائلً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أَيُّهَا الَّذِينَ آمَنُ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هلْ أجبنَا اللهَ 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نبيُّنَا ﷺ يأمرُنَا وينهَانَا، قال ﷺ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نَهَيْتُكُمْ عنْه فاجْتَنِبُوهُ، وما أمَرْتُكُمْ به فافْعَلُوا منه ما اسْتَطَعْتُ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 فهلْ أطعنَاهُ؟ فهلْ استجبنَا لأمرهِ ونه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خاصةً و الدليلُ على صدقِ إيمانِك، وقوةِ يقينِك، وشدةِ حبِّكَ للهِ ورسولهِ هو سرعةُ استجابَتِكَ لأوامرِ اللهِ ورسولِهِ ﷺ قالَ ابنُ مسعو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سمع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أرعِ لها سمعَك، فإنَّها إمَّا خيرٌ تُؤمرُ بهِ أو شرٌّ تُنْهَى عن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لهِ درُّ الشافعي رحمَهُ اللهُ</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عصِي الإِلَهَ وَأَنتَ تُظهِرُ حُبَّ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ذا مَحالٌ في القِياسِ بَديعُ</w:t>
      </w:r>
    </w:p>
    <w:p>
      <w:pPr>
        <w:pStyle w:val="Normal"/>
        <w:bidi w:val="1"/>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و كانَ حُبُّكَ صادِقًا لَأَطَع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مُحِبَّ لِمَن يُحِبُّ مُطيعُ</w:t>
      </w:r>
    </w:p>
    <w:p>
      <w:pPr>
        <w:pStyle w:val="Normal"/>
        <w:bidi w:val="1"/>
        <w:spacing w:lineRule="auto" w:line="240" w:before="0" w:after="0"/>
        <w:jc w:val="both"/>
        <w:rPr>
          <w:rFonts w:ascii="Traditional Arabic" w:hAnsi="Traditional Arabic" w:cs="PT Bold Heading"/>
          <w:sz w:val="40"/>
          <w:szCs w:val="40"/>
        </w:rPr>
      </w:pPr>
      <w:r>
        <w:rPr>
          <w:rFonts w:ascii="Traditional Arabic" w:hAnsi="Traditional Arabic" w:cs="PT Bold Heading"/>
          <w:sz w:val="40"/>
          <w:sz w:val="40"/>
          <w:szCs w:val="40"/>
          <w:rtl w:val="true"/>
        </w:rPr>
        <w:t>أولً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الاستجابةُ صفةٌ مِن صفاتِ أهلِ الإيمانِ</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س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جابةُ هي الخضوعُ والانقيادُ والطاعةُ للهِ ولرسولهِ ﷺ والاستجابةُ هي أنْ ينقادَ قلبُكَ وجوارحُكَ وأقوالُكَ وأفعالُكَ وجميعُ حالِكَ لأوامرِ الدينِ ونواهيهِ، والاستجابةُ للهِ والرسولِ هي الاستجابةُ للإسلامِ بكلِّ ما فيهِ، استِجابةٌ شاملةٌ واسعةٌ في كلِّ شيءٍ دعانَا إليهِ ربُّنَا ورسولُنَا  ﷺ، يستجيبُ المسلمُ لله في كلِّ شؤونِ حياتِهِ، في الصلاةِ، والزكاةِ، والصيامِ، في طاعةِ الوالدَينِ، وصِلةِ الأرحامِ، والمُعاملاتِ، في لِباسِهِ وهيئتِه وعملِه، والمرأةُ تستجيبُ للهِ في حجابِهَا، وسترِهَا، وزينتِهَا، ومنزلِهَا، وعلاقتِهَا مع زوجِهَا وأطفالِهَا، فالاستجابةُ أنْ تكونَ الطاعةُ مطلقةً للهِ ولرسولهِ ﷺ وكيف لا ؟واللهُ جلَّ وعلَا 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كيف لا؟ واللهُ جلَّ وعلَا نادَى على أهلِ الإيمانِ بنداءِ الكرامةِ في القرآ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نفال</w:t>
      </w:r>
      <w:r>
        <w:rPr>
          <w:rFonts w:cs="Traditional Arabic" w:ascii="Traditional Arabic" w:hAnsi="Traditional Arabic"/>
          <w:sz w:val="38"/>
          <w:szCs w:val="38"/>
          <w:rtl w:val="true"/>
        </w:rPr>
        <w:t>:</w:t>
      </w:r>
      <w:r>
        <w:rPr>
          <w:rFonts w:cs="Traditional Arabic" w:ascii="Traditional Arabic" w:hAnsi="Traditional Arabic"/>
          <w:sz w:val="38"/>
          <w:szCs w:val="38"/>
        </w:rPr>
        <w:t>24</w:t>
      </w:r>
      <w:r>
        <w:rPr>
          <w:rFonts w:ascii="Traditional Arabic" w:hAnsi="Traditional Arabic" w:cs="Traditional Arabic"/>
          <w:sz w:val="38"/>
          <w:sz w:val="38"/>
          <w:szCs w:val="38"/>
          <w:rtl w:val="true"/>
        </w:rPr>
        <w:t xml:space="preserve">،قال أبو سَعيدٍ بنُ المُعَلَّى الأنْصاريُّ رَضيَ اللهُ عنه كما في البخ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نْتُ أُصَلِّي في المَسْجِدِ، فَدَعانِي رَسولُ اللَّهِ صلَّى اللهُ عليه وسلَّمَ فَلَمْ أُجِبْهُ، فَقُ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إنِّي كُنْتُ أُصَلِّي،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لَمْ يَقُلِ اللَّ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سْتَجِيبُوا لِلَّهِ وَلِلرَّسُولِ إِذَا دَعَاكُمْ لِمَا يُحْيِيكُمْ</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أنفا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فما هو حالُك أيُّها المسلمُ عندما يبلغُكَ حكمُ اللهِ في مسألةٍ مِن شؤونِ حياتِك، وعندمَا يبلغُكَ حكمُ رسولِهِ ﷺ في قضيةٍ مِن قضايَا معاشِك، كم يمضِي عليكَ مِن الزمنِ لتمتثلَ حكمَ اللهِ وحكمَ رسولِ اللهِ؟ هل تطبقُ أمرَهُمَا بأسرع صورةٍ ممكنةٍ؟ أم تتريثُ حينًا مِن الدهرِ، يومًا، أسبوعًا، شهرًا وربُّمَا أكثرَ مِن ذلك وربَّما لا تمتثلُ ولا حولَ ولا قوةَ إلّا بالل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دينُنَا قائمٌ على الاستجابةِ، قائمٌ على التنفيذِ، قائمٌ على التطبيقِ، قائمٌ على المبادرةِ بالاستجابةِ لأمرِ اللهِ وأمرِ رسولهِ ﷺ، فالاستجابةُ والمبادرةُ بالتنفيذِ صفةٌ مِن صفاتِ المؤمنين، و صفةٌ مِن صفاتِ الأنبياءِ والمرسلين و صفةٌ مِن صفاتِ الملائكةِ الأبرارِ قالَ جلَّ وعلَا في حقِّ الملائك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لا يَعْصُونَ اللَّهَ مَا أَمَرَهُمْ وَيَفْعَلُونَ مَا يُؤْمَرُونَ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تحريم</w:t>
      </w:r>
      <w:r>
        <w:rPr>
          <w:rFonts w:cs="Traditional Arabic" w:ascii="Traditional Arabic" w:hAnsi="Traditional Arabic"/>
          <w:sz w:val="38"/>
          <w:szCs w:val="38"/>
          <w:rtl w:val="true"/>
        </w:rPr>
        <w:t>:</w:t>
      </w:r>
      <w:r>
        <w:rPr>
          <w:rFonts w:cs="Traditional Arabic" w:ascii="Traditional Arabic" w:hAnsi="Traditional Arabic"/>
          <w:sz w:val="38"/>
          <w:szCs w:val="38"/>
        </w:rPr>
        <w:t>6</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وهكذا شأنُ الأنبياءِ والمرسلين سرعةُ الاستجابةِ للهِ جلَّ وعلَ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هذا هو موسى عليه وعلى نبيِّنَا الصلاةُ والسلامُ لمَّا اختارَ سبعين رجلاً لميقاتٍ وقَّتَهُ لهُ ربُّ العالمين، أسرعَ موسَى للقاءِ اللهِ تعالَى وخلَّفَ قومَهُ وراءَهُ، فعجبَ اللهُ منه، قال مخاطبًا إيَّا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ا أَعْجَلَكَ عَنْ قَوْمِكَ يَا مُوسَ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هُمْ أُولَاءِ عَلَى أَثَرِي وَعَجِلْتُ إِلَيْكَ رَبِّ لِتَرْضَ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طه</w:t>
      </w:r>
      <w:r>
        <w:rPr>
          <w:rFonts w:cs="Traditional Arabic" w:ascii="Traditional Arabic" w:hAnsi="Traditional Arabic"/>
          <w:sz w:val="38"/>
          <w:szCs w:val="38"/>
          <w:rtl w:val="true"/>
        </w:rPr>
        <w:t>:</w:t>
      </w:r>
      <w:r>
        <w:rPr>
          <w:rFonts w:cs="Traditional Arabic" w:ascii="Traditional Arabic" w:hAnsi="Traditional Arabic"/>
          <w:sz w:val="38"/>
          <w:szCs w:val="38"/>
        </w:rPr>
        <w:t>83</w:t>
      </w:r>
      <w:r>
        <w:rPr>
          <w:rFonts w:cs="Traditional Arabic" w:ascii="Traditional Arabic" w:hAnsi="Traditional Arabic"/>
          <w:sz w:val="38"/>
          <w:szCs w:val="38"/>
          <w:rtl w:val="true"/>
        </w:rPr>
        <w:t>-</w:t>
      </w:r>
      <w:r>
        <w:rPr>
          <w:rFonts w:cs="Traditional Arabic" w:ascii="Traditional Arabic" w:hAnsi="Traditional Arabic"/>
          <w:sz w:val="38"/>
          <w:szCs w:val="38"/>
        </w:rPr>
        <w:t>8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هذا هو إبراهيمُ عليه وعلى نبيِّنَا الصلاةُ والسلامُ لمَّا رأى في المنامِ أنَّهُ يذبحُ ولدَهُ، علمَ ذلك النبيُّ الأواهُ الحليمُ، علمَ أنَّ رؤيا الأنبياءِ حقٌّ، وإنْ كانتْ تقتضِي ذبحَ فلذةِ الكبدِ، علمَ أنَّ رؤيا الأنبياءِ حقٌّ، وإنْ كانت تقتضِي أنْ تمرَّ الشفرةُ الحادةُ على حلقِ الابنِ البارِّ في حين انقطاعٍ مِن الولدِ والذري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لَمَّا بَلَغَ مَعَهُ السَّعْيَ قَالَ يَا بُنَيَّ إِنِّي أَرَى فِي الْمَنَامِ أَنِّي أَذْبَحُكَ</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صافات</w:t>
      </w:r>
      <w:r>
        <w:rPr>
          <w:rFonts w:cs="Traditional Arabic" w:ascii="Traditional Arabic" w:hAnsi="Traditional Arabic"/>
          <w:sz w:val="38"/>
          <w:szCs w:val="38"/>
          <w:rtl w:val="true"/>
        </w:rPr>
        <w:t>:</w:t>
      </w:r>
      <w:r>
        <w:rPr>
          <w:rFonts w:cs="Traditional Arabic" w:ascii="Traditional Arabic" w:hAnsi="Traditional Arabic"/>
          <w:sz w:val="38"/>
          <w:szCs w:val="38"/>
        </w:rPr>
        <w:t>102</w:t>
      </w:r>
      <w:r>
        <w:rPr>
          <w:rFonts w:ascii="Traditional Arabic" w:hAnsi="Traditional Arabic" w:cs="Traditional Arabic"/>
          <w:sz w:val="38"/>
          <w:sz w:val="38"/>
          <w:szCs w:val="38"/>
          <w:rtl w:val="true"/>
        </w:rPr>
        <w:t>هكذا كانتْ استجابةُ إبراهيمَ عليه السلامُ لرؤيَا رآهَا، وهو يعلمُ أنَّ رؤيَا الأنبياءِ حقٌّ ووحيٌ، ولم يقلْ</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أعوذُ باللهِ مِن الشيطانِ، هذه أضغاثُ أحلام، أو هذه مناماتٌ مختلطةٌ، فانظرُوا إلى هذه الاستجابةِ الفوريةِ، ولو كانتْ على حسابِ فراقِ الأبِّ والابنِ، ولو كانتْ على حسابِ إبانةِ الرأسِ عن الجسدِ، اللهُ أكب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هذا هو نبيُّنَا ﷺ  الوحيدُ الطريدُ الشريدُ الذي لا ناصرَ لهُ إلّا الله، ولا معينَ لهُ إلّا الله، يؤذِيه أهلُ مكةَ ويضعون الشوكَ في طريقِه، ويلقونَ سلَى الجزورِ على ظهرهِ، فيخرجُ هائمًا، ويخرجُ منطلقًا على وجههِ لا يجدُ أحدًا يعينُهُ، فيذهبُ إلى الطائفِ فيغرون بهِ السفهاءَ والصبيان يرمون أقدامَهُ بالحجارةِ حتى أدمُوهَا، ذلك النبيُّ خيرُ مَن وطئتْ قدمُهُ الثرَى، أشرفُ الأنبياءِ والمرسلين وينزلُ عليهِ قرآنًا يُتلَى إلى يومِ الدي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اصْدَعْ بِمَا تُؤْمَرُ وَأَعْرِضْ عَنِ الْمُشْرِكِي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حجر</w:t>
      </w:r>
      <w:r>
        <w:rPr>
          <w:rFonts w:cs="Traditional Arabic" w:ascii="Traditional Arabic" w:hAnsi="Traditional Arabic"/>
          <w:sz w:val="38"/>
          <w:szCs w:val="38"/>
          <w:rtl w:val="true"/>
        </w:rPr>
        <w:t>:</w:t>
      </w:r>
      <w:r>
        <w:rPr>
          <w:rFonts w:cs="Traditional Arabic" w:ascii="Traditional Arabic" w:hAnsi="Traditional Arabic"/>
          <w:sz w:val="38"/>
          <w:szCs w:val="38"/>
        </w:rPr>
        <w:t>94</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جاءتْ الاستجابةُ سريعًا كما في حديثِ ابنِ عباسٍ رضى اللهُ عنهما صَعِدَ النَّبيُّ ﷺ علَى الصَّفَا، فَجَعَلَ يُنَا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ا بَنِي فِهْرٍ، يا بَنِي عَدِ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بُطُونِ قُرَيْشٍ</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تَّى اجْتَمَعُوا،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رَأَيْتَكُمْ لو أخْبَرْتُكُمْ أنَّ خَيْلًا بالوَادِي تُرِيدُ أنْ تُغِيرَ علَيْكُم؛ أكُنْتُمْ مُصَدِّقِيَّ؟ 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 ما جَرَّبْنَا عَلَيْكَ إلَّا صِدْقً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نِّي نَذِيرٌ لَكُمْ بيْنَ يَدَيْ عَذَابٍ شَدِي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واه البخاري وهكذا كان شأنُ الصحابةِ رضوانُ اللهِ عليهم، ومَن تبعَهُم بإحسانٍ إلى يومِ الدي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كان شأنُهُم المتابعةَ، وكان شأنُهُم التنفيذَ، وكان شأنُهُم التطبيقَ، ما وقفُوا يومًا يحتجون، أو يعترضون، أو يفرضون الشُّبَه، أو الحججَ على أمرِ اللهِ، وشرعِ اللهِ، وشرعِ نبِيِّهِ ﷺ ، قال جلَّ وعل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مَا كَانَ قَوْلَ الْمُؤْمِنِينَ إِذَا دُعُوا إِلَى اللَّهِ وَرَسُولِهِ لِيَحْكُمَ بَيْنَهُمْ أَنْ يَقُولُوا سَمِعْنَا وَأَطَعْ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نور</w:t>
      </w:r>
      <w:r>
        <w:rPr>
          <w:rFonts w:cs="Traditional Arabic" w:ascii="Traditional Arabic" w:hAnsi="Traditional Arabic"/>
          <w:sz w:val="38"/>
          <w:szCs w:val="38"/>
          <w:rtl w:val="true"/>
        </w:rPr>
        <w:t>:</w:t>
      </w:r>
      <w:r>
        <w:rPr>
          <w:rFonts w:cs="Traditional Arabic" w:ascii="Traditional Arabic" w:hAnsi="Traditional Arabic"/>
          <w:sz w:val="38"/>
          <w:szCs w:val="38"/>
        </w:rPr>
        <w:t>51</w:t>
      </w:r>
      <w:r>
        <w:rPr>
          <w:rFonts w:ascii="Traditional Arabic" w:hAnsi="Traditional Arabic" w:cs="Traditional Arabic"/>
          <w:sz w:val="38"/>
          <w:sz w:val="38"/>
          <w:szCs w:val="38"/>
          <w:rtl w:val="true"/>
        </w:rPr>
        <w:t xml:space="preserve">وفي صحيح مسلمٍ منْ حديثِ أَبِى هُرَيْرَةَ قَالَ لَمَّا نَزَلَتْ علَى رَسولِ اللهِ ﷺ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4</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شْتَدَّ ذلكَ علَى أصْحابِ رَسولِ اللهِ ﷺ ، فأتَوْا رَسولَ اللهِ ﷺ ثُمَّ بَرَكُوا علَى الرُّكَبِ، فقالو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يْ رَسولَ اللهِ، كُلِّفْنَا مِنَ الأعْمالِ ما نُطِيقُ، الصَّلاةَ والصِّيامَ والْجِهادَ والصَّدَقَ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قدْ أُنْزِلَتْ عَلَيْكَ هذِه الآيَةُ ولا نُطِيقُها، قالَ رَسولُ اللهِ ﷺ</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تُرِيدُونَ أنْ تَقُولوا كما قالَ أهْلُ الكِتابَيْنِ مِن قَبْلِكُ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عَصَيْنا؟ بَلْ قُو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أَطَعْنا غُفْرانَكَ رَبَّنا وإلَيْكَ المَصِيرُ، قالو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نا وأَطَعْنا غُفْرانَكَ رَبَّنا وإلَيْكَ المَصِيرُ، فَلَمَّا اقْتَرَأَها القَوْمُ، ذَلَّتْ بها ألْسِنَتُهُمْ، فأنْزَلَ اللَّهُ في إثْرِه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5</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فَلَمَّا فَعَلُوا ذلكَ نَسَخَها اللَّهُ تَعالَى، فأنْزَلَ اللَّهُ عزَّ وج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لا يُكَلِّفُ اللَّهُ نَفْسًا إلَّا وُسْعَها لها ما كَسَبَتْ وعليها ما اكْتَسَبَتْ رَبَّنا لا تُؤاخِذْنا إنْ نَسِينا أوْ أخْطَأْن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6</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 رَبَّنا ولا تَحْمِلْ عليْنا إصْرًا كما حَمَلْتَهُ علَى الَّذِينَ مِن قَبْلِ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عَ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بَّنا ولا تُحَمِّلْنا ما لا طاقَةَ لنا بهِ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عَ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عْفُ عَنَّا واغْفِرْ لنا وارْحَمْنا أنْتَ مَوْلانا فانْصُرْنا علَى القَوْمِ الكافِرِ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ني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فضلُ الاستجابةِ</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يُّها الساد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مُستجِيبُون للهِ ورسولهِ هم أهلُ الفلاحِ والصلاحِ والنجاحِ في الدنيا والآخرة، وهم المؤمنونَ حقًّا، الفائِزُونَ بالمطلوبِ، النَّاجُونَ مِن الكُرُوبِ، فتقرُّ أعينُهُم، وتسعَدُ أرواحُهُم</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ذا ذمَّ اللهُ في كتابهِ الكريمِ أُممًا بتركِهِم الاستجابةَ والعملَ بمَا جاءَهُم، فقالَ في ذمِّ اليهودِ</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جمعة</w:t>
      </w:r>
      <w:r>
        <w:rPr>
          <w:rFonts w:cs="Traditional Arabic" w:ascii="Traditional Arabic" w:hAnsi="Traditional Arabic"/>
          <w:sz w:val="38"/>
          <w:szCs w:val="38"/>
          <w:rtl w:val="true"/>
        </w:rPr>
        <w:t>:</w:t>
      </w:r>
      <w:r>
        <w:rPr>
          <w:rFonts w:cs="Traditional Arabic" w:ascii="Traditional Arabic" w:hAnsi="Traditional Arabic"/>
          <w:sz w:val="38"/>
          <w:szCs w:val="38"/>
        </w:rPr>
        <w:t>5</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ولذا غضبَ اللهُ عليهم؛ لأنَّهم علِمُوا وما استجابُوا، بل شبَّه اللهُ جلَّ وعلا المستجيبَ لنداءِ اللهِ ورسولهِ بالحيِّ، والذي لا يستجيبُ بالميتِ، فقالَ عزَّ مَن قال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إِنَّمَا يَسْتَجِيبُ الَّذِينَ يَسْمَعُونَ وَالْمَوْتَى يَبْعَثُهُمُ اللَّهُ ثُمَّ إِلَيْهِ يُرْجَعُو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أنعام</w:t>
      </w:r>
      <w:r>
        <w:rPr>
          <w:rFonts w:cs="Traditional Arabic" w:ascii="Traditional Arabic" w:hAnsi="Traditional Arabic"/>
          <w:sz w:val="38"/>
          <w:szCs w:val="38"/>
          <w:rtl w:val="true"/>
        </w:rPr>
        <w:t>:</w:t>
      </w:r>
      <w:r>
        <w:rPr>
          <w:rFonts w:cs="Traditional Arabic" w:ascii="Traditional Arabic" w:hAnsi="Traditional Arabic"/>
          <w:sz w:val="38"/>
          <w:szCs w:val="38"/>
        </w:rPr>
        <w:t>36</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لاستجابةُ لها فضائلٌ كثيرةٌ وعديد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لحياةُ الحقيقيةُ هي الاستِجابةُ للهِ ولرسولهِ الكريمِ حياةُ القلبِ والعقلِ، حياةُ النفسِ والمُجتمعِ، حياةُ الأمةِ كلِّهَا، وأمَّا مَن ماتَ قلبُهُ فلا استِجابةَ عندَهُ، قال اللهُ تعالَى</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إِنَّكَ لَا تُسْمِعُ الْمَوْتَى وَلَا تُسْمِعُ الصُّمَّ الدُّعَاءَ إِذَا وَلَّوْا مُدْبِرِينَ ﴾ النم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80</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يستجيبُ اللهُ لمَن استجابَ لهُ، وأجابَ دعاءَهُ قالَ ربُّنَا ﴿ فَاسْتَجَابَ لَهُمْ رَبُّهُمْ أَنِّي لَا أُضِيعُ عَمَلَ عَامِلٍ مِنْكُمْ مِنْ ذَكَرٍ أَوْ أُنْثَى بَعْضُكُمْ مِنْ بَعْضٍ ﴾ آل عمران</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5</w:t>
      </w:r>
      <w:r>
        <w:rPr>
          <w:rFonts w:ascii="Traditional Arabic" w:hAnsi="Traditional Arabic" w:cs="Traditional Arabic"/>
          <w:sz w:val="38"/>
          <w:sz w:val="38"/>
          <w:szCs w:val="38"/>
          <w:rtl w:val="true"/>
        </w:rPr>
        <w:t xml:space="preserve">، والاستجابةُ سبيلٌ إلى الرشادِ وإجابةِ الدعاءِ قالَ جلَّ وعلَ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إِذَا سَأَلَكَ عِبَادِي عَنِّي فَإِنِّي قَرِيبٌ أُجِيبُ دَعْوَةَ الدَّاعِ إِذَا دَعَانِ فَلْيَسْتَجِيبُوا لِي</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w:t>
      </w:r>
      <w:r>
        <w:rPr>
          <w:rFonts w:cs="Traditional Arabic" w:ascii="Traditional Arabic" w:hAnsi="Traditional Arabic"/>
          <w:sz w:val="38"/>
          <w:szCs w:val="38"/>
        </w:rPr>
        <w:t>186</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ن استجابَ للهِ فلهُ الجنةُ وزيادةٌ، ومَن أعرضَ عنهُ فلهُ النارُ، قالَ جلَّ وعلَ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رعد</w:t>
      </w:r>
      <w:r>
        <w:rPr>
          <w:rFonts w:cs="Traditional Arabic" w:ascii="Traditional Arabic" w:hAnsi="Traditional Arabic"/>
          <w:sz w:val="38"/>
          <w:szCs w:val="38"/>
          <w:rtl w:val="true"/>
        </w:rPr>
        <w:t>:</w:t>
      </w:r>
      <w:r>
        <w:rPr>
          <w:rFonts w:cs="Traditional Arabic" w:ascii="Traditional Arabic" w:hAnsi="Traditional Arabic"/>
          <w:sz w:val="38"/>
          <w:szCs w:val="38"/>
        </w:rPr>
        <w:t>18</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الاستجابةُ مِن علاماتِ الإيمانِ قالَ جلَّ وعلَ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يَسْتَجِيبُ الَّذِينَ آمَنُوا وَعَمِلُوا الصَّالِحَاتِ وَيَزِيدُهُمْ مِنْ فَضْ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شورى</w:t>
      </w:r>
      <w:r>
        <w:rPr>
          <w:rFonts w:cs="Traditional Arabic" w:ascii="Traditional Arabic" w:hAnsi="Traditional Arabic"/>
          <w:sz w:val="38"/>
          <w:szCs w:val="38"/>
          <w:rtl w:val="true"/>
        </w:rPr>
        <w:t>:</w:t>
      </w:r>
      <w:r>
        <w:rPr>
          <w:rFonts w:ascii="Traditional Arabic" w:hAnsi="Traditional Arabic" w:cs="Traditional Arabic"/>
          <w:sz w:val="38"/>
          <w:sz w:val="38"/>
          <w:szCs w:val="38"/>
        </w:rPr>
        <w:t>٢٦</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مِن فضلِهَا أنَّها سببٌ مِن أسبابِ مغفرةِ الذنوبِ ورفعِ الدرجاتِ قالَ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يَا قَوْمَنَا أَجِيبُوا دَاعِيَ اللَّهِ وَآمِنُوا بِهِ يَغْفِرْ لَكُمْ مِنْ ذُنُوبِكُمْ وَيُجِرْكُمْ مِنْ عَذَابٍ أَلِ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حقاف</w:t>
      </w:r>
      <w:r>
        <w:rPr>
          <w:rFonts w:cs="Traditional Arabic" w:ascii="Traditional Arabic" w:hAnsi="Traditional Arabic"/>
          <w:sz w:val="38"/>
          <w:szCs w:val="38"/>
          <w:rtl w:val="true"/>
        </w:rPr>
        <w:t>:</w:t>
      </w:r>
      <w:r>
        <w:rPr>
          <w:rFonts w:ascii="Traditional Arabic" w:hAnsi="Traditional Arabic" w:cs="Traditional Arabic"/>
          <w:sz w:val="38"/>
          <w:sz w:val="38"/>
          <w:szCs w:val="38"/>
        </w:rPr>
        <w:t>٣١</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ن فضلِهَا أنَّ الاستجابةَ لأوامرِ اللهِ سبحانَهُ نجاةٌ في الدنيا والآخرةِ مِن هولِ يومِ القيامةِ، قالَ جلَّ وعلَ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سْتَجِيبُوا لِرَبِّكُمْ مِنْ قَبْلِ أَنْ يَأْتِيَ يَوْمٌ لَا مَرَدَّ لَهُ مِنَ اللَّهِ مَا لَكُمْ مِنْ مَلْجَإٍ يَوْمَئِذٍ وَمَا لَكُمْ مِنْ نَكِي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شورى</w:t>
      </w:r>
      <w:r>
        <w:rPr>
          <w:rFonts w:cs="Traditional Arabic" w:ascii="Traditional Arabic" w:hAnsi="Traditional Arabic"/>
          <w:sz w:val="38"/>
          <w:szCs w:val="38"/>
          <w:rtl w:val="true"/>
        </w:rPr>
        <w:t>:</w:t>
      </w:r>
      <w:r>
        <w:rPr>
          <w:rFonts w:cs="Traditional Arabic" w:ascii="Traditional Arabic" w:hAnsi="Traditional Arabic"/>
          <w:sz w:val="38"/>
          <w:szCs w:val="38"/>
        </w:rPr>
        <w:t>47</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واعلمُوا أيُّها الأخيارُ</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أنَّ عدمَ الاستجابةِ دليلٌ على اتباعِ الهوَى قالَ ربُّ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القصص</w:t>
      </w:r>
      <w:r>
        <w:rPr>
          <w:rFonts w:cs="Traditional Arabic" w:ascii="Traditional Arabic" w:hAnsi="Traditional Arabic"/>
          <w:sz w:val="37"/>
          <w:szCs w:val="37"/>
          <w:rtl w:val="true"/>
        </w:rPr>
        <w:t>:</w:t>
      </w:r>
      <w:r>
        <w:rPr>
          <w:rFonts w:cs="Traditional Arabic" w:ascii="Traditional Arabic" w:hAnsi="Traditional Arabic"/>
          <w:sz w:val="37"/>
          <w:szCs w:val="37"/>
        </w:rPr>
        <w:t>50</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قال ابنُ القيمِ الجوزيةِ طيبَ اللهُ ثرَاهُ</w:t>
      </w:r>
      <w:r>
        <w:rPr>
          <w:rFonts w:cs="Traditional Arabic" w:ascii="Traditional Arabic" w:hAnsi="Traditional Arabic"/>
          <w:sz w:val="37"/>
          <w:szCs w:val="37"/>
          <w:rtl w:val="true"/>
        </w:rPr>
        <w:t xml:space="preserve">: ” </w:t>
      </w:r>
      <w:r>
        <w:rPr>
          <w:rFonts w:ascii="Traditional Arabic" w:hAnsi="Traditional Arabic" w:cs="Traditional Arabic"/>
          <w:sz w:val="37"/>
          <w:sz w:val="37"/>
          <w:szCs w:val="37"/>
          <w:rtl w:val="true"/>
        </w:rPr>
        <w:t xml:space="preserve">فقسمَ الأمرَ إلى أمرينِ لا ثالثَ لهمَا، إمَّا الاستجابةُ للهِ والرسولِ وما جاءَ بهِ، وإمَّا إتباعُ الهوىَ، فكلُّ ما لم يأتِ بهِ الرسولُ فهو مِن الهوَى، سلمْ يا ربِّ سلمْ ،وعدمُ الاستجابةِ دليلٌ على اتباعِ الشيطانِ قالَ جلَّ وعلَا  حكايةً عن الشيطانِ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كَانَ لِيَ عَلَيْكُمْ مِنْ سُلْطَانٍ إِلَّا أَنْ دَعَوْتُكُمْ فَاسْتَجَبْتُمْ لِي فَلَا تَلُومُونِي وَلُومُوا أَنْفُسَكُمْ</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يا ربِّ سلمْ، وعدمُ الاستجابةِ لأوامرِ اللهِ ورسولهِ دليلٌ على الهلاكِ والخزيِ والعارِ ففي صحيحِ مسلمٍ مِن حديثِ سلمةَ بنِ الأكوعِ رَضيَ اللهُ عنه أنَّ رَجُلًا أَكَلَ عِنْدَ رَسولِ اللهِ صَلَّى اللَّهُ عليه وَسَلَّمَ بشِمَالِهِ، فَ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كُلْ بيَمِينِكَ،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لا أَسْتَطِيعُ،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لا اسْتَطَعْتَ، ما مَنَعَهُ إلَّا الكِبْرُ، قالَ</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فَما رَفَعَهَا إلى فِيهِ</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النُّكوصُ عن الاستِجابةِ يُسبِّبُ الاختلافَ، واضطرابَ الأحوالِ، واختِلالَ الميزانِ، وشُيُوعَ الفسادِ ولا حولَ ولا قوةَ إلّا باللهِ</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PT Bold Heading"/>
          <w:sz w:val="40"/>
          <w:szCs w:val="40"/>
        </w:rPr>
      </w:pPr>
      <w:r>
        <w:rPr>
          <w:rFonts w:cs="PT Bold Heading" w:ascii="Traditional Arabic" w:hAnsi="Traditional Arabic"/>
          <w:sz w:val="40"/>
          <w:szCs w:val="40"/>
          <w:rtl w:val="true"/>
        </w:rPr>
        <w:t> </w:t>
      </w:r>
      <w:r>
        <w:rPr>
          <w:rFonts w:ascii="Traditional Arabic" w:hAnsi="Traditional Arabic" w:cs="PT Bold Heading"/>
          <w:sz w:val="40"/>
          <w:sz w:val="40"/>
          <w:szCs w:val="40"/>
          <w:rtl w:val="true"/>
        </w:rPr>
        <w:t>ثالثـــًا</w:t>
      </w:r>
      <w:r>
        <w:rPr>
          <w:rFonts w:cs="PT Bold Heading" w:ascii="Traditional Arabic" w:hAnsi="Traditional Arabic"/>
          <w:sz w:val="40"/>
          <w:szCs w:val="40"/>
          <w:rtl w:val="true"/>
        </w:rPr>
        <w:t xml:space="preserve">: </w:t>
      </w:r>
      <w:r>
        <w:rPr>
          <w:rFonts w:ascii="Traditional Arabic" w:hAnsi="Traditional Arabic" w:cs="PT Bold Heading"/>
          <w:sz w:val="40"/>
          <w:sz w:val="40"/>
          <w:szCs w:val="40"/>
          <w:rtl w:val="true"/>
        </w:rPr>
        <w:t>صورٌ مشرقةٌ في الاستجابةِ</w:t>
      </w:r>
      <w:r>
        <w:rPr>
          <w:rFonts w:cs="PT Bold Heading" w:ascii="Traditional Arabic" w:hAnsi="Traditional Arabic"/>
          <w:sz w:val="40"/>
          <w:szCs w:val="40"/>
          <w:rtl w:val="true"/>
        </w:rPr>
        <w:t>..                   </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يُّها السادةُ الأخيا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عونَا نقلبُ صفحاتِ الأخيارِ، ونتذاكرُ سيرَ الأبرارِ لننظرَ كيفَ أحوالُهُم في الاستجابةِ والمبادرةِ والسرعةِ في تنفيذِ أمرِ اللهِ وأمرِ رسولهِ ﷺ لنتعظَ ولنعتبرَ ولنسيرَ على دربِهِم لنسعدَ في الدنيا والآخرةِ، لمَّا نزلَ قولُ اللهِ جلَّ وعلَ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نْ ذَا الَّذِي يُقْرِضُ اللَّهَ قَرْضًا حَسَنً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w:t>
      </w:r>
      <w:r>
        <w:rPr>
          <w:rFonts w:cs="Traditional Arabic" w:ascii="Traditional Arabic" w:hAnsi="Traditional Arabic"/>
          <w:sz w:val="38"/>
          <w:szCs w:val="38"/>
        </w:rPr>
        <w:t>245</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أبو الدَّحداحِ يا رسولَ اللَّهِ إنَّ اللَّهَ تعالى يريدُ منَّا القرضَ؟ قا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نعَم يا أبا الدَّحْدَاحِ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رِني يدَكَ فناولَهُ يدَهُ قالَ قد أقرضتُ ربِّي حائطِي، وحائطُهُ فيه سِتُّمائةِ نخلةٍ فجاءَ يمشِي حتَّى أتَى الحائطَ وأمُّ الدَّحداحِ وعيالُهَا فيهِ فنادَى يا أمَّ الدَّحداحِ فقا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يكَ فقالَ اخرُجِي فقد أقرضتُهُ ربِّ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واه البيهقي </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8"/>
          <w:szCs w:val="38"/>
        </w:rPr>
      </w:pP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اللهُ أكب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كذا تكونُ الاستجابةُ فكمْ سمعنَا نحنُ مِن الآياتِ والأحاديثِ والمواعظِ في الصدقةِ، وما حركتْ منَّا إلَّا القليل، وهذا يسمعُ آيةً واحدةً فيتحركُ إيمانُهُ ويتصدقُ بمزرعةٍ كبيرةٍ فيها مالُهُ وأهلُ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بل لمَّا سمعَ الصحابةُ الأخيارُ آيةَ تحريمِ الخ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مائد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90</w:t>
      </w:r>
      <w:r>
        <w:rPr>
          <w:rFonts w:ascii="Traditional Arabic" w:hAnsi="Traditional Arabic" w:cs="Traditional Arabic"/>
          <w:sz w:val="38"/>
          <w:sz w:val="38"/>
          <w:szCs w:val="38"/>
          <w:rtl w:val="true"/>
        </w:rPr>
        <w:t xml:space="preserve">فقال عم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ضي اللهُ عن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انتهينَا  ربَّنَا انتهينَا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قال أنسُ بنُ مالكٍ رضى اللهُ عنه كُنْتُ سَاقِيَ القَوْمِ في مَنْزِلِ أبِي طَلْحَةَ، فَنَزَلَ تَحْرِيمُ الخَمْرِ، فأمَرَ مُنَادِيًا فَنَادَى، فَقالَ أبو طَلْحَةَ</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خْرُجْ فَانْظُرْ ما هذا الصَّوْتُ،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خَرَجْتُ فَقُ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 مُنَادٍ يُنَا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لَا إنَّ الخَمْرَ قدْ حُرِّمَتْ، فَقالَ لِ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ذْهَبْ فأهْرِقْهَ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جَرَتْ في سِكَكِ المَدِينَ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واه البخاري</w:t>
      </w:r>
      <w:r>
        <w:rPr>
          <w:rFonts w:cs="Traditional Arabic"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فأين هؤلاء المدخنون مِن أصحابِ النبيِّ الأمينِ ﷺ؟ عندما سمعُوا أنَّ الخمرَ قد حُرّمتْ ما قالَ أحدٌ منهم نشربُ ما في أيدينَا ثم نتركُ الخمرَ ولم يقلْ أحدُهُم ننتظرُ حتى نسمعَ مِن النبيِّ ﷺ  بأنفسِنَا ما قالُوا ما البديلُ؟  ولكن قالوا انتهينَا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نتهينَا ربَّنَا وصدقَ فيهم قولُ ربِّهِم</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لَّذِينَ إِذَا ذُكِّرُوا بِآَيَاتِ رَبِّهِمْ لَمْ يَخِرُّوا عَلَيْهَا صُمًّا وَعُمْيَا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فرقان</w:t>
      </w:r>
      <w:r>
        <w:rPr>
          <w:rFonts w:cs="Traditional Arabic" w:ascii="Traditional Arabic" w:hAnsi="Traditional Arabic"/>
          <w:sz w:val="38"/>
          <w:szCs w:val="38"/>
          <w:rtl w:val="true"/>
        </w:rPr>
        <w:t>(</w:t>
      </w:r>
      <w:r>
        <w:rPr>
          <w:rFonts w:cs="Traditional Arabic" w:ascii="Traditional Arabic" w:hAnsi="Traditional Arabic"/>
          <w:sz w:val="38"/>
          <w:szCs w:val="38"/>
        </w:rPr>
        <w:t>73</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كنْ شتّانَ شتّانَ بينَ رجالٍ ربَّاهُم المصطفَي ﷺ وكفَي، وبينَ رجالٍ تربُّوا علي يدى التافهين والتافهات، شتّانَ شتّانَ بينَ قومٍ قالُوا سمعنَا وأطعنَا، وبينَ قومٍ قالوا سمعنَا وعصينَ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م تكنْ تلك الاستجابةُ قاصرةً على الرجالِ فحسب، بل كان النساءُ مثلَهُم فعن صفيَّةَ بنتِ شيبةَ قالتْ</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بيْنمَا نحن عندَ عائشةَ قا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ذكرْنَ نساءَ قريشٍ وفضلَهنَّ، فقالتْ عائشةُ رضِي اللهُ عنْها</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 لنساءِ قريشٍ لفضلاً، وإنِّي –و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رأيتُ أفضلَ مِن نساءِ الأنصارِ أشدَّ تصديقًا لكتابِ اللهِ ولا إيمانًا بالتنزيلِ، لقد أُنزلَتْ سورةُ النو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لْيَضْرِبْنَ بِخُمُرِهِنَّ عَلَى جُيُوبِهِ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انقلبَ رجالهنَّ إليهنَّ يتلونَ عليهنَّ ما أنزلَ اللهُ إليْهم فيها، ويتلُو الرَّجُلُ على امرأتِهِ وابنتِهِ وأختِهِ، وعلى كلِّ ذي قرابتِهِ، فما منهنَّ امرأةٌ إلاَّ قامتْ إلى مرطِهَا المرحَّلِ فاعتجرتْ بهِ، أي اختمرتْ بالمرطِ وهو الكساءُ تصديقًا وإيمانًا بمَا أنزلَ اللهُ مِن كتابِهِ، فأصبحنَ وراءَ رسولِ الله صلَّى الله عليه وسلَّم معْتجِراتٍ كأنَّ على رؤوسهنَّ الغربان</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رواه أبو داود وغير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هذه الآيةُ نزلتْ بالليلِ، فلم ينتظرنَ حتى الصباح، بل شققنَ الثيابَ وصنعنَ الخمرَ وصلينَ خلفَ رسولِ اللهِ ﷺ مختمرات، فرضيَ اللهُ عنهنَّ، وسبحانَ الله، ما أطهرَهَا مِن قلوبٍ، وما أنقَاهَا مِن نفوسٍ</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يا أختي في اللهِ، كيف استقبلتِ أمرَ الحجابِ هل تلكأتِ؟ هل جادلتِ</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عندما أَكْبُرُ، عندما أتزوجُ، عندما أنجبُ أولَ طفلٍ، إلى متى؟ هل قلتِ سمعنَا وأطعنَا  قالَ ربُّنَ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ين بناتُ اليومِ؟ أين نساءُ اليومِ مِن بناتِ و نساءِ المؤمناتِ الأوائ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لو كان النّساءُ كمن ذكرنَ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فُضلتْ النساءُ على الرجا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فما التأنيثُ لاسمِ الشمسِ عيبٌ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لا التذكيرُ فخرٌ للهلالِ</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قولُ قولِي هذا واستغفرُ اللهَ العظيمَ لي ولكم</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 xml:space="preserve">الخطبةُ الثانيةُ </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الحمدُ للهِ ربِّ العالمين، والعاقبة للمتقين، ولا عدوانَ إلّا علي الظالمين، الحمدُ للهِ ولا حمدَ إلّا لهُ وبسمِ اللهِ ولا يستعانُ إلّا بهِ وَأَشْهَدُ أَنْ لا إِلَهَ إِلّا اللَّهُ وَحْدَهُ لا شَرِيكَ لَه وَأَنَّ مُحَمَّدًا عَبْدُهُ وَرَسُولُهُ أما بعد…………</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PT Bold Heading"/>
          <w:sz w:val="38"/>
          <w:szCs w:val="38"/>
        </w:rPr>
      </w:pPr>
      <w:r>
        <w:rPr>
          <w:rFonts w:ascii="Traditional Arabic" w:hAnsi="Traditional Arabic" w:cs="PT Bold Heading"/>
          <w:sz w:val="38"/>
          <w:sz w:val="38"/>
          <w:szCs w:val="38"/>
          <w:rtl w:val="true"/>
        </w:rPr>
        <w:t>رابعًا وأخيرًا</w:t>
      </w:r>
      <w:r>
        <w:rPr>
          <w:rFonts w:cs="PT Bold Heading" w:ascii="Traditional Arabic" w:hAnsi="Traditional Arabic"/>
          <w:sz w:val="38"/>
          <w:szCs w:val="38"/>
          <w:rtl w:val="true"/>
        </w:rPr>
        <w:t xml:space="preserve">: </w:t>
      </w:r>
      <w:r>
        <w:rPr>
          <w:rFonts w:ascii="Traditional Arabic" w:hAnsi="Traditional Arabic" w:cs="PT Bold Heading"/>
          <w:sz w:val="38"/>
          <w:sz w:val="38"/>
          <w:szCs w:val="38"/>
          <w:rtl w:val="true"/>
        </w:rPr>
        <w:t>بَادرْ قبلَ أنْ تُبادرَ</w:t>
      </w:r>
      <w:r>
        <w:rPr>
          <w:rFonts w:cs="PT Bold Heading" w:ascii="Traditional Arabic" w:hAnsi="Traditional Arabic"/>
          <w:sz w:val="38"/>
          <w:szCs w:val="38"/>
          <w:rtl w:val="true"/>
        </w:rPr>
        <w:t>.</w:t>
      </w:r>
    </w:p>
    <w:p>
      <w:pPr>
        <w:pStyle w:val="Normal"/>
        <w:bidi w:val="1"/>
        <w:spacing w:lineRule="auto" w:line="240" w:before="0" w:after="0"/>
        <w:jc w:val="both"/>
        <w:rPr>
          <w:rFonts w:ascii="Traditional Arabic" w:hAnsi="Traditional Arabic" w:cs="Traditional Arabic"/>
          <w:sz w:val="37"/>
          <w:szCs w:val="37"/>
        </w:rPr>
      </w:pPr>
      <w:r>
        <w:rPr>
          <w:rFonts w:ascii="Traditional Arabic" w:hAnsi="Traditional Arabic" w:cs="Traditional Arabic"/>
          <w:sz w:val="37"/>
          <w:sz w:val="37"/>
          <w:szCs w:val="37"/>
          <w:rtl w:val="true"/>
        </w:rPr>
        <w:t>أيُّها المسلمُ أيُّها الموحدُ</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بادرْ واستجبْ لربِّكَ وهو يدعُوكَ إلى الصلواتِ الخمسِ في كلِّ يومٍ وليلةٍ، وأدِّهَا مع جماعةِ المسلمين كمَا يحبُّ</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بادرْ واستجبْ لربِّكَ في كلِّ أمرٍ أمرَكَ بهِ</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انتهينَا انتهينَا ربَّ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رواه مسلم، سبحانَ الله، استجابةٌ سريعةٌ هائلةٌ لإعلاناتِ الدنيا ومساهماتِ الدنيا، أمَّا الآخرةُ فكتابُ اللهِ يُتلَى، والقرآنُ مليءٌ بإعلاناتٍ ربانيةٍ تترَ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سَابِقُ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وَسَارِعُ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فَاسْتَبِقُوا</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وَفِي ذَلِكَ فَلْيَتَنَافَسِ الْمُتَنَافِسُونَ</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المطففين</w:t>
      </w:r>
      <w:r>
        <w:rPr>
          <w:rFonts w:cs="Traditional Arabic" w:ascii="Traditional Arabic" w:hAnsi="Traditional Arabic"/>
          <w:sz w:val="37"/>
          <w:szCs w:val="37"/>
          <w:rtl w:val="true"/>
        </w:rPr>
        <w:t xml:space="preserve">: </w:t>
      </w:r>
      <w:r>
        <w:rPr>
          <w:rFonts w:cs="Traditional Arabic" w:ascii="Traditional Arabic" w:hAnsi="Traditional Arabic"/>
          <w:sz w:val="37"/>
          <w:szCs w:val="37"/>
        </w:rPr>
        <w:t>26</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أين هم مِن بيوتِ اللهِ في أوقاتِ الصلواتِ؟</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 xml:space="preserve">نريدُ أنْ نزاحمَ على أبوابِ الجنةِ، ونحن لا نزاحمُ على أبوابِ مساجدِنَا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بادرْ بالتوبةِ والندمِ على ما فرطنَا في جنبِ اللهِ قبلَ أنْ تبادرَ على أعناقِ الرجالِ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يَا إخوتاه ما للعيونِ إلى زهرةِ الحياةِ الدُّنْيَا الفانيةِ ناظ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وما للأقدامِ عن طَرِيقِ الهدايةِ الواضحةِ حائرةٌ؟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 xml:space="preserve">وما للعزائمِ والهممِ عن الْعَمَلِ الصالحِ فاترةٌ؟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للنفوسِ لا تتزود مِن التقوى وهي مساف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فلنسارعْ بالاستجابةِ لأوامرِ اللهِ؛ لنكونَ على خُطَى النبيِّ ﷺ والصحابةِ الأخيارِ الأطهارِ</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 xml:space="preserve">فيَا سعادةَ مَن أطاعَ أمرَ ربِّهِ ورسولِهِ واستجاب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يا خسارةَ مَن أعرضَ عن الاستجابةِ لهما واستكبرَ واستجبر</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بادرْ قبلَ أنْ تبادرَ ولا تيأسْ ولا تقنطْ وإنْ كبرَ الذنبُ</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إِنَّهُ لا يَيْأَسُ مِنْ رَوْحِ اللَّهِ إِلَّا الْقَوْمُ الْكَافِرُونَ</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يوسف</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من الآية</w:t>
      </w:r>
      <w:r>
        <w:rPr>
          <w:rFonts w:cs="Traditional Arabic" w:ascii="Traditional Arabic" w:hAnsi="Traditional Arabic"/>
          <w:sz w:val="37"/>
          <w:szCs w:val="37"/>
        </w:rPr>
        <w:t>87</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يَا أَيُّهَا الَّذِينَ آمَنُوا تُوبُوا إِلَى اللَّهِ تَوْبَةً نَصُوحاً عَسَى رَبُّكُمْ أَنْ يُكَفِّرَ عَنْكُمْ سَيِّئَاتِكُمْ وَيُدْخِلَكُمْ جَنَّاتٍ تَجْرِي مِنْ تَحْتِهَا الْأَنْهَارُ  </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وَتُوبُوا إِلَى اللَّهِ جَمِيعاً أَيُّهَا الْمُؤْمِنُونَ لَعَلَّكُمْ تُفْلِحُونَ</w:t>
      </w:r>
      <w:r>
        <w:rPr>
          <w:rFonts w:cs="Traditional Arabic" w:ascii="Traditional Arabic" w:hAnsi="Traditional Arabic"/>
          <w:sz w:val="37"/>
          <w:szCs w:val="37"/>
          <w:rtl w:val="true"/>
        </w:rPr>
        <w:t>)</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لَدَتْكَ أُمُّكَ يَا ابْنَ آدَمَ بَاكِيًا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النَّاسُ حَوْلَكَ يَضْحَكُونَ سُرُورَا</w:t>
      </w:r>
    </w:p>
    <w:p>
      <w:pPr>
        <w:pStyle w:val="Normal"/>
        <w:bidi w:val="1"/>
        <w:spacing w:lineRule="auto" w:line="240" w:before="0" w:after="0"/>
        <w:jc w:val="both"/>
        <w:rPr>
          <w:rFonts w:ascii="Traditional Arabic" w:hAnsi="Traditional Arabic" w:cs="Traditional Arabic"/>
          <w:sz w:val="38"/>
          <w:szCs w:val="38"/>
        </w:rPr>
      </w:pPr>
      <w:r>
        <w:rPr>
          <w:rFonts w:ascii="Traditional Arabic" w:hAnsi="Traditional Arabic" w:cs="Traditional Arabic"/>
          <w:sz w:val="38"/>
          <w:sz w:val="38"/>
          <w:szCs w:val="38"/>
          <w:rtl w:val="true"/>
        </w:rPr>
        <w:t>فَاجْهَدْ لِنَفْسِكَ أَنْ تَكُونَ إِذَا بَكَوْ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يَوْمِ مَوْتِكَ ضَاحِكًا مَسْرُورَا</w:t>
      </w:r>
    </w:p>
    <w:p>
      <w:pPr>
        <w:pStyle w:val="Normal"/>
        <w:bidi w:val="1"/>
        <w:spacing w:lineRule="auto" w:line="240" w:before="0" w:after="0"/>
        <w:jc w:val="center"/>
        <w:rPr>
          <w:rFonts w:ascii="mylotus" w:hAnsi="mylotus" w:cs="PT Bold Heading"/>
          <w:b/>
          <w:b/>
          <w:bCs/>
          <w:sz w:val="32"/>
          <w:szCs w:val="32"/>
        </w:rPr>
      </w:pPr>
      <w:r>
        <w:drawing>
          <wp:anchor behindDoc="1" distT="0" distB="0" distL="0" distR="0" simplePos="0" locked="0" layoutInCell="0" allowOverlap="1" relativeHeight="31">
            <wp:simplePos x="0" y="0"/>
            <wp:positionH relativeFrom="margin">
              <wp:posOffset>-114300</wp:posOffset>
            </wp:positionH>
            <wp:positionV relativeFrom="paragraph">
              <wp:posOffset>647700</wp:posOffset>
            </wp:positionV>
            <wp:extent cx="6858000" cy="11239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123950"/>
                    </a:xfrm>
                    <a:prstGeom prst="rect">
                      <a:avLst/>
                    </a:prstGeom>
                  </pic:spPr>
                </pic:pic>
              </a:graphicData>
            </a:graphic>
          </wp:anchor>
        </w:drawing>
      </w:r>
      <w:r>
        <w:rPr>
          <w:rFonts w:ascii="Traditional Arabic" w:hAnsi="Traditional Arabic" w:cs="PT Bold Heading"/>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mylotus" w:hAnsi="mylotus"/>
          <w:b/>
          <w:bCs/>
          <w:sz w:val="32"/>
          <w:szCs w:val="32"/>
          <w:rtl w:val="true"/>
        </w:rPr>
        <w:t>.</w:t>
      </w:r>
    </w:p>
    <w:p>
      <w:pPr>
        <w:pStyle w:val="Normal"/>
        <w:bidi w:val="1"/>
        <w:spacing w:lineRule="auto" w:line="240" w:before="0" w:after="0"/>
        <w:jc w:val="both"/>
        <w:rPr>
          <w:rFonts w:ascii="mylotus" w:hAnsi="mylotus" w:cs="mylotus"/>
          <w:b/>
          <w:b/>
          <w:bCs/>
          <w:sz w:val="32"/>
          <w:szCs w:val="32"/>
        </w:rPr>
      </w:pPr>
      <w:r>
        <w:rPr>
          <w:rtl w:val="true"/>
        </w:rPr>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780905"/>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850358"/>
    </w:sdtPr>
    <w:sdtContent>
      <w:p>
        <w:pPr>
          <w:pStyle w:val="Header"/>
          <w:rPr/>
        </w:pPr>
        <w:r>
          <w:rPr/>
          <mc:AlternateContent>
            <mc:Choice Requires="wps">
              <w:drawing>
                <wp:anchor behindDoc="1" distT="0" distB="19050" distL="0" distR="28575" simplePos="0" locked="0" layoutInCell="0" allowOverlap="1" relativeHeight="20">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18</Words>
  <Characters>17205</Characters>
  <CharactersWithSpaces>201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0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2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