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PT Bold Heading"/>
          <w:sz w:val="64"/>
          <w:szCs w:val="64"/>
        </w:rPr>
      </w:pPr>
      <w:r>
        <w:rPr>
          <w:rFonts w:ascii="Simplified Arabic" w:hAnsi="Simplified Arabic" w:cs="PT Bold Heading"/>
          <w:sz w:val="64"/>
          <w:sz w:val="64"/>
          <w:szCs w:val="64"/>
          <w:rtl w:val="true"/>
        </w:rPr>
        <w:t xml:space="preserve">الاستجابةُ للهِ ورسولهِ </w:t>
      </w:r>
      <w:r>
        <w:rPr>
          <w:rFonts w:ascii="Sakkal Majalla" w:hAnsi="Sakkal Majalla" w:cs="Sakkal Majalla"/>
          <w:sz w:val="64"/>
          <w:sz w:val="64"/>
          <w:szCs w:val="64"/>
          <w:rtl w:val="true"/>
        </w:rPr>
        <w:t>ﷺ</w:t>
      </w:r>
    </w:p>
    <w:p>
      <w:pPr>
        <w:pStyle w:val="Normal"/>
        <w:spacing w:lineRule="auto" w:line="240" w:before="0" w:after="0"/>
        <w:jc w:val="both"/>
        <w:rPr>
          <w:rFonts w:ascii="Simplified Arabic" w:hAnsi="Simplified Arabic" w:cs="Simplified Arabic"/>
          <w:sz w:val="33"/>
          <w:szCs w:val="33"/>
        </w:rPr>
      </w:pPr>
      <w:r>
        <w:rPr>
          <w:rFonts w:ascii="Simplified Arabic" w:hAnsi="Simplified Arabic" w:cs="Simplified Arabic"/>
          <w:sz w:val="33"/>
          <w:sz w:val="33"/>
          <w:szCs w:val="33"/>
          <w:rtl w:val="true"/>
        </w:rPr>
        <w:t>الحمدُ للهِ الخالقِ الرازقِ الذي خلقَ فسوَّي وقدرَ فهدَي سبحانَهُ جلَّ في علاه، جعلَ الذين يستجيبونَ لهذا الأمرِ مِن المقربين، ووضعَهُم سبحانَه وتعالي في علييِن، وأغدقَ عليهم مِن نعمهِ التي لا تُعدُّ ولا تُحصَي في دارٍ فيها خلودٌ لا موتَ بعدَهُ، وسعادةٌ لا شقاءَ بعدَهَا، لك الحمدُ في الأولينَ والآخرينَ يا ربَّ العالمين</w:t>
      </w:r>
      <w:r>
        <w:rPr>
          <w:rFonts w:cs="Simplified Arabic" w:ascii="Simplified Arabic" w:hAnsi="Simplified Arabic"/>
          <w:sz w:val="33"/>
          <w:szCs w:val="33"/>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الصلاةُ والسلامُ على المبعوثِ رحمةً للعالمين الذي كان مِن أولِ المستجيبينَ في هذا الدينِ لأمرِ اللهِ المطبقينَ لهُ الداعينَ إلي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بعدُ</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الاستجابةُ للهِ ولرسولهِ ﷺ هي الحياةُ؛ لأنَّك تحيَا بالدينِ والقرآنِ؛ لأنَّ القلبَ يموتُ بالإعراضِ عن الدينِ فيمتلئُ ذنوبًا وآثامًا</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الاستجابةُ للهِ ولرسولهِ هي المنزلةُ العاليةُ الرفيعةُ التي أمرَ اللهُ بهَا المرسلينَ جميعًا صلواتُ اللهِ عليهم قالَ تعال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يَا أَيُّهَا الَّذِينَ آمَنُوا اسْتَجِيبُوا لِلَّهِ وَلِلرَّسُولِ إِذَا دَعَاكُمْ لِمَا يُحْيِيكُمْ وَاعْلَمُوا أَنَّ اللَّهَ يَحُولُ بَيْنَ الْمَرْءِ وَقَلْبِهِ وَأَنَّهُ إِلَيْهِ تُحْشَرُونَ﴾ </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الاستجابةُ الحقيقيةُ تتمثلُ في الإنسانِ المؤمنِ فهي تجعلهُ يتذوقُ عدةَ معانٍ لهذه الاستجابةِ، ويترسخُ في قلبهِ الإيمانُ النافعُ الذي ينشرحُ لهُ الصدرُ وتطمئنُ بهِ النفسُ، ولا يُعرَفُ بعدَهَا المللُ؛ لأنَّهُ استجابَ لأمرِ اللهِ، ووعدَهُ اللهُ بالجنةِ، قال تعالي ﴿إِنَّ الَّذِينَ آمَنُوا وَعَمِلُوا الصَّالِحَاتِ كَانَتْ لَهُمْ جَنَّاتُ الْفِرْدَوْسِ نُزُلًا﴾ </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قال ابنُ عطاءٍ</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استجابةُ على أربعةِ أوج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ولُ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توحيدُ، والثان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جابةُ التحقيقِ، والثالثُ</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جابةُ التسليمِ، والرابعُ</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جابةُ التقريبِ</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اعلمْ أنَّ الاستجابةَ للهِ ولرسولهِ والإيمانَ متلازمان لا ينفكُّ أحدهُمَا عن الآخرِ ونتاجهُمَا الطاعةُ للهِ ربِّ العالمين قالَ تعالي ﴿وَإِذَا سَأَلَكَ عِبَادِي عَنِّي فَإِنِّي قَرِيبٌ أُجِيبُ دَعْوَةَ الدَّاعِ إِذَا دَعَانِ فَلْيَسْتَجِيبُوا لِي وَلْيُؤْمِنُوا بِي لَعَلَّهُمْ يَرْشُدُونَ﴾ فإذا استجابَ الانسانُ للإيمانِ والطاعةِ استجابَ اللهُ للحوائج؛ لأنَّه سبحانَهُ قريبٌ مِن المخلصين</w:t>
      </w:r>
      <w:r>
        <w:rPr>
          <w:rFonts w:cs="Simplified Arabic" w:ascii="Simplified Arabic" w:hAnsi="Simplified Arabic"/>
          <w:sz w:val="34"/>
          <w:szCs w:val="34"/>
          <w:rtl w:val="true"/>
        </w:rPr>
        <w:t xml:space="preserve">. </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عَنْ عَائِشَةَ قَالَتْ؛ قُلْ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رَسُولَ اللَّهِ، ‌ابْنُ ‌جُدْعَانَ</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كَانَ ‌فِي ‌الْجَاهِلِيَّةِ يَصِلُ الرَّحِ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يُطْعِمُ الْمِسْكِي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فَهَلْ ذَاكَ نَافِعُهُ؟ قَا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لَا يَنْفَعُ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هُ لَمْ يَقُلْ يَوْمً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بِّ اغْفِرْ لِي خَطِيئَتِي يَوْمَ الدِّينِ</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إنَّه لا تمايزَ بينَ إنسانٍ وإنسانٍ إلّا بالاستجابةِ لأمرِ اللهِ تعالي لذلك أخبرَنَا جلَّ وعلا أنَّه لا يضيعُ عملَ عاملٍ منَّا، والكلّ سيجزَي بمَا عملَ</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لقد كان الصحابةُ رضوانُ اللهِ عليهِم في مقدمةِ المستجيبينَ وبخاصةٍ الأنصار، قال تعالي ﴿وَالَّذِينَ اسْتَجَابُوا لِرَبِّهِمْ وَأَقَامُوا الصَّلَاةَ وَأَمْرُهُمْ شُورَى بَيْنَهُمْ وَمِمَّا رَزَقْنَاهُمْ يُنْفِقُونَ﴾ نزلتْ في الأنصارِ إذ دعاهُم اللهُ عزَّ وجلَّ للإيمانِ بهِ وطاعتهِ فاستجابُوا لهُ بأنْ آمنُوا بهِ وأطاعُوه</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الاستجابةُ للهِ ولرسولهِ مِن الواجباتِ، والإعراضُ عنهَا مِن المخالفاتِ التي يترتبُ عليها الضنكُ والشقاءُ، لهذا نهانَا اللهُ عن اتباعِ خطواتِ الشيطانِ، قال تعالي ﴿اسْتَجِيبُوا لِرَبِّكُمْ مِنْ قَبْلِ أَنْ يَأْتِيَ يَوْمٌ لَا مَرَدَّ لَهُ مِنَ اللَّهِ مَا لَكُمْ مِنْ مَلْجَإٍ يَوْمَئِذٍ وَمَا لَكُمْ مِنْ نَكِيرٍ﴾ </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وعن أبي سعيدٍ بنِ المعلى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نتُ ‌أُصلِّي، ‌فدعانِي النبيُّ ﷺ فلم أجبْهُ،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رسولَ اللهِ إنِّي كنتُ أُصلِّي،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لم يقلْ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ستجيبُوا للهِ وللرسولِ إذا دعا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أعلمُكَ أعظمَ سورةٍ في القرآنِ قبلَ أنْ تخرجَ مِن المسج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خذَ بيدِي، فلمّا أردنَا أنْ نخرجَ،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رسولَ اللهِ، إنَّك ق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أعلمنَّكَ أعظمَ سورةٍ مِن 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مدُ للهِ ربِّ العال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السبعُ المثانِي، والقرآنُ العظيمُ الذي أوتي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مَهُ النبيُّ ﷺ على عدمِ الإجابةِ مع أنَّه كان في صلاتهِ فدلَّ ذلك على الوجوبِ</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اعلمْ أنَّ للاستجابةِ آدابٌ ومن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لزومُ الأدبِ، ومفارقةُ الهوَى والغضبِ والعملُ في أسبابِ التيقظِ واتخاذُ الرفقِ حزبًا والتأنِّي صاحبًا والسلامةِ كهفًا والفراغِ غنيمةً والدنيا مطيةً والآخرةِ منزلًا قال الحسنُ رضي اللهُ عن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إنَّ اللهَ تعالي لم يجعلْ للمؤمنِ راحةً دونَ الجنةِ</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مِن الآدابِ</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تواضعُ والتسامحُ، والعطاءُ قالَ ﷺ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إِنْ قَامَتْ عَلَى أَحَدِكُمُ الْقِيَامَةُ، وَفِي يَدِهِ ‌فَسِيلَةٌ فَلْيَغْرِسْهَا</w:t>
      </w:r>
      <w:r>
        <w:rPr>
          <w:rFonts w:cs="Simplified Arabic" w:ascii="Simplified Arabic" w:hAnsi="Simplified Arabic"/>
          <w:sz w:val="34"/>
          <w:szCs w:val="34"/>
          <w:rtl w:val="true"/>
        </w:rPr>
        <w:t xml:space="preserve">) </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واعلمْ أنَّه علي المؤمنِ بعدَ تحقيقِ الاستجابةِ العامةِ للهِ ولرسولهِ ﷺ عليهِ أنْ يستجيبَ إلي تطبيقِ أحكامِ اللهِ عزَّ وجلَّ والتزامهِ بأحكامِ الدينِ ومجانبةِ الهوَي ﴿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 قالَ الإمامُ الشافعيُّ رحمه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لمَ اللهُ نبيَّهُ ﷺ أنَّ فرضًا عليهِ وعلي مِن قبلهِ والناسِ إذا حكمُوا أنْ يحكمُوا بالعدلِ، والعدلُ هو اتباعُ حكمهِ المنزل</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سارَ الصحابةُ الكرامُ رضي اللهُ عنهم علي أمرِ ربِّهِم مستجيبينَ لهُ مطيعينَ أوامرَهُ فعندمَا حُرمَتْ الخمرُ وسمعُوا بتحريمِهَا ما كان منهُم إلَّا أنَّهم استجابُوا لأمرِ اللهِ دونَ سؤالٍ أو ترددٍ </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عَنْ أَنَسٍ رَضِيَ اللَّهُ عَنْ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نْتُ ‌سَاقِيَ ‌الْقَوْمِ فِي مَنْزِلِ أَبِي طَلْحَةَ، وَكَانَ خَمْرُهُمْ يَوْمَئِذٍ الْفَضِيخَ، فَأَمَرَ رَسُولُ اللَّهِ صَلَّى اللَّهُ عَلَيْهِ وَسَلَّمَ مُنَادِيًا يُنَادِ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لَا إِنَّ الْخَمْرَ قَدْ حُرِّمَتْ،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قَالَ لِي أَبُو طَلْحَ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خْرُجْ فَأَهْرِقْهَا، فَخَرَجْتُ فَهَرَقْتُهَا، فَجَرَتْ فِي سِكَكِ الْمَدِينَةِ، فَقَالَ بَعْضُ الْقَوْ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دْ قُتِلَ قَوْمٌ وَهِيَ فِي بُطُونِهِمْ، فَأَنْزَلَ اللَّ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لَيْسَ عَلَى الَّذِينَ آمَنُوا وَعَمِلُوا الصَّالِحَاتِ جناح فيما طعموا</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فاستحقّوا بذلك شهادةَ اللهِ لهُم بالإيمانِ الصادقِ الثابتِ قال تعالي ﴿آمَنَ الرَّسُولُ بِمَا أُنْزِلَ إِلَيْهِ مِنْ رَبِّهِ وَالْمُؤْمِنُونَ كُلٌّ آمَنَ بِاللَّهِ وَمَلَائِكَتِهِ وَكُتُبِهِ وَرُسُلِهِ لَا نُفَرِّقُ بَيْنَ أَحَدٍ مِنْ رُسُلِهِ وَقَالُوا سَمِعْنَا وَأَطَعْنَا غُفْرَانَكَ رَبَّنَا وَإِلَيْكَ الْمَصِيرُ﴾ ولقد بشرَ النبيُّ ﷺ باستمرارِ قوافلِ المستجيبينَ إلى أنْ يرثَ اللهُ الأرضَ ومَن عليها، قال ﷺ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لا ‌تزال طَائِفَةٌ مِنْ أُمَّتِي ظَاهِرِينَ، حَتَّى يَأْتِيَهُمْ أَمْرُ اللهِ وهم ظاهرون</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طاعةُ اللهِ ورسولهِ ﷺ والاستجابةُ لأوامرهِمَا فيها الرحمةُ والفلاحُ، فالمستجيبُ يُرحمُ ولا يُعذبُ قال تعالي ﴿وَأَطِيعُوا اللَّهَ وَالرَّسُولَ لَعَلَّكُمْ تُرْحَمُونَ﴾ </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لو التزمَ الإنسانُ طاعةَ اللهِ تعالي وما أمرَهُ اللهُ مِن تكاليفٍ لحصَّلَ أنواعَ المنافعِ والخيرِ قال تعال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rFonts w:cs="Simplified Arabic" w:ascii="Simplified Arabic" w:hAnsi="Simplified Arabic"/>
          <w:sz w:val="34"/>
          <w:szCs w:val="34"/>
          <w:rtl w:val="true"/>
        </w:rPr>
        <w:t>(</w:t>
      </w:r>
      <w:r>
        <w:rPr>
          <w:rFonts w:ascii="Simplified Arabic" w:hAnsi="Simplified Arabic" w:cs="Simplified Arabic"/>
          <w:sz w:val="34"/>
          <w:sz w:val="34"/>
          <w:szCs w:val="34"/>
        </w:rPr>
        <w:t>٦٦</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إِذًا لَآتَيْنَاهُمْ مِنْ لَدُنَّا أَجْرًا عَظِيمًا </w:t>
      </w:r>
      <w:r>
        <w:rPr>
          <w:rFonts w:cs="Simplified Arabic" w:ascii="Simplified Arabic" w:hAnsi="Simplified Arabic"/>
          <w:sz w:val="34"/>
          <w:szCs w:val="34"/>
          <w:rtl w:val="true"/>
        </w:rPr>
        <w:t>(</w:t>
      </w:r>
      <w:r>
        <w:rPr>
          <w:rFonts w:ascii="Simplified Arabic" w:hAnsi="Simplified Arabic" w:cs="Simplified Arabic"/>
          <w:sz w:val="34"/>
          <w:sz w:val="34"/>
          <w:szCs w:val="34"/>
        </w:rPr>
        <w:t>٦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لَهَدَيْنَاهُمْ صِرَاطًا مُسْتَقِيمًا </w:t>
      </w:r>
      <w:r>
        <w:rPr>
          <w:rFonts w:cs="Simplified Arabic" w:ascii="Simplified Arabic" w:hAnsi="Simplified Arabic"/>
          <w:sz w:val="34"/>
          <w:szCs w:val="34"/>
          <w:rtl w:val="true"/>
        </w:rPr>
        <w:t>(</w:t>
      </w:r>
      <w:r>
        <w:rPr>
          <w:rFonts w:ascii="Simplified Arabic" w:hAnsi="Simplified Arabic" w:cs="Simplified Arabic"/>
          <w:sz w:val="34"/>
          <w:sz w:val="34"/>
          <w:szCs w:val="34"/>
        </w:rPr>
        <w:t>٦٨</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يُطِعِ اللَّهَ وَالرَّسُولَ فَأُولَئِكَ مَعَ الَّذِينَ أَنْعَمَ اللَّهُ عَلَيْهِمْ مِنَ النَّبِيِّينَ وَالصِّدِّيقِينَ وَالشُّهَدَاءِ وَالصَّالِحِينَ وَحَسُنَ أُولَئِكَ رَفِيقًا﴾ </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يقولُ الشيخُ المناو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مَن يجتهدْ في تحصيلِ الخيرِ يُعطه اللهُ إياه</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آثارُ الاستجابةِ في الدنيا والآخر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الآثارِ الدنيويةِ الطمأنينةُ والاستقرارُ قال تعالي ﴿الَّذِينَ آمَنُوا وَتَطْمَئِنُّ قُلُوبُهُمْ بِذِكْرِ اللَّهِ أَلَا بِذِكْرِ اللَّهِ تَطْمَئِنُّ الْقُلُوبُ﴾ </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مِن آثارِ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بركةُ في الرزقِ وكثرةُ النعمِ والخيراتِ قال تعالي ﴿وَلَوْ أَنَّ أَهْلَ الْقُرَى آمَنُوا وَاتَّقَوْا لَفَتَحْنَا عَلَيْهِمْ بَرَكَاتٍ مِنَ السَّمَاءِ وَالْأَرْضِ وَلَكِنْ كَذَّبُوا فَأَخَذْنَاهُمْ بِمَا كَانُوا يَكْسِبُونَ ﴾ </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الاستجابةُ تجعلُ المسلمَ في عزةٍ وشرفٍ يرفعهُ اللهُ بها في الدنيا قبلَ الأخرةِ قال تعالي ﴿‌وَلِلَّهِ ‌الْعِزَّةُ وَلِرَسُولِهِ وَلِلْمُؤْمِنِينَ وَلَكِنَّ الْمُنَافِقِينَ لَا يَعْلَمُونَ ﴾ </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مِن آثارِهَا في الآخر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رضَا اللهِ تبارك وتعالي والخلودُ في جناتِ النعيمِ قال تعالي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 الَّذِينَ آمَنُوا وَعَمِلُوا الصَّالِحَاتِ كَانَتْ لَهُمْ جَنَّاتُ الْفِرْدَوْسِ نُزُلًا﴾ وعَنْ ‌أَبِي سَعِيدٍ الْخُدْرِيِّ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رَسُولُ اللهِ ﷺ</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إِنَّ اللهَ يَ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أَهْلِ الْجَنَّ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أَهْلَ الْجَنَّةِ، يَقُولُو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بَّيْكَ رَبَّنَا وَسَعْدَيْكَ، فَيَقُو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هَلْ ‌رَضِيتُمْ؟ فَيَقُولُو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ا لَنَا لَا نَرْضَى وَقَدْ أَعْطَيْتَنَا مَا لَمْ تُعْطِ أَحَدًا مِنْ خَلْقِكَ، فَيَ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ا أُعْطِيكُمْ أَفْضَلَ مِنْ ذَلِكَ، 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رَبِّ، وَأَيُّ شَيْءٍ أَفْضَلُ مِنْ ذَلِكَ؟ فَيَ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حِلُّ عَلَيْكُمْ رِضْوَانِي فَلَا أَسْخَطُ عَلَيْكُمْ بَعْدَهُ أَبَدًا</w:t>
      </w:r>
      <w:r>
        <w:rPr>
          <w:rFonts w:cs="Simplified Arabic" w:ascii="Simplified Arabic" w:hAnsi="Simplified Arabic"/>
          <w:sz w:val="34"/>
          <w:szCs w:val="34"/>
          <w:rtl w:val="true"/>
        </w:rPr>
        <w:t>.»</w:t>
      </w:r>
    </w:p>
    <w:p>
      <w:pPr>
        <w:pStyle w:val="Normal"/>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وكفي بالمستجيبينَ فخرًا وشرفًا أن يُحشرُوا مع النبيِّ </w:t>
      </w:r>
      <w:r>
        <w:rPr>
          <w:rFonts w:ascii="Sakkal Majalla" w:hAnsi="Sakkal Majalla" w:cs="Sakkal Majalla"/>
          <w:sz w:val="34"/>
          <w:sz w:val="34"/>
          <w:szCs w:val="34"/>
          <w:rtl w:val="true"/>
        </w:rPr>
        <w:t>ﷺ</w:t>
      </w:r>
      <w:r>
        <w:rPr>
          <w:rFonts w:ascii="Simplified Arabic" w:hAnsi="Simplified Arabic" w:cs="PT Bold Heading"/>
          <w:sz w:val="34"/>
          <w:sz w:val="34"/>
          <w:szCs w:val="34"/>
          <w:rtl w:val="true"/>
        </w:rPr>
        <w:t xml:space="preserve"> نسألُ اللهَ سبحانَهُ وتعالي أنْ يجعلَنَا منهم إنَّه على كلِّ شيءٍ قدير</w:t>
      </w:r>
      <w:r>
        <w:rPr>
          <w:rFonts w:cs="PT Bold Heading" w:ascii="Simplified Arabic" w:hAnsi="Simplified Arabic"/>
          <w:sz w:val="34"/>
          <w:szCs w:val="34"/>
          <w:rtl w:val="true"/>
        </w:rPr>
        <w:t>.</w:t>
      </w:r>
    </w:p>
    <w:p>
      <w:pPr>
        <w:pStyle w:val="Normal"/>
        <w:spacing w:lineRule="auto" w:line="240" w:before="0" w:after="0"/>
        <w:jc w:val="center"/>
        <w:rPr>
          <w:rFonts w:ascii="Simplified Arabic" w:hAnsi="Simplified Arabic" w:cs="PT Bold Heading"/>
          <w:sz w:val="34"/>
          <w:szCs w:val="34"/>
        </w:rPr>
      </w:pPr>
      <w:r>
        <w:rPr>
          <w:rFonts w:cs="PT Bold Heading" w:ascii="Simplified Arabic" w:hAnsi="Simplified Arabic"/>
          <w:sz w:val="34"/>
          <w:szCs w:val="34"/>
          <w:rtl w:val="true"/>
        </w:rPr>
      </w:r>
    </w:p>
    <w:p>
      <w:pPr>
        <w:pStyle w:val="Normal"/>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الشيخ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أحمد عبدالعاطي دهشان</w:t>
      </w:r>
    </w:p>
    <w:p>
      <w:pPr>
        <w:pStyle w:val="Normal"/>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واعظ بالأزهر الشريف </w:t>
      </w:r>
      <w:r>
        <w:rPr>
          <w:rFonts w:cs="PT Bold Heading" w:ascii="Simplified Arabic" w:hAnsi="Simplified Arabic"/>
          <w:sz w:val="34"/>
          <w:szCs w:val="34"/>
          <w:rtl w:val="true"/>
        </w:rPr>
        <w:t>(</w:t>
      </w:r>
      <w:r>
        <w:rPr>
          <w:rFonts w:ascii="Simplified Arabic" w:hAnsi="Simplified Arabic" w:cs="PT Bold Heading"/>
          <w:sz w:val="34"/>
          <w:sz w:val="34"/>
          <w:szCs w:val="34"/>
          <w:rtl w:val="true"/>
        </w:rPr>
        <w:t>وعظ الشرقية</w:t>
      </w:r>
      <w:r>
        <w:rPr>
          <w:rFonts w:cs="PT Bold Heading" w:ascii="Simplified Arabic" w:hAnsi="Simplified Arabic"/>
          <w:sz w:val="34"/>
          <w:szCs w:val="34"/>
          <w:rtl w:val="true"/>
        </w:rPr>
        <w:t>)</w:t>
      </w:r>
    </w:p>
    <w:p>
      <w:pPr>
        <w:pStyle w:val="Normal"/>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عضو لجنة الفتوي</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969d6"/>
    <w:rPr/>
  </w:style>
  <w:style w:type="character" w:styleId="Char1" w:customStyle="1">
    <w:name w:val="تذييل الصفحة Char"/>
    <w:basedOn w:val="DefaultParagraphFont"/>
    <w:link w:val="Footer"/>
    <w:uiPriority w:val="99"/>
    <w:qFormat/>
    <w:rsid w:val="00f969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969d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969d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205</Words>
  <Characters>6874</Characters>
  <CharactersWithSpaces>806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56:00Z</dcterms:created>
  <dc:creator>ahmed</dc:creator>
  <dc:description/>
  <dc:language>en-US</dc:language>
  <cp:lastModifiedBy>ahmed ahmed</cp:lastModifiedBy>
  <cp:lastPrinted>2023-02-24T12:53:00Z</cp:lastPrinted>
  <dcterms:modified xsi:type="dcterms:W3CDTF">2023-03-02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