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سماح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لام</w:t>
      </w:r>
    </w:p>
    <w:p>
      <w:pPr>
        <w:pStyle w:val="Normal"/>
        <w:jc w:val="left"/>
        <w:rPr>
          <w:rFonts w:ascii="Traditional Arabic" w:hAnsi="Traditional Arabic" w:cs="Monotype Koufi"/>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إسلام دين السماحة </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ور مشرقة من سماحة الإسلام</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سماحة في حياتنا المعاصرة بين الواقع والمأمول</w:t>
      </w:r>
    </w:p>
    <w:p>
      <w:pPr>
        <w:pStyle w:val="Normal"/>
        <w:jc w:val="left"/>
        <w:rPr>
          <w:rFonts w:ascii="Traditional Arabic" w:hAnsi="Traditional Arabic" w:cs="Monotype Koufi"/>
          <w:sz w:val="36"/>
          <w:szCs w:val="36"/>
          <w:u w:val="single"/>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إسلام دين السماح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دين الإسلامي الحنيف الذي هدانا الله إليه، ومَنَّ علينا به دين السماحة واليسر، لا عسر فيه ولا تعسير، ولا عنت فيه ولا مشقة؛ و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رحمة، وإمام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بين للأمة يُسْرَ الدين وسماحته، ويبيِّن الحال التي ينبغي أن يكونَ عليها أهلُ الدِّين مع الدِّين، ففي الصحيحين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من يسر الإسلام وسماحته أنه لم يكلف الله هذه الأمة إلا بما ت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نَزَلَتْ عَلَى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مَا فِي السَّمَوَاتِ وَمَا فِي الْأَرْضِ وَإِنْ تُبْدُوا مَا فِي أَنْفُسِكُمْ أَوْ تُخْفُوهُ يُحَاسِبْكُمْ بِ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دَّ ذَلِكَ عَلَى أَصْحَابِ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ا رَسُولَ اللَّهِ صَلَّى اللَّهُ عَلَيْهِ وَسَلَّمَ ثُمَّ بَرَكُوا عَلَى الرُّكَ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 كُلِّفْنَا مِنْ الْأَعْمَالِ مَا نُ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جِهَادَ وَالصَّدَقَةَ؛ وَقَدْ أُنْزِلَتْ عَلَيْكَ هَذِهِ الْآيَةُ وَلَا نُطِ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أَنْ تَقُولُوا كَمَا قَالَ أَهْلُ الْكِتَابَيْنِ مِنْ قَبْلِكُمْ سَمِعْنَا وَعَصَ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 فَلَمَّا اقْتَرَأَهَا الْقَوْمُ ذَلَّتْ بِهَا أَلْسِنَتُهُمْ فَأَنْزَلَ اللَّهُ فِي إِثْرِ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فَعَلُوا ذَلِكَ نَسَخَهَا اللَّهُ تَعَالَى 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كَلِّفُ اللَّهُ نَفْسًا إِلَّا وُسْعَهَا لَهَا مَا كَسَبَتْ وَعَلَيْهَا مَا اكْتَسَبَتْ رَبَّنَا لَا تُؤَاخِذْنَا إِنْ نَسِينَا أَوْ أَخْطَ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لَا تَحْمِلْ عَلَيْنَا إِصْرًا كَمَا حَمَلْتَهُ عَلَى الَّذِينَ مِنْ قَبْ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غْفِرْ لَنَا وَارْحَمْنَا أَنْتَ مَوْلَ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بعباده أنه لم يؤاخذهم بحديث النفس، لذلك بكى الصحابة بكاءً مريراً لما نزلت هذه الآية، فعن م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بن عباس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كنت عند ابن عمر فقرأ هذه الآية ف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ة آية؟ ق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تُبْدُوا مَا فِي أَنْفُسِكُمْ أَوْ تُخْفُ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إن هذه الآية حين أنزلت غَمَّت أصحاب رسول الله صلى الله عليه وسلم غمًا شديدًا، وغاظتهم غيظًا شديدًا، يعني،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نا، إن كنا نؤاخذ بما تكلمنا وبما نعمل، فأما قلوبنا فليست بأيدينا، فقال لهم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ختها هذه الآ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مَنَ الرَّسُولُ بِمَا أُنزلَ إِلَيْهِ مِنْ رَبِّهِ وَالْمُؤْمِنُونَ كُلٌّ آمَنَ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كَلِّفُ اللَّهُ نَفْسًا إِلا وُسْعَهَا لَهَا مَا كَسَبَتْ وَعَلَيْهَا مَا اكْتَسَ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وز لهم عن حديث النفس وأخذوا ب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 وَجَلَّ تَجَاوَزَ لِأُمَّتِي عَمَّا حَدَّثَتْ بِهِ أَنْفُسَهَا مَا لَمْ تَعْمَلْ أَوْ 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يس هذا فحسب بل رفع الله عن المسلمين المشقة والحرج في جميع التكاليف قال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هُوَ اجْتَبَاكُمْ وَمَا جَعَلَ عَلَيْكُمْ فِي الدِّينِ مِنْ حَرَجٍ</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نب وقع فيه المسلم بسب الخط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نس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كراه فإنه من جانب الله معفو عن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SA"/>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ل إن الدين الإسلامي انفرد بمحبة الله لسم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ديان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نفيّة السّمح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شهد لذلك المنصفون الغرب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فيلسوف جورج برناردشو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هو الدين الذي نجد فيه حسنات الأديان كلها، ولا نجد في الأديا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إسلام موضع تقديري السامي دائماً ، لأنه الدين الوحيد الذي له ملكة هضم أطوار الحياة المختلفة، والذي يملك القدرة على جذب القلوب عبر العصور، وقد برهن الإسلام من ساعاته الأولى على أنه دين الأجناس جميعاً ، إذ ضم سلمان الفارسي وبلالاً الحبشي وصهيباً الرومي فانصهر الجميع في بوتقة واحدة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حث الإسلام أفراده على السماحة؛ ف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ح يسمح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ن السماحة لا تعني الضعف والهوان والذل والصغار؛ وإنما تعني العزة والكرامة؛ وهذه المعاني للسماحة قد وقف أمامها الغربيون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الشاعر غوته ملامح هذا التسامح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ا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حق أ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امح المسلم ليس من ضعف، ولكن المسلم يتسامح مع اعتزازه بدينه، وتمسكه بعقيدت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 هي طيب في النفس عن كرم وسخاء، وهي انشراح في الصدر عن تقى ونقاء، وهي لين في الجانب عن سهولة ويسر، وهي بشاشة في الوجه عن طلاقة وبشر، هي ذلة على المؤمنين دون ضعف ومهانة، وهي صدق في التعامل دون غبن وخيانة، هي تيسير في الدعوة إلى الله دون مجاملة ومداهنة، وهي انقياد لدين الله دون تشدد ورهب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تصفو القلوب، ويسود الوئام، ويسعد الأنام، فعن عبد الله بن عمرو بن العاص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من خير الناس ؟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ذو القلب المخموم ، واللسان الصا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قد عرفنا اللسان الصادق فما القلب المخموم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قي النقي الذي لا إثم فيه ، ولا بغي، ولا ح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فمن على أثره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 يشنأ الدنيا ويحب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عرف هذا فينا إلا رافع مولى رسول الله صلى الله عليه وسلم ، فمن على إثره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ؤمن في خلق 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هذه ففي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ى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غـلـظـة التي نراها في تعامـل بعضنا ليست من ديننا في شئ، وإن هــذا الجفاء الذي نجده بين المسلمين هو أمر طارئ ومظهر يجب أن يختفي، إن المؤمن الحقيقي سمح مألوف،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ألف ويُؤلف، ولا خير فيمن لا يَألف ولا يؤلف، وخير الناس أنفعهم ل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سماحة هي من أفضل الإيمان، قال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ضل الإيمان الصبر والسماح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لسلة الصح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لباني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بهذه الأخلاق كان الرجل لا يكاد يعامل النبي صلى الله عليه وسلم إلا ويسلم إن كان كافراً، أو يزيد إيمانه إن كان مسلماً، إننا يجب أن نكون دعاة بتعاملنا قبل أقوالنا، يجب أن نكون رحماء بإخواننا حتى تسود المودة، وينتشر الإخاء، لأن غياب التسامح يمزق شملنا، ويفرق جمعن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ي أن قيس بن عبادة كان من الأجواد المعروفين فمرض يوماً فاستبطأ إخوانه في عيادته، فسأل عنهم ف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ستحيون مما لك عليهم من الدين، فقال أخزى الله مالاً يمنع الإخوان من الزيارة، ثم أمر منادي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ليه لقيس مال فهو منه في حل، فما أمسى حتى كسرت عتبة بابه لكثرة من عاده وزا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ارج السالكين لابن القي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جب أن نسل سخائم البعض من قلوبنا، وننقيها من كل شائبة حسد أو حقد، ونعمرها بالرضا والتجاوز والسماحة، يقول ابن القيم رحمه الله عن شيخه ابن تي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بعض أصحابه الأكابر يقول عنه وددت أني لأصحابي مثلهُ لأعدائه وخصومه، ما رأيته يوماً يدعو على أحد منهم قط، بل كان يدعو لهم، وقد جئت يوماً مبشراً له بموت أكبر أعدائه وأشدهم عداوة وأذى له، فنهرني وتنكر لي واسترجع، ثم قام من فوره إلى بيت أهله فعزاهم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م مكانَ أبيكم ولا يكون لكم أمر تحتاجون فيه إلى مساعدة إلا وساعدتك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لتكن الأخلاق، هكذا فليكن الصفح، وهكذا فلتكن السماحة، أما هذه الفظاظة والغلظة الظاهرة على وجوه الموظفين والعاملين، وهذا الصلفُ البين في تعامل أصحاب رؤوس الأموال والقادرين، وهذه الشدة التي تنفر منها الطباع في الأقوال والأفعال، فهي ليست من ديننا في شيء، وليست من أخلاق المؤمنين في شي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ور مشرقة من سماحة الإسلا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سماحة في الإسلام تتجلى في كل أمر من أموره، دقيقها وجليلها، إنها بحق بعثٌ جديد للقيم في جوهرها، لأن هذه الأخلاق لم تكن في الإسلام يوماً طلاء ذهبياً يتهافت الناس بسببه على سراب بقيعة يحسبه الظمآن ماء حتى إذا جاءه لم يجده شيئاً، والسماجة ليست شعاراً براقاً يرفع في وقت دون وقت، بل هي خلق سام يتسع ويتسع حتى يتجاوز الإنسان، إلى الحيوان والنبات، فعَنْ شَدَّادِ بْنِ 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ظاهر السماحة في الإسلام ما جاء فيه من رُخَص كثيرة، في مجالات شتى، يقول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تؤتى رخصه، كما يكره أن تؤتى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حب أن تؤتى عزائم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حمد</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سر الإسلام وسماحته أن العبادات – مع أنها أركان الإسلام – تسقط في حالات الأعذار وعدم القد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زكاة لا تجب إلا على من ملك نصابًا وحال عليه الحول؛ ثم هي نسبة قليلة تنفع الفقير ولا تضر الغني؛ والصوم لا يجب إلا على المسلم البالغ العاقل القادر على الصوم؛ والحج لا يجب إلا على المستطيع مرة واحدة في العمر؛ والصلوات الخمس شرعت في أوقات مناسبة لا تمنع من عمل ولا تفوت بها مصلحة؛ ورخص قصر الصلاة الرباعية في السفر والجمع بين الصلاتين؛ والفطر في رمضان للمريض والمسافر؛ والمريض يصلي قائمًا فإن لم يستطع فقاعدا فإن لم يستطع فعلى جنبه، وفي الطهارة أباح المسح على الخفين والجوارب بدل غسل الرجلين في الوضوء بشرطه؛ وأباح التيمم بدل الوضوء والغسل للمريض الذي يضر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وهنا وقفة هامة في هذا الجانب</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لإسلام أباح لك بعض الرخص تيسيرا على الناس من المشقة – كالصور السالفة الذكر</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هناك أمور خلافية في فروع العبادات كما هو مفصل في كتب الفقه ؛ كالأذانين للجمعة، والجهر أو الإخفاء بالبسملة في الصلاة؛ والقنوت في الصبح ؛ والجمع في المطر</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إلخ ؛ فللأسف ترى الناس متفرقين ومختلفين من أجل هذه الأمور التي لو أديت بأي وجه صحت</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مع ذلك ترى الشقاق والخلاف والتحزب والتصنيف ؛ وكل هذا يأباه الدين الحنيف السمح الهين اللين اليسير؛ الذي يدعو أفراده إلى التحلي بهذه القيم والأخلاق النبيلة</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أما أن يكون هذا المسلم حاقدًا على أخيه المسلم لمجرد خلاف في الرأي أو الفقه، وبالتالي يتواطأ هذا الأخ المحسوب على الإسلام ضد أخيه المسلم، ويذهب إلى تكفيره أو تفسيقه، أو يُؤلِّب السلطة عليه، أو يُصدر ضده كتب التجريح والتشهير، وليس النقد العلمي الكريم النزيه، فتلك هي الآفة المدمرة التي تفرق المجتمع وتفكك أوصاله وتهدم بنيانه</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عباد ال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ا أحوجنا إلى الخلق الجليل في زمن بلغ فيه البغض غايته، ورفع فيه الحسد رايته، ما أحوجنا إلى السهولة واليسر، والسماحة والتجاوز، حتى نعيش في هذه الدنيا بهناء، ونكون يوم القيامة سعداء، فعن أبي هريرة 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قال رسول الله صلى الله عليه وسلم </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مَنْ كان سهْلًا هيِّنًا لَيِّنًا، حرَّمَهُ اللهُ على النَّارِ</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 xml:space="preserve">صحيح الجامع للألباني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وعن جابر قال قال صلى الله عليه وسلم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ألَا أُخبِرُكم على مَن تحرُمُ النَّارُ غدًا على كلِّ هيِّنٍ ليِّنٍ سهلٍ قريبٍ </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ابن حبان والطبراني</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lang w:bidi="ar"/>
        </w:rPr>
        <w:t>أحبتي في ال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ومن أهم مظاهر السماحة في الإسلام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السماحة مع غير المسلمين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ي السلم والحرب ؛ 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د روى مسلم في صحيحه عَنْ سُلَيْمَانَ بْنِ بُرَيْدَةَ، عَنْ أَبِيهِ، قَالَ</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 xml:space="preserve">كَانَ رَسُولُ اللهِ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صَلَّى اللَّهُ عَلَيْهِ وَسَلَّ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وهذا أبو بكر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رضي الله عنه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لَمَّا بعث يزيد بن أبي سفيان إلى الشام على ربع من الأرباع، خرج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رضي الله عنه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عه يُوصيه، ويزيد راكب وأبو بكر يَمشي</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ال يزيد</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يا خليفةَ رسول الله، إمَّا أن تركب وإمَّا أن أنز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ال</w:t>
      </w:r>
      <w:r>
        <w:rPr>
          <w:rFonts w:cs="Traditional Arabic" w:ascii="Traditional Arabic" w:hAnsi="Traditional Arabic"/>
          <w:sz w:val="36"/>
          <w:szCs w:val="36"/>
          <w:rtl w:val="true"/>
          <w:lang w:bidi="ar"/>
        </w:rPr>
        <w:t>: "</w:t>
      </w:r>
      <w:r>
        <w:rPr>
          <w:rFonts w:ascii="Traditional Arabic" w:hAnsi="Traditional Arabic" w:cs="Traditional Arabic"/>
          <w:sz w:val="36"/>
          <w:sz w:val="36"/>
          <w:szCs w:val="36"/>
          <w:rtl w:val="true"/>
          <w:lang w:bidi="ar"/>
        </w:rPr>
        <w:t>ما أنت بنازلٍ، وما أنا براكب، إنِّي أحتسب خُطاي هذه في سبيل ال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يا يزيد</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نَّكم ستَقدمون بلادًا تُؤتَوْن فيها بأصناف من الطعام، فسمُّوا الله على أوَّلِها، واحمدوه على آخرها</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إنَّكم ستجدون أقوامًا قد حبسوا أنفسَهم في هذه الصوامع، فاتركوهم وما حبسوا له أنفسهم، وستجدون أقوامًا قد اتَّخذ الشيطان على رؤوسهم مقاعدَ؛ يعني</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لشمامسة، فاضربوا تلك الأعناق، ولا تَقتلوا كبيرًا هَرمًا، ولا امرأة، ولا وليدًا</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البيهقي في الكبرى</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هذه السماحة في حال الحرب فما بالك في حال السلم؟</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أترك الشهادة للغربيين المنصفين وتصويرهم لهذه السماحة والتي تعاملوا من خلالها مع المسلمين والنصارى في الدول الغربية</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rPr>
        <w:t xml:space="preserve">يقول غوستاف لوبون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ة التمدن الإسلام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مسلمين وحدهم هم الذين جمعوا بين الغيرة لدينهم وبين روح التسامح نحو أتباع الأديان الأخرى وإنهم مع حملهم السيف فقد تركوا الناس أحرارا في تمسكهم بدينهم ؛ وكل ما جاء في الإسلام يرمي إلى الصلاح والإصلاح ، والصلاح أنشودة المؤمن ، وهو الذي أدعو إليه المسيحيين</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علامة الكونت هنري دي كاستر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رست تاريخ النصارى في بلاد الإسلام ، فخرجت بحقيقة مشرقة هي أن معاملة المسلمين للنصارى تدل على لطف في المعاشرة ، وهذا إحساس لم يُؤثر عن غي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عرف في الإسلام مجامع دينية ، ولا أحباراً يحترفون السير وراء الجيوش الغازية لإكراه الشعوب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توماس أرنولد في كتابه الدعوة الإسلام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عامل المسلمون الظافرون العرب المسيحيين بتسامح عظيم منذ القرن الأول للهجرة ، واستمر هذا التسامح في القرون المتعاقبة ، ونستطيع أن نحكم بحق أن القبائل المسيحية التي اعتنقت الإسلام قد اعتنقته عن اختيار وإرادة وأن العرب المسيحيين الذين يعيشون في وقتنا هذا بين جماعات المسلمين لشاهد على هذا التسامح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كل هذا – والحق ما شهدت به الأعداء – يأتي حاسد حاقد على الإسلا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تطرف وعنف وإره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عباد ال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ن سماحة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فإذا كانت سماحة الإسلام مع غير المسلمين بهذه العظمة والسمو فإن السماحة بين المسلمين أنفسهم يجب أن ترتقي أعلاء من ذلك؛ فالمجتمع المسلم يجب أن يعيش أبناءه في حب وتسامح وتراحم وأن يسود حياتهم اللين والسهولة واليسر إن العنف والشدة والحقد ودوافع الانتقام والكراهية تنذر بالهلاك فتقطع الأرحام وتكثر الصراعات وتنزع الرحمة ويحل الشقاء ويذهب الخير بين الناس وتقوض مجتمعات بسبب ذلك وتتلاشى أمم وتنهار حضارات </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سماحة في حياتنا المعاصرة بين الواقع والمأم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على المسلم أن يجعل السماحة في سلوكه ومعاملاته مع الآخرين، فالعبادات لا يمكن أن تؤتى ثمرتها المرجُوّة إلا إذا ظهر أثرها في سلوك المرء وأخلاقه وتعامله مع الآخرين، فمن لم تنهه صلاته عن الفحشاء والمنكر فلا صلاة له، ومن لم ينهه حجه وصومه عن اللغو والرفث والفسوق فما انتفع بحج ولا ب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p>
    <w:p>
      <w:pPr>
        <w:pStyle w:val="Normal"/>
        <w:jc w:val="left"/>
        <w:rPr/>
      </w:pPr>
      <w:r>
        <w:rPr>
          <w:rFonts w:ascii="Traditional Arabic" w:hAnsi="Traditional Arabic" w:cs="Traditional Arabic"/>
          <w:sz w:val="36"/>
          <w:sz w:val="36"/>
          <w:szCs w:val="36"/>
          <w:rtl w:val="true"/>
        </w:rPr>
        <w:t xml:space="preserve">فيجب عليك أخي المسلم أن تجعل هذه الأخلاق منهج حياة تطبقها على أرض الواقع، فلا تطلق لسانك سباً وشتماً في الآخرين، بل تتحلى بالحلم والصبر والسماحة، وأن الله سيوكل ملكاً يدافع عنك، فعَنْ </w:t>
      </w:r>
      <w:hyperlink r:id="rId2">
        <w:r>
          <w:rPr>
            <w:rStyle w:val="InternetLink"/>
            <w:rFonts w:ascii="Traditional Arabic" w:hAnsi="Traditional Arabic" w:cs="Traditional Arabic"/>
            <w:color w:val="000000"/>
            <w:sz w:val="36"/>
            <w:sz w:val="36"/>
            <w:szCs w:val="36"/>
            <w:u w:val="none"/>
            <w:rtl w:val="true"/>
          </w:rPr>
          <w:t xml:space="preserve">أَبِي هُرَيْرَةَ </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دْتَ عَلَيَّ يَا رَسُولَ اللَّهِ ؟ فَ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زَلَ مَلَكٌ مِنَ السَّمَاءِ يُكَذِّبُهُ بِمَا قَالَ لَكَ ، فَلَمَّا انْتَصَرْتَ وَقَعَ الشَّيْطَانُ ، فَلَمْ أَكُنْ لأَجْلِسَ إِذْ وَقَعَ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 الألباني في السلسلة الصحيح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تعلم أن حسن خلقك وسماحتك وعفوك عن الآخرين سبيل إلى مرافقة نبيك صلى الله عليه وسلم في الجنة؛ وفي ذلك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وأقربَكم مني في الآخرة مجلسًا، أحاسنُكم أخلاقًا، وإن أبغضَكم إليَّ وأبعدَكم مني في الآخرة أسوَؤُكم أخلاقًا، الثَّرثارون المُتفَيْهِقون المُتش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الألباني في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رجل الجنّة بسماحته قاضيا ومتقاض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ذلك جعَل أجر حُسن الخُلق ثقيلاً في الميزان، بل لا شيء أثقلُ من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في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كذلك أجرَ حُسن الخُلق كأجرِ العبادات الأساسية، مِن صيام وقيا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الخُلق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في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 ضمِن لصاحب الخُلق دخولَ الجنة، بل أعلى درجات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ببيت في ربَ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ه الألباني في صحيح الترغيب والت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خلقاً واحداً من بين سائر الأخلاق قد يكون سبباً في دخولك الجنة، فعَنْ رِبْعِيِّ بْنِ حِرَا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حُذَيْفَةُ وَأَبُو مَسْعُودٍ فَ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قِيَ رَبَّهُ فَقَالَ مَا عَمِ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عَنْ عَبْ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لم يعمل خيراً قط سوى خلقٍ واحدٍ فكان طريقاً له إلى الجنة فما بالك لو تحليت بمكارم الأخلاق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اهتم الصحابة بحسن الخلق وطلبه من الله، فعَنْ أُمِّ الدَّرْدَاءِ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 أَبُو الدَّرْدَاءِ اللَّيْلَةَ يُصَلِّي فَجَعَلَ يَبْكِي وَ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أَحْسَنْتَ خَلْقِي فَأَحْسِنْ خُلُقِي، حَتَّى أَصْبَحَ،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كَانَ دُعَاؤُكَ مُنْذُ اللَّيْلَةِ إِلا فِي حُسْنِ الْخُ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عب الإيمان ل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ناس يقول الكلمة الشائعة والمعرو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عامل فلانا بمعاملته، ولكني 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 الناس بما تحب أن يعاملوك به؛ فعاملهم بطبعك لا بطب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ر لكم هذه القصة الرائعة في هذا المض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 عجوز حكيم على ضفة نهر وفجأة لمح قطاً وقع في الماء، وأخذ القط يتخبط؛ محاولاً أن ينقذ نفسه من الغرق؛ فقرر الرجل أن ينقذه؛ ومدّ له يده فخمشه القط؛ فسحب الرجل يده صارخاً من شدّة الألم؛ ولكن لم تمض سوى دقيقة واحدة حتى مدّ يده ثانية لينقذه، فخمشه القط مرة أخرى؛ فسحب يده مرة أخرى صارخاً من شدة الألم ؛ وبعد دقيقة راح يحاول للمرة الثالث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مقربة منه كان يجلس رجل آخر ويراقب ما يحدث ؛ فصرخ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حكيم ، لم تتعظ من المرة الأولى ولا من المرة الثانية ، وها أنت تحاول إنقاذه للمرة الثالثة ؟لم يأبه الحكيم لتوبيخ الرجل ، وظل يحاول حتى نجح في إنقاذ القط ، ثم مشى الحكيم باتجاه ذلك الرجل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بع القط أن يخمش ومن طبعي أنا أن أُحب وأعطف وأسامح ؛ فلماذا تريدني أن أسمح لطبعه أن يتغلب على طب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 الناس بطبعك لا بطب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كانوا ومهما تعددت تصرفاتهم التي تجرحك وتؤلمك في بعض الأحيان، ولا تأبه لتلك الأصوات التي تعتلي طالبة منك أن تترك صفاتك الحسنة لمجرد أن الطرف الآخر لا يستحق تصرفك النبيل؛ فعندما تعيش لتسعد الآخرين سيبعث الله لك من يعيش ليُسعدك ؛ فلا تندم على لحظات أسعدت بها أحدا حتى وإن لم يكن يستحق ذلك الطرف الآخر ؛ وكفى أن لك ربّاً ، يجازينك بالإحسان إحسانا؛ لذلك 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كله خُلق ، فمن فاقك في الخلق فقد فاقك في الدين </w:t>
      </w:r>
      <w:r>
        <w:rPr>
          <w:rFonts w:cs="Traditional Arabic" w:ascii="Traditional Arabic" w:hAnsi="Traditional Arabic"/>
          <w:sz w:val="36"/>
          <w:szCs w:val="36"/>
          <w:rtl w:val="true"/>
        </w:rPr>
        <w:t xml:space="preserve">. . . </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إن الأخلاق تنبع من عقيدة راسخة وإيمان عميق وعبادة صافية تترجم في سلوكياته وأخلاقه الخارجية؛ فلا يتكلم إلا بخير حتى لو قال الآخرون شراً ، فقد روى أن عيسى عليه السلام مر على قوم من اليهود فقالوا له شراً فقال لهم خيراً ، فقالوا</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يقولون لك شراً فتقول لهم خيراً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قال عليه السلا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كل واحد ينفق مما عنده </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rPr>
        <w:t>ولذلك ضرب بالأحنف بن قيس المثل في الحلم  والصفح والتسامح،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لت إلى هذه المنز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آذاني أحد إلا أخذت في أمره بإحدى ثل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وقي عرفت له فضله، وإن كان مثلي تفضّلت عليه، وإن كان دوني أكرمت نفسي عن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rPr>
        <w:t>وفي هذا المعنى يقول الشاعر محمود الوراق</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أُلزِمُ نَفسي الصَفحَ عَن كُلِّ 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ثُرَت مِنهُ عَلَيَّ الجَرائِ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ما الناسُ إِلّا واحِدٌ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 وَمَشروفٌ وَمِثلي مُقاوِ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أَمّا الَّذي فَوقي فَأَعرِفُ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زمُ فيهِ الحَقَّ وَالحَقُّ لازِ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مّا الَّذي دوني فَإِن قالَ صُ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قالَتِهِ نَفسي وَإِن لامَ لائِمُ</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أَمّا الَّذي مِثلي فَإِن زَلَّ أَو هَ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لتُ إِنَّ الفَضلَ لِلحُرِّ حا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ها من مُثُل وما أجملها من أخلاق، لو طبَّقنا ذلك عم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ا إلى تنقية قلوبنا من الشحناء والبغضاء والحقد والحسد، وليحل مكانها التراحم والتواصل والحب، فهذا رجل يَسُبُّ ويشتم ابن عباس رضي الله عنهما أمام الناس، فيكظم غيظه ولا يرد عليه، فما زال الرجل يسبه ويشتمه، فقال له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مني وتسبني وفيَّ ثلاث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ت الأمطار في أرض إلا سررت بذلك، وليس لي في تلك الأرض شاة ولا جمل، وما سمعت بقاضٍ عادل إلا حمدت الله ودعوت له في ظهر الغيب وليس لي عنده قضية، وما تعلمت آية من كتاب الله أو حديثاً من سنة رسول الله صلى الله عليه وسلم إلا وددت أن كل مسلم علم منها ما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ابن عباس يحب الثلاث ويسر بها مع أنه ليس له فيها جمل ولا ناقة، ومع ذلك يحب لأخيه ما يحبه لنسفه، ويسر لسرور الآخرين ويحزن لحزنهم، فأين نحن من هذه المع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جتمع الإسلامي بحاجة ماسة إلى تطبيق هذه القيم النبيلة، بل إن الفرد المسلم بمجرد أن يسلم على أخيه ويضع يده في يده إلا تحاتت ذنوبهما كما يتحات ورق الشجر، فعن البراء بن عاز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ما مسلمين التقيا فأخذ أحدهما بيد صاحبه فتصافحا وحمدا الله تعالى جميعاً تفرقا وليس بينهما خطيئ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ححه الألباني في صحيح الجامع </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رسالة لك أخي المسلم أن تبادر إلى تصفية قلبك لأخيك أو قريبك أو صديقك وتفاجئه أنت بزيارة من أجل رضا الله ؛ وأن تمتثل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خُذِ الْعَفْوَ وَأْمُرْ بِالْعُرْفِ وَأَعْرِضْ عَنِ الْجَاهِلِينَ</w:t>
      </w:r>
      <w:bookmarkStart w:id="0" w:name="7-200"/>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lang w:bidi="ar-SA"/>
        </w:rPr>
        <w:t>199</w:t>
      </w:r>
      <w:r>
        <w:rPr>
          <w:rFonts w:cs="Traditional Arabic" w:ascii="Traditional Arabic" w:hAnsi="Traditional Arabic"/>
          <w:sz w:val="36"/>
          <w:szCs w:val="36"/>
          <w:rtl w:val="true"/>
          <w:lang w:bidi="ar-SA"/>
        </w:rPr>
        <w:t>)</w:t>
      </w:r>
      <w:bookmarkEnd w:id="0"/>
      <w:r>
        <w:rPr>
          <w:rFonts w:ascii="Traditional Arabic" w:hAnsi="Traditional Arabic" w:cs="Traditional Arabic"/>
          <w:sz w:val="36"/>
          <w:sz w:val="36"/>
          <w:szCs w:val="36"/>
          <w:rtl w:val="true"/>
          <w:lang w:bidi="ar-SA"/>
        </w:rPr>
        <w:t xml:space="preserve">، </w:t>
      </w:r>
      <w:r>
        <w:rPr>
          <w:rFonts w:ascii="Traditional Arabic" w:hAnsi="Traditional Arabic" w:cs="Traditional Arabic"/>
          <w:sz w:val="36"/>
          <w:sz w:val="36"/>
          <w:szCs w:val="36"/>
          <w:rtl w:val="true"/>
        </w:rPr>
        <w:t xml:space="preserve">لما نزلت هذه الآية سأ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عنها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أعلم حتى أسأ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رجع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 يأمرك أن تصل من قطعك ، وتعطي من حرمك ، وتعفو عمن ظلم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طهر قلوبنا ويحسن أخلاقنا ويجمع شملنا ويوحد كلمتنا ويجنبنا الفتن ما ظهر منها وما بط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469" w:leader="none"/>
        </w:tabs>
        <w:spacing w:lineRule="auto" w:line="264"/>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jc w:val="left"/>
        <w:rPr>
          <w:rFonts w:ascii="Traditional Arabic" w:hAnsi="Traditional Arabic" w:cs="Traditional Arabic"/>
          <w:sz w:val="36"/>
          <w:szCs w:val="36"/>
          <w:lang w:bidi="ar"/>
        </w:rPr>
      </w:pPr>
      <w:r>
        <w:rPr>
          <w:rFonts w:cs="Traditional Arabic" w:ascii="Traditional Arabic" w:hAnsi="Traditional Arabic"/>
          <w:sz w:val="36"/>
          <w:szCs w:val="36"/>
          <w:rtl w:val="true"/>
          <w:lang w:bidi="ar"/>
        </w:rPr>
      </w:r>
    </w:p>
    <w:sectPr>
      <w:footerReference w:type="default" r:id="rId3"/>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4.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1</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3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8:00Z</dcterms:created>
  <dc:creator>Khaled</dc:creator>
  <dc:description/>
  <dc:language>en-US</dc:language>
  <cp:lastModifiedBy>خال</cp:lastModifiedBy>
  <cp:lastPrinted>2015-01-20T17:37:00Z</cp:lastPrinted>
  <dcterms:modified xsi:type="dcterms:W3CDTF">2015-01-20T14:51:00Z</dcterms:modified>
  <cp:revision>19</cp:revision>
  <dc:subject/>
  <dc:title/>
</cp:coreProperties>
</file>