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Times New Roman" w:hAnsi="Times New Roman" w:eastAsia="Times New Roman" w:cs="Times New Roman"/>
          <w:b/>
          <w:b/>
          <w:bCs/>
          <w:sz w:val="44"/>
          <w:szCs w:val="44"/>
        </w:rPr>
      </w:pPr>
      <w:bookmarkStart w:id="0" w:name="_GoBack"/>
      <w:r>
        <w:rPr>
          <w:rFonts w:ascii="Times New Roman" w:hAnsi="Times New Roman" w:eastAsia="Times New Roman" w:cs="Times New Roman"/>
          <w:b/>
          <w:b/>
          <w:bCs/>
          <w:sz w:val="44"/>
          <w:sz w:val="44"/>
          <w:szCs w:val="44"/>
          <w:rtl w:val="true"/>
        </w:rPr>
        <w:t>خطبة بعنوان</w:t>
      </w:r>
      <w:r>
        <w:rPr>
          <w:rFonts w:eastAsia="Times New Roman" w:cs="Times New Roman" w:ascii="Times New Roman" w:hAnsi="Times New Roman"/>
          <w:b/>
          <w:bCs/>
          <w:sz w:val="44"/>
          <w:szCs w:val="44"/>
          <w:rtl w:val="true"/>
        </w:rPr>
        <w:t>: "</w:t>
      </w:r>
      <w:r>
        <w:rPr>
          <w:rFonts w:ascii="Times New Roman" w:hAnsi="Times New Roman" w:eastAsia="Times New Roman" w:cs="Times New Roman"/>
          <w:b/>
          <w:b/>
          <w:bCs/>
          <w:sz w:val="44"/>
          <w:sz w:val="44"/>
          <w:szCs w:val="44"/>
          <w:rtl w:val="true"/>
        </w:rPr>
        <w:t xml:space="preserve">إِنَّ هَذَا الْقُرْآنَ يَهْدِي لِلَّتِي هِيَ أَقْوَمُ </w:t>
      </w:r>
      <w:r>
        <w:rPr>
          <w:rFonts w:eastAsia="Times New Roman" w:cs="Times New Roman" w:ascii="Times New Roman" w:hAnsi="Times New Roman"/>
          <w:b/>
          <w:bCs/>
          <w:sz w:val="44"/>
          <w:szCs w:val="44"/>
          <w:rtl w:val="true"/>
        </w:rPr>
        <w:t>"</w:t>
      </w:r>
    </w:p>
    <w:p>
      <w:pPr>
        <w:pStyle w:val="Normal"/>
        <w:bidi w:val="1"/>
        <w:spacing w:lineRule="auto" w:line="240" w:beforeAutospacing="1" w:afterAutospacing="1"/>
        <w:jc w:val="center"/>
        <w:rPr>
          <w:rFonts w:ascii="Times New Roman" w:hAnsi="Times New Roman" w:eastAsia="Times New Roman" w:cs="Times New Roman"/>
          <w:sz w:val="44"/>
          <w:szCs w:val="44"/>
        </w:rPr>
      </w:pPr>
      <w:bookmarkStart w:id="1" w:name="_GoBack"/>
      <w:r>
        <w:rPr>
          <w:rFonts w:ascii="Times New Roman" w:hAnsi="Times New Roman" w:eastAsia="Times New Roman" w:cs="Times New Roman"/>
          <w:b/>
          <w:b/>
          <w:bCs/>
          <w:sz w:val="44"/>
          <w:sz w:val="44"/>
          <w:szCs w:val="44"/>
          <w:rtl w:val="true"/>
        </w:rPr>
        <w:t>لفضيلة الشيخ عبد الناصر بليح</w:t>
      </w:r>
      <w:bookmarkEnd w:id="1"/>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الحمد لله الذي أنزل على عبده الكتاب ولم يجعل له عوج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حمد لله الذي أنزل الفرقان على عبده ليكون للعالمين نذير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حمد لله الذي جعل كتابه موعظة وشفاء لما في الصدور، وهدى ورحمة ونوراً للمؤمنين</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نحمده سبحانه وتعالي  خلق كل شيء فقدره تقديراً، عالم السر والخفيات الذي لا يعزب عنه مثقال ذرة في السموات ولا في الأرض وهو بكل شيء خبير</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وأشهد أن لا إله إلا الله وحده لا شريك له في سلطانه ولي الصالحين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sz w:val="36"/>
          <w:szCs w:val="36"/>
          <w:rtl w:val="true"/>
        </w:rPr>
        <w:t>" ..  </w:t>
      </w:r>
      <w:r>
        <w:rPr>
          <w:rFonts w:ascii="Times New Roman" w:hAnsi="Times New Roman" w:eastAsia="Times New Roman" w:cs="Times New Roman"/>
          <w:b/>
          <w:b/>
          <w:bCs/>
          <w:sz w:val="36"/>
          <w:sz w:val="36"/>
          <w:szCs w:val="36"/>
          <w:rtl w:val="true"/>
        </w:rPr>
        <w:t xml:space="preserve">نزل الفرقان على عبده ليكون للعالمين نذير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أشهد أن محمداً عبده ورسوله الذي أرسله الله بشيراً ونذيراً وداعياً إلى الله بإذنه وسراجاً منير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لهم صلاة وسلاماً عليك يا سيدي يا رسول الله وعلي آلك وصحبك والتابعين لهم بإحسان إلي يوم الدي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أما بعد فيا جماعة الإسلام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حديثنا إليكم اليوم عن كتاب الله الكريم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كتاب الله فيه خبر ما قبلكم ونبأ ما بعدكم وحكم ما بينكم ،  هو الفصل ليس بالهزل ، هو الذي لا تزيغ به الأهواء ، ولا يشبع منه العلماء ، ولا يخلق عن كثرة رد ، ولا تنقضي عجائبه ، هو الذي من تركه من جبار قصمه الله ، ومن ابتغى الهدى في غيره أضله الله ، هو حبل الله المتين وهو الذكر الحكيم ، وهو الصراط المستقيم ، هو الذي من عمل به أجر ، ومن حكم به عدل ، ومن دعا إليه هدي إلى صراط مستقي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سيكون حديثنا  بمشيئة الله اليوم حول عدة  أمور هامة منها  </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Autospacing="1" w:after="0"/>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القرآن هو المعجزة الخالدة إلي أن يرث الله الأرض ومن عليها </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القرآن كتاب هداية وإرشاد وبشارة</w:t>
      </w:r>
      <w:r>
        <w:rPr>
          <w:rFonts w:eastAsia="Times New Roman" w:cs="Times New Roman" w:ascii="Times New Roman" w:hAnsi="Times New Roman"/>
          <w:b/>
          <w:bCs/>
          <w:sz w:val="36"/>
          <w:szCs w:val="36"/>
          <w:rtl w:val="true"/>
        </w:rPr>
        <w:t xml:space="preserve">.. </w:t>
      </w:r>
    </w:p>
    <w:p>
      <w:pPr>
        <w:pStyle w:val="Normal"/>
        <w:numPr>
          <w:ilvl w:val="0"/>
          <w:numId w:val="1"/>
        </w:numPr>
        <w:bidi w:val="1"/>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القرآن شفاء لما في الصدور ورحمة للمؤمنين </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0"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القرآن بيان للناس وهدي وموعظة للمتقين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5</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قرآن بلاغ للناس ولينذروا به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6</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جزاء حامل القرآن في الدنيا والآخر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قرآن يرفع أقواماً ويخفض آخرين</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القرآن تجارة رابحة مع الله عزوجل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جزاء من هجر القرآن وأهمل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ول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عجزة القرآن</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أخوة الإيمان والإسلام</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القرآن الكريم قد ذكر الكثير من معجزات  الأنبياء والرسل كمعجز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ائد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ناق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لادة النبي عيسى عليه السل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معجزات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وسى عليه السل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نوح عليه السل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إبراهيم عليه السل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لكثير من المعجزات التي حصلت للرسول الأكرم صلى الله عليه وآل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لملاحظة المهمَّة في مجال المعجزات أنَّ جميعَ معجزات الأنبياء والرسل عليهم السلام باستثناء معجزة الرسول الأكرم صلى الله عليه وآله وسلم كانت مقصورة على الحاضرين، حيث كانت تثبت عندهم بالمشاهدة ثمَّ يتمّ إثباتها للغائبين عن طريق النق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جميع الرِّسالات السَّماوية السَّابقة على الإسلام كانت محدودةً في الزَّمان والمكان، والآيات القرآنيّة تشيرُ إلى ذلك بوضوح</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لكن لمَّا كانت رسالة النبيّ صلى الله عليه وآله وسلم هي الرِّسالة الخاتمة حيث إنَّه لا نبيّ بعد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خَاتَمَ النَّبِيِّي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أحزا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وبما أنَّه صلى الله عليه وآله وسلم لم يُبعثْ لأمَّةٍ محدّدة في مكانٍ محدّد، وزمان معيَّن، أو زمان خاص، وإنّما أُرسل إلى النَّاس كافّةً كما تشيرُ الآيات القرآنيّة إلى شموليَّة دعوته صلى الله عليه وآله وسلم وعمومية نبوّته لجميع البش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ا أَرْسَلْنَاكَ إِلَّا كَافَّةً لِّلنَّاسِ بَشِيرًا وَنَذِيرًا وَلَكِنَّ أَكْثَرَ النَّاسِ لَا يَعْلَمُونَ</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سبأ</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8</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فلا بد أنْ تتبعه البشرية منذ ذلك الوقت إلى أنْ يرث الله الأرض ومن عليها، لذا كانت الحكمةُ الإلهيّةُ تقتضي تزويد النبيّ صلى الله عليه وآله وسلم بمعجزة خالدة لا تقتصر على زمان خاص ولا على مكانٍ مع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رسالةُ الإسلام أبديَّةٌ عالميةٌ ولا بد أنْ تكونَ معجزته كذلك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لكن القرآن تحدّاهم بصورٍ متعدّدة منها قوله تعالى</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قُل لَّئِنِ اجْتَمَعَتِ الإِنسُ وَالْجِنُّ عَلَى أَن يَأْتُواْ بِمِثْلِ هَذَا الْقُرْآنِ لاَ يَأْتُونَ بِمِثْلِهِ وَلَوْ كَانَ بَعْضُهُمْ لِبَعْضٍ ظَهِيرً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إسراء</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88</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 تحدّاهم أنْ يأتوا بعشر سور مثله</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أَمْ يَقُولُونَ افْتَرَاهُ قُلْ فَأْتُواْ بِعَشْرِ سُوَرٍ مِّثْلِهِ مُفْتَرَيَاتٍ وَادْعُواْ مَنِ اسْتَطَعْتُم مِّن دُونِ اللّهِ إِن كُنتُمْ صَادِقِي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هود</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3</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 تحدّاهم أنْ يأتوا بسورة مثله</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وَإِن كُنتُمْ فِي رَيْبٍ مِّمَّا نَزَّلْنَا عَلَى عَبْدِنَا فَأْتُواْ بِسُورَةٍ مِّن مِّثْلِهِ وَادْعُواْ شُهَدَاءكُم مِّن دُونِ اللّهِ إِنْ كُنْتُمْ صَادِقِي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قرة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3</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هكذا كان جوُّ المعارضة في القرآن، بحيث إنَّه لو فكَّر إنسانٌ فيه فسوف يقطع بأنَّ هذا الكتاب منزلٌ من الله تعالى، فهو حديث باللغة العربيَّة مكوّن من حروف وكلمات تستعمل في الحوار اليومي، إلا أنَّ أحداً لا يستطيع أنْ يأتي بسورة مثله مكوّنة من سطر واحد، لذا كان القرآن الكريم معجزة الرسول الكبرى والخالد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جوه إعجاز القرآ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يها الأحب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إذا استطلعنا جانباً من وجوه الإعجاز فإن  القرآن الكريم يؤكد أنَّه معجزة وأنّه لا يمكن الإتيان بمثله على الإطلاق</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د كتبت مؤلّفات لهذا الغرض، ولكن نشير إجمالاً إلي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لاغته وفصاحت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قال تعال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رآناً عَرَبِيّاً غَيْرَ ذِي عِوَجٍ لَّعَلَّهُمْ يَتَّقُو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زم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8</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عدم وجود الاختلاف في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 تعالى</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أَفَلاَ يَتَدَبَّرُونَ الْقُرْآنَ وَلَوْ كَانَ مِنْ عِندِ غَيْرِ اللّهِ لَوَجَدُواْ فِيهِ اخْتِلاَفًا كَثِيرً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نساء</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82</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وجوه إعجاز القرآن أيضاً أنّ حامله شخص لم يتلقّ درساً من العلماء، وكانت طريقته في الحديث مثل سائر النَّاس</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فَآمِنُواْ بِاللّهِ وَرَسُولِهِ النَّبِيِّ الأُمِّيِّ</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لأعراف</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158</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وجوه إعجاز القرآن إخباره بالغيب، وتنقسم هذه الأخبار إلى قسم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سم منها يتعلَّق بالحوادث الماضية التي لم يكن لأحد من النَّاس سبيل إليها</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ذَلِكَ مِنْ أَنبَاء الْغَيْبِ نُوحِيهِ إِلَيكَ وَمَا كُنتَ لَدَيْهِمْ إِذْ يُلْقُون أَقْلاَمَهُمْ أَيُّهُمْ يَكْفُلُ مَرْيَمَ وَمَا كُنتَ لَدَيْهِمْ إِذْ يَخْتَصِمُ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آل  عمران</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44</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لثاني  إخباره بالغيبيات التي ستقع في المستقبل منها قوله تعالى</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غُلِبَتِ الرُّو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ي أَدْنَى الْأَرْضِ وَهُم مِّن بَعْدِ غَلَبِهِمْ سَيَغْلِبُ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روم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3</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و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فتح</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7</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ثاني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قرآن كتاب هداية وإرشاد وبشارة</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هذه القاعدة جاءت ضمن آية كريمة في سورة الإسراء، والتي يقول الله فيها</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إِنَّ هَذَا الْقُرْآنَ يَهْدِي لِلَّتِي هِيَ أَقْوَمُ وَيُبَشِّرُ الْمُؤْمِنِينَ الَّذِينَ يَعْمَلُونَ الصَّالِحَاتِ أَنَّ لَهُمْ أَجْرًا كَبِيرً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أَنَّ الَّذِينَ لَا يُؤْمِنُونَ بِالْآخِرَةِ أَعْتَدْنَا لَهُمْ عَذَابًا أَلِيمً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إسراء</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9</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0</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أيها الإخوة</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هذه الآية اشتملت على جميع ما في القرآ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لأن جميع ما فيه هدى يهدينا إلى خيري الدنيا والآخرة، وأول ذلك وأهمه التوحيد، فالقرآن كله من أوله إلى آخره دعوة لتوحيد الله في ربوبيته وإلوهيته وأسمائه وصفاته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 xml:space="preserve">قُلْ إِنَّمَا يُوحَى إِلَيَّ أَنَّمَا إِلَهُكُمْ إِلَهٌ وَاحِدٌ فَهَلْ أَنْتُمْ مُسْلِمُو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أنبياء</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08</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التي تجعل المؤمن يزداد يقيناً بعظمة هذا القرآن، وأنه الكتاب الوحيد الذي يصلح لكل زمان ومكان، إنها القاعدة التي دل عليها قوله تعالى</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هَذَا الْقُرْآنَ يَهْدِي لِلَّتِي هِيَ أَقْوَ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لإسراء</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9</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إنها قاعدة عظيمة من أهم وأعظم قواعد التغيير بالقرآن ، لـ يزداد المؤمن يقيناً بعظمة هذا القرآن، وأنه الكتاب الوحيد الذي يصلح لكل زمان ومكان ، وبهذا اليقين وتلك القناعة لـ ننطلق لتغيير ما فسد من واقع الناس</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قال قتادة رحمه الله ـ في بيان معنى هذه القاعد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إن القرآن يدلكم على دائكم ودوائكم فأما دائكم فالذنوب والخطايا وأما دواؤكم فالاستغفا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در المنثور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5/245</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هذا التفسير من هذا الإمام الجليل إشارة واضحة إلى شموله إلى علاج جميع الأدواء، وأن فيه جميع الأدوية، لكن يبقى الشأن في الباحثين عن تلك الأدوية في هذا القرآن العظي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نه يهدي للتي هي أقوم في ضبط التوازن بين ظاهر الإنسان وباطنه ، وبين مشاعره وسلوكه ، وبين عقيدته وعمل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يهدي للتي هي أقوم في عالم العبادة بالموازنة بين التكاليف والطاقة، فلا تشق التكاليف على النفس حتى تمل وتيأس من الوفاء، ولا تسهل وتترخص حتى تشيع في النفس الرخاوة  والاستهتار، ولا تتجاوز القصد والاعتدال وحدود الاحتمال</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يهدي للتي هي أقوم في علاقات الناس بعضهم ببعض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فراداً وأزواجاً ، وحكومات وشعوباً ، ودولاً وأجناساً ، ويقيم هذه العلاقات على الأسس الوطيدة الثابتة التي لا تتأثر بالرأي والهوى؛ ولا تميل مع المودة والشنآن؛ ولا تصرفها المصالح والأغراض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شمل الهدى أقواما وأجيالاً بلا حدود من زمان أو مك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يشمل ما يهديهم إليه كل منهج وكل طريق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كل خير يهتدي إليه البشر في كل زمان ومكان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هدي للتي هي أقوم في تبني الديانات السماوية جميعها والربط بينها كلها ، وتعظيم مقدساتها وصيانة حرماتها، فإذا البشرية كلها بجميع عقائدها السماوية في سلام ووئا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هدي القرآن للتي هي أقوم الدعوة للالتزام بما شرعه الله عز وجل والتحذير من الهوى مقتدين في ذلك بسنة النبي صلى الله عليه وسلم وسنة أصحاب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هدي للتي هي أقوم في عالم الضمير والشعو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العقيدة الواضحة البسيطة التي لا تعقيد فيها ولا غموض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تي تطلق الروح من أثقال الوهم والخراف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يهدي للتي هي أقوم في عالم العبادة بالموازنة بين التكاليف والطاق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لا تشق التكاليف على النفس حتى تمل وتيأس من الوفاء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ا تسهل وتترخص حتى تشبع في النفس الرخاوة والاستهتا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ا تتجاوز القصد والاعتدال وحدود الاحتمال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فهذه هي قاعدة القرآن في العمل والجزاء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على الإيمان والعمل الصالح يقيم بناء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لا إيمان بلا عم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ا عمل بلا إيم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أول مبتور لم يبلغ تمام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ثاني مقطوع لا ركيزة 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بهما معا تسير الحياة على التي هي أقوم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وبهما معا تتحقق الهداية بهذا القرآ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فأما الذين لا يهتدون بهدي القرآ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هم متروكون لهوى الإنس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إنسان العجول الجاهل بما ينفعه وما يضر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مندفع الذي لا يضبط انفعالاته ولو كان من ورائها الشر ل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أيها الموقنون بهذا الكتاب العظي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هذا كتاب ربنا، يخبرنا فيه أنه يهدي للتي هي أقوم، فأين الباحثون عن هداياته؟ وأين الواردون حياضه؟ وأين الناهلون من معينه؟ وأين المهتدون بتوجيهات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ثالثاُ</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شفاء لما في الصدور ورحمة للمؤمنين</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خوة الإيمان والإسلا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قرآ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و كلام الله تعالى المنزل على نبيه محمد صلى الله عليه وسلم المتعبد بتلاوت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هذا التعريف للقرآن جامع مانع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فقولن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كلام الله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خرج ب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كلام البشر وغيره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قولن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منزل على نبيه محمد صلى الله عليه وسل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خرج ب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ذي أنزل على غيره كالإنجيل والتوراة والزبو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ولن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متعبد بتلاوت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خرج به الأحاديث القدسي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هو نور ويقين ، وهو الحبل المتين ، وهو منهج الصالحين ، فيه أخبار الأولين من الأنبياء والصالحين وكيف أن من عصى أمرهم ذاق بأس الله وكان من الأذلين، وفيه آيات تحكي معجزات الله وقدرته في هذا الكون المتين ، وفيه بيان لأصل هذا الآدمي الذي كان من ماء مهين ، وفيه أحكام العقيدة التي يجب أن ينطوي عليها كل قلب مستكين ، وفيه أحكام الشريعة التي تبين المباح من الحرام وتبين الباطل من الحق المبين ، وفيه بيان المعاد ومصير الآدمي إما إلى نار يخزى فيها فيكون من الصاغرين،وإما إلى جنة ذات جنات وعيون وزروع ومقام أم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فيه شفاء للصدور ، وفيه للأعمى تبصرة ونور ، قال الله تعالى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i/>
          <w:iCs/>
          <w:sz w:val="36"/>
          <w:szCs w:val="36"/>
          <w:rtl w:val="true"/>
        </w:rPr>
        <w:t xml:space="preserve"> </w:t>
      </w:r>
      <w:r>
        <w:rPr>
          <w:rFonts w:ascii="Times New Roman" w:hAnsi="Times New Roman" w:eastAsia="Times New Roman" w:cs="Times New Roman"/>
          <w:b/>
          <w:b/>
          <w:bCs/>
          <w:i/>
          <w:i/>
          <w:iCs/>
          <w:sz w:val="36"/>
          <w:sz w:val="36"/>
          <w:szCs w:val="36"/>
          <w:rtl w:val="true"/>
        </w:rPr>
        <w:t>وَنُنَزِّ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مِنَ 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i/>
          <w:i/>
          <w:iCs/>
          <w:sz w:val="36"/>
          <w:sz w:val="36"/>
          <w:szCs w:val="36"/>
          <w:rtl w:val="true"/>
        </w:rPr>
        <w:t>مَا هُوَ شِفَاءٌ وَرَحْمَةٌ لِّ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i/>
          <w:i/>
          <w:iCs/>
          <w:sz w:val="36"/>
          <w:sz w:val="36"/>
          <w:szCs w:val="36"/>
          <w:rtl w:val="true"/>
        </w:rPr>
        <w:t>وَلَا يَزِيدُ الظَّالِمِينَ إِلَّا خَسَارً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إسراء </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82</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قال الحافظ ابن كثير في تفسير هذه الآيات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تعالى مخبراً عن كتابه الذي أنزله على رسوله محمد صلى الله عليه وسلم وهو القرآن الذي لا يأتيه الباطل من بين يديه ولا من خلفه تنزيل من حكيم حميد إن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شفاء ورحمة للمؤمن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ي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ذهب ما في القلوب من أمراض من شك ونفاق وشرك وزيغ وميل ، فالقرآن يشفي من ذلك كله ، وهو أيضا رحمة يحصل فيها الإيمان والحكمة وطلب الخير والرغبة فيه ، وليس هذا إلا لمن آمن به وصدقه واتبعه فإنه يكون شفاء في حقه ورحمة ، وأما الكافر الظالم نفسه بذلك فلا يزيده سماعه القرآن إلا بعداً وكفراً والآفة من الكافر لا من القرآن ، قال تعال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لْ هُوَ لِلَّذِينَ آَمَنُوا هُدًى وَشِفَاءٌ وَالَّذِينَ لَا يُؤْمِنُونَ فِي آَذَانِهِمْ وَقْرٌ وَهُوَ عَلَيْهِمْ عَمًى أُولَئِكَ يُنَادَوْنَ مِنْ مَكَانٍ بَعِيدٍ</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صلت </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44</w:t>
      </w:r>
      <w:r>
        <w:rPr>
          <w:rFonts w:eastAsia="Times New Roman" w:cs="Times New Roman" w:ascii="Times New Roman" w:hAnsi="Times New Roman"/>
          <w:b/>
          <w:bCs/>
          <w:sz w:val="36"/>
          <w:szCs w:val="36"/>
          <w:rtl w:val="true"/>
        </w:rPr>
        <w:t xml:space="preserve"> ).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قال الله تعالى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يَا أَيُّهَا النَّاسُ قَدْ جَاءَتْكُم مَّوْعِظَةٌ مِّن رَّبِّكُمْ وَشِفَاءٌ لِّمَا فِي الصُّدُورِ وَهُدًى وَرَحْمَةٌ لِّلْمُؤْمِنِ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ونس</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57</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ال الله تعال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جَعَلْنَاهُ قُرْآَنًا أَعْجَمِيًّا لَقَالُوا لَوْلَا فُصِّ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آَيَاتُهُ أَأَعْجَمِيٌّ وَعَرَبِيٌّ قُلْ هُوَ لِلَّذِينَ آَمَنُوا هُدً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وَشِفَاءٌ وَالَّذِينَ لَا يُؤْمِنُونَ فِي آَذَانِهِمْ وَقْرٌ 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عَلَيْهِمْ عَمًى أُولَئِكَ يُنَادَوْنَ مِنْ مَكَانٍ بَعِيدٍ</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فصلت</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44</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والآيات في ذلك كثير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فيه ما لا يستطيع عده جهد العادِّين ، فيجب على كل من أراد السعادتين في هذين الدارين أن يحتكم إليه ويعمل بأمر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قال قتاد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 قو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ننزل من القرآن ما هو شفاء ورحمة للمؤمنين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إذا سمعه المؤمن انتفع به وحفظه ووعاه ،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ا يزيد الظالمين إلا خساراً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 أي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ا ينتفع به ولا يحفظه ولا يعيه فإن الله جعل هذا القرآن شفاء ورحمة للمؤمنين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تفسير ابن كثير </w:t>
      </w:r>
      <w:r>
        <w:rPr>
          <w:rFonts w:eastAsia="Times New Roman" w:cs="Times New Roman" w:ascii="Times New Roman" w:hAnsi="Times New Roman"/>
          <w:b/>
          <w:bCs/>
          <w:sz w:val="36"/>
          <w:szCs w:val="36"/>
          <w:rtl w:val="true"/>
        </w:rPr>
        <w:t xml:space="preserve">" ( </w:t>
      </w:r>
      <w:r>
        <w:rPr>
          <w:rFonts w:eastAsia="Times New Roman" w:cs="Times New Roman" w:ascii="Times New Roman" w:hAnsi="Times New Roman"/>
          <w:b/>
          <w:bCs/>
          <w:sz w:val="36"/>
          <w:szCs w:val="36"/>
        </w:rPr>
        <w:t>3</w:t>
      </w:r>
      <w:r>
        <w:rPr>
          <w:rFonts w:eastAsia="Times New Roman" w:cs="Times New Roman" w:ascii="Times New Roman" w:hAnsi="Times New Roman"/>
          <w:b/>
          <w:bCs/>
          <w:sz w:val="36"/>
          <w:szCs w:val="36"/>
          <w:rtl w:val="true"/>
        </w:rPr>
        <w:t xml:space="preserve"> / </w:t>
      </w:r>
      <w:r>
        <w:rPr>
          <w:rFonts w:eastAsia="Times New Roman" w:cs="Times New Roman" w:ascii="Times New Roman" w:hAnsi="Times New Roman"/>
          <w:b/>
          <w:bCs/>
          <w:sz w:val="36"/>
          <w:szCs w:val="36"/>
        </w:rPr>
        <w:t>60</w:t>
      </w:r>
      <w:r>
        <w:rPr>
          <w:rFonts w:eastAsia="Times New Roman" w:cs="Times New Roman" w:ascii="Times New Roman" w:hAnsi="Times New Roman"/>
          <w:b/>
          <w:bCs/>
          <w:sz w:val="36"/>
          <w:szCs w:val="36"/>
          <w:rtl w:val="true"/>
        </w:rPr>
        <w:t xml:space="preserve"> )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يان للناس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هدى وموعظة للمتقين </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يها الأحبة الكرا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حديث القرآن عن القرآن ما جاء في قوله تعالى في سورة آل عمر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هَذَا بَيَانٌ لِلنَّاسِ وَهُدىً وَمَوْعِظَةٌ لِلْمُتَّقِي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آل عمران</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38</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ذا بيان للناس كاف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هو نقلة بشرية بعيدة ما كان الناس ببالغيها لولا هذا البيان الهادي </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البيان في قو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هَذَا بَيَ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و الدلالة التي تفيد إزالة الشبهة بعد أن كانت حاصل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هد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يان طريق الرشد المأمور بسلوكه دون طريق الغيّ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الموعظ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ى الكلام الذي يفيد الزجر عما لا ينبغي في طريق الدي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فالحاصل أن البيان جنسٌ تحته نوع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حدهما الكلام الهادي إلى ما ينبغي في الدين وهو الهد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ثاني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كلام الزاجر عما لا ينبغي في الدين وهو الموعظ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هذا ما أجمله العلماء في تفسير البيان والهدى والموعظ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هو إجمال يحتاج إلى تفصيل وحسن تدبر لآيات الل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فمن المعلوم أن الناس جميعا يمرون بالحياة الدنيا ولا يقيمو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أجل الذي كتب لهم إن هو إلا فترة امتحان يُرى فيها أيحسنون أم يسيئون ؟ فترة عمل وجد وإخلاص وكَدّ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نْ عَمِلَ صَالِحاً فَلِنَفْسِهِ وَمَنْ أَسَاءَ فَعَلَيْهَا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فصلت</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46</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من تدبر إحسان المحسن وإساءة المسيء وجد أثر ذلك في الدنيا عدلاً وبرًّا وفساداً وظلمً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حسن من يحسن في الدنيا ويسيء من يسيء ، فينعم الناس بإصلاح من يحسن ، ويساءون بإساءة من يسيء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ل جزاء الإحسان إلا الإحسان وهل عاقبة الإساءة إلا الخسر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حكمة الخلق تأبى أن يستوي عند الله محسن ومسيء أو متّقٍ وفاجر وحكمة الخلق تقتضي أن يعود الناس إلى خالقهم وأن يجدوا ما عملوه في دنياهم حاضراً أمام أعينهم في حساب وجزاء لا مناص منه ول مف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إلا كان الخلق عبثاً وباطل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فَحَسِبْتُمْ أَنَّمَا خَلَقْنَاكُمْ عَبَثاً وَأَنَّكُمْ إِلَيْنَا لا تُرْجَعُو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تَعَالَى اللَّهُ الْمَلِكُ الْحَقُّ لا إِلَهَ إِلَّا هُوَ رَبُّ الْعَرْشِ الْكَرِي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ؤمنون</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15</w:t>
      </w:r>
      <w:r>
        <w:rPr>
          <w:rFonts w:ascii="Times New Roman" w:hAnsi="Times New Roman" w:eastAsia="Times New Roman" w:cs="Times New Roman"/>
          <w:b/>
          <w:b/>
          <w:bCs/>
          <w:sz w:val="36"/>
          <w:sz w:val="36"/>
          <w:szCs w:val="36"/>
          <w:rtl w:val="true"/>
        </w:rPr>
        <w:t xml:space="preserve">ـ </w:t>
      </w:r>
      <w:r>
        <w:rPr>
          <w:rFonts w:eastAsia="Times New Roman" w:cs="Times New Roman" w:ascii="Times New Roman" w:hAnsi="Times New Roman"/>
          <w:b/>
          <w:bCs/>
          <w:sz w:val="36"/>
          <w:szCs w:val="36"/>
        </w:rPr>
        <w:t>116</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تَّقُوا يَوْماً تُرْجَعُونَ فِيهِ إِلَى اللَّهِ ثُمَّ تُوَفَّى كُلُّ نَفْسٍ مَا كَسَبَتْ وَهُمْ لا يُظْلَمُ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قرة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81</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هذا البيان للناس دلالة لهم على ما يجب أن يكونوا علي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د حفظ الله الذكر للأجيال كلها ليكون بيانه هدى لهم وتبصرة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لِيَهْلِكَ مَنْ هَلَكَ عَنْ بَيِّنَةٍ وَيَحْيَى مَنْ حَيَّ عَنْ بَيِّنَةٍ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لأنفال</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42</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يس بعد هذا البيان للناس عذر لمعتذر أو حجةٌ لمنكر أو جاحد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في البيان الذي سبق هذه الآية صفات يجب أن تتبع وهى صفات المتقين الذين يرجون رحمة الله وينالون مغفرته ورضوانه وهى صفات لها أثر في تزكية النفس وروابط المجتمع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المتقي بتقواه ليس بمعزل عن شئون الحياة وأحوال الناس بل هو عامل على إصلاحه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كف شره عن غيره ويقدم خير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على الذين يؤثرون الحياة الدنيا أن يعرفوا سبيل الأمن والسلام فيه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فإنها لا تأمن إلا بإيمان المؤمن ولا تسلم إلا بتقوا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يخطئ من ينشد الإصلاح بعيداً عن صلاح الفرد وهو الأصل في تكوين المجتمع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إن صلاح الإنسان فيه إصلاح لشئون الحياة واستقامته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الإنسان الصالح تصلح به الأمور الفاسد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لإنسان الفاسد تفسد به الأمور الصالح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من هنا كانت العناية بتربية الإنسان وإعداده هى السبيل لإعداد أمةٍ ناهضة تنشد معالي الأمور وتبعد عن سَفْسافِه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لاغ للناس كافة للإذعان بوحدانية الل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قال تعالي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هَـذَا بَلاَغٌ لِّلنَّاسِ وَلِيُنذَرُواْ بِهِ وَلِيَعْلَمُواْ أَنَّمَا هُوَ إِلَـهٌ وَاحِدٌ وَلِيَذَّكَّرَ أُوْلُواْ الأَلْبَابِ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براهيم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52</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فهذا القرآن بلاغ للناس ، أبلغ الله به إليهم في الحجة عليهم ، وأعذر إليهم بما أنزل فيه من مواعظه وعبر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ن قتادة في قوله</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الله عزيز ذو انتق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زيز والله في أمره، يملي وكيده متين، ثم إذا انتقم انتقم بقدرة</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لينذروا ب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 لينذروا عقاب الله ، ويحذروا به نقماته ، أنزله إلى نبيه صلى الله عليه وسل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ليعلموا أنما هو إله واح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يعلموا بما احتج به عليهم من الحجج فيما أنما هو إله واحد ، لا آلهة شتى ، كما يقوله المشركون بالله ، وأن لا إله إلا هو الذي له ما في السماوات وما في الأرض ، الذي سخر لهم الشمس والقمر ، والليل والنهار ، وأنزل من السماء ماءً فأخرج به من الثمرات رزقاً لهم ، وسخر لهم الفلك لتجري في البحر بأمره ، وسخر لهم الأنهار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ليذكر أولو الألبا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يتذكر فيتعظ بما احتج اله به عليه من حججه التي في القرآن ، فينزجر عن أن يجعل منه آلهاً غيره ، ويشرك في عبادته شيئاً سواه أهل الحجى والعقول ، فإنهم أهل الاعتبار والادكار ، دون الذين لا عقول لهم ولا أفهام ، فإنهم كالأنعام بل هم أضل سبيل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عن ثوبان قا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جاء رجل من اليهود إلى رسول الله صلى الله عليه وسلم ف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ين يكون الناس يوم تبدل الأرض غير الأرض؟ فقال رسول الله 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ي الظلمة دون الجس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أخرج مسلم أيضاً وغيره من حديث عائش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ت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أنا أول من سأل رسول الله صلى الله عليه وسلم عن هذه الآي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يوم تبدل الأرض غير الأرض</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ل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ين الناس يومئذ؟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لى الصراط</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عن ابن مسعود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 رسول الله 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 ق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يوم تبدل الأرض غير الأرض</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أرض بيضاء، كأنها فضة لم يسفك فيها دم حرام، ولم يعمل بها خطيئة</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طبراني والحاكم</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هذ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ذا القرآ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لاغ</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تبليغ وعظ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لناس ولينذرو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 وليخوفوا،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ه وليعلموا أنما هو إله واحد</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يستدلوا بهذه الآيات على وحدانية الله تعالى</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وليذكر أولو الألباب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يتعظ أولو العقو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هذا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شارة إلى القرآن أو السورة أو مافية العظة والتذكي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عمر بن الخطاب –رضي الله عن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قد كنا أذل قوم فأعزنا الله بالإسلام فإن إبتغينا العزة فى غيره أذلنا الل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إن الغاية الأساسية من ذلك البلاغ وهذا الإنذا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ي أن يعلم الناس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أنما هو إله واحد</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فهذه هي قاعدة دين الله التي يقوم عليها منهجه في الحيا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الإسلام لم يجيء لمجرد تحطيم الأصنا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م تبذل فيه تلك الجهود الموصول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ن موكب الرسل الموص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جرد تحطيم الأصنام من الأحجار والأخشاب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إنما جاء الإسلام ليقيم مفرق الطريق بين الإذعان لله وحده في كل أمر وفي كل شأ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بين الانقياد لغيره في كل هيئة وفي كل صورة </w:t>
      </w:r>
      <w:r>
        <w:rPr>
          <w:rFonts w:eastAsia="Times New Roman" w:cs="Times New Roman" w:ascii="Times New Roman" w:hAnsi="Times New Roman"/>
          <w:b/>
          <w:bCs/>
          <w:sz w:val="36"/>
          <w:szCs w:val="36"/>
          <w:rtl w:val="true"/>
        </w:rPr>
        <w:t xml:space="preserve">. .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إن دين الله ليس بهذا الهزال الذي يتصوره من يزعمون أنفسه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سلم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 مشارق الأرض ومغاربه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إن دين الله منهج شامل لجزئيات الحياة اليومية وتفصيلاتها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وهي الإسلام الذي لا يقبل الله من أحد دينا سوا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إن الشرك بالله لا يتمثل فحسب في الاعتقاد بإلوهية غيره مع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كنه يتمثل ابتداء في تحكيم أرباب غيره معه </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فرق بين البلاغ والبيان</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رد في القرآ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ـذَا بَلاَغٌ لِّلنَّاسِ</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ذَا بَيَانٌ لِلنَّاسِ</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ورد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ثم إن علينا بيان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هل هناك فرق بين البيان والبلاغ؟ و الفرق بين البلاغ والبيان فهو أن البلاغ إيصال الرسال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قال الجوهري في الصحاح</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لإبلاغ الإيصال وكذلك التبليغ والاسم منه البلاغ</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نتهى</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أما البيان فهو الإيضاح والكشف عن المعنى المقصود إظهار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ذا قال الراغب في المفردا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ال القرطبي في التفسي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ثم إن علينا بيانه أي تفسير ما فيه من الحدود والحلال والحرا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الخطبة الثاني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الحمد لله رب العالمين والصلاة والسلام علي أشرف المرسلي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أما بعد فيا جماعة الإسلا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بعد أن تحدثنا عن عظمة القرآن وإعجازه وهدايته وبيانه وبلاغه لابد أن نتحدث عن فضائله وجزاء من عظمه واعتني به وجزاء من هجره وأهم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نتحدث أولاً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جزاء حامل القرآن في الدنيا وفي الآخر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36"/>
          <w:szCs w:val="36"/>
          <w:rtl w:val="true"/>
        </w:rPr>
        <w:t> </w:t>
      </w: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يرفع بهذا الكتاب أقواماً ويضع به آخري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عن عمر بن الخطاب أن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إن الله يرفع بهذا الكتاب أقواما ويضع به آخرين</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في رواية الدارمي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 الله يرفع بهذا القرآن</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إن رفع الله تعالى لأقوام بالقرآن القرآن الكريم إنما هو بعملهم به بعد تعلمهم إياه وتعليمهم غيره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يرفع الله المؤمن العالم على المؤمن غير العا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عني أن الله يرفع بالقرآن أقواما منازل عالية في الدنيا والآخرة، حتى يفوقوا غيرهم ممن هو أشرف منهم نسبا وحسبا، كما قال سبحانه</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i/>
          <w:i/>
          <w:iCs/>
          <w:sz w:val="36"/>
          <w:sz w:val="36"/>
          <w:szCs w:val="36"/>
          <w:rtl w:val="true"/>
        </w:rPr>
        <w:t>يَرْفَعِ اللَّهُ الَّذِينَ آمَنُوا مِنكُمْ وَالَّذِينَ أُوتُوا الْعِلْمَ دَرَجَاتٍ</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جادلة</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1</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قد مر بنا تأييد معنى هذا الحديث في تأمير رسول الله من كان معه سورة البقرة رغم حداثة سنه وتأخيره من هو أسن منه وأكثر شرفا لقلة حفظ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كان رسول الله يجمع بين الرجلين من شهداء أحد في لحد واحد ثم يقول أيهما أكثر أخذا للقرآن فإذا أشير إلى أحدهما قدمه إلى لحده ، وهذه سنة في تقديم أصحاب القرآن في كل أمر حسن إن استوت الكفاية وذلك تعظيم لفضل القرآن الكريم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i/>
          <w:i/>
          <w:iCs/>
          <w:sz w:val="36"/>
          <w:sz w:val="36"/>
          <w:szCs w:val="36"/>
          <w:rtl w:val="true"/>
        </w:rPr>
        <w:t>وَمَن يُعَظِّمْ شَعَائِرَ اللَّهِ فَإِنَّهَا</w:t>
      </w:r>
      <w:r>
        <w:rPr>
          <w:rFonts w:ascii="Times New Roman" w:hAnsi="Times New Roman" w:eastAsia="Times New Roman" w:cs="Times New Roman"/>
          <w:b/>
          <w:b/>
          <w:bCs/>
          <w:sz w:val="36"/>
          <w:sz w:val="36"/>
          <w:szCs w:val="36"/>
          <w:rtl w:val="true"/>
        </w:rPr>
        <w:t xml:space="preserve"> 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i/>
          <w:i/>
          <w:iCs/>
          <w:sz w:val="36"/>
          <w:sz w:val="36"/>
          <w:szCs w:val="36"/>
          <w:rtl w:val="true"/>
        </w:rPr>
        <w:t>تَقْوَى الْقُلُوب</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حج</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32</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قال تعال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إِنَّ أَكْرَمَكُمْ عِنْدَ اللَّهِ أَتْقَاكُمْ إِنَّ اللَّهَ عَلِيمٌ خَبِيرٌ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حجرات</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3</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ما الذين يضعهم الله بالقرآن فهم الذين كفروا به وجحدوا أو كانوا ممن جهل أحكامه وتلاوته وفهمه أو ممن لم يحفظ منه شيئا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ومن أبطأ به عمله  فلم يسعفه نسب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و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ضع به آخرين</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يضع يعني يذل ويخفض،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ضع منزلتهم فتكون منزلتهم وضيعة أي دنيئة، وسبب الذل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إعراض عن القرآن وتعلمه وفهمه</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قال العلامة صديق حسن خا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هذا الحديث عَلَمٌ من أعلام النبوة، فقد وقع ما أخبر به  صلى الله عليه وسلم  في هذا، ورفع الله بكتابه العظيم جمعاً جماً من الناس الموالي وغيرهم، وفضلهم على كثير ممن خلق تفضيلاً، ووفق عصابةً عظيمة منهم لتفسيره، وضبط معانيه ومبانيه، فارتفعت منازلهم، وهكذ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ترك أقوام إيا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ي تركوا القرآن –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الروافض ومن يحذوا حذوهم، ونبذوه وراء ظهورهم وهجروه، فاتضعتْ مراتبهم، وُنسوا كما نسو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وورد في الحديث أنه يقال لقارئ القرآن يوم القيامة</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قرأ وارتق، فإن منزلتك عند آخر آية تقرؤه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ترمذي</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فكلما قرأ آية ارتفع منزلة عند الله تبارك وتعالى</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إِنَّ اللَّهَ يَرْفَعُ بِهَذَا الْكِتَابِ أَقْوَامً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ضَعُ بِهِ آخَرِي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قد ترتفع بهذا الكتاب إلى أعلى علي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ذلك احرص على قراءته، احرص على فهمه، احرص على تطبيقه، هو كتاب العمر، الكتاب المقرر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ذ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إِنَّ اللَّهَ يَرْفَعُ بِهَذَا الْكِتَابِ أَقْوَامً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ضَعُ بِهِ آخَرِي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كل هذا الكلام الآن منصب على أنك</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و قرأت هذا القرآ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فهمت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طبقته، أما إذا انطلقت إلى تعليمه، أصبحت عند رسول الله من خير الناس</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خَيْرُكُمْ مَنْ تَعَلَّمَ الْقُرْآنَ وَعَلَّمَ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بخار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لذلك نحن حتى الآن نقو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ذا قرأته أنت، قرأته لنفسك، وفهمته لنفسك، وطبقته في حياتك</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سعدت في الدنيا والآخرة، فكيف إذا أسعدت به الآخري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وقد وردت جملة من الأحاديث التي توضح فضائله منه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ما ورد عَنْ عَائِشَ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ضي الله عنه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عَنِ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ذِى يَقْرَأُ الْقُرْآنَ وَهُوَ مَاهِرٌ بِهِ مَعَ السَّفَرَةِ الْكِرَامِ الْبَرَرَةِ وَالَّذِى يَقْرَؤُهُ وَهُوَ يَشْتَدُّ عَلَيْهِ فَلَهُ أَجْرَا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سنن أبي داود</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عَنْ أَنَسِ بْنِ مَالِكٍ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ضي الله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لِلَّهِ أَهْلِينَ مِنَ النَّاسِ</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قَالُو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يَا رَسُولَ اللهِ مَنْ هُمْ؟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مْ أَهْلُ الْقُرْآنِ، أَهْلُ اللهِ وَخَاصَّتُ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بن ماج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عن عَبْدَ اللهِ بْنَ مَسْعُودٍ يَقُو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نْ قَرَأَ حَرْفًا مِنْ كِتَابِ اللهِ فَلَهُ بِهِ حَسَنَةٌ، وَالحَسَنَةُ بِعَشْرِ أَمْثَالِهَا،لاَ أَقُولُ ألْم حَرْفٌ، وَلَكِنْ أَلِفٌ حَرْفٌ وَلاَمٌ حَرْفٌ وَمِيمٌ حَرْفٌ</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ترمذ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عن عُثْمَان بن عفان عَنْ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خَيْرُكُمْ مَنْ تَعَلَّمَ الْقُرْآنَ وَعَلَّمَ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بخار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عن أَبي أُمَامَةَ  الْبَاهِلِيّ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سَمِعْتُ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قُو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قْرَءُوا الْقُرْآنَ فَإِنَّهُ يَأْتِي يَوْمَ الْقِيَامَةِ شَفِيعًا لِأَصْحَابِهِ</w:t>
      </w:r>
      <w:r>
        <w:rPr>
          <w:rFonts w:eastAsia="Times New Roman" w:cs="Times New Roman" w:ascii="Times New Roman" w:hAnsi="Times New Roman"/>
          <w:b/>
          <w:bCs/>
          <w:sz w:val="36"/>
          <w:szCs w:val="36"/>
          <w:rtl w:val="true"/>
        </w:rPr>
        <w:t>" (  </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عن  عَبْد اللهِ بْن مَسْعُودٍ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نْ قَرَأَ حَرْفًا مِنْ كِتَابِ اللهِ فَلَهُ بِهِ حَسَنَةٌ ، وَالحَسَنَةُ بِعَشْرِ أَمْثَالِهَا، لاَ أَقُولُ الْم حَرْفٌ ، وَلَكِنْ أَلِفٌ حَرْفٌ وَلاَمٌ حَرْفٌ وَمِيمٌ حَرْفٌ</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ترمذ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صاحب القرآن في غبط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عَنْ عَبْدِ اللَّهِ بْنِ عُمَ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نْ النَّبِيِّ 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ا حَسَدَ إِلَّا فِي اثْنَتَ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رَجُلٌ آتَاهُ اللَّهُ الْقُرْآ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هُوَ يَقُومُ بِهِ آنَاءَ اللَّيْلِ وَآنَاءَ النَّهَا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رَجُلٌ آتَاهُ اللَّهُ مَالً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هُوَ يُنْفِقُهُ آنَاءَ اللَّيْلِ وَآنَاءَ النَّهَارِ</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يعن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ذا كان ممكنً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ن تغبط أخاك المؤمن على شيء، طبعاً هنا المقصود بالحسد الغبطة، الغبطة الحسد المشروع، والحسد المذموم هو أن تستكثر الخير على أخيك، وأن تتمنى أن يزول عنه، هذا هو الحسد الذي نهى الله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 تعالى</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قُلْ أَعُوذُ بِرَبِّ الْفَلَقِ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نْ شَرِّ مَا خَلَقَ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مِنْ شَرِّ غَاسِقٍ إِذَا وَقَبَ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مِنْ شَرِّ النَّفَّاثَاتِ فِي الْعُقَدِ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شَرِّ حَاسِدٍ إِذَا حَسَدَ</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فلق الآية</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Pr>
        <w:t>1</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5</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لكن علماء الحديث وجهوا هذه الكلمة في هذا الحديث</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لى أنها الغبطة، والغبطة إذا رأيت أخاك متعلمًا لكتاب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جب أن تغار منه، يجب أن تغبطه، أن تبارك له هذا التع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أن تتمنى أن تكون مثله، هذه غبطة، والغبطة مطلوبة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يها الأحبة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رجل آتاه الله القرآن، يقرأه قراءةً صحيحة، شيء جميل، إذ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و يعلم الناس التجويد، هذا عمل جيد جداً، إنسان آتاه الله معاني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ذ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و يعلم الناس تفسيره، إنسان آتاه الله أن يطبقه، وأن يدعو الناس إلى تطبيق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النبي عليه الصلاة والسلام جعل هذا الحديث مطلق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جُلٌ آتَاهُ اللَّهُ الْقُرْآنَ</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من أين أُوتيت القرآ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أنت رابح</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رأته فأنت رابح، حفظته فأنت رابح، جوَّدته فأنت رابح، فهمته فأنت رابح، درَست علومه فأنت رابح، فسَّرته فأنت رابح، طبَّقته فأنت رابح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ستمعت إليه فأنت رابح</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رَجُلٌ آتَاهُ اللَّهُ الْقُرْآ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صاحب القرآن تجارته رابح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نَّ الَّذِينَ يَتْلُونَ كِتَـابَ اللهِ وَأَقَامُوا الصَّلَوةَ وَأَنفَقُوا مِمَّا رَزَقْنَـاهُمْ سِرّاً وَعَلاَنِيَةً يَرْجُونَ تِجَـارَةً لَّن تَبُورَ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فاطر</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9</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ملفت للنظر أنّ كثيراً من الآيات القرآنية الكريمة تشبّه هذا العالم بالمتجر الذي تُجّاره الناس، والمشتري هو الله سبحانه وتعالى، وبضاعته العمل الصالح، أو الأجر</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جنّة والرحمة والرضا منه تعالى ولو تأمّلنا بشكل جيّد فسوف نرى أنّ هذه التجارة العجيبة مع الله الكريم ليس لها نظير لأنّها تمتاز بالمزايا التالية التي لا تحتويها أيّة تجارة أخرى</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1</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ـ إنّ الله سبحانه وتعالى أعطى للبائع تمام رأسماله، ثمّ كان له مشتري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2</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ـ إنّ الله تعالى مشتر في حال أنّه غير محتاج ـ إلى شيء تماماً ـ فلديه خزائن كلّ شيء</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3</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ـ إنّه تعالى يشتر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تاع القلي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بالسعر</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اهض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ا من يقبل اليسير ويعفو عن الكثير يا من يعطي الكثير بالقليل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4</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ـ هو تعالى يشتري حتّى البضاعة التافه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فمن يعمل مثقال ذرّة خيراً ير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5</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ـ أحياناً يعطي قيمة تعادل سبعمائة ضعف أو أكثر  </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6</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ـ علاوة على دفع الثمن العظيم فإنّه أيضاً يضيف إليه من فضله ورحمت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يزيدهم من فضل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يوفيهم أجورهم ويزيدهم من فضله إنّه غفور شكو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جزاء من هجر القرآن وأهمل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من هجر القرآن  خرب قلبه وبيته </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أخوة الإيما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قرآن الكريم سبب لعمار القلوب وهدايتها وسبب لعمار البيوت وسعتها وطرد الشياطين منها و الحفظ للبيوت العامرة بقراءته ، لحديث أَبِي هُرَيْرَةَ   أَنَّ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لَا تَجْعَلُوا بُيُوتَكُمْ مَقَابِرَ، إِنَّ الشَّيْطَانَ يَنْفِرُ مِنَ الْبَيْتِ الَّذِي تُقْرَأُ فِيهِ سُورَةُ الْبَقَرَةِ</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ذ هو رزق يسوقه الله لصاحبه كما يعطي  المال والولد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وعن ابن مسعود رضي الله عنه أنّ 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ق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قرؤوا القرآن ، فإن الله تعالى لا يعذب قلباً وعى القرآ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سيوطي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من ترك هذا القرآن وأهمله  تعرض لمقت الله في الدنيا وفي الآخرة</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إنّ البيت إذا قرئ فيه القرآن حضَرَتْهُ الملائكة ، وتنكَّبَت عنه الشياطين ، واتَّسَعَ على أهله ، وكثُر خيره ، وقلّ شرّه ، وإنّ البيت إذا لم يُقرأ فيه القرآن حضرتْهُ الشياطين، وتنكَّبَت عنه الملائكة ، وضاق على أهله ، وقلّ خيرهُ ، وكثُر شرّ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أحمد عن أنس بن مالك</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عَنْ ابْنِ عَبَّاسٍ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إِنَّ الَّذِي لَيْسَ فِي جَوْفِهِ شَيْءٌ مِنْ الْقُرْآنِ كَالْبَيْتِ الْخَرِ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ترمذي</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بيتٌ خربٌ مهجور، تشبيهٌ رائع من النبي عليه الصلاة والسلام، تجد كل ثقافته معلومات حياتي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كذا حدث، هكذا قال فلان، هكذا قيل، بعيد عن القرآن الكريم، أما إذا كان له وعاء مشحون بالمعلومات الدنيوية، الأسعار، الفُرَص، المناسبات، اللقاءات، أخبار المجتمع، أسعار البيوت، أسعار الأراضي، الأخبار العالمية يتَّبعها تماماً، أما إذا أراد أن يقرأ آيةً واحدة لا يستطيع، هذا بيتٌ خرب، لأنه إذا جاء ملك الموت كل هذه المعلومات لا تعنينا، هذه عملةٌ زائفة ليست رائجة عند الموت، لكن الذي يقرأ القرآن، ويفهمه، ويحفظ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فسِّره، ويعمل ب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هذه عملة رائجة عند الموت، فالنب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حذرنا أن هذا الذي ليس في جوفه شيءٌ من القرآن كالبيت الخرب </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ن هجر القرآن  يتعرض للخزي يوم الموقف العظي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إن الإنسان إذا قرأ القرآن، وحفظه في مرحلةٍ من حياته، ثم أهمله، فهذا ذنبٌ عظيم، فعلى الإنسان أن يراجع محفوظاته القرآنية من حين لآخر،وإلا عاتبه الله عزَّ وجل، وحاسبه، وآخذ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عَنْ أَبِي مُوسَ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قال رسول الله 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تَعَاهَدُوا هَذَا الْقُرْآ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وَ الَّذِي نَفْسُ مُحَمَّدٍ بِيَدِ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هُوَ أَشَدُّ تَفَلُّتًا مِنْ الْإِبِلِ فِي عُقُلِهَ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خاري ومسل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ذا أهمل الإنسان محفوظاته القرآني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ربما ضاعت منه، وقع في إثم شديد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قال تعال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قَالَ الرَّسُولُ يَا رَبِّ إِنَّ قَوْمِي اتَّخَذُوا هَٰذَا الْقُرْآنَ مَهْجُورًا</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الفرقان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30</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 xml:space="preserve">وقال الرسو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وم يعضّ الظالم على يدي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ا ربّ إن قومي الذين بعثتني إليهم لأدعوهم إلى توحيدك اتخذوا هذا القرآن مهجوراً</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قال مجاهد قوله</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تَّخَذُوا هَذَا الْقُرْآنَ مَهْجُورً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هجُرون فيه بالقو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قولو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هو سح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b/>
          <w:b/>
          <w:bCs/>
          <w:sz w:val="36"/>
          <w:sz w:val="36"/>
          <w:szCs w:val="36"/>
          <w:rtl w:val="true"/>
        </w:rPr>
        <w:t>يهجرون فيه بالقول السيئ في القرآن غير الحقّ</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الوا فيه غير الحقّ، ألم تر إلى المريض إذا هذي قال غير الحق</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ه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ا يريدون أن يسمعو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إن دعوا إلى الله قالوا ل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رأ وَهُمْ يَنْهَوْنَ عَنْهُ وَيَنْأَوْنَ عَنْهُ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نهون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بعدون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ذلك أن الله أخبر عنهم أنهم قالو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ا تَسْمَعُوا لِهَذَا الْقُرْآنِ وَالْغَوْا فِي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ذلك هجرهم إيا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يا له من يوم عصيب يوم يأتي الرسو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ي أرض المحشر علي رؤؤس الأشهاد يوم القيامة ممسكاً بكتاب الله في يده ويشير إليه وعلي كل من هجر وأعرض ونأ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ارب إن فلان من قومي اتخذ هذا القرآن مهجور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ما هو موقفك وما هو قولك وما هو ردك وجوابك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نها للحظات تتناثر منها لحوم الوجوه من الخزي والخذلان من شدة هول الموقف العظيم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نسأل الله السلام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نسأل الله العفو والعافية في الدين والدنيا والآخرة </w:t>
      </w:r>
      <w:r>
        <w:rPr>
          <w:rFonts w:eastAsia="Times New Roman" w:cs="Times New Roman" w:ascii="Times New Roman" w:hAnsi="Times New Roman"/>
          <w:b/>
          <w:bCs/>
          <w:sz w:val="36"/>
          <w:szCs w:val="36"/>
          <w:rtl w:val="true"/>
        </w:rPr>
        <w:t>.  </w:t>
      </w:r>
    </w:p>
    <w:p>
      <w:pPr>
        <w:pStyle w:val="Normal"/>
        <w:bidi w:val="1"/>
        <w:spacing w:before="0" w:after="16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4f88"/>
    <w:rPr>
      <w:b/>
      <w:bCs/>
    </w:rPr>
  </w:style>
  <w:style w:type="character" w:styleId="InternetLink">
    <w:name w:val="Hyperlink"/>
    <w:basedOn w:val="DefaultParagraphFont"/>
    <w:uiPriority w:val="99"/>
    <w:semiHidden/>
    <w:unhideWhenUsed/>
    <w:rsid w:val="00ae4f88"/>
    <w:rPr>
      <w:color w:val="0000FF"/>
      <w:u w:val="single"/>
    </w:rPr>
  </w:style>
  <w:style w:type="character" w:styleId="Emphasis">
    <w:name w:val="Emphasis"/>
    <w:basedOn w:val="DefaultParagraphFont"/>
    <w:uiPriority w:val="20"/>
    <w:qFormat/>
    <w:rsid w:val="00ae4f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4f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128</Words>
  <Characters>23533</Characters>
  <CharactersWithSpaces>276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37:00Z</dcterms:created>
  <dc:creator>ahmed ahmed</dc:creator>
  <dc:description/>
  <dc:language>en-US</dc:language>
  <cp:lastModifiedBy>ahmed ahmed</cp:lastModifiedBy>
  <dcterms:modified xsi:type="dcterms:W3CDTF">2018-10-18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