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جمع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قادم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w:t>
      </w:r>
      <w:r>
        <w:rPr>
          <w:rFonts w:ascii="Traditional Arabic" w:hAnsi="Traditional Arabic" w:cs="PT Bold Heading"/>
          <w:b/>
          <w:b/>
          <w:bCs/>
          <w:sz w:val="36"/>
          <w:sz w:val="36"/>
          <w:szCs w:val="36"/>
          <w:u w:val="single"/>
          <w:rtl w:val="true"/>
        </w:rPr>
        <w:t>لوقاي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خي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علاج</w:t>
      </w:r>
    </w:p>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جمادى الأولى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ديسمبر </w:t>
      </w:r>
      <w:r>
        <w:rPr>
          <w:rFonts w:cs="Traditional Arabic" w:ascii="Traditional Arabic" w:hAnsi="Traditional Arabic"/>
          <w:b/>
          <w:bCs/>
          <w:sz w:val="36"/>
          <w:szCs w:val="36"/>
          <w:u w:val="single"/>
        </w:rPr>
        <w:t>2020</w:t>
      </w:r>
      <w:r>
        <w:rPr>
          <w:rFonts w:ascii="Traditional Arabic" w:hAnsi="Traditional Arabic" w:cs="Traditional Arabic"/>
          <w:b/>
          <w:b/>
          <w:bCs/>
          <w:sz w:val="36"/>
          <w:sz w:val="36"/>
          <w:szCs w:val="36"/>
          <w:u w:val="single"/>
          <w:rtl w:val="true"/>
        </w:rPr>
        <w:t>م</w:t>
      </w:r>
    </w:p>
    <w:p>
      <w:pPr>
        <w:pStyle w:val="Normal"/>
        <w:jc w:val="both"/>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w:t>
      </w:r>
      <w:r>
        <w:rPr>
          <w:rFonts w:ascii="Traditional Arabic" w:hAnsi="Traditional Arabic" w:cs="Monotype Koufi"/>
          <w:b/>
          <w:b/>
          <w:bCs/>
          <w:sz w:val="36"/>
          <w:sz w:val="36"/>
          <w:szCs w:val="36"/>
          <w:rtl w:val="true"/>
        </w:rPr>
        <w:t>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نع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ستوج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كر</w:t>
      </w:r>
    </w:p>
    <w:p>
      <w:pPr>
        <w:pStyle w:val="Normal"/>
        <w:autoSpaceDE w:val="false"/>
        <w:ind w:left="0" w:right="300" w:hanging="0"/>
        <w:jc w:val="both"/>
        <w:rPr>
          <w:rFonts w:cs="Monotype Koufi"/>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ظاه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ب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قا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باء</w:t>
      </w:r>
      <w:r>
        <w:rPr>
          <w:rFonts w:ascii="Traditional Arabic" w:hAnsi="Traditional Arabic" w:eastAsia="Traditional Arabic" w:cs="Traditional Arabic"/>
          <w:b/>
          <w:b/>
          <w:bCs/>
          <w:sz w:val="36"/>
          <w:sz w:val="36"/>
          <w:szCs w:val="36"/>
          <w:rtl w:val="true"/>
        </w:rPr>
        <w:t xml:space="preserve"> </w:t>
      </w:r>
    </w:p>
    <w:p>
      <w:pPr>
        <w:pStyle w:val="Normal"/>
        <w:autoSpaceDE w:val="false"/>
        <w:ind w:left="0" w:right="300" w:hanging="0"/>
        <w:jc w:val="both"/>
        <w:rPr>
          <w:rFonts w:ascii="Traditional Arabic" w:hAnsi="Traditional Arabic"/>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اجب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نز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ب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بلاء</w:t>
      </w:r>
    </w:p>
    <w:p>
      <w:pPr>
        <w:pStyle w:val="Normal"/>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المـــوضــــــــــوع</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 نحمده ونستعينه ونتوب إليه ونستغفره ؛ ونؤمن به ونتوكل عليه ؛ ونعوذ به من شرور أنفسنا ومن سيئات أعمالنا؛ وأشهد أن لا إله إلا الله وحده لا شريك له؛ وأشهد أن محمدا عبده ورسوله</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w:t>
      </w:r>
      <w:r>
        <w:rPr>
          <w:rFonts w:ascii="Traditional Arabic" w:hAnsi="Traditional Arabic" w:cs="Monotype Koufi"/>
          <w:b/>
          <w:b/>
          <w:bCs/>
          <w:sz w:val="36"/>
          <w:sz w:val="36"/>
          <w:szCs w:val="36"/>
          <w:rtl w:val="true"/>
        </w:rPr>
        <w:t>أول</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صح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نع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ستوج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شكر</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نعم الله عز وجل على الإنسان بنعم كثيرة لا تعد ولا تحصى ؛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نْ تَعُدُّوا نِعْمَتَ اللَّهِ لَا تُحْصُوهَا </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هم هذه النعم نعمة الصحة ؛ فهي من أجلِّ النعم وأفضلها ؛ ف</w:t>
      </w:r>
      <w:r>
        <w:rPr>
          <w:rFonts w:ascii="Traditional Arabic" w:hAnsi="Traditional Arabic" w:cs="Traditional Arabic"/>
          <w:b/>
          <w:b/>
          <w:bCs/>
          <w:sz w:val="36"/>
          <w:sz w:val="36"/>
          <w:szCs w:val="36"/>
          <w:rtl w:val="true"/>
        </w:rPr>
        <w:t>كل إنسان معافى في بدنه فكأنه ملك الدنيا ك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ترمذي وابن ماجة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ind w:left="0" w:right="300" w:hanging="0"/>
        <w:jc w:val="both"/>
        <w:rPr/>
      </w:pPr>
      <w:r>
        <w:rPr>
          <w:rFonts w:ascii="Traditional Arabic" w:hAnsi="Traditional Arabic" w:cs="Traditional Arabic"/>
          <w:b/>
          <w:b/>
          <w:bCs/>
          <w:sz w:val="36"/>
          <w:sz w:val="36"/>
          <w:szCs w:val="36"/>
          <w:rtl w:val="true"/>
        </w:rPr>
        <w:t>فكم من إنسان معه مال كمال قارون ؛ ولكنه محروم وممنوع من أشهى المأكولات والمشروبات؛ فما نفعه ماله ؛ ف</w:t>
      </w:r>
      <w:r>
        <w:rPr>
          <w:rFonts w:ascii="Traditional Arabic" w:hAnsi="Traditional Arabic" w:cs="Traditional Arabic"/>
          <w:b/>
          <w:b/>
          <w:bCs/>
          <w:sz w:val="36"/>
          <w:sz w:val="36"/>
          <w:szCs w:val="36"/>
          <w:rtl w:val="true"/>
        </w:rPr>
        <w:t>الصحة تاج على رءوس الأصحاء لا يراه إلا المرض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يدل على أن الإنسان منغمس في النعم ولا يعرف قدرها إلا عند فقدها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خيل لو فقد بصرك أو سمعك أو نطقك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 خلاف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تها تعرف قدر النع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خيل لو الماء حبس فيك ماذا تصنع</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ومما يؤكد أن الصحة أغلى وأنفس من الملك هذه القصة الرائ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روي أن ابن السماك دخل على هارون الرشيد الخليفة العباسي يوما؛ فاستسقى الخليفة فأُتى بكأس بها؛ فلما أخذها قال ابن السم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رسلك يا أمير ا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منعت هذه الشربة بكم كنت تشتر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صف مل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رب هنأك الله تعالى يا أمير ا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شرب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ألك بالله لو منعت خروجها من بدنك بماذا كنت تشترى خروج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جميع مل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السما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خير في ملك لا يساوي شربة 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كى هارون الرشيد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لك يمتد من الصين شرقاً إلى المحيط الأطلسي غرباً لا يساوي شربة ماء</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كم من 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ع</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نؤدي شكرها</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الإسلام</w:t>
      </w:r>
      <w:r>
        <w:rPr>
          <w:rFonts w:ascii="Traditional Arabic" w:hAnsi="Traditional Arabic" w:cs="Traditional Arabic"/>
          <w:b/>
          <w:b/>
          <w:bCs/>
          <w:sz w:val="36"/>
          <w:sz w:val="36"/>
          <w:szCs w:val="36"/>
          <w:rtl w:val="true"/>
        </w:rPr>
        <w:t xml:space="preserve"> اهتم</w:t>
      </w:r>
      <w:r>
        <w:rPr>
          <w:rFonts w:ascii="Traditional Arabic" w:hAnsi="Traditional Arabic" w:cs="Traditional Arabic"/>
          <w:b/>
          <w:b/>
          <w:bCs/>
          <w:sz w:val="36"/>
          <w:sz w:val="36"/>
          <w:szCs w:val="36"/>
          <w:rtl w:val="true"/>
        </w:rPr>
        <w:t xml:space="preserve"> اهتماما كبيرا بصحة الإنسان؛ لأن الإسلام يهدف إلى أن يرى أتباعه أصحاء أقوياء؛ و</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 xml:space="preserve">هذه القوة </w:t>
      </w:r>
      <w:r>
        <w:rPr>
          <w:rFonts w:ascii="Traditional Arabic" w:hAnsi="Traditional Arabic" w:cs="Traditional Arabic"/>
          <w:b/>
          <w:b/>
          <w:bCs/>
          <w:sz w:val="36"/>
          <w:sz w:val="36"/>
          <w:szCs w:val="36"/>
          <w:rtl w:val="true"/>
        </w:rPr>
        <w:t>والصحة</w:t>
      </w:r>
      <w:r>
        <w:rPr>
          <w:rFonts w:ascii="Traditional Arabic" w:hAnsi="Traditional Arabic" w:cs="Traditional Arabic"/>
          <w:b/>
          <w:b/>
          <w:bCs/>
          <w:sz w:val="36"/>
          <w:sz w:val="36"/>
          <w:szCs w:val="36"/>
          <w:rtl w:val="true"/>
        </w:rPr>
        <w:t xml:space="preserve"> ينال العبد محبة الله تعالى؛ فعَنْ أَبِي هُرَيْرَةَ قَالَ 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ؤْمِنُ الْقَوِيُّ خَيْرٌ وَأَحَبُّ إِلَى اللَّهِ مِنْ الْمُؤْمِنِ الضَّعِيفِ؛ وَفِي كُلٍّ خَ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ind w:left="0" w:right="300" w:hanging="0"/>
        <w:jc w:val="both"/>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نعمة الصحة تستوجب منا الشكر لله تعالى؛ ف</w:t>
      </w:r>
      <w:r>
        <w:rPr>
          <w:rFonts w:ascii="Traditional Arabic" w:hAnsi="Traditional Arabic" w:cs="Traditional Arabic"/>
          <w:b/>
          <w:b/>
          <w:bCs/>
          <w:sz w:val="36"/>
          <w:sz w:val="36"/>
          <w:szCs w:val="36"/>
          <w:rtl w:val="true"/>
        </w:rPr>
        <w:t xml:space="preserve">قد حثنا صلى الله عليه وسلم على أن نخرج كل يو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6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دقة عن عدد أعضاء ومفاصل الجسم شكراً لله أن أصبحت الأعضاء سليمة صحيح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ذَ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بِيِّ صَلَّى اللَّهُ عَلَيْهِ وَسَلَّمَ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بِحُ عَلَى كُلِّ سُلَامَى مِنْ أَحَدِكُمْ صَدَقَةٌ؛ فَكُلُّ تَسْبِيحَةٍ صَدَقَةٌ؛ وَكُلُّ تَحْمِيدَةٍ صَدَقَةٌ؛ وَكُلُّ تَهْلِيلَةٍ صَدَقَةٌ؛ وَكُلُّ تَكْبِيرَةٍ صَدَقَةٌ؛ وَأَمْرٌ بِالْمَعْرُوفِ صَدَقَةٌ؛ وَنَهْيٌ عَنْ الْمُنْكَرِ صَدَقَةٌ؛ وَيُجْزِئُ مِنْ ذَلِكَ رَكْعَتَانِ يَرْكَعُهُمَا مِنْ الضُّحَ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بْدُ اللَّهِ بْنُ فَرُّوخَ أَنَّهُ سَمِعَ عَائِشَةَ تَقُو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رَسُولَ اللَّهِ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 خُلِقَ كُلُّ إِنْسَانٍ مِنْ بَنِي آدَمَ عَلَى سِتِّينَ وَثَلَاثِ مِائَةِ مَفْصِلٍ؛ فَمَنْ كَبَّرَ اللَّهَ وَحَمِدَ اللَّهَ وَهَلَّلَ اللَّهَ وَسَبَّحَ اللَّهَ وَاسْتَغْفَرَ اللَّهَ وَعَزَلَ حَجَرًا عَنْ طَرِيقِ النَّاسِ أَوْ شَوْكَةً أَوْ عَظْمًا عَنْ طَرِيقِ النَّاس؛ِ وَأَمَرَ بِمَعْرُوفٍ أَوْ نَهَى عَنْ مُنْكَرٍ؛ عَدَدَ تِلْكَ السِّتِّينَ وَالثَّلَاثِ مِائَةِ السُّلَامَى؛ فَإِنَّهُ يَمْشِي يَوْمَئِذٍ وَقَدْ زَحْزَحَ نَفْسَهُ عَنْ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فلنحمد الله تعالى على نعمة الصحة والمعافاة لنا ولأولادنا</w:t>
      </w:r>
      <w:r>
        <w:rPr>
          <w:rFonts w:ascii="Traditional Arabic" w:hAnsi="Traditional Arabic" w:cs="Traditional Arabic"/>
          <w:b/>
          <w:b/>
          <w:bCs/>
          <w:sz w:val="36"/>
          <w:sz w:val="36"/>
          <w:szCs w:val="36"/>
          <w:rtl w:val="true"/>
        </w:rPr>
        <w:t xml:space="preserve"> ؛ </w:t>
      </w:r>
      <w:r>
        <w:rPr>
          <w:rFonts w:ascii="Traditional Arabic" w:hAnsi="Traditional Arabic" w:cs="Traditional Arabic"/>
          <w:b/>
          <w:b/>
          <w:bCs/>
          <w:sz w:val="36"/>
          <w:sz w:val="36"/>
          <w:szCs w:val="36"/>
          <w:rtl w:val="true"/>
        </w:rPr>
        <w:t>وأنه مهما ابتلينا به من الأمراض فلا يمنعنا عن الحمد الشكر والثناء على الله عز وجل</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ختم </w:t>
      </w:r>
      <w:r>
        <w:rPr>
          <w:rFonts w:ascii="Traditional Arabic" w:hAnsi="Traditional Arabic" w:cs="Traditional Arabic"/>
          <w:b/>
          <w:b/>
          <w:bCs/>
          <w:sz w:val="36"/>
          <w:sz w:val="36"/>
          <w:szCs w:val="36"/>
          <w:rtl w:val="true"/>
        </w:rPr>
        <w:t xml:space="preserve">هذا العنصر </w:t>
      </w:r>
      <w:r>
        <w:rPr>
          <w:rFonts w:ascii="Traditional Arabic" w:hAnsi="Traditional Arabic" w:cs="Traditional Arabic"/>
          <w:b/>
          <w:b/>
          <w:bCs/>
          <w:sz w:val="36"/>
          <w:sz w:val="36"/>
          <w:szCs w:val="36"/>
          <w:rtl w:val="true"/>
        </w:rPr>
        <w:t>بهذه القصة الجمي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كى أن رج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ابتلاه الله بالعمى وقطع اليدين والرجلين، فدخل عليه أحد الناس فوجده يشكر الله على نعمه،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مد الله الذي عافاني مما ابتلى به غيري، وفضَّلني على كثير ممن خلق تفض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تعجب الرجل من قول هذا الأعمى مقطوع اليدين والرجل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أ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أي شيء تحمد الله وتشك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هذا، أَشْكُرُ الله أن وهبني لسانًا ذاكرًا، وقلبًا خاشعًا وبدنًا على البلاء صابرًا</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شكروا الله على نعمه يزدكم؛ واسألوه العفو والعافية </w:t>
      </w:r>
      <w:r>
        <w:rPr>
          <w:rFonts w:ascii="Traditional Arabic" w:hAnsi="Traditional Arabic" w:cs="Traditional Arabic"/>
          <w:b/>
          <w:b/>
          <w:bCs/>
          <w:sz w:val="36"/>
          <w:sz w:val="36"/>
          <w:szCs w:val="36"/>
          <w:rtl w:val="true"/>
        </w:rPr>
        <w:t xml:space="preserve">في الدنيا والآخرة </w:t>
      </w:r>
      <w:r>
        <w:rPr>
          <w:rFonts w:cs="Traditional Arabic" w:ascii="Traditional Arabic" w:hAnsi="Traditional Arabic"/>
          <w:b/>
          <w:bCs/>
          <w:sz w:val="36"/>
          <w:szCs w:val="36"/>
          <w:rtl w:val="true"/>
        </w:rPr>
        <w:t>.</w:t>
      </w:r>
    </w:p>
    <w:p>
      <w:pPr>
        <w:pStyle w:val="Normal"/>
        <w:autoSpaceDE w:val="false"/>
        <w:ind w:left="0" w:right="300" w:hanging="0"/>
        <w:jc w:val="both"/>
        <w:rPr>
          <w:rFonts w:cs="Monotype Koufi"/>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ظاه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ب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قاي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باء</w:t>
      </w:r>
      <w:r>
        <w:rPr>
          <w:rFonts w:ascii="Traditional Arabic" w:hAnsi="Traditional Arabic" w:eastAsia="Traditional Arabic" w:cs="Traditional Arabic"/>
          <w:b/>
          <w:b/>
          <w:bCs/>
          <w:sz w:val="36"/>
          <w:sz w:val="36"/>
          <w:szCs w:val="36"/>
          <w:rtl w:val="true"/>
        </w:rPr>
        <w:t xml:space="preserve">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با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جعل الإسلام سبلًا وضماناتٍ كثيرةً للوقاية من الوباء والأمراض تتمثل فيما يلي</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w:t>
      </w:r>
      <w:r>
        <w:rPr>
          <w:rFonts w:ascii="Traditional Arabic" w:hAnsi="Traditional Arabic" w:cs="Monotype Koufi"/>
          <w:b/>
          <w:b/>
          <w:bCs/>
          <w:sz w:val="36"/>
          <w:sz w:val="36"/>
          <w:szCs w:val="36"/>
          <w:rtl w:val="true"/>
        </w:rPr>
        <w:t>ولً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طبيق</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حج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ح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عز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سبقت به السنة النبوية المطهرة منذ أربعة عشر قرنًا من الزمان؛ فقد قال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يُورِدَنَّ مُمْرِضٌ عَلَى مُصِحٍّ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ومسلم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قال أيضًا</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ذَا سَمِعْتُمْ بِالطَّاعُونِ بِأَرْضٍ فَلَا تَدْخُلُوهَا ؛ وَإِذَا وَقَعَ بِأَرْضٍ وَأَنْتُمْ بِهَا فَلَا تَخْرُجُوا مِنْهَ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بخاري ومسلم </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أخذًا بكل أسباب الوقاية تحرزًا من نقل البلاء إلى الآخرين </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 xml:space="preserve">وقد رجع عمر بن الخطا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ى الله عنه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م يدخل بلاد الشام حينما أراد فتح بيت المقدس فرارًا من الطاعون وتطبيقًا للتعاليم النبوية ؛ 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فر من قدر الله يا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فر من قدر الله إلى قدر الله </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Monotype Koufi"/>
          <w:b/>
          <w:b/>
          <w:bCs/>
          <w:sz w:val="36"/>
          <w:sz w:val="36"/>
          <w:szCs w:val="36"/>
          <w:rtl w:val="true"/>
        </w:rPr>
        <w:t>ثانيً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خذ</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أسب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تداوي</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نْ أَبِي هُرَيْرَ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 أَنْزَلَ اللَّهُ دَاءً إِلَّا أَنْزَلَ لَهُ شِفَ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جَابِرٍ؛ عَنْ رَسُولِ اللَّهِ صَلَّى اللَّهُ عَلَيْهِ وَسَلَّمَ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دَاءٍ دَوَاءٌ؛ فَإِذَا أُصِيبَ دَوَاءُ الدَّاءِ بَرَأَ بِإِذْنِ اللَّهِ عَزَّ وَجَ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إمام النووي – رحم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فيه بيان واضح ، لأنه قد علم أن الأطباء يقول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رض هو خروج الجسم عن المجرى الطبيعي ، والمداواة رده إليه ، وحفظ الصحة بقاؤه عليه ، فحفظها يكون بإصلاح الأغذية وغيرها ، ورده يكون بالموافق من الأدوية المضادة للمرض ، ……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كل داء دواء ، ونحن نجد كثيرين من المرضى يداوون فلا يبرءون ،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ما ذلك لفقد العلم بحقيقة المداواة ، لا لفقد الدواء ، وهذا واضح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ع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autoSpaceDE w:val="false"/>
        <w:ind w:left="0" w:right="300" w:hanging="0"/>
        <w:jc w:val="both"/>
        <w:rPr/>
      </w:pPr>
      <w:r>
        <w:rPr>
          <w:rFonts w:ascii="Traditional Arabic" w:hAnsi="Traditional Arabic" w:cs="Traditional Arabic"/>
          <w:b/>
          <w:b/>
          <w:bCs/>
          <w:sz w:val="36"/>
          <w:sz w:val="36"/>
          <w:szCs w:val="36"/>
          <w:rtl w:val="true"/>
        </w:rPr>
        <w:t>فالأمراض المزمنة والأمراض التي لم يستكشف الأطباء لها علاجاً حتى الآن</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ليس نقصا في الدواء أو خاماته وإنما هو عدم وصول العلم الحديث إلى استكشاف هذه الأدوية ؛ وهذا ما أشار إليه الإمام النووي رحمه الله</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فالأمر بالتداوي مطلوب؛ وكل داء له دواء إلا الهرم والموت؛ ويحضرني في ذلك قصة جميلة لأمير المؤمنين هارون الرشيد رحمه الله؛ لما مَرِضَ مَرَضَ الموت واشتد به مرضه الذي مات به؛ عُرض بوله على الطبيب وهو لا يدري أنه للرش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الطب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صاحب هذا البول ميئوس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بلغ ذلك الرشيد فأنشد وهو في المرض</w:t>
      </w:r>
      <w:r>
        <w:rPr>
          <w:rFonts w:cs="Traditional Arabic" w:ascii="Traditional Arabic" w:hAnsi="Traditional Arabic"/>
          <w:b/>
          <w:bCs/>
          <w:sz w:val="36"/>
          <w:szCs w:val="36"/>
          <w:rtl w:val="true"/>
        </w:rPr>
        <w:t>:</w:t>
      </w:r>
    </w:p>
    <w:p>
      <w:pPr>
        <w:pStyle w:val="Normal"/>
        <w:autoSpaceDE w:val="false"/>
        <w:ind w:left="0" w:right="300" w:hanging="0"/>
        <w:jc w:val="center"/>
        <w:rPr/>
      </w:pPr>
      <w:r>
        <w:rPr>
          <w:rFonts w:ascii="Traditional Arabic" w:hAnsi="Traditional Arabic" w:cs="Monotype Koufi"/>
          <w:b/>
          <w:b/>
          <w:bCs/>
          <w:sz w:val="36"/>
          <w:sz w:val="36"/>
          <w:szCs w:val="36"/>
          <w:rtl w:val="true"/>
        </w:rPr>
        <w:t>إ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طــــــــبي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يــــد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ه</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ـــــاد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جـــــ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نسا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أخير</w:t>
      </w:r>
    </w:p>
    <w:p>
      <w:pPr>
        <w:pStyle w:val="Normal"/>
        <w:autoSpaceDE w:val="false"/>
        <w:ind w:left="0" w:right="300" w:hanging="0"/>
        <w:jc w:val="center"/>
        <w:rPr>
          <w:rFonts w:ascii="Traditional Arabic" w:hAnsi="Traditional Arabic"/>
          <w:b/>
          <w:b/>
          <w:bCs/>
          <w:sz w:val="36"/>
          <w:szCs w:val="36"/>
        </w:rPr>
      </w:pPr>
      <w:r>
        <w:rPr>
          <w:rFonts w:ascii="Traditional Arabic" w:hAnsi="Traditional Arabic" w:cs="Monotype Koufi"/>
          <w:b/>
          <w:b/>
          <w:bCs/>
          <w:sz w:val="36"/>
          <w:sz w:val="36"/>
          <w:szCs w:val="36"/>
          <w:rtl w:val="true"/>
        </w:rPr>
        <w:t>حت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إذ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نقضى</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أي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هلته</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حا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طبي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خانت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عقاقير</w:t>
      </w:r>
    </w:p>
    <w:p>
      <w:pPr>
        <w:pStyle w:val="Normal"/>
        <w:autoSpaceDE w:val="false"/>
        <w:ind w:left="0" w:right="30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الطبيب والدواء ينفع مادام في أجل الإنسان متسع؛ أما حين يأتي الأجل فلا يملك </w:t>
      </w:r>
      <w:r>
        <w:rPr>
          <w:rFonts w:ascii="Traditional Arabic" w:hAnsi="Traditional Arabic" w:cs="Traditional Arabic"/>
          <w:b/>
          <w:b/>
          <w:bCs/>
          <w:sz w:val="36"/>
          <w:sz w:val="36"/>
          <w:szCs w:val="36"/>
          <w:rtl w:val="true"/>
        </w:rPr>
        <w:t>الأطباء</w:t>
      </w:r>
      <w:r>
        <w:rPr>
          <w:rFonts w:ascii="Traditional Arabic" w:hAnsi="Traditional Arabic" w:cs="Traditional Arabic"/>
          <w:b/>
          <w:b/>
          <w:bCs/>
          <w:sz w:val="36"/>
          <w:sz w:val="36"/>
          <w:szCs w:val="36"/>
          <w:rtl w:val="true"/>
        </w:rPr>
        <w:t xml:space="preserve"> من الأمر شيئاً </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ثالثً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نه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راف</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ف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أ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شب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فرط</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ث </w:t>
      </w:r>
      <w:r>
        <w:rPr>
          <w:rFonts w:ascii="Traditional Arabic" w:hAnsi="Traditional Arabic" w:cs="Traditional Arabic"/>
          <w:b/>
          <w:b/>
          <w:bCs/>
          <w:sz w:val="36"/>
          <w:sz w:val="36"/>
          <w:szCs w:val="36"/>
          <w:rtl w:val="true"/>
        </w:rPr>
        <w:t>يقول الله عز وج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كُلُوا وَاشْرَبُوا وَلَا تُسْرِفُوا إِنَّهُ لَا يُحِبُّ الْمُسْرِفِ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قرطب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لإسراف الأكل بعد الشبع، وكلُّ ذلك محظ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لقمان لاب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بني لا تأكل شبعًا فوق شبع، فإنك أن تنبذه للكلب خير من أن تأك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المِقدام بن معدِي كَرِب – رضي الله عنه – أنَّ النبيَّ – صلى الله عليه وسلم –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ما مَلأ آدميٌّ وِعاءً شرًّا مِن بطنه، بحسْبِ ابن آدم أُكُلاتٌ يُقِمْنَ صُلْبَه، فإن كان لا محالة، فثُلُثٌ لطعامه، وثُلُثٌ لِشَرَابه، وثُلُثٌ لِنَفَسِ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ترمذ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نَافِعٍ قَالَ </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بْنُ عُمَرَ لاَ يَأْكُلُ حَتَّى يُؤْتَى بِمِسْكِينٍ يَأْكُلُ مَعَهُ ، فَأَدْخَلْتُ رَجُلًا يَأْكُلُ مَعَهُ ، فَأَكَلَ كَثِيرًا ، فَ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نَافِ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تُدْخِلْ هَذَا عَلَيَّ ، سَمِعْتُ النَّبِيَّ صَلَّى اللَّهُ عَلَيْهِ وَسَلَّمَ يَقُو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مُؤْمِنُ يَأْكُلُ فِي مِعًى وَاحِدٍ وَالْكَافِرُ يَأْكُلُ فِي سَبْعَةِ أَمْعَاءٍ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خاري ومسل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يقول النووي في شرح هذا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لعلماء </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قصود الحديث التقليل من الدنيا ، والحث على الزهد فيها والقناعة ، مع أن قلة الأكل من محاسن أخلاق الرجل ، وكثرة الأكل بضده ، وأما قول ابن عمر فى المسكين الذى أكل عنده كثير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ا يدخلن هذا علي ” ، فإنما قال هذا لأنه أشبه الكفار ، ومن أشبه الكفار كرهت مخالطته لغير حاجة أو ضرورة ؛ ولأن القدر الذى يأكله هذا يمكن أن يسد به خلة جماعة ” انتهى </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م إن الإسراف في الطعام يؤدي إلى البدانة، ومن ثم يتعرض الإنسان لأمراض القلب وارتفاع الضغط وأمراض الكُلَى والسك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ذلك قال بعض السّل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ع الله الطّبّ كلّه في نصف آي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كُلُوا وَاشْرَبُوا وَلا تُسْرِفُ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قالت العرب قدي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عدة بيت الداء ، والحمية رأس الدواء ، واعلم أن جسد الإنسان يستفيد بجرامات معدودة فقط مما يأكل ومما يشرب ويتخلص من الباقي</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رابعً</w:t>
      </w:r>
      <w:r>
        <w:rPr>
          <w:rFonts w:ascii="Traditional Arabic" w:hAnsi="Traditional Arabic" w:cs="Monotype Koufi"/>
          <w:b/>
          <w:b/>
          <w:bCs/>
          <w:sz w:val="36"/>
          <w:sz w:val="36"/>
          <w:szCs w:val="36"/>
          <w:rtl w:val="true"/>
        </w:rPr>
        <w:t>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هتم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سن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طر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تكميلاً لذلك جاءت الأحاديث بما عرف باس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نن الفط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ي تدل رعايتها على مدى حرص الإنسان على النظافة والتجمل، والمحافظة على نعمة الصحة والزينة، فَعَنْ عَائِشَةَ قَا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عَشْرٌ مِنَ الْفِطْ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صُّ الشَّارِبِ ، وَإِعْفَاءُ اللِّحْيَةِ ، وَالسِّوَاكُ ، وَالاِسْتِنْشَاقُ بِالْمَاءِ ، وَقَصُّ الأَظْفَارِ ، وَغَسْلُ الْبَرَاجِمِ ، وَنَتْفُ الإِبْطِ ، وَحَلْقُ الْعَانَةِ ، وَانْتِقَاصُ الْمَاءِ ، يَعْنِي الاِسْتِنْجَ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زَكَرِ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مُصْعَ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سِيتُ الْعَاشِرَةَ ، إِلاَّ أَنْ تَكُونَ الْمَضْمَضَ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خامسً</w:t>
      </w:r>
      <w:r>
        <w:rPr>
          <w:rFonts w:ascii="Traditional Arabic" w:hAnsi="Traditional Arabic" w:cs="Monotype Koufi"/>
          <w:b/>
          <w:b/>
          <w:bCs/>
          <w:sz w:val="36"/>
          <w:sz w:val="36"/>
          <w:szCs w:val="36"/>
          <w:rtl w:val="true"/>
        </w:rPr>
        <w:t>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هتم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النظاف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جمي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صورها</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ظافة الفم والأسنان؛ والشعر والبدن ؛ والثوب والطعام والشراب؛ والمسكن والطريق والمرافق العامة ؛ وكل ذلك له دليله من السنة لا يتسع المقام لذكره ؛ فعن سعيد بنِ المُسَيَّبِ مرسل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صلى الله عليه وسلم “إنَّ اللهَ طَيِّبٌ يُحِبُّ الطَّيِّبَ ، نظيفٌ يُحِبُّ النظافةَ ، كريمٌ يُحِبُّ الكرمَ ، جَوادٌ يُحِبُّ الجُودَ ؛ فنَظِّفُوا أَفْنِيَتَكم ؛ ولا تَشَبَّهوا باليهودِ” ” الترمذي”؛ وكذلك نظافة الأطعمة والأشربة، وحمايتهما من أسباب التلوث، فَعَنْ  جَابِرٍ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غْلِقُوا أَبْوَابَكُمْ ، وَخَمِّرُوا آنِيَتَكُمْ ، وَأَطْفِئُوا سُرُجَكُمْ ، وَأَوْكُوا أَسْقِيَتَكُمْ ، فَإِنَّ الشَّيْطَانَ لَا يَفْتَحُ بَابًا مُغْلَقًا ، وَلَا يَكْشِفُ غِطَاءً ، وَلَا يَحُلُّ وِكَاءً ، وَإِنَّ الْفُوَيْسِقَةَ تُضْرِمُ الْبَيْتَ عَلَى أَهْلِهِ ” يَعْ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أْرَةَ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وكذلكَ أمرَ</w:t>
      </w:r>
      <w:r>
        <w:rPr>
          <w:rFonts w:ascii="Traditional Arabic" w:hAnsi="Traditional Arabic" w:cs="Traditional Arabic"/>
          <w:b/>
          <w:b/>
          <w:bCs/>
          <w:sz w:val="36"/>
          <w:sz w:val="36"/>
          <w:szCs w:val="36"/>
          <w:rtl w:val="true"/>
        </w:rPr>
        <w:t>نا</w:t>
      </w:r>
      <w:r>
        <w:rPr>
          <w:rFonts w:ascii="Traditional Arabic" w:hAnsi="Traditional Arabic" w:cs="Traditional Arabic"/>
          <w:b/>
          <w:b/>
          <w:bCs/>
          <w:sz w:val="36"/>
          <w:sz w:val="36"/>
          <w:szCs w:val="36"/>
          <w:rtl w:val="true"/>
        </w:rPr>
        <w:t xml:space="preserve"> بتغطيةِ آنيةِ الطعامِ والشرابِ خشيةَ أنْ يقعَ فيهَا مَا يسببُ الأمراضَ ، قَالَ رَسُولُ اللَّهِ صلى الله عليه وسل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غَطُّوا الإِنَاءَ وَأَوْكُوا السِّقَاءَ ، فَإِنَّ فِى السَّنَةِ لَيْلَةً يَنْزِلُ فِيهَا وَبَاءٌ ، لاَ يَمُرُّ بِإِنَاءٍ لَيْسَ عَلَيْهِ غِطَاءٌ أَوْ سِقَاءٍ لَيْسَ عَلَيْهِ وِكَاءٌ إِلاَّ نَزَلَ فِيهِ مِنْ ذَلِكَ الْوَبَ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جب غسل الأيدي والمبالغة في الاستنشاق والاستنثار باستمرار؛ وعدم التنفس في الإناء؛ وتغطية الوجه عند العطس ؛ وكل ذلك أمرتنا به السنة النبوية المطهرة ؛ فقد ” نهى النبي صلى الله عليه وسلم أن يتنفس في الإناء أو ينفخ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دا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كذلك</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ان النبي صلى الله عليه وسلم إذا عطس غطى وجهه بيديه أو بثوبه وغض بها صوته ”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ترمذي وحسنه </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سادسً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أخذ</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الأسباب</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تبا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تعليم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توجيه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جهات</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اختصاص</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مقدمتها ما يصدر عن وزارة الصحة فيما نحن بصدده من مواجهة انتشار فيروس كورونا </w:t>
      </w:r>
      <w:r>
        <w:rPr>
          <w:rFonts w:cs="Traditional Arabic" w:ascii="Traditional Arabic" w:hAnsi="Traditional Arabic"/>
          <w:b/>
          <w:bCs/>
          <w:sz w:val="36"/>
          <w:szCs w:val="36"/>
          <w:rtl w:val="true"/>
        </w:rPr>
        <w:t>.</w:t>
      </w:r>
    </w:p>
    <w:p>
      <w:pPr>
        <w:pStyle w:val="Normal"/>
        <w:autoSpaceDE w:val="false"/>
        <w:ind w:left="0" w:right="300" w:hanging="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عن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ثالث</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اجب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نزو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وب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بلاء</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جب علينا جميعًا أن نرجع إلى الله ونتوب إليه ليرفع عنا ما نحن فيه؛ </w:t>
      </w:r>
      <w:r>
        <w:rPr>
          <w:rFonts w:ascii="Traditional Arabic" w:hAnsi="Traditional Arabic" w:cs="Traditional Arabic"/>
          <w:b/>
          <w:b/>
          <w:bCs/>
          <w:sz w:val="36"/>
          <w:sz w:val="36"/>
          <w:szCs w:val="36"/>
          <w:rtl w:val="true"/>
        </w:rPr>
        <w:t>لأن ارتكاب المعاصي والفواحش من أهم أسباب وقوع البلاء؛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ظَهَرَ الْفَسَادُ فِي الْبَرِّ وَالْبَحْرِ بِمَا كَسَبَتْ أَيْدِي النَّاسِ لِيُذِيقَهُم بَعْضَ الَّذِي عَمِلُوا لَعَلَّهُمْ يَرْجِ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وم</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صلى الله عليه و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تَظْهَرْ الْفَاحِشَةُ فِي قَوْمٍ قَطُّ حَتَّى يُعْلِنُوا بِهَا إِلَّا فَشَا فِيهِمْ الطَّاعُونُ وَالْأَوْجَاعُ الَّتِي لَمْ تَكُنْ مَضَتْ فِي أَسْلَافِهِمْ الَّذِينَ مَضَوْا … ”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يهقي والحاكم وصحح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النعمان بن بشير رضي الله ع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الْهَلَكَةَ كُلَّ الْهَلَكَةِ أَنْ تَعْمَلَ السَيئات فِي زَمَانِ الْبَلَاءِ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عقوبات لابن أبي الدنيا </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التوبة والاستغفار يكشف البلاء بإذن رب الأرض والسماء، فإنه ما نزل بلاء إلا بذنب، ولا رفع إلا بتوبة</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كما يجب علينا</w:t>
      </w:r>
      <w:r>
        <w:rPr>
          <w:rFonts w:ascii="Traditional Arabic" w:hAnsi="Traditional Arabic" w:cs="Traditional Arabic"/>
          <w:b/>
          <w:b/>
          <w:bCs/>
          <w:sz w:val="36"/>
          <w:sz w:val="36"/>
          <w:szCs w:val="36"/>
          <w:rtl w:val="true"/>
        </w:rPr>
        <w:t xml:space="preserve"> التحصن بالأدعية والأذكار</w:t>
      </w:r>
      <w:r>
        <w:rPr>
          <w:rFonts w:ascii="Traditional Arabic" w:hAnsi="Traditional Arabic" w:cs="Traditional Arabic"/>
          <w:b/>
          <w:b/>
          <w:bCs/>
          <w:sz w:val="36"/>
          <w:sz w:val="36"/>
          <w:szCs w:val="36"/>
          <w:rtl w:val="true"/>
        </w:rPr>
        <w:t xml:space="preserve"> والتضرع إلى الله تعالى أن يكشف عنا ما نحن فيه من بلاء ووباء ؛ </w:t>
      </w:r>
      <w:r>
        <w:rPr>
          <w:rFonts w:ascii="Traditional Arabic" w:hAnsi="Traditional Arabic" w:cs="Traditional Arabic"/>
          <w:b/>
          <w:b/>
          <w:bCs/>
          <w:sz w:val="36"/>
          <w:sz w:val="36"/>
          <w:szCs w:val="36"/>
          <w:rtl w:val="true"/>
        </w:rPr>
        <w:t xml:space="preserve">فعن عثمان رضي الله عنه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صَلَّى اللَّهُ عَلَيْهِ وَسَلَّمَ يَقُ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سْمِ اللَّهِ الَّذِي لَا يَضُرُّ مَعَ اسْمِهِ شَيْءٌ فِي الْأَرْضِ وَلَا فِي السَّمَاءِ وَهُوَ السَّمِيعُ الْعَلِيمُ ثَلَاثَ مَرَّاتٍ لَمْ تُصِبْهُ فَجْأَةُ بَلَاءٍ حَتَّى يُصْبِحَ ، وَمَنْ قَالَهَا حِينَ يُصْبِحُ ثَلَاثُ مَرَّاتٍ لَمْ تُصِبْهُ فَجْأَةُ بَلَاءٍ حَتَّى يُمْسِيَ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والترمذي وصححه </w:t>
      </w:r>
      <w:r>
        <w:rPr>
          <w:rFonts w:cs="Traditional Arabic" w:ascii="Traditional Arabic" w:hAnsi="Traditional Arabic"/>
          <w:b/>
          <w:bCs/>
          <w:sz w:val="36"/>
          <w:szCs w:val="36"/>
          <w:rtl w:val="true"/>
        </w:rPr>
        <w:t>) .</w:t>
      </w:r>
    </w:p>
    <w:p>
      <w:pPr>
        <w:pStyle w:val="Normal"/>
        <w:autoSpaceDE w:val="false"/>
        <w:ind w:left="0" w:right="300" w:hanging="0"/>
        <w:jc w:val="both"/>
        <w:rPr/>
      </w:pPr>
      <w:r>
        <w:rPr>
          <w:rFonts w:ascii="Traditional Arabic" w:hAnsi="Traditional Arabic" w:cs="Traditional Arabic"/>
          <w:b/>
          <w:b/>
          <w:bCs/>
          <w:sz w:val="36"/>
          <w:sz w:val="36"/>
          <w:szCs w:val="36"/>
          <w:rtl w:val="true"/>
        </w:rPr>
        <w:t>وعن عبد الله بن خبيب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نَا فِي لَيْلَةِ مَطَرٍ وَظُلْمَةٍ شَدِيدَةٍ نَطْلُبُ رَسُولَ اللَّهِ صَلَّى اللَّهُ عَلَيْهِ وسَلَّمَ لِيُصَلِّيَ لَنَا ، فَأَدْرَكْنَاهُ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صَلَّيْتُمْ ؟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مْ أَقُلْ شَيْئًا ، فَ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لَمْ أَقُلْ شَيْئًا ، 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لَمْ أَقُلْ شَيْئًا ، 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مَا أَقُولُ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 هُوَ اللَّهُ أَحَ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مُعَوِّذَتَيْنِ حِينَ تُمْسِي وَحِينَ تُصْبِحُ ثَلَاثَ مَرَّاتٍ تَكْفِيكَ مِنْ كُلِّ شَيْءٍ </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 xml:space="preserve">أبو داود والترمذي وحسنه </w:t>
      </w:r>
      <w:r>
        <w:rPr>
          <w:rFonts w:cs="Traditional Arabic" w:ascii="Traditional Arabic" w:hAnsi="Traditional Arabic"/>
          <w:b/>
          <w:bCs/>
          <w:sz w:val="36"/>
          <w:szCs w:val="36"/>
          <w:rtl w:val="true"/>
        </w:rPr>
        <w:t>)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كا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ثر من الاستعاذة ب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بَرَصِ، وَالْجُنُونِ، وَالْجُذَامِ، وَمِنْ سَيِّئْ الْأَسْقَامِ</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يكم أن تكثروا من الذكر والدعاء والتضرع إلى الله ليكشف عنا الغ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وْلَا إِذْ جَاءَهُمْ بَأْسُنَا تَضَرَّعُوا </w:t>
      </w:r>
      <w:r>
        <w:rPr>
          <w:rFonts w:cs="Traditional Arabic" w:ascii="Traditional Arabic" w:hAnsi="Traditional Arabic"/>
          <w:b/>
          <w:bCs/>
          <w:sz w:val="36"/>
          <w:szCs w:val="36"/>
          <w:rtl w:val="true"/>
        </w:rPr>
        <w:t xml:space="preserve">} .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3</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جب عليكم أن تتخلصوا من الأوهام التي تؤدي بكم إلى الهلكة؛ فكم من أناس أوهموا أنفسهم بالوباء بمجرد صداع الرأس أو حمى خفيفة؛ فيمرض بسبب الوهم ؛ وقد أجرى أحدهم حوارًا في قصة مع الوباء ليصور لنا الواق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w:t>
      </w:r>
      <w:r>
        <w:rPr>
          <w:rFonts w:ascii="Traditional Arabic" w:hAnsi="Traditional Arabic" w:cs="Traditional Arabic"/>
          <w:b/>
          <w:b/>
          <w:bCs/>
          <w:sz w:val="36"/>
          <w:sz w:val="36"/>
          <w:szCs w:val="36"/>
          <w:rtl w:val="true"/>
        </w:rPr>
        <w:t xml:space="preserve"> الوب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ي المرض أو الطا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ر ب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ه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ى أين أنت ذاه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اهب إلى قرية كذا وكذا، لأهلك خمسة آلاف رجل قد أمرت بإهلاكهم، وفعلاً انتشر الطاعون في تلك القرية، ولكن مات خمسون ألفاً بدلاً من خمسة آلاف، ثم رجع الوباء فمر بالرجل،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ين أتيت؟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رية كذا وكذ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كذبت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تني أنك سوف تقتل خمسة آلاف، والواقع أنك قتلت خمسين ألفاً، فقال له الوب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قتلت خمسة آلاف، أما الباقون فقد قتلهم الوهم،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شدة الخوف من هذا المرض، توهموا أنهم أصيبوا بجرثومته، فما زالت بهم الأوهام حتى أودت بهم إلى مراقدهم وإلى قبورهم</w:t>
      </w:r>
      <w:r>
        <w:rPr>
          <w:rFonts w:cs="Traditional Arabic" w:ascii="Traditional Arabic" w:hAnsi="Traditional Arabic"/>
          <w:b/>
          <w:bCs/>
          <w:sz w:val="36"/>
          <w:szCs w:val="36"/>
          <w:rtl w:val="true"/>
        </w:rPr>
        <w:t>.</w:t>
      </w:r>
    </w:p>
    <w:p>
      <w:pPr>
        <w:pStyle w:val="Normal"/>
        <w:autoSpaceDE w:val="false"/>
        <w:ind w:left="0" w:right="300" w:hanging="0"/>
        <w:jc w:val="both"/>
        <w:rPr/>
      </w:pPr>
      <w:r>
        <w:rPr>
          <w:rFonts w:ascii="Traditional Arabic" w:hAnsi="Traditional Arabic" w:cs="Traditional Arabic"/>
          <w:b/>
          <w:b/>
          <w:bCs/>
          <w:sz w:val="36"/>
          <w:sz w:val="36"/>
          <w:szCs w:val="36"/>
          <w:rtl w:val="true"/>
        </w:rPr>
        <w:t xml:space="preserve">فعليكم أن تحافظوا على أوامر الله ورسوله ؛ وتقلعوا عن المعاصي والموبقات ؛ وتكثروا من الدعاء والتضرع إلى الله ليرفع عنا الغلاء والوباء والأسقام والأمراض </w:t>
      </w:r>
      <w:r>
        <w:rPr>
          <w:rFonts w:cs="Traditional Arabic" w:ascii="Traditional Arabic" w:hAnsi="Traditional Arabic"/>
          <w:b/>
          <w:bCs/>
          <w:sz w:val="36"/>
          <w:szCs w:val="36"/>
          <w:rtl w:val="true"/>
        </w:rPr>
        <w:t>.</w:t>
      </w:r>
    </w:p>
    <w:p>
      <w:pPr>
        <w:pStyle w:val="Normal"/>
        <w:autoSpaceDE w:val="false"/>
        <w:ind w:left="0" w:right="300" w:hanging="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له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رفع</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بل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وبا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زلاز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مح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سوء</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فت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ظه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طن</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p>
    <w:p>
      <w:pPr>
        <w:pStyle w:val="Normal"/>
        <w:autoSpaceDE w:val="false"/>
        <w:ind w:left="0" w:right="300" w:hanging="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وأق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صلا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152" w:right="300" w:hanging="0"/>
        <w:jc w:val="center"/>
        <w:rPr/>
      </w:pPr>
      <w:r>
        <w:rPr>
          <w:rFonts w:eastAsia="Traditional Arabic"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4.95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Symbol" w:hAnsi="Symbol"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1:06:00Z</dcterms:created>
  <dc:creator>Dr.Khaled</dc:creator>
  <dc:description/>
  <cp:keywords/>
  <dc:language>en-US</dc:language>
  <cp:lastModifiedBy>ahmed ahmed</cp:lastModifiedBy>
  <cp:lastPrinted>2020-11-29T21:40:00Z</cp:lastPrinted>
  <dcterms:modified xsi:type="dcterms:W3CDTF">2020-12-14T19:59:00Z</dcterms:modified>
  <cp:revision>569</cp:revision>
  <dc:subject/>
  <dc:title/>
</cp:coreProperties>
</file>