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287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28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7.55pt;width:523.4pt;height:96.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72"/>
          <w:szCs w:val="72"/>
        </w:rPr>
      </w:pPr>
      <w:r>
        <w:rPr>
          <w:rFonts w:ascii="Simplified Arabic" w:hAnsi="Simplified Arabic" w:cs="PT Bold Heading"/>
          <w:sz w:val="72"/>
          <w:sz w:val="72"/>
          <w:szCs w:val="72"/>
          <w:rtl w:val="true"/>
        </w:rPr>
        <w:t>أمانة الصانع والعامل وإتقانهما</w:t>
      </w:r>
    </w:p>
    <w:p>
      <w:pPr>
        <w:pStyle w:val="Normal"/>
        <w:bidi w:val="1"/>
        <w:spacing w:lineRule="auto" w:line="240" w:before="0" w:after="120"/>
        <w:jc w:val="center"/>
        <w:rPr>
          <w:rFonts w:ascii="Simplified Arabic" w:hAnsi="Simplified Arabic" w:cs="Simplified Arabic"/>
          <w:sz w:val="72"/>
          <w:szCs w:val="72"/>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لِ اعْمَلُوا فَسَيَرَى اللَّهُ عَمَلَكُمْ وَرَسُولُهُ وَالْمُؤْمِنُونَ ۖ وَسَتُرَدُّونَ إِلَىٰ عَالِمِ الْغَيْبِ وَالشَّهَادَةِ فَيُنَبِّئُكُم بِمَا كُنتُمْ تَعْمَ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توبة </w:t>
      </w:r>
      <w:r>
        <w:rPr>
          <w:rFonts w:cs="Simplified Arabic" w:ascii="Simplified Arabic" w:hAnsi="Simplified Arabic"/>
          <w:sz w:val="36"/>
          <w:szCs w:val="36"/>
          <w:rtl w:val="true"/>
        </w:rPr>
        <w:t>(</w:t>
      </w:r>
      <w:r>
        <w:rPr>
          <w:rFonts w:cs="Simplified Arabic" w:ascii="Simplified Arabic" w:hAnsi="Simplified Arabic"/>
          <w:sz w:val="36"/>
          <w:szCs w:val="36"/>
        </w:rPr>
        <w:t>105</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فإن اهتمام الدين الإسلامي بالعمل لهو اهتمام كبير، نظراً لما يمثله العمال وأصحاب الحرف والمهن من قدر وقيمة كبيرة في المجتمع، ولم لا يكون ذلك، وقد خلق الله الكون وسخره للإنسان ليقوم بالعمل فيه وعمارته، قال تعالى على لسان نبي الله صالح عليه ال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لَىٰ ثَمُودَ أَخَاهُمْ صَالِحًا ۚ قَالَ يَا قَوْمِ اعْبُدُوا اللَّهَ مَا لَكُم مِّنْ إِلَٰهٍ غَيْرُهُ ۖ هُوَ أَنشَأَكُم مِّنَ الْأَرْضِ وَاسْتَعْمَرَكُمْ فِيهَا فَاسْتَغْفِرُوهُ ثُمَّ تُوبُوا إِلَيْهِ ۚ إِنَّ رَبِّي قَرِيبٌ مُّجِ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هود </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الَّذِي جَعَلَ لَكُمُ الْأَرْضَ ذَلُولًا فَامْشُوا فِي مَنَاكِبِهَا وَكُلُوا مِن رِّزْقِهِ ۖ وَإِلَيْهِ النُّشُ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لك </w:t>
      </w:r>
      <w:r>
        <w:rPr>
          <w:rFonts w:cs="Simplified Arabic" w:ascii="Simplified Arabic" w:hAnsi="Simplified Arabic"/>
          <w:sz w:val="36"/>
          <w:szCs w:val="36"/>
          <w:rtl w:val="true"/>
        </w:rPr>
        <w:t>(</w:t>
      </w:r>
      <w:r>
        <w:rPr>
          <w:rFonts w:cs="Simplified Arabic" w:ascii="Simplified Arabic" w:hAnsi="Simplified Arabic"/>
          <w:sz w:val="36"/>
          <w:szCs w:val="36"/>
        </w:rPr>
        <w:t>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هنا فإن حياة الناس تقوم على العمل والإنتاج، وأن العمل والتفاني فيه بإخلاص واجتهاد وأمانة وإتقان هو سبيل أي أمة للتقدم والازدهار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لأهمية العمل وامتهان المهن الشريفة، كان صفوة خلق الله أصحاب حرف ومهن، أقصد بذلك رسول الله عليهم وعلى نبينا أفضل الصلاة وأزكى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سبيل المثال كان سيدنا نوح عليه السلام نجاراً، وكان عليه السلام محترفا في صناعة السفن، وقد أشار القرآن الكريم إلى ذلك في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صْنَعِ الْفُلْكَ بِأَعْيُنِنَا وَوَحْيِنَا وَلَا تُخَاطِبْنِي فِي الَّذِينَ ظَلَمُوا ۚ إِنَّهُم مُّغْرَقُ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هود </w:t>
      </w:r>
      <w:r>
        <w:rPr>
          <w:rFonts w:cs="Simplified Arabic" w:ascii="Simplified Arabic" w:hAnsi="Simplified Arabic"/>
          <w:sz w:val="36"/>
          <w:szCs w:val="36"/>
          <w:rtl w:val="true"/>
        </w:rPr>
        <w:t>(</w:t>
      </w:r>
      <w:r>
        <w:rPr>
          <w:rFonts w:cs="Simplified Arabic" w:ascii="Simplified Arabic" w:hAnsi="Simplified Arabic"/>
          <w:sz w:val="36"/>
          <w:szCs w:val="36"/>
        </w:rPr>
        <w:t>3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اشتهر سيدنا داوود بأنه كان حداداً، فكان يصنع الدروع وغيرها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قَدْ آتَيْنَا دَاوُودَ مِنَّا فَضْلًا ۖ يَا جِبَالُ أَوِّبِي مَعَهُ وَالطَّيْرَ ۖ وَأَلَنَّا لَهُ الْحَدِيدَ </w:t>
      </w: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عْمَلْ سَابِغَاتٍ وَقَدِّرْ فِي السَّرْدِ ۖ وَاعْمَلُوا صَالِحًا ۖ إِنِّي بِمَا تَعْمَلُونَ بَصِ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سبأ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w:t>
      </w:r>
      <w:r>
        <w:rPr>
          <w:rFonts w:ascii="Simplified Arabic" w:hAnsi="Simplified Arabic" w:cs="Simplified Arabic"/>
          <w:sz w:val="36"/>
          <w:sz w:val="36"/>
          <w:szCs w:val="36"/>
          <w:rtl w:val="true"/>
        </w:rPr>
        <w:t xml:space="preserve">، ويقول نبينا محمد صلى الله عليه وسلم عن نبي الله داوود كما عند البخاري من حديث المقدام بن معدي كر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أكَلَ أحَدٌ طَعامًا قَطُّ، خَيْرًا مِن أنْ يَأْكُلَ مِن عَمَلِ يَدِهِ، وإنَّ نَبِيَّ اللَّهِ داوُدَ عليه السَّلامُ، كانَ يَأْكُلُ مِن عَمَلِ يَ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سيدنا موسى عليه السلام عمل أجيراً، قال تعالى على لسان العبد  الصالح شعي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إِنِّي أُرِيدُ أَنْ أُنكِحَكَ إِحْدَى ابْنَتَيَّ هَاتَيْنِ عَلَىٰ أَن تَأْجُرَنِي ثَمَانِيَ حِجَجٍ ۖ فَإِنْ أَتْمَمْتَ عَشْرًا فَمِنْ عِندِكَ ۖ وَمَا أُرِيدُ أَنْ أَشُقَّ عَلَيْكَ ۚ سَتَجِدُنِي إِن شَاءَ اللَّهُ مِنَ الصَّالِ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قصص </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ذلك سيدنا زكريا عليه السلام كان نجاراً، فقد أخرج الإمام مسلم في صحيحه من حديث أبى هريرة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زكريّا نجّا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ذلك احترف نبي الله آدم الزراعة، ونبي الله إدريس الخياطة، فعند الحاكم من حديث ا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داودُ زرّادًا، وكان آدَمُ حَرّاثًا، وكان نوحٌ نَجّارًا، وكان إدريسُ خَيّاطًا، وكان موسى راع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زَّرَد هو حِلَقُ المِغْفَر والدرع، وكذلك أسعد الخلق صلى الله عليه وسلم كان يعمل بيده صلوات ربي وسلامه عليه فقد أخرج ابن حبان بسند صحيح من حديث عائشة رضي الله 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أل رَجُلٌ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كان رَسولُ اللهِ ﷺ يَعمَلُ في بَيتِهِ شَيئً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عَ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رَسولُ اللهِ ﷺ يَخصِفُ نَعلَهُ، ويَخيطُ ثَوبَه، ويَعمَلُ في بَيتِه كما يَعمَلُ أحَدُكم في بَي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ذلك أخرج الإمام البخاري في صحيحه من حديث أبي هريرة رضي الله عنه قال، 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بَعَثَ اللَّهُ نَبِيًّا إلّا رَعى الغَنَمَ، فقالَ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كُنْتُ أرْعاها على قَرارِيطَ لأهْلِ مَكَّ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ذلك عمل النبي صلى الله عليه وسلم بالتجارة، ويروى عنه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تعالى يُحبُّ العبدَ المؤمنَ المحترِ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محترف أي صاحب الحرفة، وكم كان النبي صلى الله عليه يقدر ويكرم العمال والحرفيين، بل ويجبر بخاطرهم، ففي الصحيحين من حديث أبي هريرة رضي الله ع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خَيّاطًا دَعا رَسولَ اللَّهِ ﷺ لِطَعامٍ صَنَعَهُ، قالَ أنَ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هَبْتُ مع رَسولِ اللَّهِ ﷺ إلى ذلكَ الطَّعامِ، فَقَرَّبَ إلى رَسولِ اللَّهِ ﷺ خُبْزًا مِن شَعِيرٍ، ومَرَقًا فيه دُبّاءٌ وقَدِيدٌ، قالَ أنَ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أَيْتُ رَسولَ اللَّهِ ﷺ يَتَتَبَّعُ الدُّبّاءَ مِن حَوْلِ الصَّحْفَةِ، فَلَمْ أزَلْ أُحِبُّ الدُّبّاءَ مِن يَومِئِ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ثُمامَةُ، عن أنَ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عَلْتُ أجْمَعُ الدُّبّاءَ بيْنَ يَدَيْ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لكن هناك مسؤولية كبيرة في عنق كل صانع أو عامل يحترف أي حرفة من الحرف، فعليه أن يتقى الله في عمله وأن يخلص في أدائه فعند السيوطي من حديث عائشة رضي الله عنها 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تعالى يحبُّ إذا عملَ أحدُكمْ عملًا أنْ يتقنَ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ينبغي على العامل أن يكون ملتزماً بكلمته صادقاً لا يكذب ولا يخون، ولا يخلف وعداً، لأن مثل هذه الأمور تعوق بل وتعرقل مسيرة تقدم الأم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كما أن هناك التزامات وواجبات تجاه كل عامل أو صانع، فكذلك على المجتمع تقدير هؤلاء الكادحين، وعدم تكليفهم من الأعمال ما لا يطيقون بل يجب إكرامهم والشد من أزرهم، وكذلك عدم تضييع حقهم، فعند ابن ماجة وغيره من حديث عبد الله بن عمر رضي الله عنهما، 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عْطُوا الأجِيرَ أجْرَهُ قبْلَ أنْ يَجِفَّ عَرَقُ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ختم هنا ببعض ما قاله أمير الشعراء شوقي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عُمّالُ أَفنوا ال</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مرَ كَدّاً وَاِكتِس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عمُروا الأَرضَ فَلَول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سَعيُكُم أَمسَت يَب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لي نُصحاً إِلَيكُ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أَذِنتُم وَعِت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أَنتُم مِن جُدو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خَلَّدوا هَذا التُر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لَّدوهُ الأَثَرَ المُع</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جِزَ وَالفَنَّ العُج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كَسَوهُ أَبَدَ الدَه</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رِ مِنَ الفَخرِ ثِي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تقَنوا الصَنعَةَ حَتّى</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خَذوا الخُلدَ اِغتِص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لِلمُتقِنِ عِن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وَالناسِ ثَواب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تقِنوا يُحبِبكُمُ اللَ</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 وَيَرفَعكُم جَنابا</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نسأل الله تعالى أن يحفظ مصر وأهلها</w:t>
      </w:r>
    </w:p>
    <w:p>
      <w:pPr>
        <w:pStyle w:val="Normal"/>
        <w:bidi w:val="1"/>
        <w:spacing w:lineRule="auto" w:line="240" w:before="0" w:after="120"/>
        <w:jc w:val="center"/>
        <w:rPr>
          <w:rFonts w:ascii="Simplified Arabic" w:hAnsi="Simplified Arabic" w:cs="Simplified Arabic"/>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24812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24065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837</Words>
  <Characters>4772</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6:00Z</dcterms:created>
  <dc:creator>201551441761</dc:creator>
  <dc:description/>
  <dc:language>en-US</dc:language>
  <cp:lastModifiedBy>ahmed ahmed</cp:lastModifiedBy>
  <cp:lastPrinted>2024-04-26T19:06:00Z</cp:lastPrinted>
  <dcterms:modified xsi:type="dcterms:W3CDTF">2024-04-26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