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76"/>
          <w:szCs w:val="76"/>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76"/>
          <w:szCs w:val="76"/>
          <w:rtl w:val="true"/>
        </w:rPr>
        <w:t xml:space="preserve"> </w:t>
      </w:r>
      <w:r>
        <w:rPr>
          <w:rFonts w:ascii="Simplified Arabic" w:hAnsi="Simplified Arabic" w:cs="PT Bold Heading"/>
          <w:b/>
          <w:b/>
          <w:bCs/>
          <w:sz w:val="76"/>
          <w:sz w:val="76"/>
          <w:szCs w:val="76"/>
          <w:rtl w:val="true"/>
        </w:rPr>
        <w:t>أمانةُ العاملِ والصانعِ وجزاؤُهَا</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شوال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يو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4"/>
          <w:szCs w:val="34"/>
          <w:lang w:bidi="ar-EG"/>
        </w:rPr>
      </w:pPr>
      <w:r>
        <w:rPr>
          <w:rFonts w:ascii="Simplified Arabic" w:hAnsi="Simplified Arabic" w:cs="PT Bold Heading"/>
          <w:sz w:val="34"/>
          <w:sz w:val="34"/>
          <w:szCs w:val="34"/>
          <w:rtl w:val="true"/>
          <w:lang w:bidi="ar-EG"/>
        </w:rPr>
        <w:t>عناصر الخطبة</w:t>
      </w:r>
      <w:r>
        <w:rPr>
          <w:rFonts w:cs="PT Bold Heading"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1</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إسلامُ يحثُّ على التحلِّي بالأمانةِ بكلِّ صورِهَا وأشكالِهَا </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مالُكَ وصحتُكَ ووقتُكَ، وإتقانُ عملِكَ أمانةٌ </w:t>
      </w:r>
      <w:r>
        <w:rPr>
          <w:rFonts w:cs="PT Bold Heading"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3</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طلبُ الرزقِ وحسنُ العملِ، ونبذُ العجزِ والكسلِ أمانةٌ</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4</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بعدُ عن المخالفاتِ في العملِ والصنعةِ أمانةٌ</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1</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إسلامُ يحثُّ على التحلِّي بالأمانةِ بكلِّ صورِهَا وأشكالِهَ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قد أمرَ اللهُ – عزَّ وج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بالتحلِّي بخلقِ الأمانةِ؛ إذ هي مِن أشرفِ الفضائلِ، وأعظمِ الخصالِ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اللَّهَ يَأْمُرُكُمْ أَنْ تُؤَدُّوا الْأَماناتِ إِلى أَهْلِها﴾، وعدَّهَا اللهُ – عزَّ وجلَّ – مِن صفاتِ المؤمنينَ الذين أُكرِمُوا بالجنةِ ﴿وَالَّذِينَ هُمْ لِأَمَانَاتِهِمْ وَعَهْدِهِمْ رَاعُونَ﴾، ولفظُ الأمانةِ عامٌ يشملُ الأمانةَ الماديةَ مِن حفظِ الأموالِ والودائعِ، وأداءِ الحقوقِ التي تتعلقُ بالخالقِ جلَّ وعلا، والخلائقِ فيمَا بينَهُم، كما تشملُ الأشياءَ المعنويةَ، فالكلمةُ أمانةٌ، وحفظُ الأسرارِ أمانةٌ، والالتزام بالعهدِ أمان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خ فمجالاتُهَا كثيرةٌ لا يحصيهَا الحصرُ ولا تدخلُ تحتَ العدِّ، ثم جاءتْ السنةُ تؤكدُ هذا المعنَى وتقوّيه، فرغبتْ في أداءِ الأمانةِ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دِّ الأَمَانَةَ إِلَى مَنْ ائْتَمَنَكَ، وَلَا تَخُنْ مَنْ خَانَكَ</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داود</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بيَّنَتْ أنَّ تضييعَ الأمانةِ دليلٌ على ضعفِ الإيمانِ وزعزعتِهِ في نفسِ صاحبهِ، فعَنْ أَنَسٍ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ا خَطَبَنَا نَبِيُّ اللَّهِ ﷺ إِلَّا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إِيمَانَ لِمَنْ لَا أَمَانَةَ لَهُ، وَلَا دِينَ لِمَنْ لَا عَهْدَ 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حمد، بل جعلتْ ذلك مِن صفاتِ المنافقين فعَنْ أَبِي هُرَيْرَةَ أَنَّ رَسُولَ اللهِ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آيَةُ الْمُنَافِقِ ثَلَاثٌ</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ذَا حَدَّثَ كَذَبَ، وَإِذَا وَعَدَ أَخْلَفَ، وَإِذَا اؤْتُمِنَ خَا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xml:space="preserve">) .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مِن جلالِ الأمانةِ، وعظمِ خطرِهَا أنْ عرضَهَا ربُّنَا – عزَّ وج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على مخلوقاتِهِ فأَبوا، وحملَهَا الإنسانُ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ا عَرَضْنَا الْأَمانَةَ عَلَى السَّماواتِ وَالْأَرْضِ وَالْجِبالِ فَأَبَيْنَ أَنْ يَحْمِلْنَها وَأَشْفَقْنَ مِنْها وَحَمَلَهَا الْإِنْسانُ إِنَّهُ كانَ ظَلُوماً جَهُولاً﴾ وأرجحُ الأقوالِ وأجمعُهَا في المرادِ بالأمانةِ هن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نَّها التكاليفُ والفرائضُ الشرعيةُ التي كلَّفَ اللهُ بها عبادَهُ، مِن إخلاصٍ في العبادةِ، ومِن أداءٍ للطاعاتِ، ومِن محافظةٍ على آدابِ هذا الدينِ وشعائرِهِ وسننِ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سمَّ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بحانَ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ا كلفَنَا بهِ أمانةً؛ لأنَّ هذه التكاليفَ حقوقٌ أمرَ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بحانَ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بها، وائتمنَنَا عليها، وأوجبَ علينَا مراعاتِهَا والمحافظةَ عليهَا، وأداءَهَا بدونِ إخلالٍ بشيءٍ منها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مالُكَ وصحتُكَ ووقتُكَ، وإتقانُ عملِكَ أمانةٌ</w:t>
      </w:r>
      <w:r>
        <w:rPr>
          <w:rFonts w:cs="PT Bold Heading"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الوقتَ هو رأسُ مالِ الإنسانِ، ومَن فرطَ في وقتهِ ولم يستغلَّهُ على الوجهِ الأمثلِ يكونُ قد خسرَ خسرانًا كبيرًا، وحُرِمَ أجرًا عظيمًا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نِعْمَتَانِ مَغْبُونٌ فِيهِمَا كَثِيرٌ مِنَ النَّاسِ الصِّحَّةُ وَالْفَرَا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 فالخاسرُ وقتَهُ إنَّمَا هو مغبونٌ كالذي يبيعُ سلعتَهُ بأقلِّ مِمّا تستحقُّ، أو يشتريَهَا بأكثرَ مِمّا تستحقُّ، والمتأملُ الآن يجدُ أنَّ الأيامَ تتسارعُ، والأزمنةَ تتلاحقُ، فهل قدّمنَا مِن الأعمالِ ما يؤهلُنَا للفوزِ برضوانِ اللهِ وما بهِ تعمرُ الحياةُ، وما به يُخلَّدُ ذكرُنَا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لقد اختلفَ البشرُ في استغلالِهِم لأوقاتِهِم وصحتِهِم وأموالِهِم، فمنهُم مَن يضيعُهَا بحثًا عن شهوةٍ فانيةٍ، ومنهم مَن يعمرُ حياتَهُ بالغيبةِ والنميمةِ والقيلِ والقالِ ألَا يظنُّ هؤلاء أنَّهُم موقوفونَ محاسبونَ على تلكَ الأماناتِ، فعَنْ أَبِي بَرْزَةَ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ﷺ</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لَا تَزُولُ قَدَمَا عَبْدٍ يَوْمَ القِيَامَةِ حَتَّى يُسْأَلَ عَنْ عُمُرِهِ فِيمَا أَفْنَاهُ، وَعَنْ عِلْمِهِ فِيمَ فَعَلَ، وَعَنْ مَالِهِ مِنْ أَيْنَ اكْتَسَبَهُ وَفِيمَ أَنْفَقَهُ، وَعَنْ جِسْمِهِ فِيمَ أَبْلَا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قليلٌ منهم مِن عرفَ قيمةَ تلك النعمِ، فحدَّدَ هدفَهُ، وعملَ على تحسينِ قدراتِه، فعَنْ أَبِي الدَّرْدَاءِ قَا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إِنَّمَا الْعِلْمُ بِالتَّعَلُّمِ، وَالْحِلْمُ بِالتَّحَلُّمِ، وَمَنْ يَتَحَرَّ الْخَيْرَ يُعْطَهُ، وَمَنْ يَتَّقِ الشَّرَّ يُوَقَّ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شعب الإيمان</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كما أنَّ إتقانَ العملِ أمانةٌ والمراوغةَ منهُ خيانةٌ سيسألُ عنها العبدُ أمامَ ربِّهِ عزَّ وجلَّ، فعَنْ عَائِشَةَ أَنَّ النَّبِيَّ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اللَّهَ يُحِبُّ إِذَا عَمِلَ أَحَدُكُمْ عَمَلًا أَنْ يُتْقِنَ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يَعْلَى</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إتقانُ الصناعةِ يسمحُ للمنتجِ بالوفاءِ بحاجةِ البشرِ، ويمكّنُهُ مِن غزوِ الأسواقِ ورواجِ الصناعةِ على أكملِ وجهٍ وأفضلِ حالٍ</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صدقَ القائلُ</w:t>
      </w:r>
      <w:r>
        <w:rPr>
          <w:rFonts w:cs="Simplified Arabic"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بِقَدْرِ الْكَدِّ تُكْتَسَبُ المعَالِي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مَنْ طلبَ العُلا سَهرَ اللَّيالِي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ومَن طلبَ العُلا مِن غيرِ كَدٍّ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ضَاعَ العُمْرَ في طلبِ الْمُحَالِ</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ليبكرْ العاملُ أو الصانعُ في عملِهِ؛ لأنَّ اللهَ جعلَ النهارَ معاشًا وحركةً، فإذا استقبلَهُ الإنسانُ مِن أولِهِ بالجدِّ والتعبِ صارَ في ذلك بركةً، قال بعضُ العلماءِ كلامًا لطيفًا في ذلك</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ولُّ اليومِ شبابُهُ وآخرُ اليومِ شيخوختُهُ، ومَن شبَّ على شيءٍ شابَ علي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هذا مُشاهَدٌ وواقعٌ بينَنَا لا محالةَ، فعَنْ صَخْرٍ الغَامِدِيِّ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ﷺ</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اللَّهُمَّ بَارِكْ لِأُمَّتِي فِي بُكُورِهَا</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كَانَ إِذَا بَعَثَ سَرِيَّةً، أَوْ جَيْشًا، بَعَثَهُمْ أَوَّلَ النَّهَارِ، وَكَانَ صَخْرٌ رَجُلًا تَاجِرًا، وَكَانَ إِذَا بَعَثَ تِجَارَةً بَعَثَهُمْ أَوَّلَ النَّهَارِ، فَأَثْرَى وَكَثُرَ مَالُ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3</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طلبُ الرزقِ وحسنُ العملِ، ونبذُ العجزِ والكسلِ أمانةٌ</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وجبَ اللهُ علي البشريةِ العملَ، والسعيَ في الأرضِ طلبًا لإعمارِهَا، وتحقيقًا لجلبِ الأمنِ والطمأنينةِ على أهلِهَا ف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هُوَ أَنْشَأَكُمْ مِنَ الْأَرْضِ وَاسْتَعْمَرَكُمْ فِيها﴾، وفي سبيلِ ذلك ذلّلَ اللهُ لهُ الصعابَ، وسخّرَ لهُ كلَّ الممكناتِ،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هُوَ الَّذِي جَعَلَ لَكُمُ الْأَرْضَ ذَلُولاً فَامْشُوا فِي مَناكِبِها وَكُلُوا مِنْ رِزْقِهِ وَإِلَيْهِ النُّشُورُ﴾، ومَن يستقرءْ القرآنَ الكريمَ يجدْ أنَّ اللهَ جمعَ بينَ الإيمانِ والعملِ، فلا يُغنِي أحدُهُمَا عن الآخرِ،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بَشِّرِ الَّذِينَ آمَنُوا وَعَمِلُوا الصَّالِحاتِ أَنَّ لَهُمْ جَنَّاتٍ تَجْرِي مِنْ تَحْتِهَا الْأَنْهارُ﴾، وقال أيضً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أَمَّا الَّذِينَ آمَنُوا وَعَمِلُوا الصَّالِحاتِ فَيُوَفِّيهِمْ أُجُورَهُمْ﴾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يقاسُ أمانُ المجتمعاتِ وتقدمُهَا بقدرِ ما هي عليهِ مِن العملِ والإنتاجِ والصناعةِ، ولذا وجهنَا القرآنُ إلى العملِ عقبَ الفراغِ مِن العباداتِ حتى لا تُتخذَ مجالًا للكسلِ والنومِ والقعودِ عن طلبِ لقمةِ العيشِ ف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إِذَا قُضِيَتِ الصَّلَاةُ فَانتَشِرُوا فِي الْأَرْضِ وَابْتَغُوا مِن فَضْلِ اللَّهِ وَاذْكُرُوا اللَّهَ كَثِيرًا لَّعَلَّكُمْ تُفْلِحُونَ﴾، وأرشدنَا نبيُّنَا ﷺ إلى حسنِ التوكلِ على اللهِ ف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وْ أَنَّكُمْ كُنْتُمْ تَوَكَّلُونَ عَلَى اللَّهِ حَقَّ تَوَكُّلِهِ لَرُزِقْتُمْ كَمَا يُرْزَقُ الطَّيْرُ تَغْدُو خِمَاصًا وَتَرُوحُ بِطَانًا</w:t>
      </w:r>
      <w:r>
        <w:rPr>
          <w:rFonts w:cs="Simplified Arabic" w:ascii="Simplified Arabic" w:hAnsi="Simplified Arabic"/>
          <w:sz w:val="34"/>
          <w:szCs w:val="34"/>
          <w:rtl w:val="true"/>
          <w:lang w:bidi="ar-EG"/>
        </w:rPr>
        <w:t>» . (</w:t>
      </w:r>
      <w:r>
        <w:rPr>
          <w:rFonts w:ascii="Simplified Arabic" w:hAnsi="Simplified Arabic" w:cs="Simplified Arabic"/>
          <w:sz w:val="34"/>
          <w:sz w:val="34"/>
          <w:szCs w:val="34"/>
          <w:rtl w:val="true"/>
          <w:lang w:bidi="ar-EG"/>
        </w:rPr>
        <w:t>الترمذي وابن ماج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فلا يستقلُّ الإنسانُ أو يذمُّ حرفةً أو صنعةً ما، فقد باشرَ جميعُ الأنبياءِ صناعاتٍ وحرفَ مختلفةً، ورسولُنَا ﷺ رعىَ الغنمَ لأهلِ مكةَ، وكذا موسَى وعيسى عليهما السلامُ كانا راعيينِ، والصحابةُ كان العاملُ والصانعُ والمزارعُ منهم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الخ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يقولُ القرطبيُّ</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وَقَدْ أَخْبَرَ اللَّهُ عَنْ نَبِيِّهِ دَاوُدَ عَلَيْهِ السَّلَامُ أَنَّهُ كَانَ يَصْنَعُ الدُّرُوعَ، وَكَانَ أَيْضًا يَصْنَعُ الْخُوصَ، وَكَانَ يَأْكُلُ مِنْ عَمَلِ يَدِهِ، وَكَانَ آدَمُ حَرَّاثًا، وَنُوحٌ نَجَّارًا وَلُقْمَانُ خَيَّاطًا، وَطَالُوتُ دَبَّاغًا، وَقِي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قَّاءً، فَالصَّنْعَةُ يَكُفُّ بِهَا الْإِنْسَانُ نَفْسَهُ عَنِ النَّاسِ، وَيَدْفَعُ بِهَا عَنْ نَفْسِهِ الضَّرَرَ وَالْبَأْسَ، وَفِي الْحَدِيثِ</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إِنَّ اللَّهَ يُحِبُّ الْمُؤْمِنَ الْمُحْتَرِفَ الضَّعِيفَ الْمُتَعَفِّفَ وَيُبْغِضُ السَّائِلَ الْمُلْحِفَ</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ه</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4</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بعدُ عن المخالفاتِ في العملِ والصنعةِ أمانةٌ</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حرّمَ الإسلامُ الغشَّ والربَا والرشَا والمحسوبيةَ والغصبَ وكلَّ المعاملاتِ التي فيهَا استغلالٌ للآخرينَ، وأكلُ أموالِهِم بالباطلِ، كما حرّمَ التطفيفَ في الكيلِ والميزانِ فقالَ تعالَى على لسانِ شعيبٍ عليهِ السل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أَوْفُوا الْكَيْلَ وَالْمِيزَانَ وَلَا تَبْخَسُوا النَّاسَ أَشْيَاءَهُمْ وَلَا تُفْسِدُوا فِي الْأَرْضِ بَعْدَ إِصْلَاحِهَا﴾ ، بل جعلَ مَن يفعلُ ذلك مِن الخارجينَ عن تعاليمِ اللهِ تعالى، المكذبين بلقائِهِ ف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يْلٌ لِلْمُطَفِّفِي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الَّذِينَ إِذَا اكْتالُوا عَلَى النَّاسِ يَسْتَوْفُ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إِذا كالُوهُمْ أَوْ وَزَنُوهُمْ يُخْسِرُ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أَلا يَظُنُّ أُولئِكَ أَنَّهُمْ مَبْعُوثُ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لِيَوْمٍ عَظِيمٍ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وْمَ يَقُومُ النَّاسُ لِرَبِّ الْعالَمِينَ﴾ ، كما نهَى عن الإسرافِ ومجاوزةِ الحدِّ فيمَا يتعلقُ بالأكلِ والشربِ حتّى لا يحدثُ خللٌ داخلَ الصفِّ المجتمعِي ف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كُلُوا وَاشْرَبُوا مِنْ رِزْقِ اللَّهِ وَلَا تَعْثَوْا فِي الْأَرْضِ مُفْسِدِينَ﴾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لقد حرصَ الإسلامُ على إيقاظِ الضميرِ الإنسانِي، وتقويةِ جانبِ المراقبةِ للهِ عزَّ وجلَّ فها هو سيدُنَا ﷺ يعلمُنَا كيفَ نتعاملُ فيمَا بينَنَا فعَنْ أَبِي هُرَيْرَةَ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نَّ رَسُولَ اللهِ ﷺ مَرَّ عَلَى صُبْرَةِ طَعَامٍ فَأَدْخَلَ يَدَهُ فِيهَا، فَنَالَتْ أَصَابِعُهُ بَلَلًا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ا هَذَا يَا صَاحِبَ الطَّعَامِ؟ قَالَ أَصَابَتْهُ السَّمَاءُ يَا رَسُولَ الل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فَلَا جَعَلْتَهُ فَوْقَ الطَّعَامِ كَيْ يَرَاهُ النَّاسُ، مَنْ غَشَّ فَلَيْسَ مِنِّي</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يعدُّ التزويرُ بكلِّ أنواعِهِ قولًا وفعلًا محرمًا وجرمًا شنيعًا بل مِن أكبرِ الكبائرِ، فعن أَبِي بَكْرَةَ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 xml:space="preserve">أَلَا أُنَبِّئُكُمْ بِأَكْبَرِ الْكَبَائِرِ؟ ثَلَاثًا الْإِشْرَاكُ بِاللهِ، وَعُقُوقُ الْوَالِدَيْنِ، وَشَهَادَةُ الزُّورِ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أَوْ قَوْلُ الزُّورِ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كَانَ رَسُولُ اللهِ ﷺ مُتَّكِئًا، فَجَلَسَ فَمَا زَالَ يُكَرِّرُهَا حَتَّى قُلْ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يْتَهُ سَكَتَ</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إنَّ الذي يباشرُ التزويرَ في الوثائقِ الرسميةِ، ويتلاعبُ بالأوراقِ والمستنداتِ في المعاملاتِ المختلفةِ وكذا مَن يساعدُهُ ويُقرُّهُ يشملُهُ وعيدُ المصطفَى ﷺ؛ لِمَا يترتبُ عليهِ مِن ضياعِ الحقوقِ، ونشرِ الفوضَى في المجتمعِ، ومخالفةِ القوانينِ الموضوعةِ لتنظمَ حياةَ الناسِ، وتحفظَ عليهم حقوقَهُم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فليرضَ الصانعُ أو العاملُ بمَا رزقَهُ اللهُ؛ فالأرزاقُ بينَ الناسِ متفاوتةٌ لكنْ مهمَا أوتِيَ الإنسانُ مِن رزقٍ تجدهُ لا يقنعُ بهِ، وصدقَ ﷺ حيثُ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وْ كَانَ لِابْنِ آدَمَ وَادِيَانِ مِنْ مَالٍ لَابْتَغَى وَادِيًا ثَالِثًا، وَلَا يَمْلَأُ جَوْفَ ابْنِ آدَمَ إِلَّا التُّرَابُ، وَيَتُوبُ اللهُ عَلَى مَنْ تَابَ</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الرضَا بمَا قُسِمَ أحدُ أهمِّ الأسبابِ المعينةِ على هدوءِ النفسِ، وتجنبِ الأمراضِ التي تأتِي بها الهمومُ والأحزانُ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نَّ اللَّهَ يَبْتَلِي عَبْدَهُ بِمَا أَعْطَاهُ، فَمَنْ رَضِيَ بِمَا قَسَمَ اللَّهُ لَهُ، بَارَكَ اللَّهُ لَهُ فِيهِ، وَوَسَّعَهُ، وَمَنْ لَمْ يَرْضَ لَمْ يُبَارِكْ 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حمد، إسناده صحيح</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ما أحوجنَا أنْ نطهرَ نفوسَنَا مِمَّا علقَ بهَا مِن الأمراضِ القلبيةِ المختلفةِ، ﴿يَوْمَ لا يَنْفَعُ مالٌ وَلا بَنُ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إِلاَّ مَنْ أَتَى اللَّهَ بِقَلْبٍ سَلِيمٍ﴾، لقد ربطَ نبيُّنَا ﷺ حدوثَ الفسادِ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الظاهرِي والباطنِي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بفسادِ القلبِ، وكذا الصلاحَ بصلاحِهِ، فعَنِ النُّعْمَانِ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مِعْتُهُ يَقُو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مِعْتُ رَسُولَ اللهِ يَقُو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لَا وَإِنَّ فِي الْجَسَدِ مُضْغَةً، إِذَا صَلَحَتْ، صَلَحَ الْجَسَدُ كُلُّهُ، وَإِذَا فَسَدَتْ، فَسَدَ الْجَسَدُ كُلُّهُ، أَلَا وَهِيَ الْقَلْبُ</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كما أخبرَ ربُّنَا في كتابِهِ أنَّ الإصلاحَ إنّمَا ينبعُ في الأساسِ مِن الإنسانِ ذاتِهِ، ﴿إِنَّ اللَّهَ لا يُغَيِّرُ مَا بِقَوْمٍ حَتَّى يُغَيِّرُوا مَا بِأَنْفُسِهِمْ﴾، لقد جعلَ اللهُ العاقبةَ لِمَن ابتعدَ عن الحرامِ، وكان أمينًا فيمَا استخلفَ عليهِ مِن حقوقِ البلادِ والعبادِ ﴿تِلْكَ الدَّارُ الْآخِرَةُ نَجْعَلُهَا لِلَّذِينَ لَا يُرِيدُونَ عُلُوًّا فِي الْأَرْضِ وَلَا فَسَادًا وَالْعَاقِبَةُ لِلْمُتَّقِينَ﴾</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طوبَى لعبدٍ فَطِنٍ لم تلههِ الحياةُ وفتنةُ المالِ والولدِ التي حذرَنَا منهَا ربُّنَا في كتابِهِ مبينًا عاقبةَ ذلك كما في قو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أَيُّهَا الَّذِينَ آمَنُوا لا تُلْهِكُمْ أَمْوالُكُمْ وَلا أَوْلادُكُمْ عَنْ ذِكْرِ اللَّهِ وَمَنْ يَفْعَلْ ذلِكَ فَأُولئِكَ هُمُ الْخاسِرُونَ﴾، فهذا النداءُ ينهِي المؤمنينَ عن أنْ يشغلَهُم شاغلٌ عن طاعةِ اللهِ، وقد خصَّ ذكرَ الأموالِ والأولادِ؛ لأنَّهُمَا أكثرُ الأشياءِ التي تُلهِي المسلمَ عن طاعةِ خالقِهِ، فمِن أجلِ جمعِ المالِ يقضِى الإنسانُ معظمَ حياتِهِ بل كثيرٌ مِن البشرِ في سبيلِ جمعهِ يضحونَ بمَا يفرضُهُ عليهِم دينُهُم مِن واجباتٍ، ومِن أخلاقٍ، ومِن سلوكٍ وآدابٍ</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مِن أجلِ راحةِ الأولادِ قد يُضحِّى الآباءُ براحتِهِم، وبمَا تقضِى بهِ المروءةُ، ﴿يا أَيُّهَا الَّذِينَ آمَنُوا إِنَّ مِنْ أَزْواجِكُمْ وَأَوْلادِكُمْ عَدُوًّا لَكُمْ فَاحْذَرُوهُمْ﴾ وصدقَ ﷺ حيثُ يقو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مَا إِنَّ الْأَوْلَادَ مَبْخَلَةٌ، مَجْبَنَةٌ، مَحْزَنَةٌ</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يعلى والبزار، وفيه عطية العوفي وهو ضعيف</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لينظرْ كلُّ واحدٍ منَّا ماذا قدّمَ لوطنِهِ، وأعزُّ ما يقدمُهُ لهُ أنْ يكونَ أمينًا جادًا في عملِهِ، يسعى لتحقيقِ نهضتِهِ وازدهارِهِ ولن يتحققَ ذلك إلَّا برجالٍ مخلصين، 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قُلِ اعْمَلُوا فَسَيَرَى اللَّهُ عَمَلَكُمْ وَرَسُولُهُ وَالْمُؤْمِنُونَ وَسَتُرَدُّونَ إِلَى عَالِمِ الْغَيْبِ وَالشَّهَادَةِ فَيُنَبِّئُكُمْ بِمَا كُنْتُمْ تَعْمَلُونَ﴾، فعلينَا جميعًا مواصلةَ الليلِ والنهارِ، وأنْ نتحملَ المسؤليةَ كلٌّ في تخصصِهِ مِن أجلِ أنْ نرتقيَ ببلدنَا؛ لتكونَ أفضلَ البلادِ، فالشعاراتُ الرنانةُ، والعباراتُ الفضفاضةُ الجوفاءُ لن تُبنَى بها الأممُ، وتَرقَى بها الشعوبُ، لكن بالعملِ والبناءِ والأمانةِ، وبذلِ الغالِي والنفيسِ تظلُّ رايتُهُ عاليةً خفاقةً، وقد بشَّرَ نبيُّنَا ﷺ مَن يجودُ بنفسِهِ تجاهَ رفعةِ بلدِهِ لهُ أجرٌ عظيمٌ، فعَنْ ابْنِ عَبَّاسٍ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مِعْتُ رَسُولَ اللَّهِ يَقُو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عَيْنَانِ لَا تَمَسُّهُمَا النَّا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عَيْنٌ بَكَتْ مِنْ خَشْيَةِ اللَّهِ، وَعَيْنٌ بَاتَتْ تَحْرُسُ فِي سَبِيلِ ال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إنَّ أكلَ الحلالِ وإنْ كان يُتعبُ صاحبَهُ في دارِ الفناءِ لكنَّهُ ييسرُ على صاحبِهِ الحسابَ في دارِ البقاءِ، فإنَّهُ سيُسألُ عن مالِهِ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مِن أينَ اكتسبَهُ، وفيمَ أنفقَ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تكونُ لديهِ الحجة، ويدخلُهُ اللهُ – عزَّ وج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جنةَ، فعَنْ جَابِرٍ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تَى النَّبِيَّ ﷺ النُّعْمَانُ بْنُ قَوْقَلٍ،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رَسُولَ اللهِ أَرَأَيْتَ إِذَا صَلَّيْتُ الْمَكْتُوبَةَ، وَحَرَّمْتُ الْحَرَامَ، وَأَحْلَلْتُ الْحَلَالَ، أَأَدْخُلُ الْجَنَّةَ؟ فَقَالَ النَّبِيُّ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نَعَ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4"/>
          <w:szCs w:val="34"/>
          <w:rtl w:val="true"/>
          <w:lang w:bidi="ar-EG"/>
        </w:rPr>
        <w:t>.</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32209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434025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09</Words>
  <Characters>11456</Characters>
  <CharactersWithSpaces>134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42:00Z</dcterms:created>
  <dc:creator>201551441761</dc:creator>
  <dc:description/>
  <dc:language>en-US</dc:language>
  <cp:lastModifiedBy>ahmed ahmed</cp:lastModifiedBy>
  <cp:lastPrinted>2024-02-29T21:39:00Z</cp:lastPrinted>
  <dcterms:modified xsi:type="dcterms:W3CDTF">2024-04-19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