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jc w:val="center"/>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آخر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 xml:space="preserve">هـ –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بر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ولاد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نع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نقمة</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قب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لادته</w:t>
      </w:r>
    </w:p>
    <w:p>
      <w:pPr>
        <w:pStyle w:val="Normal"/>
        <w:autoSpaceDE w:val="false"/>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ن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لادته</w:t>
      </w:r>
      <w:r>
        <w:rPr>
          <w:rFonts w:cs="Monotype Koufi" w:ascii="Traditional Arabic" w:hAnsi="Traditional Arabic"/>
          <w:b/>
          <w:bCs/>
          <w:sz w:val="32"/>
          <w:szCs w:val="32"/>
          <w:u w:val="single"/>
          <w:rtl w:val="true"/>
        </w:rPr>
        <w:t>.</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ع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طامه</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خامس</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مسئول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م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يو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قيامة</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ولاد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نع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نقمة</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w:t>
      </w:r>
      <w:r>
        <w:rPr>
          <w:rFonts w:ascii="Traditional Arabic" w:hAnsi="Traditional Arabic" w:cs="Traditional Arabic"/>
          <w:b/>
          <w:b/>
          <w:bCs/>
          <w:sz w:val="32"/>
          <w:sz w:val="32"/>
          <w:szCs w:val="32"/>
          <w:rtl w:val="true"/>
        </w:rPr>
        <w:t>الزواج آية من آيات الله في الكون؛ قال تعالى</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آيَاتِهِ خَلْقُ السَّمَاوَاتِ وَالْأَرْضِ وَاخْتِلَافُ أَلْسِنَتِكُمْ وَأَلْوَانِكُمْ إِنَّ فِي ذَلِكَ لَآيَاتٍ لِلْعَ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و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2</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ومن ثمرة هذا الزواج </w:t>
      </w:r>
      <w:r>
        <w:rPr>
          <w:rFonts w:ascii="Traditional Arabic" w:hAnsi="Traditional Arabic" w:cs="Traditional Arabic"/>
          <w:b/>
          <w:b/>
          <w:bCs/>
          <w:sz w:val="32"/>
          <w:sz w:val="32"/>
          <w:szCs w:val="32"/>
          <w:rtl w:val="true"/>
        </w:rPr>
        <w:t xml:space="preserve">نعمة الولد </w:t>
      </w:r>
      <w:r>
        <w:rPr>
          <w:rFonts w:ascii="Traditional Arabic" w:hAnsi="Traditional Arabic" w:cs="Traditional Arabic"/>
          <w:b/>
          <w:b/>
          <w:bCs/>
          <w:sz w:val="32"/>
          <w:sz w:val="32"/>
          <w:szCs w:val="32"/>
          <w:rtl w:val="true"/>
        </w:rPr>
        <w:t xml:space="preserve">التي هي </w:t>
      </w:r>
      <w:r>
        <w:rPr>
          <w:rFonts w:ascii="Traditional Arabic" w:hAnsi="Traditional Arabic" w:cs="Traditional Arabic"/>
          <w:b/>
          <w:b/>
          <w:bCs/>
          <w:sz w:val="32"/>
          <w:sz w:val="32"/>
          <w:szCs w:val="32"/>
          <w:rtl w:val="true"/>
        </w:rPr>
        <w:t>من أجل وأفضل وأرفع النعم في هذه الحياة؛ ولا يعرف قيمة هذه النعمة إلا من فقدها واكتوى بنار فقدها؛ ودفع الغالي والثمين من أجل الحصول عليها</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وتكتمل فرحة الإنسان بهذه النعمة إذا نشَّأ أولاده على تعاليم الدين الصحيح؛ ورباهم تربية إيمانية سليمة؛ فيكونوا قرة عين له في حياته؛ وفي موازين حسناته في آخرته؛ </w:t>
      </w:r>
      <w:r>
        <w:rPr>
          <w:rFonts w:ascii="Traditional Arabic" w:hAnsi="Traditional Arabic" w:cs="Traditional Arabic"/>
          <w:b/>
          <w:b/>
          <w:bCs/>
          <w:sz w:val="32"/>
          <w:sz w:val="32"/>
          <w:szCs w:val="32"/>
          <w:rtl w:val="true"/>
          <w:lang w:bidi="ar-EG"/>
        </w:rPr>
        <w:t>فعَنْ أَبِي هُرَيْرَةَ رَضِيَ اللَّهُ عَنْ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رَسُولَ اللَّهِ صَلَّى اللَّهُ عَلَيْهِ وَسَلَّ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ذَا مَاتَ الْإِنْسَانُ انْقَطَعَ عَمَلُهُ إِلَّا مِنْ ثَلَا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قَةٌ جَارِيَةٌ؛ وَعِلْمٌ يُنْتَفَعُ بِهِ؛ وَوَلَدٌ صَالِحٌ يَدْعُو لَهُ</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رواه الجماعة إلا البخاري وابن ماج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أما إذا أهمل الأبوان تربية أولادهم؛ وتركوا لهم الحبل على الغارب فلم يعلموهم ؛ فإن الأولاد في هذه الحال يكونون نقم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أولاد اختبار وامتحان للإنسان كبقية النعم؛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عْلَمُوا أَنَّمَا أَمْوَالُكُمْ وَأَوْلادُكُمْ فِتْنَ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بار وامتحان منه لكم؛ إذ أعطاكموها ليعلم أتشكرونه عليها وتطيعونه فيها، أو تشتغلون بها عنه، وتعتاضون بها من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فسير ابن كث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قد بين لنا الرسول صلى الله عليه وسلم أن الأولاد يولدون فطرة نقية بيضاء وللأبوين دورٌ كبيرٌ في جعلهم نعمةً أو نق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هُرَيْرَةَ أَنَّهُ كَانَ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يَقُولُ أَبُو هُرَ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قْرَءُوا إِنْ شِئْتُ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طْرَةَ اللَّهِ الَّتِي فَطَرَ النَّاسَ عَلَيْهَا لَا تَبْدِيلَ لِخَلْقِ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ولد الصالح البار يكون قرة عين لوالديه في حياتهما؛ ورصيد حسنات جارٍ لهما بعد ممات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ولد العاق الضال – والعياذ بالله – يكون سبباً لشقاء والديه في حياتهما؛ وربما يمتد ذلك لهما بعد الممات بدعوات الناس على المؤذي وعلى والد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ول الإمام الغزالي رحمه الله في رسالته أنجع الرسائ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قب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لادته</w:t>
      </w:r>
    </w:p>
    <w:p>
      <w:pPr>
        <w:pStyle w:val="Normal"/>
        <w:tabs>
          <w:tab w:val="clear" w:pos="720"/>
          <w:tab w:val="left" w:pos="3512" w:leader="none"/>
        </w:tabs>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ك عدة حقوق للأطفال في الإسلام، وقد جمعها ولخصها سيدنا </w:t>
      </w:r>
      <w:r>
        <w:rPr>
          <w:rFonts w:ascii="Traditional Arabic" w:hAnsi="Traditional Arabic" w:cs="Traditional Arabic"/>
          <w:b/>
          <w:b/>
          <w:bCs/>
          <w:sz w:val="32"/>
          <w:sz w:val="32"/>
          <w:szCs w:val="32"/>
          <w:rtl w:val="true"/>
        </w:rPr>
        <w:t xml:space="preserve">عمر بن الخطاب – رضي الله عنه – </w:t>
      </w:r>
      <w:r>
        <w:rPr>
          <w:rFonts w:ascii="Traditional Arabic" w:hAnsi="Traditional Arabic" w:cs="Traditional Arabic"/>
          <w:b/>
          <w:b/>
          <w:bCs/>
          <w:sz w:val="32"/>
          <w:sz w:val="32"/>
          <w:szCs w:val="32"/>
          <w:rtl w:val="true"/>
        </w:rPr>
        <w:t xml:space="preserve">فقد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رجل يشكو إليه عقوق ابنه ، فأحضر عمر الولد وابنه وأ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ه على عقوقه لأبيه، ونسيانه لحقوقه، فقال ال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ير المؤمنين أليس للولد حقوق على أبي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هي يا أمير المؤمنين؟ قال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ينتقي أمه، ويحسن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سمه، ويعلمه الك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قرآ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لو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مير المؤمنين إن أبي لم يفعل شيئاً من ذلك، أما أمي فإنها </w:t>
      </w:r>
      <w:r>
        <w:rPr>
          <w:rFonts w:ascii="Traditional Arabic" w:hAnsi="Traditional Arabic" w:cs="Traditional Arabic"/>
          <w:b/>
          <w:b/>
          <w:bCs/>
          <w:sz w:val="32"/>
          <w:sz w:val="32"/>
          <w:szCs w:val="32"/>
          <w:rtl w:val="true"/>
        </w:rPr>
        <w:t>ز</w:t>
      </w:r>
      <w:r>
        <w:rPr>
          <w:rFonts w:ascii="Traditional Arabic" w:hAnsi="Traditional Arabic" w:cs="Traditional Arabic"/>
          <w:b/>
          <w:b/>
          <w:bCs/>
          <w:sz w:val="32"/>
          <w:sz w:val="32"/>
          <w:szCs w:val="32"/>
          <w:rtl w:val="true"/>
        </w:rPr>
        <w:t xml:space="preserve">نجية كانت لمجوسي، وقد سماني جُع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خنفس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م يعلمني من الكتاب حرفاً واحداً </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تفت عمر إلى الرجل و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ئت إ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شكو عقوق ابنك، وقد عققته قبل أن يعقك، وأسأت إليه قبل أن يسيء إليك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تربية الأولاد في الإسلام</w:t>
      </w:r>
      <w:r>
        <w:rPr>
          <w:rFonts w:ascii="Traditional Arabic" w:hAnsi="Traditional Arabic" w:cs="Traditional Arabic"/>
          <w:b/>
          <w:b/>
          <w:bCs/>
          <w:sz w:val="32"/>
          <w:sz w:val="32"/>
          <w:szCs w:val="32"/>
          <w:rtl w:val="true"/>
        </w:rPr>
        <w:t>، عبدالله ناصح علوا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من خلال هذا الأثر وغيره من الآثار والأحاديث نستخلص </w:t>
      </w:r>
      <w:r>
        <w:rPr>
          <w:rFonts w:ascii="Traditional Arabic" w:hAnsi="Traditional Arabic" w:cs="Traditional Arabic"/>
          <w:b/>
          <w:b/>
          <w:bCs/>
          <w:sz w:val="32"/>
          <w:sz w:val="32"/>
          <w:szCs w:val="32"/>
          <w:rtl w:val="true"/>
        </w:rPr>
        <w:t>حقوق ال</w:t>
      </w:r>
      <w:r>
        <w:rPr>
          <w:rFonts w:ascii="Traditional Arabic" w:hAnsi="Traditional Arabic" w:cs="Traditional Arabic"/>
          <w:b/>
          <w:b/>
          <w:bCs/>
          <w:sz w:val="32"/>
          <w:sz w:val="32"/>
          <w:szCs w:val="32"/>
          <w:rtl w:val="true"/>
        </w:rPr>
        <w:t>طفل؛ والتي هي عامل رئيس في التنشئة السوية الصالحة وتتمثل في مراحل ثلاث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ل ولادته؛ وعند ولادته؛ وبعد فط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بدأ بالمرحلة الأولي و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وق الطفل قبل ولادت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يار الزوج</w:t>
      </w:r>
      <w:r>
        <w:rPr>
          <w:rFonts w:ascii="Traditional Arabic" w:hAnsi="Traditional Arabic" w:cs="Traditional Arabic"/>
          <w:b/>
          <w:b/>
          <w:bCs/>
          <w:sz w:val="32"/>
          <w:sz w:val="32"/>
          <w:szCs w:val="32"/>
          <w:rtl w:val="true"/>
        </w:rPr>
        <w:t>ين على أساس</w:t>
      </w:r>
      <w:r>
        <w:rPr>
          <w:rFonts w:ascii="Traditional Arabic" w:hAnsi="Traditional Arabic" w:cs="Traditional Arabic"/>
          <w:b/>
          <w:b/>
          <w:bCs/>
          <w:sz w:val="32"/>
          <w:sz w:val="32"/>
          <w:szCs w:val="32"/>
          <w:rtl w:val="true"/>
        </w:rPr>
        <w:t xml:space="preserve">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جب اختيار الزوجة صاحبة الدين والخلق؛ </w:t>
      </w:r>
      <w:r>
        <w:rPr>
          <w:rFonts w:ascii="Traditional Arabic" w:hAnsi="Traditional Arabic" w:cs="Traditional Arabic"/>
          <w:b/>
          <w:b/>
          <w:bCs/>
          <w:sz w:val="32"/>
          <w:sz w:val="32"/>
          <w:szCs w:val="32"/>
          <w:rtl w:val="true"/>
        </w:rPr>
        <w:t>لأنها مضنة الولد الصالح لتكون 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ربية تقية طاهرة عفيف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عين أبناءها على التربية الصالح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قول الرسول صلى الله عليه وسلم</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تُنْكَحُ الْمَرْأَةُ لِأَرْبَعٍ</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لِهَا وَلِحَسَبِهَا وَجَمَالِهَا وَلِدِينِ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ظْفَرْ بِذَاتِ الدِّينِ تَرِبَتْ يَدَاكَ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 هنا يرى علماء التربية أن دور الأم في تربية الطفل يسبق دور الأ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ذلك لكثرة ملازمتها للطفل منذ تكوينه جنين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بطنها حتى يكب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صدق الشاعر حافظ إبراهيم إذ يقول</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م مدرسة إذا أعدد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ددت شعباً طيب الأعراق</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ا اهتم الإسلام باختيار الزوجة؛ فكذلك حث على اختيار الزوج صاحب الدين والخلق؛ ف</w:t>
      </w:r>
      <w:r>
        <w:rPr>
          <w:rFonts w:ascii="Traditional Arabic" w:hAnsi="Traditional Arabic" w:cs="Traditional Arabic"/>
          <w:b/>
          <w:b/>
          <w:bCs/>
          <w:sz w:val="32"/>
          <w:sz w:val="32"/>
          <w:szCs w:val="32"/>
          <w:rtl w:val="true"/>
        </w:rPr>
        <w:t>عَنْ أَبِي حَاتِمٍ الْمُزَنِ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جَاءَكُمْ مَنْ تَرْضَوْنَ دِينَهُ وَخُلُقَهُ فَأَنْكِحُو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ا تَفْعَلُوا تَكُنْ فِتْنَةٌ فِي الْأَرْضِ وَفَسَا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وا يَا رَسُو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كَانَ فِيهِ</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جَاءَكُمْ مَنْ تَرْضَوْنَ دِينَهُ وَخُلُقَهُ فَأَنْكِحُو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لَاثَ مَرَّا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 قدَّمَ الرسول  صلى الله عليه وسلم  اختيار الزوجين على أساس الدين على كل مسوِّغات الاختيار الأخرى؛ وذلك لأن الاختيار على أساس الدين من أهم ما يحقق للزوجين سعادتهما الكاملة المطمئ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حقق للأولاد الظروف التربوية المستقرة لتربية فاضلة ينعم فيها الأولاد بالطمأنينة والأمان الاجتماعيين، ويتحقق لأسرتهم الشرف الثابت والاستقرار المنشو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أكد الإسلام على التكافؤ بين الزوجين في التعليم والسن والوسط الاجتماعي والبيئة؛ حتى يكون هناك انسجام بين الزوجين </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السنة في المعاشرة الزوج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ذكر الأدعية التي تحصن المول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نط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شيطان الرجيم عملاً بقول الرسول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مَا إِنَّ أَحَدَكُمْ إِذَا أَتَى أَهْلَهُ وَ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مِ اللَّهِ اللَّهُمَّ جَنِّبْنَا الشَّيْطَانَ وَجَنِّبْ الشَّيْطَانَ مَا رَزَقْ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زِقَا وَلَدًا لَمْ يَضُرَّهُ الشَّيْطَ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هذا </w:t>
      </w:r>
      <w:r>
        <w:rPr>
          <w:rFonts w:ascii="Traditional Arabic" w:hAnsi="Traditional Arabic" w:cs="Traditional Arabic"/>
          <w:b/>
          <w:b/>
          <w:bCs/>
          <w:sz w:val="32"/>
          <w:sz w:val="32"/>
          <w:szCs w:val="32"/>
          <w:rtl w:val="true"/>
        </w:rPr>
        <w:t>حقٌ و</w:t>
      </w:r>
      <w:r>
        <w:rPr>
          <w:rFonts w:ascii="Traditional Arabic" w:hAnsi="Traditional Arabic" w:cs="Traditional Arabic"/>
          <w:b/>
          <w:b/>
          <w:bCs/>
          <w:sz w:val="32"/>
          <w:sz w:val="32"/>
          <w:szCs w:val="32"/>
          <w:rtl w:val="true"/>
        </w:rPr>
        <w:t>جان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جوانب التربية الروحية المبكرة للطفل قبل ولادته</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الحق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 الطفل في الحفاظ على حياته وصحته جنيناً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د حافظ الشرع ال</w:t>
      </w:r>
      <w:r>
        <w:rPr>
          <w:rFonts w:ascii="Traditional Arabic" w:hAnsi="Traditional Arabic" w:cs="Traditional Arabic"/>
          <w:b/>
          <w:b/>
          <w:bCs/>
          <w:sz w:val="32"/>
          <w:sz w:val="32"/>
          <w:szCs w:val="32"/>
          <w:rtl w:val="true"/>
        </w:rPr>
        <w:t>حكيم</w:t>
      </w:r>
      <w:r>
        <w:rPr>
          <w:rFonts w:ascii="Traditional Arabic" w:hAnsi="Traditional Arabic" w:cs="Traditional Arabic"/>
          <w:b/>
          <w:b/>
          <w:bCs/>
          <w:sz w:val="32"/>
          <w:sz w:val="32"/>
          <w:szCs w:val="32"/>
          <w:rtl w:val="true"/>
        </w:rPr>
        <w:t xml:space="preserve"> على حياة الطفل</w:t>
      </w:r>
      <w:r>
        <w:rPr>
          <w:rFonts w:ascii="Traditional Arabic" w:hAnsi="Traditional Arabic" w:cs="Traditional Arabic"/>
          <w:b/>
          <w:b/>
          <w:bCs/>
          <w:sz w:val="32"/>
          <w:sz w:val="32"/>
          <w:szCs w:val="32"/>
          <w:rtl w:val="true"/>
        </w:rPr>
        <w:t xml:space="preserve"> وصحته</w:t>
      </w:r>
      <w:r>
        <w:rPr>
          <w:rFonts w:ascii="Traditional Arabic" w:hAnsi="Traditional Arabic" w:cs="Traditional Arabic"/>
          <w:b/>
          <w:b/>
          <w:bCs/>
          <w:sz w:val="32"/>
          <w:sz w:val="32"/>
          <w:szCs w:val="32"/>
          <w:rtl w:val="true"/>
        </w:rPr>
        <w:t xml:space="preserve"> جنيناً، وتظهر هذه المحافظة في كل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تشريعات في مجال الطفل والطفولة</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وقد أخذ الحفاظ على حياة الجنين في الإسلام صوراً عدة 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تفاق فقهاء المسلمين على أن حياة الجنين محفوظة ويحرم المساس بها، وذلك لأنهم اتفقوا على أن إسقاط الجنين وإجهاض الحامل في جنين بعد نفخ الروح فيه حرام، ولو كان هذا الإسقاط أو الإجهاض باتفاق الزوجين؛ لأن هذا الإجهاض والإسقاط قتل للنفس التي حرم الله قتلها إلا بالحق، فيدخل الإجهاض للأم في التحريم الوارد في قوله تعال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لاَ تَقْتُلُوا النَّفْسَ الّتِي حَرَّمَ اللَّهُ إِلاَّ بِالْحَقِّ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1</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وهذه صورة ثانية من صور الحفاظ على الجنين أن</w:t>
      </w:r>
      <w:r>
        <w:rPr>
          <w:rFonts w:ascii="Traditional Arabic" w:hAnsi="Traditional Arabic" w:cs="Traditional Arabic"/>
          <w:b/>
          <w:b/>
          <w:bCs/>
          <w:sz w:val="32"/>
          <w:sz w:val="32"/>
          <w:szCs w:val="32"/>
          <w:rtl w:val="true"/>
        </w:rPr>
        <w:t xml:space="preserve"> منع </w:t>
      </w:r>
      <w:r>
        <w:rPr>
          <w:rFonts w:ascii="Traditional Arabic" w:hAnsi="Traditional Arabic" w:cs="Traditional Arabic"/>
          <w:b/>
          <w:b/>
          <w:bCs/>
          <w:sz w:val="32"/>
          <w:sz w:val="32"/>
          <w:szCs w:val="32"/>
          <w:rtl w:val="true"/>
        </w:rPr>
        <w:t xml:space="preserve">الإسلام </w:t>
      </w:r>
      <w:r>
        <w:rPr>
          <w:rFonts w:ascii="Traditional Arabic" w:hAnsi="Traditional Arabic" w:cs="Traditional Arabic"/>
          <w:b/>
          <w:b/>
          <w:bCs/>
          <w:sz w:val="32"/>
          <w:sz w:val="32"/>
          <w:szCs w:val="32"/>
          <w:rtl w:val="true"/>
        </w:rPr>
        <w:t>كل أذى يصل لأمه أثناء حملها ف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نع إيقاع العقوبة عليها التي تودي بحياتها أثناء الحمل، فقد أرجأ رسول الله صلى الله عليه وسلم إقامة الحد على الغامدية حتى تل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كان ذلك إلا حفاظاً على حق العناية بالجنين أثناء حمله</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وصورة ثالثة من صور الحفاظ على الجنين</w:t>
      </w:r>
      <w:r>
        <w:rPr>
          <w:rFonts w:ascii="Traditional Arabic" w:hAnsi="Traditional Arabic" w:cs="Traditional Arabic"/>
          <w:b/>
          <w:b/>
          <w:bCs/>
          <w:sz w:val="32"/>
          <w:sz w:val="32"/>
          <w:szCs w:val="32"/>
          <w:rtl w:val="true"/>
        </w:rPr>
        <w:t xml:space="preserve"> أجاز الفقه الإسلام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عاية للجنين وأم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أم الحامل أن تفطر في رمضان</w:t>
      </w:r>
      <w:r>
        <w:rPr>
          <w:rFonts w:ascii="Traditional Arabic" w:hAnsi="Traditional Arabic" w:cs="Traditional Arabic"/>
          <w:b/>
          <w:b/>
          <w:bCs/>
          <w:sz w:val="32"/>
          <w:sz w:val="32"/>
          <w:szCs w:val="32"/>
          <w:rtl w:val="true"/>
        </w:rPr>
        <w:t xml:space="preserve"> إذا كان الحمل يضعفها ويؤثر على صحتها ويلحق الضرر بها؛ </w:t>
      </w:r>
      <w:r>
        <w:rPr>
          <w:rFonts w:ascii="Traditional Arabic" w:hAnsi="Traditional Arabic" w:cs="Traditional Arabic"/>
          <w:b/>
          <w:b/>
          <w:bCs/>
          <w:sz w:val="32"/>
          <w:sz w:val="32"/>
          <w:szCs w:val="32"/>
          <w:rtl w:val="true"/>
        </w:rPr>
        <w:t>وذلك لحرص الإسلام على سلامة الجنين وتغذيته تغذية جيدة</w:t>
      </w:r>
      <w:r>
        <w:rPr>
          <w:rFonts w:cs="Traditional Arabic" w:ascii="Traditional Arabic" w:hAnsi="Traditional Arabic"/>
          <w:b/>
          <w:bCs/>
          <w:sz w:val="32"/>
          <w:szCs w:val="32"/>
          <w:rtl w:val="true"/>
        </w:rPr>
        <w:t xml:space="preserve">. </w:t>
      </w:r>
    </w:p>
    <w:p>
      <w:pPr>
        <w:pStyle w:val="Normal"/>
        <w:autoSpaceDE w:val="false"/>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 الطفل في العناية بالصحة النفسية له وهو ج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راعى الإسلام العناية بالصحة النفسية للجنين؛ وذلك عن طريق العناية بالصحة النفسية للأم الحامل بابتعادها عن المنغصات والمزعجات والصدمات النفسية</w:t>
      </w:r>
      <w:r>
        <w:rPr>
          <w:rFonts w:ascii="Traditional Arabic" w:hAnsi="Traditional Arabic" w:cs="Traditional Arabic"/>
          <w:b/>
          <w:b/>
          <w:bCs/>
          <w:sz w:val="32"/>
          <w:sz w:val="32"/>
          <w:szCs w:val="32"/>
          <w:rtl w:val="true"/>
        </w:rPr>
        <w:t>؛ وقد أثبت الطب النفسي الحديث أن الحالة النفسية للأم في فترة حملها تؤثر سلبا أو إيجاباً على الجنين حسب حالتها النفس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فاظ على الحق المالي للج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كان من مظاهر رعاية الإسلام لحقوق الطفل قبل ولادته الحفاظ على حقوقه المالية وهو ما يزال جنيناً في بطن أمه، فلقد أوقف الإسلام </w:t>
      </w:r>
      <w:r>
        <w:rPr>
          <w:rFonts w:ascii="Traditional Arabic" w:hAnsi="Traditional Arabic" w:cs="Traditional Arabic"/>
          <w:b/>
          <w:b/>
          <w:bCs/>
          <w:sz w:val="32"/>
          <w:sz w:val="32"/>
          <w:szCs w:val="32"/>
          <w:rtl w:val="true"/>
        </w:rPr>
        <w:t>توزيع التركات</w:t>
      </w:r>
      <w:r>
        <w:rPr>
          <w:rFonts w:ascii="Traditional Arabic" w:hAnsi="Traditional Arabic" w:cs="Traditional Arabic"/>
          <w:b/>
          <w:b/>
          <w:bCs/>
          <w:sz w:val="32"/>
          <w:sz w:val="32"/>
          <w:szCs w:val="32"/>
          <w:rtl w:val="true"/>
        </w:rPr>
        <w:t>، وذلك خشية تقسيم التركة بين الورثة الأحياء وضياع نصيبه فيها</w:t>
      </w:r>
      <w:r>
        <w:rPr>
          <w:rFonts w:ascii="Traditional Arabic" w:hAnsi="Traditional Arabic" w:cs="Traditional Arabic"/>
          <w:b/>
          <w:b/>
          <w:bCs/>
          <w:sz w:val="32"/>
          <w:sz w:val="32"/>
          <w:szCs w:val="32"/>
          <w:rtl w:val="true"/>
        </w:rPr>
        <w:t xml:space="preserve"> ؛ ولو وزعت نعطيه نصيبه على أنه ذكر ؛ فإن جاءت أنثى يرد الفرق على الورثة مرة أخرى </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 xml:space="preserve">وقد ذكر الفقهاء صوراً لذلك تبين حرص الإسلام على وصول حق الجنين في التركة إليه كاملاً، </w:t>
      </w:r>
      <w:r>
        <w:rPr>
          <w:rFonts w:ascii="Traditional Arabic" w:hAnsi="Traditional Arabic" w:cs="Traditional Arabic"/>
          <w:b/>
          <w:b/>
          <w:bCs/>
          <w:sz w:val="32"/>
          <w:sz w:val="32"/>
          <w:szCs w:val="32"/>
          <w:rtl w:val="true"/>
        </w:rPr>
        <w:t xml:space="preserve">ليس هنا مجالٌ لذكر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ن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لادته</w:t>
      </w:r>
      <w:r>
        <w:rPr>
          <w:rFonts w:cs="Monotype Koufi" w:ascii="Traditional Arabic" w:hAnsi="Traditional Arabic"/>
          <w:b/>
          <w:bCs/>
          <w:sz w:val="32"/>
          <w:szCs w:val="32"/>
          <w:u w:val="single"/>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أن عرفنا الحقوق الواجبة للطفل قبل ولادته؛ نأتي الآن لنعرف الحقوق الواجبة للطفل عند ولادته؛ حتى نطبقها عملياً في حياتنا الأسرية؛ وهذه الحقوق تتمثل فيما ي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w:t>
      </w:r>
      <w:r>
        <w:rPr>
          <w:rFonts w:ascii="Traditional Arabic" w:hAnsi="Traditional Arabic" w:cs="Traditional Arabic"/>
          <w:b/>
          <w:b/>
          <w:bCs/>
          <w:sz w:val="32"/>
          <w:sz w:val="32"/>
          <w:szCs w:val="32"/>
          <w:rtl w:val="true"/>
        </w:rPr>
        <w:t>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السنة في استقبال المولو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بالتأذين والإقامة في أذنيه؛ و</w:t>
      </w:r>
      <w:r>
        <w:rPr>
          <w:rFonts w:ascii="Traditional Arabic" w:hAnsi="Traditional Arabic" w:cs="Traditional Arabic"/>
          <w:b/>
          <w:b/>
          <w:bCs/>
          <w:sz w:val="32"/>
          <w:sz w:val="32"/>
          <w:szCs w:val="32"/>
          <w:rtl w:val="true"/>
        </w:rPr>
        <w:t>تحنيكه بالت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لدعاء 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لق رأس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مُوسَى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دَ لِي غُلَامٌ فَأَتَيْتُ بِهِ النَّبِيَّ صَلَّى اللَّهُ عَلَيْهِ وَسَلَّمَ فَسَمَّاهُ إِبْرَاهِيمَ فَحَنَّكَهُ بِتَمْرَةٍ وَدَعَا لَهُ بِالْبَرَكَةِ وَدَفَعَهُ إِ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أَكْبَرَ وَلَدِ أَبِي مُوسَ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قيقة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حث الشارع على العق عن المولود؛ فعن </w:t>
      </w:r>
      <w:r>
        <w:rPr>
          <w:rFonts w:ascii="Traditional Arabic" w:hAnsi="Traditional Arabic" w:cs="Traditional Arabic"/>
          <w:b/>
          <w:b/>
          <w:bCs/>
          <w:sz w:val="32"/>
          <w:sz w:val="32"/>
          <w:szCs w:val="32"/>
          <w:rtl w:val="true"/>
        </w:rPr>
        <w:t xml:space="preserve">أُمِّ كُرْزٍ الْخُزَاعِيَّةِ رَضِيَ اللَّهُ عَنْهَا أَنَّهَا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رَسُولَ اللَّهِ صَلَّى اللَّهُ عَلَيْهِ وَسَلَّمَ يَقُولُ فِي الْعَقِيقَ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نِ الْغُلامِ شَاتَانِ مُكَافِئَتَانِ ، وَعَنِ الْجَارِيَةِ شَا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العقيق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عيرة تشتمل على إظهار الفرح بنعمة الله بالولد الذي أنعم به على الوالدين، والشكر له بالتصدق بلحم هذه العقيقة</w:t>
      </w:r>
      <w:r>
        <w:rPr>
          <w:rFonts w:cs="Traditional Arabic" w:ascii="Traditional Arabic" w:hAnsi="Traditional Arabic"/>
          <w:b/>
          <w:bCs/>
          <w:sz w:val="32"/>
          <w:szCs w:val="32"/>
          <w:rtl w:val="true"/>
        </w:rPr>
        <w:t>.</w:t>
      </w:r>
      <w:r>
        <w:rPr>
          <w:b/>
          <w:bCs/>
          <w:sz w:val="32"/>
          <w:szCs w:val="32"/>
          <w:rtl w:val="true"/>
        </w:rPr>
        <w:t xml:space="preserve"> </w:t>
      </w:r>
      <w:r>
        <w:rPr>
          <w:rFonts w:ascii="Traditional Arabic" w:hAnsi="Traditional Arabic" w:cs="Traditional Arabic"/>
          <w:b/>
          <w:b/>
          <w:bCs/>
          <w:sz w:val="32"/>
          <w:sz w:val="32"/>
          <w:szCs w:val="32"/>
          <w:rtl w:val="true"/>
        </w:rPr>
        <w:t>قال ابن الق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الذبيحة عن الولد فيها معنى القربان والشكران والفداء والصدقة، وإطعام الطعام عند حوادث السرور العظام؛ شكراً لله وإظهاراً لنعمته التي هي غاية المقصود من النكاح، فإذا شُرع الإطعام للنكاح الذي هو وسيلة إلى حصول هذه النعمة؛ فلأن يُشرع عند الغاية المطلوبة أولى وأحر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فة المودود بأحكام المولود</w:t>
      </w:r>
      <w:r>
        <w:rPr>
          <w:rFonts w:cs="Traditional Arabic" w:ascii="Traditional Arabic" w:hAnsi="Traditional Arabic"/>
          <w:b/>
          <w:bCs/>
          <w:sz w:val="32"/>
          <w:szCs w:val="32"/>
          <w:rtl w:val="true"/>
        </w:rPr>
        <w:t>) .</w:t>
      </w:r>
    </w:p>
    <w:p>
      <w:pPr>
        <w:pStyle w:val="Normal"/>
        <w:jc w:val="left"/>
        <w:rPr/>
      </w:pPr>
      <w:r>
        <w:rPr>
          <w:rFonts w:ascii="Traditional Arabic" w:hAnsi="Traditional Arabic" w:cs="Traditional Arabic"/>
          <w:b/>
          <w:b/>
          <w:bCs/>
          <w:sz w:val="32"/>
          <w:sz w:val="32"/>
          <w:szCs w:val="32"/>
          <w:rtl w:val="true"/>
        </w:rPr>
        <w:t>الحق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ميته بأحب الأس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حثنا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rPr>
        <w:t xml:space="preserve"> على اختيار الاسم الحسن ، فكان إذا رأى اسماً قبيحاً غيره، فقد </w:t>
      </w:r>
      <w:r>
        <w:rPr>
          <w:rFonts w:ascii="Traditional Arabic" w:hAnsi="Traditional Arabic" w:cs="Traditional Arabic"/>
          <w:b/>
          <w:b/>
          <w:bCs/>
          <w:sz w:val="32"/>
          <w:sz w:val="32"/>
          <w:szCs w:val="32"/>
          <w:rtl w:val="true"/>
        </w:rPr>
        <w:t>غير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سم عاصية وقال أنت جمي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مى حرب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سل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سمى المضطجع المنبع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رض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قال لها عفرة خضر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شعب الضلالة سماه شعب الهد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نو الزينة سماهم بني الرش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عاصي سماه رسول الله مطيع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ما رأى سهيل بن عمرو مقب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وم صلح الحديبية قال سهل أمر كم وانتهى في مسيره إلى جبلين فسأل عن اسمهما فقال مخز وفاضح فعدل عنهما ولم يسلك بينه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روي أَنَّ عُمَرَ بْنَ الْخَطَّابِ رَضِيَ اللَّهُ عَنْهُ، قَالَ لِرَجُ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ا اسْمُ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رَةُ،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بْنُ 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شِهَابٍ،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مَّ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حِرْقَةِ،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يْنَ مَسْكَ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رَّةِ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أَ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ذَاتِ لَظًى، قَالَ عُمَ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دْرِكْ أَهْلَكَ فَقَدِ احْتَرَقُ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رَجَعَ الرَّجُلُ، فَوَجَدَ أَهْلَهُ قَدِ احْتَرَقُو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فة المودود بأحكام المولود لابن القي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في البخاري </w:t>
      </w:r>
      <w:r>
        <w:rPr>
          <w:rFonts w:ascii="Traditional Arabic" w:hAnsi="Traditional Arabic" w:cs="Traditional Arabic"/>
          <w:b/>
          <w:b/>
          <w:bCs/>
          <w:sz w:val="32"/>
          <w:sz w:val="32"/>
          <w:szCs w:val="32"/>
          <w:rtl w:val="true"/>
        </w:rPr>
        <w:t>عَنْ ابْنِ الْمُسَيَّبِ عَنْ أَبِ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بَاهُ جَاءَ إِلَى النَّبِيِّ صَلَّى اللَّهُ عَلَيْهِ وَسَلَّمَ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سْمُ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زْنٌ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تَ سَهْلٌ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غَيِّرُ اسْمًا سَمَّانِيهِ أَبِ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ابْنُ الْمُسَ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زَالَتْ الْحُزُونَةُ فِينَا بَعْ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ضا بقسمة الله من الذكور والإناث وعدم تسخط البن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ول ال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ذَا بُشِّرَ أَحَدُهُمْ بِالْأُنْثَى ظَلَّ وَجْهُهُ مُسْوَدّاً وَهُوَ كَظِ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وَارَى مِنَ الْقَوْمِ مِنْ سُوءِ مَا بُشِّرَ بِهِ أَيُمْسِكُهُ عَلَى هُونٍ أَمْ يَدُسُّهُ فِي التُّرَابِ أَلا سَاءَ مَا يَحْكُ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5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كد الرسول صلى الله عليه وسلم عنايته بالمرأة منذ الولادة فقد روى مسلم عن أن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 xml:space="preserve">مَنْ عَالَ جَارِيَتَيْنِ حَتَّى تَبْلُغَا جَاءَ يَوْمَ الْقِيَامَةِ أَنَا وَهُ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ضَمَّ أَصَابِعَ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ذلك من التربية والتوجيه لاقتلاع العادات الجاهلية ما لا يخفى</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 الطفل في الرضاعة والحضا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فضل الرضاعة ما كانت حولين كاملين لقول ال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وَالِدَاتُ يُرْضِعْنَ أَوْلادَهُنَّ حَوْلَيْنِ كَامِلَيْنِ لِمَنْ أَرَادَ أَنْ يُتِمَّ الرَّضَا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أثبتت البحوث العلمية والصحية أن فترة عامين ضرورية لينمو الطفل نمو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طبيع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سلي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وجهتين الصحية والنفسية</w:t>
      </w:r>
      <w:r>
        <w:rPr>
          <w:rFonts w:ascii="Traditional Arabic" w:hAnsi="Traditional Arabic" w:cs="Traditional Arabic"/>
          <w:b/>
          <w:b/>
          <w:bCs/>
          <w:sz w:val="32"/>
          <w:sz w:val="32"/>
          <w:szCs w:val="32"/>
          <w:rtl w:val="true"/>
        </w:rPr>
        <w:t>؛ ف</w:t>
      </w:r>
      <w:r>
        <w:rPr>
          <w:rFonts w:ascii="Traditional Arabic" w:hAnsi="Traditional Arabic" w:cs="Traditional Arabic"/>
          <w:b/>
          <w:b/>
          <w:bCs/>
          <w:sz w:val="32"/>
          <w:sz w:val="32"/>
          <w:szCs w:val="32"/>
          <w:rtl w:val="true"/>
        </w:rPr>
        <w:t xml:space="preserve">لا تتركه </w:t>
      </w:r>
      <w:r>
        <w:rPr>
          <w:rFonts w:ascii="Traditional Arabic" w:hAnsi="Traditional Arabic" w:cs="Traditional Arabic"/>
          <w:b/>
          <w:b/>
          <w:bCs/>
          <w:sz w:val="32"/>
          <w:sz w:val="32"/>
          <w:szCs w:val="32"/>
          <w:rtl w:val="true"/>
        </w:rPr>
        <w:t xml:space="preserve">الأم </w:t>
      </w:r>
      <w:r>
        <w:rPr>
          <w:rFonts w:ascii="Traditional Arabic" w:hAnsi="Traditional Arabic" w:cs="Traditional Arabic"/>
          <w:b/>
          <w:b/>
          <w:bCs/>
          <w:sz w:val="32"/>
          <w:sz w:val="32"/>
          <w:szCs w:val="32"/>
          <w:rtl w:val="true"/>
        </w:rPr>
        <w:t>للخادمات والمربي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ذلك لأن الأم مع رضاعة وليدها بالحليب ترضعه العطف والحنان الذي لا يملكه غي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شاعر اللبنا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تقي الد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م أَولى الوال</w:t>
      </w:r>
      <w:r>
        <w:rPr>
          <w:rFonts w:ascii="Traditional Arabic" w:hAnsi="Traditional Arabic" w:cs="Traditional Arabic"/>
          <w:b/>
          <w:b/>
          <w:bCs/>
          <w:sz w:val="32"/>
          <w:sz w:val="32"/>
          <w:szCs w:val="32"/>
          <w:rtl w:val="true"/>
        </w:rPr>
        <w:t>ـــــــــــــــ</w:t>
      </w:r>
      <w:r>
        <w:rPr>
          <w:rFonts w:ascii="Traditional Arabic" w:hAnsi="Traditional Arabic" w:cs="Traditional Arabic"/>
          <w:b/>
          <w:b/>
          <w:bCs/>
          <w:sz w:val="32"/>
          <w:sz w:val="32"/>
          <w:szCs w:val="32"/>
          <w:rtl w:val="true"/>
        </w:rPr>
        <w:t>دَيْن بوِلْ</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دِ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سقيه من دم قلبها الخفّ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 مدرسةُ الب</w:t>
      </w:r>
      <w:r>
        <w:rPr>
          <w:rFonts w:ascii="Traditional Arabic" w:hAnsi="Traditional Arabic" w:cs="Traditional Arabic"/>
          <w:b/>
          <w:b/>
          <w:bCs/>
          <w:sz w:val="32"/>
          <w:sz w:val="32"/>
          <w:szCs w:val="32"/>
          <w:rtl w:val="true"/>
        </w:rPr>
        <w:t>ـــــــــــــــــ</w:t>
      </w:r>
      <w:r>
        <w:rPr>
          <w:rFonts w:ascii="Traditional Arabic" w:hAnsi="Traditional Arabic" w:cs="Traditional Arabic"/>
          <w:b/>
          <w:b/>
          <w:bCs/>
          <w:sz w:val="32"/>
          <w:sz w:val="32"/>
          <w:szCs w:val="32"/>
          <w:rtl w:val="true"/>
        </w:rPr>
        <w:t>نينَ وحسبُ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غتدوا من ثديها المهر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 تُرضعُ الأجسامَ والأرواحَ 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صدرها من صحة وخَل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هي انحّطتْ فنشءٌ خ</w:t>
      </w:r>
      <w:r>
        <w:rPr>
          <w:rFonts w:ascii="Traditional Arabic" w:hAnsi="Traditional Arabic" w:cs="Traditional Arabic"/>
          <w:b/>
          <w:b/>
          <w:bCs/>
          <w:sz w:val="32"/>
          <w:sz w:val="32"/>
          <w:szCs w:val="32"/>
          <w:rtl w:val="true"/>
        </w:rPr>
        <w:t>ــــــ</w:t>
      </w:r>
      <w:r>
        <w:rPr>
          <w:rFonts w:ascii="Traditional Arabic" w:hAnsi="Traditional Arabic" w:cs="Traditional Arabic"/>
          <w:b/>
          <w:b/>
          <w:bCs/>
          <w:sz w:val="32"/>
          <w:sz w:val="32"/>
          <w:szCs w:val="32"/>
          <w:rtl w:val="true"/>
        </w:rPr>
        <w:t>ا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ارتقتْ بشِّرْ بنشءٍ راق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فلُ مثلُ الشمعِ لَدْنٌ فاْطبع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مُّ فيه محاسنَ الأّخلاق</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هنا كانت حكمة الله سبحانه وتعالى في إرجاع موسى إلى أمه كي تقر عينها ولا تحزن قا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رَدَدْنَاهُ إِلَى أُمِّهِ كَيْ تَقَرَّ عَيْنُهَا وَلا تَحْزَ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ص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رى العلماء أن الطفل يحس بالأمن كلما ألصقته الأم إلى صدرها</w:t>
      </w:r>
      <w:r>
        <w:rPr>
          <w:rFonts w:ascii="Traditional Arabic" w:hAnsi="Traditional Arabic" w:cs="Traditional Arabic"/>
          <w:b/>
          <w:b/>
          <w:bCs/>
          <w:sz w:val="32"/>
          <w:sz w:val="32"/>
          <w:szCs w:val="32"/>
          <w:rtl w:val="true"/>
        </w:rPr>
        <w:t>؛ فسبحان الله ترضع ولدها وتأخذ عليه أجرا ؛ وصدق الله حيث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أَلْقَيْتُ عَلَيْكَ مَحَبَّةً مِنِّي وَلِتُصْنَعَ عَلَى عَيْ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bookmarkStart w:id="0" w:name="20-40"/>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w:t>
      </w:r>
      <w:bookmarkEnd w:id="0"/>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ع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طامه</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عد أن عرفنا الحقوق الواجبة للطفل عند ولادته؛ نأتي الآن لنعرف الحقوق الواجبة للطفل بعد فطامه؛ وفي بداية ممارسته لحياته الطفولية؛ حتى نطبقها عمليا في حياتنا الأسرية؛ وهذه الحقوق تتمثل فيما ي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ق ال</w:t>
      </w:r>
      <w:r>
        <w:rPr>
          <w:rFonts w:ascii="Traditional Arabic" w:hAnsi="Traditional Arabic" w:cs="Traditional Arabic"/>
          <w:b/>
          <w:b/>
          <w:bCs/>
          <w:sz w:val="32"/>
          <w:sz w:val="32"/>
          <w:szCs w:val="32"/>
          <w:rtl w:val="true"/>
        </w:rPr>
        <w:t>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لمه والداه كتاب الله عز وج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ما يلزم من العلوم الضرورية الدينية والدنيوية</w:t>
      </w:r>
      <w:r>
        <w:rPr>
          <w:rFonts w:ascii="Traditional Arabic" w:hAnsi="Traditional Arabic" w:cs="Traditional Arabic"/>
          <w:b/>
          <w:b/>
          <w:bCs/>
          <w:sz w:val="32"/>
          <w:sz w:val="32"/>
          <w:szCs w:val="32"/>
          <w:rtl w:val="true"/>
        </w:rPr>
        <w:t xml:space="preserve"> ، فقد </w:t>
      </w:r>
      <w:r>
        <w:rPr>
          <w:rFonts w:ascii="Traditional Arabic" w:hAnsi="Traditional Arabic" w:cs="Traditional Arabic"/>
          <w:b/>
          <w:b/>
          <w:bCs/>
          <w:sz w:val="32"/>
          <w:sz w:val="32"/>
          <w:szCs w:val="32"/>
          <w:rtl w:val="true"/>
        </w:rPr>
        <w:t>أخرج أبو داود عن سهل بن معاذ رضي الله عنه أن رسول الله صلى الله عليه وسلم قال</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 xml:space="preserve">مَنْ قَرَأَ الْقُرْآنَ وَعَمِلَ بِمَا فِيهِ أُلْبِسَ وَالِدَاهُ تَاجًا يَوْمَ الْقِيَامَةِ ضَوْءُهُ أَحْسَنُ مِنْ ضَوْءِ الشَّمْسِ فِي بُيُوتِ الدُّنْيَا لَوْ كَانَتْ فِيكُ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ا ظَنُّكُمْ بِالَّذِي عَمِلَ بِهَذَ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ضلاً عن تكريم الله لصاحب القرآن وأبويه يوم القيامة على رؤوس الخلائق؛ فعَنْ بُرَيْدَةَ الأَسْلَمِيِّ،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قَرَأَ الْقُرْآنَ وَتَعَلَّمَهُ وَعَمِلَ بِهِ أُلْبِسَ يَوْمَ الْقِيَامَةِ تَاجًا مِنْ نُورٍ ضَوْءُهُ مِثْلُ ضَوْءِ الشَّمْسِ، وَيُكْسَى وَالِدَيْهِ حُلَّتَانِ لاَ يَقُومُ بِهِمَا الدُّنْيَا فَيَقُول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ا كُسِينَا؟ 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خْذِ وَلَدِكُمَا الْقُرْآ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حاكم وصحح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د أدرك المسلمون السابقون أهمية التربية على القرآن فتسابقوا في هذا الميدان وتنافسوا، يقول الإمام الشافع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حفظت القرآن وأنا ابن سبع سن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فظت الموطأ وأنا ابن عش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 سهل التست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ضيت إلى الكتاب فتعلمت القرآن وحفظته وأنا ابن ست سنين أو سبع سنين</w:t>
      </w:r>
      <w:r>
        <w:rPr>
          <w:rFonts w:cs="Traditional Arabic" w:ascii="Traditional Arabic" w:hAnsi="Traditional Arabic"/>
          <w:b/>
          <w:bCs/>
          <w:sz w:val="32"/>
          <w:szCs w:val="32"/>
          <w:rtl w:val="true"/>
        </w:rPr>
        <w:t>" .</w:t>
      </w:r>
    </w:p>
    <w:p>
      <w:pPr>
        <w:pStyle w:val="Normal"/>
        <w:autoSpaceDE w:val="false"/>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يرزقه إلا طيباً من الكسب الحل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ما يغذى به الأولاد ينبغي أن يكون حلالاً </w:t>
      </w:r>
      <w:r>
        <w:rPr>
          <w:rFonts w:ascii="Traditional Arabic" w:hAnsi="Traditional Arabic" w:cs="Traditional Arabic"/>
          <w:b/>
          <w:b/>
          <w:bCs/>
          <w:sz w:val="32"/>
          <w:sz w:val="32"/>
          <w:szCs w:val="32"/>
          <w:rtl w:val="true"/>
        </w:rPr>
        <w:t xml:space="preserve">، لأن أكل الحرام يمنع إجابة الدع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ثُمَّ </w:t>
      </w:r>
      <w:r>
        <w:rPr>
          <w:rFonts w:ascii="Traditional Arabic" w:hAnsi="Traditional Arabic" w:cs="Traditional Arabic"/>
          <w:b/>
          <w:b/>
          <w:bCs/>
          <w:sz w:val="32"/>
          <w:sz w:val="32"/>
          <w:szCs w:val="32"/>
          <w:rtl w:val="true"/>
        </w:rPr>
        <w:t>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عود الطفل على أكل الحلال وكسب الحلال وإنفاق الحلال</w:t>
      </w:r>
      <w:r>
        <w:rPr>
          <w:rFonts w:ascii="Traditional Arabic" w:hAnsi="Traditional Arabic" w:cs="Traditional Arabic"/>
          <w:b/>
          <w:b/>
          <w:bCs/>
          <w:sz w:val="32"/>
          <w:sz w:val="32"/>
          <w:szCs w:val="32"/>
          <w:rtl w:val="true"/>
        </w:rPr>
        <w:t xml:space="preserve">؛ لأن طعم الحرام مرٌّ ؛ وهذ </w:t>
      </w:r>
      <w:r>
        <w:rPr>
          <w:rFonts w:ascii="Traditional Arabic" w:hAnsi="Traditional Arabic" w:cs="Traditional Arabic"/>
          <w:b/>
          <w:b/>
          <w:bCs/>
          <w:sz w:val="32"/>
          <w:sz w:val="32"/>
          <w:szCs w:val="32"/>
          <w:rtl w:val="true"/>
        </w:rPr>
        <w:t>قص</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واقعية من أرض الواقع تؤيد هذا الكلام؛ فهذا رجل </w:t>
      </w:r>
      <w:r>
        <w:rPr>
          <w:rFonts w:ascii="Traditional Arabic" w:hAnsi="Traditional Arabic" w:cs="Traditional Arabic"/>
          <w:b/>
          <w:b/>
          <w:bCs/>
          <w:sz w:val="32"/>
          <w:sz w:val="32"/>
          <w:szCs w:val="32"/>
          <w:rtl w:val="true"/>
        </w:rPr>
        <w:t>يعمل في إحدى المؤسسات</w:t>
      </w:r>
      <w:r>
        <w:rPr>
          <w:rFonts w:ascii="Traditional Arabic" w:hAnsi="Traditional Arabic" w:cs="Traditional Arabic"/>
          <w:b/>
          <w:b/>
          <w:bCs/>
          <w:sz w:val="32"/>
          <w:sz w:val="32"/>
          <w:szCs w:val="32"/>
          <w:rtl w:val="true"/>
        </w:rPr>
        <w:t>؛ لكن</w:t>
      </w:r>
      <w:r>
        <w:rPr>
          <w:rFonts w:ascii="Traditional Arabic" w:hAnsi="Traditional Arabic" w:cs="Traditional Arabic"/>
          <w:b/>
          <w:b/>
          <w:bCs/>
          <w:sz w:val="32"/>
          <w:sz w:val="32"/>
          <w:szCs w:val="32"/>
          <w:rtl w:val="true"/>
        </w:rPr>
        <w:t>ه تعود على الرشوة وأكل الحرام؛ ف</w:t>
      </w:r>
      <w:r>
        <w:rPr>
          <w:rFonts w:ascii="Traditional Arabic" w:hAnsi="Traditional Arabic" w:cs="Traditional Arabic"/>
          <w:b/>
          <w:b/>
          <w:bCs/>
          <w:sz w:val="32"/>
          <w:sz w:val="32"/>
          <w:szCs w:val="32"/>
          <w:rtl w:val="true"/>
        </w:rPr>
        <w:t xml:space="preserve">ما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تقع يده على </w:t>
      </w:r>
      <w:r>
        <w:rPr>
          <w:rFonts w:ascii="Traditional Arabic" w:hAnsi="Traditional Arabic" w:cs="Traditional Arabic"/>
          <w:b/>
          <w:b/>
          <w:bCs/>
          <w:sz w:val="32"/>
          <w:sz w:val="32"/>
          <w:szCs w:val="32"/>
          <w:rtl w:val="true"/>
        </w:rPr>
        <w:t>صفقة</w:t>
      </w:r>
      <w:r>
        <w:rPr>
          <w:rFonts w:ascii="Traditional Arabic" w:hAnsi="Traditional Arabic" w:cs="Traditional Arabic"/>
          <w:b/>
          <w:b/>
          <w:bCs/>
          <w:sz w:val="32"/>
          <w:sz w:val="32"/>
          <w:szCs w:val="32"/>
          <w:rtl w:val="true"/>
        </w:rPr>
        <w:t xml:space="preserve"> ما حتى يحاول أن يضرب له بسهم منها ويأخذ عن ذلك رشوة من المواطنين وكأنه حقه الشر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جمع من خلال ذلك المال ال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ه المسكين كان له طفل كثير المرض ما أن يعافى من مرض حتى يسقط طريح الفراش مرة أخ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أن الله يرسل إليه إنذا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عله يقلع عن أكله أموال الناس بالباط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ر هذا الرجل على هذه الحال يأخذ من هنا ويمرض له ولده من هنا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جاءت البشرى من عند الله حيث اشتكى حالة ابنه هذه لصديق له فكان خير صديق فنصحه بأن يقلع عن أخذ الرشوة كي يشافى اب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ل هذه النصيحة وأصر على ألا يدخل على بيته فلس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شترى لح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خالص عمله وأدخله على بيته وحين تناوله ابنه تلفظ قائل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بي أول مرة في حياتي أتذوق لذة اللح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زدادت قناعته وإيمانه فتاب إلى الله توبة نصوح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شفى الله ابنه من مرض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وِّدَه على أداء العبادات في سنٍّ مبك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ول ال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مُرْ أَهْلَكَ بِالصَّلاةِ وَاصْطَبِرْ عَلَيْهَا لا نَسْأَلُكَ رِزْقاً نَحْنُ نَرْزُقُكَ وَالْعَاقِبَةُ لِلتَّقْوَ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قول صلى الله عليه وسلم</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مُرُوا أَوْلَادَكُمْ بِالصَّلَاةِ وَهُمْ أَبْنَاءُ سَبْعِ سِنِ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اضْرِبُوهُمْ عَلَيْهَا وَهُمْ أَبْنَاءُ عَشْ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رِّقُوا بَيْنَهُمْ فِي الْمَضَاجِ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أبو داو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يؤمر الصبي بالصلاة في سن السابع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ؤخذ بالنصح والتوجيه إذا قصر في صلاته حتى سن العاش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تهاون في هذه المرحلة جاز لوالده استخدام الضرب تأديباً له على ما فرط في جنب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شجع الطفل في هذه السن على صلاة الجماعة وحضور صلاة الجمعة والعيد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أنجح الوسائل في تحبيب الأطفال لصلاة الجماعة اصطحاب الأب لأبنائه لأداء صلاة الجماعة في المسجد</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 ينبغي تدريبه على الصي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أخرج البخاري ومسلم عَنْ الرُّبَيِّعِ بِنْتِ مُعَوِّذِ 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ا نَصُومُ وَنُصَوِّمُ صِبْيَانَنَا الصِّغَارَ مِنْهُمْ إِنْ شَاءَ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نَذْهَبُ إِلَى الْمَسْجِدِ فَنَجْعَلُ لَهُمْ اللُّعْبَةَ مِنْ الْعِهْ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ذَا بَكَى أَحَدُهُمْ عَلَى الطَّعَامِ أَعْطَيْنَاهَا إِيَّاهُ عِنْدَ الْإِفْطَارِ</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w:t>
      </w:r>
      <w:r>
        <w:rPr>
          <w:rFonts w:ascii="Traditional Arabic" w:hAnsi="Traditional Arabic" w:cs="Traditional Arabic"/>
          <w:b/>
          <w:b/>
          <w:bCs/>
          <w:sz w:val="32"/>
          <w:sz w:val="32"/>
          <w:szCs w:val="32"/>
          <w:rtl w:val="true"/>
        </w:rPr>
        <w:t>ل الحافظ ابن حجر معلق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الحديث حجة على مشروعية تمرين الصبيان على الصيام كما تق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صوم من الوجهة التربوية يغرس في النفس البشرية حقيقة الإخلاص لله تعالى ومراقبته في السر وتقوية الإرادة وكبح جماح الشهو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ؤمر به الأطفال عند طاقتهم منذ السابعة وبالتدريج </w:t>
      </w:r>
      <w:r>
        <w:rPr>
          <w:rFonts w:cs="Traditional Arabic" w:ascii="Traditional Arabic" w:hAnsi="Traditional Arabic"/>
          <w:b/>
          <w:bCs/>
          <w:sz w:val="32"/>
          <w:szCs w:val="32"/>
          <w:rtl w:val="true"/>
        </w:rPr>
        <w:t>" .</w:t>
      </w:r>
    </w:p>
    <w:p>
      <w:pPr>
        <w:pStyle w:val="Normal"/>
        <w:jc w:val="left"/>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راب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في اللعب والترفيه والرح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بد للطفل أن يعيش طفولته؛ فكثير من الآب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أس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هملون هذا الحق؛ ويكلفون الأطفال بواجباتهم المدرسية والدروس اليومية كأنهم يعملون بالريموت كنترول أمرا ونهيا؛ متجاهلين حقهم في الترفيه والنزهة واللعب والمرح؛  </w:t>
      </w:r>
      <w:r>
        <w:rPr>
          <w:rFonts w:ascii="Traditional Arabic" w:hAnsi="Traditional Arabic" w:cs="Traditional Arabic"/>
          <w:b/>
          <w:b/>
          <w:bCs/>
          <w:sz w:val="32"/>
          <w:sz w:val="32"/>
          <w:szCs w:val="32"/>
          <w:rtl w:val="true"/>
        </w:rPr>
        <w:t>وهذا الحق عامل تربوي فعال في تشكيل شخصية الإنسان في سنوات الطفول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إذا نظرنا إلى سيد الخلق أجمعين ومثلنا الأعلى سيدنا محمد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rPr>
        <w:t xml:space="preserve"> نجد هذا الحق واضحا كالشمس فى دعو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عن عائشة قالت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نت ألعب بالبنات عند النبي صلى الله عليه وسلم ، وكان لي صواحب يلعبن معي ، فكان رسول الله صلى الله عليه وسلم إذا دخل ينقمعن منه ، فيسربهن إلي ، فيلعبن م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 في الأدب المفر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الانقما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ختفاء حياء وهيبة</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يسربه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سلهن واحدة بعد الأخر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الصحابة اقتداءً بالنبي وتقديرًا لأهمية اللعب التربوية كانوا يدفعون أطفالهم إلى اللعب ويشجعونهم عليه، وكان عروة ابن الزبير يقول لول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بني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عبوا فإن المروءة لا تكون إلا بعد اللعب</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قول الإمام الغزالي 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نبغي أن يؤذن له للصبي بعد الانصراف من ا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ب أن يلعب لعباً جميلاً يستريح إليه من تعب المكت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حيث لا يتعب في اللعب، فإن منع الصبي من اللعب وإرهاقه بالتعليم دائماً يميت قلبه، ويبطل ذكاءه، وينغص له العيش حتى يطلب الحيلة في الخلاص منه رأ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من المشاعر النبيلة التي أودعها الله في قلوب الآباء والأمهات شعور الرحمة بالأولاد والرأفة بهم والعطف عليهم، وهو شعور كريم في تربية الأولاد وتكوينهم النفسي أثره العظيم</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ولهذا نجد الشريعة في جميع التشريعات ترسخ مشاعر الرأفة والرحمة وتحضُّ الكبار من الآباء والأمهات عليها، فنجد رسول الله صلى الله عليه وسلم يجعل الرحمة حقا للصغار حتى يسلب ممن لا يرحم الصغار انتسابه الكامل للإسل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قول صلى الله عليه وسلم </w:t>
      </w:r>
      <w:r>
        <w:rPr>
          <w:rFonts w:cs="Traditional Arabic" w:ascii="Traditional Arabic" w:hAnsi="Traditional Arabic"/>
          <w:b/>
          <w:bCs/>
          <w:sz w:val="32"/>
          <w:szCs w:val="32"/>
          <w:rtl w:val="true"/>
        </w:rPr>
        <w:t>"</w:t>
      </w:r>
      <w:r>
        <w:rPr>
          <w:b/>
          <w:bCs/>
          <w:sz w:val="32"/>
          <w:szCs w:val="32"/>
          <w:rtl w:val="true"/>
        </w:rPr>
        <w:t xml:space="preserve"> </w:t>
      </w:r>
      <w:r>
        <w:rPr>
          <w:rFonts w:ascii="Traditional Arabic" w:hAnsi="Traditional Arabic" w:cs="Traditional Arabic"/>
          <w:b/>
          <w:b/>
          <w:bCs/>
          <w:sz w:val="32"/>
          <w:sz w:val="32"/>
          <w:szCs w:val="32"/>
          <w:rtl w:val="true"/>
        </w:rPr>
        <w:t>لَيْسَ مِنَّا مَنْ لَمْ يُوَقِّرْ كَبِيرَنَا وَيَرْحَمْ صَغِيرَنَ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 والترمذي</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أعرابي </w:t>
      </w:r>
      <w:r>
        <w:rPr>
          <w:rFonts w:ascii="Traditional Arabic" w:hAnsi="Traditional Arabic" w:cs="Traditional Arabic"/>
          <w:b/>
          <w:b/>
          <w:bCs/>
          <w:sz w:val="32"/>
          <w:sz w:val="32"/>
          <w:szCs w:val="32"/>
          <w:rtl w:val="true"/>
        </w:rPr>
        <w:t>يتعجب من تقبيل النبي للصبي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عَائِشَةَ رَضِيَ اللَّهُ عَنْ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أَعْرَابِيٌّ إِلَى النَّبِيِّ صَلَّى اللَّهُ عَلَيْهِ وَسَلَّمَ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بِّلُونَ الصِّبْيَانَ</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ا نُقَبِّلُ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أَمْلِكُ لَكَ أَنْ نَزَعَ اللَّهُ مِنْ قَلْبِكَ الرَّحْمَ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دل في العط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يفضل أحد</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على أح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لا يميز الذكور على الإناث، والعدل بين الأولاد مطلوب في جميع الحالات سواء كان في العطاء أو في المحبة والقبل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 في تقديم الهدايا والهبات والوصية أو في المعام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ه يلزم الوالدين معاملة أولادهم بالعدل والمساوا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بهذا العدل يستقيم أمر الأسرة وتنشأ المحبة بين الجميع وتغرس الثقة بين أفراد الأس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ا مكان للأحقاد والبغضاء عندئ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النُّعْ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شِيرٍ رَضِيَ اللَّهُ عَنْهُمَا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طَانِي أَبِي عَطِيَّةً فَقَالَتْ عَمْرَةُ بِنْتُ رَوَاحَ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أَرْضَى حَتَّى تُشْهِدَ رَسُولَ ال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ى رَسُولَ اللَّهِ صَلَّى اللَّهُ عَلَيْهِ وَسَلَّمَ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أَعْطَيْتُ ابْنِي مِنْ عَمْرَةَ بِنْتِ رَوَاحَةَ عَطِ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مَرَتْنِي أَنْ أُشْهِدَكَ يَا رَسُو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طَيْتَ سَائِرَ وَلَدِكَ مِثْلَ هَذَ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تَّقُوا اللَّهَ وَاعْدِلُوا بَيْنَ أَوْلَادِ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جَعَ فَرَدَّ عَطِيَّ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ابن حجر</w:t>
      </w:r>
      <w:r>
        <w:rPr>
          <w:rFonts w:cs="Traditional Arabic" w:ascii="Traditional Arabic" w:hAnsi="Traditional Arabic"/>
          <w:b/>
          <w:bCs/>
          <w:sz w:val="32"/>
          <w:szCs w:val="32"/>
          <w:rtl w:val="true"/>
        </w:rPr>
        <w:t>:"</w:t>
      </w:r>
      <w:r>
        <w:rPr>
          <w:b/>
          <w:bCs/>
          <w:sz w:val="32"/>
          <w:szCs w:val="32"/>
          <w:rtl w:val="true"/>
        </w:rPr>
        <w:t xml:space="preserve"> </w:t>
      </w:r>
      <w:r>
        <w:rPr>
          <w:rFonts w:ascii="Traditional Arabic" w:hAnsi="Traditional Arabic" w:cs="Traditional Arabic"/>
          <w:b/>
          <w:b/>
          <w:bCs/>
          <w:sz w:val="32"/>
          <w:sz w:val="32"/>
          <w:szCs w:val="32"/>
          <w:rtl w:val="true"/>
        </w:rPr>
        <w:t>في الحديث الندب إلى التآلف بين الإخوة وترك ما يوقع بينهم الشحناء أو يورث العقوق للآباء</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ساد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ير الصحبة الصالحة ل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صاحب ساحب والقرين بالمقارن يقتد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د حث الإسلام على صحبة الصالحين والأخي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ذر من صحبة الأشرا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الحديث الصحيح</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تُصَاحِبْ إِلَّا مُؤْمِنًا وَلَا يَأْكُلْ طعامك إلا تق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 والترمذي بسند حس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ي تخير الأصحاب الصالحين للأبناء حماية لهم من الوقوع في الانحراف والبعد بهم عن مزالق السوء ومهاوي الرد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أحسن من قال</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ختر من الأصحاب كل مرش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قرين بالقرين يقتدي</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حبة الأخيار للقلب دواء تزيد للقلب نشاطاً وقو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صحبة الأشرار داء وعمى تزيد للقلب السقيم سقماً</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مجموعة من الحقوق الإسلامية، التي لو ربينا أولادنا عليها كانوا نعمة من الله علين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ضرب النبي</w:t>
      </w:r>
      <w:r>
        <w:rPr>
          <w:rFonts w:ascii="Traditional Arabic" w:hAnsi="Traditional Arabic" w:cs="Traditional Arabic"/>
          <w:b/>
          <w:b/>
          <w:bCs/>
          <w:sz w:val="32"/>
          <w:sz w:val="32"/>
          <w:szCs w:val="32"/>
          <w:rtl w:val="true"/>
        </w:rPr>
        <w:t xml:space="preserve"> صلَّى اللهُ عليه وسلَّمَ</w:t>
      </w:r>
      <w:r>
        <w:rPr>
          <w:rFonts w:ascii="Traditional Arabic" w:hAnsi="Traditional Arabic" w:cs="Traditional Arabic"/>
          <w:b/>
          <w:b/>
          <w:bCs/>
          <w:sz w:val="32"/>
          <w:sz w:val="32"/>
          <w:szCs w:val="32"/>
          <w:rtl w:val="true"/>
        </w:rPr>
        <w:t xml:space="preserve"> لنا المثل والقدوة في التربية، ف</w:t>
      </w:r>
      <w:r>
        <w:rPr>
          <w:rFonts w:ascii="Traditional Arabic" w:hAnsi="Traditional Arabic" w:cs="Traditional Arabic"/>
          <w:b/>
          <w:b/>
          <w:bCs/>
          <w:sz w:val="32"/>
          <w:sz w:val="32"/>
          <w:szCs w:val="32"/>
          <w:rtl w:val="true"/>
        </w:rPr>
        <w:t xml:space="preserve">عن ابن عباس قال كنتُ خلفَ رسولِ اللهِ صلَّى اللهُ عليه وسلَّمَ يومًا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غلامُ ، إني أعلِّمُك كلم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حمد والترمذي وصحح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 </w:t>
      </w:r>
      <w:r>
        <w:rPr>
          <w:rFonts w:ascii="Traditional Arabic" w:hAnsi="Traditional Arabic" w:cs="Traditional Arabic"/>
          <w:b/>
          <w:b/>
          <w:bCs/>
          <w:sz w:val="32"/>
          <w:sz w:val="32"/>
          <w:szCs w:val="32"/>
          <w:rtl w:val="true"/>
        </w:rPr>
        <w:t>عُمَرَ بْنَ أَبِي سَلَمَةَ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غُلَامًا فِي حَجْرِ رَسُولِ اللَّهِ صَلَّى اللَّهُ عَلَيْهِ وَسَلَّمَ وَكَانَتْ يَدِي تَطِيشُ فِي الصَّحْفَ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ي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غُ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 اللَّهَ وَكُلْ بِيَمِينِكَ وَكُلْ مِمَّا يَلِي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زَالَتْ تِلْكَ طِعْمَتِي بَعْ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خامس</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مسئول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م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يو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قيامة</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آب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ض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أمه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ضليات</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لموا أنكم مسئولون يوم القيامة عن أولادكم،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صلى الله عليه وسلم في 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lang w:bidi="ar-EG"/>
        </w:rPr>
        <w:t>قال العلم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راعي هو الحافظ المؤتمن الملتزم صلاح ما قام عليه ، وما هو تحت نظره، ففيه أن كل من كان تحت نظره شيء فهو مطالب بالعدل فيه، والقيام بمصالحه في دينه ودنياه</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شرح النووي</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قول ابن القيم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بعض أهل الع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سبحانه وتعالى يسأل الوالد عن ولده يوم القيامة، قبل أن يسأل الولد عن والده، فإنه كما أن للأب على ابنه حقاً، فللابن على أبيه ح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ا قا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وَصَّيْنَا الإِنْسَانَ بِوَالِدَيْهِ حُسْن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عنكبو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يقول أيض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 الَّذِينَ آمَنُوا قُوا أَنْفُسَكُمْ وَأَهْلِيكُمْ نَارًا وَقُودُهَا النَّاسُ وَالْحِجَارَ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حر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وصية الله للآباء بأولادهم سابقة على وصية الأولاد بآبائ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عاتب بعضهم ولده على العقوق، فقال الول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بت إنك عققتني صغيراً، فعققتك كبيراً، وأضعتني وليداً، فأضعتك شيخ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EG"/>
        </w:rPr>
      </w:pPr>
      <w:r>
        <w:rPr>
          <w:rFonts w:ascii="Traditional Arabic" w:hAnsi="Traditional Arabic" w:cs="Monotype Koufi"/>
          <w:b/>
          <w:b/>
          <w:bCs/>
          <w:sz w:val="32"/>
          <w:sz w:val="32"/>
          <w:szCs w:val="32"/>
          <w:rtl w:val="true"/>
          <w:lang w:bidi="ar-EG"/>
        </w:rPr>
        <w:t>أيها</w:t>
      </w:r>
      <w:r>
        <w:rPr>
          <w:rFonts w:ascii="Traditional Arabic" w:hAnsi="Traditional Arabic" w:eastAsia="Traditional Arabic" w:cs="Traditional Arabic"/>
          <w:b/>
          <w:b/>
          <w:bCs/>
          <w:sz w:val="32"/>
          <w:sz w:val="32"/>
          <w:szCs w:val="32"/>
          <w:rtl w:val="true"/>
          <w:lang w:bidi="ar-EG"/>
        </w:rPr>
        <w:t xml:space="preserve"> </w:t>
      </w:r>
      <w:r>
        <w:rPr>
          <w:rFonts w:ascii="Traditional Arabic" w:hAnsi="Traditional Arabic" w:cs="Monotype Koufi"/>
          <w:b/>
          <w:b/>
          <w:bCs/>
          <w:sz w:val="32"/>
          <w:sz w:val="32"/>
          <w:szCs w:val="32"/>
          <w:rtl w:val="true"/>
          <w:lang w:bidi="ar-EG"/>
        </w:rPr>
        <w:t>المسلمون</w:t>
      </w:r>
      <w:r>
        <w:rPr>
          <w:rFonts w:cs="Monotype Koufi"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كم إصلاح أولادكم؛ والقيام عليهم؛ والصبر والتصبر في تعليمهم وتعويدهم على الطاعة؛ واحفظوهم من الضياع مع الشباب الفاسد الطائش؛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حبان والبيهقي والترمذي بسند صحيح</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ولادكم أمانة في أيديكم وستسألون عنهم فماذا أنتم قائلون؟</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 xml:space="preserve">ن للأسرة دورًا كبيرًا في رعاية الأول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ذ ولاد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تشكيل أخلاقهم وسلوكهم، وما أجمل عبار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وراء كل رجل عظيم أبوين مربي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كما يقول بعض أساتذة علم النفس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عطونا السنوات السبع الأولى للأبناء نعطيكم التشكيل الذي سيكون عليه الأبن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ا قيل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رجال لا يولدون بل يُصنع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ما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الشاع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نشأُ ناشئُ الفتيانِ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كان عَوَّدَهُ أبُو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همال تربية الأبناء جريمة يترتب عليها أَوْخَم العواقب على حد قول الشاعر</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همالُ تربية البنين جري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ادت على الآباء بالنكبات</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ذكر قصة في جانب الإهم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رق رجل مالاً كثيرًا، وقُدّم للحد فطلب أمه، ولما جاءت دعاها ليقبلها،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عضها عضة شديدة،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قيل له ما حملك على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قت بيضة وأنا صغير، فشجعتني وأقرتني على الجريمة حتى أفضت بي إلى ما أنا عليه الآ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صلاح أولادنا أن نغرس فيهم منهج نبينا في جميع شئون الحياة، وذلك بتعليمهم آداب الصلاة والصوم والاستئذان ودخول البت وخروجه، وآداب الطعام والشراب، وغير ذلك من الآداب التي حثتا عليها الشارع الحكيم</w:t>
      </w:r>
      <w:r>
        <w:rPr>
          <w:rFonts w:cs="Traditional Arabic"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lfath</dc:creator>
  <dc:description/>
  <cp:keywords/>
  <dc:language>en-US</dc:language>
  <cp:lastModifiedBy>ssss</cp:lastModifiedBy>
  <cp:lastPrinted>2019-02-04T21:28:00Z</cp:lastPrinted>
  <dcterms:modified xsi:type="dcterms:W3CDTF">2019-02-04T19:28:00Z</dcterms:modified>
  <cp:revision>18</cp:revision>
  <dc:subject/>
  <dc:title/>
</cp:coreProperties>
</file>