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640" distB="59690" distL="0" distR="137795" simplePos="0" locked="0" layoutInCell="0" allowOverlap="1" relativeHeight="29" wp14:anchorId="43759189">
                <wp:simplePos x="0" y="0"/>
                <wp:positionH relativeFrom="margin">
                  <wp:align>left</wp:align>
                </wp:positionH>
                <wp:positionV relativeFrom="paragraph">
                  <wp:posOffset>635</wp:posOffset>
                </wp:positionV>
                <wp:extent cx="1857375" cy="108585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185724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0.05pt;width:146.2pt;height:85.45pt;mso-wrap-style:square;v-text-anchor:top;mso-position-horizontal:left;mso-position-horizontal-relative:margin"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4676775" cy="1143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4676775" cy="114300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Pr>
        <w:t>4</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ذو القعدة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Times New Roman" w:hAnsi="Times New Roman" w:cs="Times New Roman" w:asciiTheme="majorBidi" w:hAnsiTheme="majorBidi"/>
          <w:b/>
          <w:b/>
          <w:bCs/>
          <w:sz w:val="36"/>
          <w:sz w:val="36"/>
          <w:szCs w:val="36"/>
          <w:rtl w:val="true"/>
        </w:rPr>
        <w:t xml:space="preserve">سعةُ أبوابِ الخيرِ في الرسالةِ المحمديةِ </w:t>
      </w:r>
      <w:r>
        <w:rPr>
          <w:rFonts w:ascii="mylotus" w:hAnsi="mylotus" w:eastAsia="Times New Roman" w:cs="mylotus"/>
          <w:b/>
          <w:b/>
          <w:bCs/>
          <w:color w:val="333333"/>
          <w:sz w:val="32"/>
          <w:sz w:val="32"/>
          <w:szCs w:val="32"/>
          <w:rtl w:val="true"/>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يون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ربِّ العالم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هبِ النعمِ والعطاياتِ، أمرنَا بفعلِ الخيراتِ، وتركِ المنكراتِ وحثَّنَا على المسارعةِ إلى الطاعاتِ والقرباتِ، الحمدُ للهِ القائلِ في محكمِ التنزيلِ ﴿يَا أَيُّهَا الَّذِينَ آمَنُوا ارْكَعُوا وَاسْجُدُوا وَاعْبُدُوا رَبَّكُمْ وَافْعَلُوا الْخَيْرَ لَعَلَّكُمْ تُفْلِحُونَ ﴾ الحج</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أَشْهَدُ أَنْ لا إِلَهَ إِلَّا اللَّهُ وَحْدَهُ لا شَرِيكَ لَه، وَأشهدُ أَنَّ مُحَمَّدًا عَبْدُهُ وَرَسُولُهُ القائلُ كمَا في سننِ ابنِ ماجةَ عنْ سَهْلِ بْنِ سَعْدٍ ـ رَضِيَ اللَّهُ عَنْهُمَا ـ  أَ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إِنَّ هَذَا الْخَيْرَ خَزَائِنُ وَلِتِلْكَ الْخَزَائِنِ مَفَاتِيحُ فَطُوبَى لِعَبْدٍ جَعَلَهُ اللَّهُ مِفْتَاحًا لِلْخَيْرِ مِغْلاَقًا لِلشَّرِّ وَوَيْلٌ لِعَبْدٍ جَعَلَهُ اللَّهُ مِفْتَاحًا لِلشَّرِّ مِغْلاَقًا لِلْخَيْ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لهُمّ صلّ وسلم وزدْ وباركْ على المختارِ وعلى آلهِ وصحبهِ وسلم تسليمًا كثيرًا إلي يومِ الدي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مَّا بع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آل عمرا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2</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عةُ أبوابِ الخيرِ في الرسالةِ المحمدي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دينُنَا دينُ الخيرِ والإحسا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ثانيــًــ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مؤمنُ أينمَا حلَّ نفعَ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 وأخي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فْعَلُوا الْخَيْرَ لَعَلَّكُمْ تُفْلِحُو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دايةً ما أحوجَنَا في هذه الدقائقِ المعدودةِ إلى أنْ يكونَ حديثُنَا عن سعةِ اتساعِ أبوابِ الخيرِ في الرسالةِ المحمديةِ وخاصةً ودينُنَا هو دينُ الخيرِ، ونبيُّنَا صلَّى اللهُ عليه وسلم هو نبيُّ الخيرِ، وقرآنُنَا هو قرآنُ الخيرِ، وشريعتُنَا هي شريعةُ الخيرِ، وخاصةً أنَّهُ كان مِن دعاءِ نبيِّنَا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لَّهُمَّ إِنِّي أَسْأَلُكَ فِعْلَ الْخَيْرَاتِ، وَتَرْكَ الْمُنْكَرَاتِ، وَحُبَّ الْمَسَاكِينِ، وَأَنْ تَغْفِرَ لِي، وَتَرْحَمَنِي، وَإِذَا أَرَدْتَ فِتْنَةَ قَوْمٍ فَتَوَفَّنِي غَيْرَ مَفْتُونٍ، وَأَسْأَلُكَ حُبَّكَ، وَحُبَّ مَنْ يُحِبُّكَ، وَحُبَّ عَمَلٍ يُقَرِّبُنِي إِلَى حُبِّ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أحمد</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دينُنَا دينُ الخيرِ والإحس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دينُنَا هو دينُ الخيرِ، ودعَا إلى الخيرِ في كلِّ زمانٍ ومكانٍ، وما أرسلَ اللهُ محمدًا صلَّى اللهُ عليه وسلم إِلّا بالخيرِ وإنَّ  مِن أسمَى الغاياتِ، وأنبلِ المقاصدٍ أنْ يحرصَ الإنسانُ على فعلِ الخيرِ، ويسارعَ إليهٍ، وبهذا تسمُو إنسانيتُهُ، ويتشبَّه بالملائكةِ، ويتخلقُ بأخلاقِ الأنبياءِ والصديق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كم تنشرحُ النفسُ وتقرُّ العينُ حين تسمعُ 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خي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هي كلمةٌ واسعةُ الدلالةِ، عظيمةُ الأث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خيرُ يجتمعُ الناسُ جميعًا على حبِّهِ والدعوةِ إليهِ والثناءِ على فاع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إنَّ عملَ الخيرِ – سواءٌ كان قولًا أو فعلًا – مقصدٌ شرعيٌّ، ومطلبٌ إنسانيٌّ، وهو مِن أسبابِ القربِ مِن اللهِ، وتحصيلِ الأجورِ والدرجاتِ، وانشراحِ الصدورِ وسعتِهَا، ودفعِ الهمومِ والأحز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ذا أوصَى الإسلامُ الحنيفُ الإنسانَ أنْ يفعلَ الخيرَ مع الناسِ، بغضِّ النظرِ عن معتقداتِهِم وأعراقِهِم، فقالَ جلَّ وعلا ﴿ فَاسْتَبِقُوا الْخَيْرَاتِ أَيْنَ مَا تَكُونُوا يَأْتِ بِكُمُ اللَّهُ جَمِيعًا إِنَّ اللَّهَ عَلَى كُلِّ شَيْءٍ قَدِيرٌ ﴾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48</w:t>
      </w:r>
      <w:r>
        <w:rPr>
          <w:rFonts w:ascii="Times New Roman" w:hAnsi="Times New Roman" w:cs="Times New Roman" w:asciiTheme="majorBidi" w:cstheme="majorBidi" w:hAnsiTheme="majorBidi"/>
          <w:sz w:val="40"/>
          <w:sz w:val="40"/>
          <w:szCs w:val="40"/>
          <w:rtl w:val="true"/>
        </w:rPr>
        <w:t>والخي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سمٌ شاملٌ لكلِّ ما ينتفعُ به المرءُ عاجلًا أو آج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إنَّ عملَ الخيرِ سواءٌ كان قولًا أم فعلًا مقصدٌ شرعيٌّ، ومطلبٌ إنسانيٌّ، لذا مِن فضلِ اللهِ علينَا وكرمِهِ وجودهِ  أنْ فتحَ لنَا كثيرًا مِن أبوابِ الخيراتِ، وحثّنَا على الـمسارعةِ إلى الخيراتِ وتركِ المنكراتِ، والتسابُقِ إليها في كلِّ وقتٍ وحينٍ، لـمَـا في ذلك مِن  جلبِ الحسناتِ، ورفعٍ للدرجاتِ، ومـحوٍ للسيئاتِ، وانشراحٍ للصدورِ، ودفعٍ للهمومِ والأحزانِ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يَا أَيُّهَا الَّذِينَ آمَنُوا ارْكَعُوا وَاسْجُدُوا وَاعْبُدُوا رَبَّكُمْ وَافْعَلُوا الْخَيْرَ لَعَلَّكُمْ تُفْلِحُ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ج</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بيَّنَ  ربُّنَا جلَّ وعلا أنَّ كلَّ عملِ خيرٍ مهما كان صغيرًا أو بسيطًا فإنَّهُ يعلمهُ، قال ربُّ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تَفْعَلُوا مِنْ خَيْرٍ فَإِنَّ اللهَ بِهِ عَلِي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س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2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كلُّ عملٍ ستراهُ في صحيفةِ أعمالِكَ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مَنْ يَعْمَلْ مِثْقَالَ ذَرَّةٍ خَيْرًا يَرَ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يَعْمَلْ مِثْقَالَ ذَرَّةٍ شَرًّا يَرَ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زلزل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نعمْ فكلُّ ما تعملُهُ مِن خيرٍ ولو كان وزنَ ذرةٍ ستراهُ في الآخرةِ في صحيفتِ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ى الإمامُ أحمدُ في مسندهِ عن أبِي هريرةَ،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رأَ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ذه الآي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وْمَئِذٍ تُحَدِّثُ أَخْبَارَ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قال “أتدرونَ ما أخبار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لهُ ورسولهَ أع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إنَّ أخبارَهَا أنْ تشهدَ على كلِّ عبدٍ وأمةٍ بما عَمِلَ على ظهرِهَا، أنْ ت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ملَ كذَا وكذا، يومَ كذا وكذا، فهذه أخبارُهَا”  فهنيئًا لمَن كانتْ أعمالُهُ كلُّهَا خير و يا سعادةُ مَن وفقَ لعملِ الخيرِ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خيرُ يشملُ كلَّ عملٍ صالحٍ، وكلَّ قولٍ طيبٍ، وكلَّ نيةٍ خالصةٍ، فالتوحيدُ خيرٌ، وطاعةُ اللهِ كلُّهَا خيرٌ،  وطاعةُ النبيِّ صلَّى اللهُ عليه وسلم كلُّهَا خيرٌ، والإحسانُ إلى النفسِ خيرٌ، والإحسانُ إلى الناسِ خيرٌ، وبِرُّ الوالدين أحياءً وأمواتًا خيرٌ، والأمرُ بالمعروفِ والنهيِ عن الـمنكرِ خيرٌ، وصلةُ الأرحامِ خيرٌ، والانشغالُ بذكرِ اللهِ تعالى خيرٌ، وكفالةُ اليتامَى خي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تعاملُ مع الجيرانِ بالإحسانِ خيرٌ، والـخُلُقُ الحَسَنُ خيرٌ، وإماطةُ الأذى عن الطريقِ خيرٌ، والـمحافظةٌ على البيئةِ مِن التلوُّثِ خيرٌ، واحترامُ الآخرين خيرٌ، والصدقُ خيرٌ، والأمانةُ خيرٌ، والالتزامُ بالوعدِ والوفاءُ بالعهدِ خيرٌ، والصلاةُ خيرٌ، والزكاةُ خيرٌ، والقرآنُ كلُّهُ خيرٌ، ودينُنَا كلُّهُ خي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ذا قالَ سبحا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الْمَالُ وَالْبَنُونَ زِينَةُ الْحَيَاةِ الدُّنْيَا وَالْبَاقِيَاتُ الصَّالِحَاتُ خَيْرٌ عِنْدَ رَبِّكَ ثَوَابًا وَخَيْرٌ أَمَلًا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كهف</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6</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قالَ تعالى  ﴿ وَأَقِيمُواْ الصَّلاَةَ وَآتُواْ الزَّكَاةَ وَمَا تُقَدِّمُواْ لأَنفُسِكُم مِّنْ خَيْرٍ تَجِدُوهُ عِندَ اللّهِ إِنَّ اللّهَ بِمَا تَعْمَلُونَ بَصِيرٌ ﴾ 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0</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قالَ جلَّ وعلا ﴿ وَمَا تُقَدِّمُوا لِأَنفُسِكُم مِّنْ خَيْرٍ تَجِدُوهُ عِندَ اللَّهِ هُوَ خَيْرًا وَأَعْظَمَ أَجْرًا وَاسْتَغْفِرُوا اللَّهَ إِنَّ اللَّهَ غَفُورٌ رَّحِيمٌ ﴾ المزمل</w:t>
      </w:r>
      <w:r>
        <w:rPr>
          <w:rFonts w:cs="Times New Roman" w:ascii="Times New Roman" w:hAnsi="Times New Roman" w:asciiTheme="majorBidi" w:cstheme="majorBidi" w:hAnsiTheme="majorBidi"/>
          <w:sz w:val="40"/>
          <w:szCs w:val="40"/>
        </w:rPr>
        <w:t>2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أبي ذرٍ رضي اللهُ عنه 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ترمذ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عَنْ أَبِي ذَرٍّ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لِيَ النَّبِيُّ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تَحْقِرَنَّ مِنْ الْمَعْرُوفِ شَيْئًا وَلَوْ أَنْ تَلْقَى أَخَاكَ بِوَجْهٍ طَلْ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رواية طلي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مسل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أبوابِ الخيرِ الصدقةُ على  اليتامَى والمساكين، وإذا نافسَكَ الناسُ في الدنيا فاتركهَا لهم ونافسهُم في الآخرةِ  قالَ اللهُ ﴿ وَسَارِعُوا إِلَى مَغْفِرَةٍ مِنْ رَبِّكُمْ وَجَنَّةٍ عَرْضُهَا السَّمَاوَاتُ وَالْأَرْضُ أُعِدَّتْ لِلْمُتَّقِي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آل عمران</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3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فِي ذَلِكَ فَلْيَتَنَافَسِ الْمُتَنَافِسُ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طففين</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سَابِقُوا إِلَى مَغْفِرَةٍ مِنْ رَبِّكُمْ وَجَنَّةٍ عَرْضُهَا كَعَرْضِ السَّمَاءِ وَالْأَرْضِ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دي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1</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ال وهيبُ بنُ الور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 استطعتَ أنْ لا يسبقُكَ إلى اللهِ أحدٌ فافعلْ فالتنافسُ في أعمالِ الخيرِ وصيةٌ نَبَوِيَّةٌ، وسُنَّةٌ مُحمدي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في الصحيحين عَنْ أَبِي هُرَيْرَةَ رضي اللهُ عنه أَنَّ فُقَرَاءَ الْمُهَاجِرِينَ أَتَوْا رَسُولَ الله صلى الله عليه وسلم فَقَالُو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ذَهَبَ أَهْلُ الدُّثُورِ بِالدَّرَجَاتِ الْعُلَى وَالنَّعِيمِ الْمُقِيمِ،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ذَاكَ؟”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صَلُّونَ كَمَا نُصَلِّي، وَيَصُومُونَ كَمَا نَصُومُ، وَيَتَصَدَّقُونَ وَلَا نَتَصَدَّقُ، وَيُعْتِقُونَ وَلَا نُعْتِقُ، فَ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فَلَا أُعَلِّمُكُمْ شَيْئًا تُدْرِكُونَ بِهِ مَنْ سَبَقَكُمْ، وَتَسْبِقُونَ بِهِ مَنْ بَعْدَكُمْ، وَلَا يَكُونُ أَحَدٌ أَفْضَلَ مِنْكُمْ إِلَّا مَنْ صَنَعَ مِثْلَ مَا صَنَعْتُمْ”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لَى يَا رَسُولَ الله، قَالَ</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تُسَبِّحُونَ وَتُكَبِّرُونَ وَتَحْمَدُونَ دُبُرَ كُلِّ صَلَاةٍ ثَلَاثًا وَثَلَاثِينَ مَرَّ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ل لا يخلُو أحدُنَا إنْ استوقفَهُ شخصٌ في يومٍ مِن الأيامِ يستوصفهُ عن طريقٍ أو معلمٍ ما، لكنْ مَن يحتسبُ عمل هذا الخيرِ ويعلمُ أنَّهُ صدقةٌ في الإسلامِ، ثبتَ في صحيح البخاري عن أبي هريرةَ رضي اللهُ عنه أنِّ النبيَّ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دلُّ الطريقِ صدقةٌ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لبدارَ البدارَ بالخيرِ والأعمالِ الصالحةِ قبلَ فواتِ الأوانِ؛ لقولِ النبيِّ – صَلَّى اللَّهُ عَلَيْهِ وَسَلَّمَ “بَادرُوا بِالْأَعْمَالِ فِتناً كَقِطَعِ اللَّيْلِ الْمُظْلِمِ يُصْبِحُ الرَّجُلُ مُؤْمِنًا وَيُمْسِي كَافِرًا وَيُمْسِي مُؤْمِنًا وَيُصْبِحُ كَافِرًا يَبِيعُ دِينَهُ بِعرْض من الدُّنْيَا” رواه مسلم  فهذه بغيةٌ على عهدِ بني إسرائيلَ رأتْ كلبًا يلهثُ عطشًا فسقتْ المرأةُ  الكلبً فغفرَ اللهُ لها الذنوبَ</w:t>
      </w:r>
      <w:r>
        <w:rPr>
          <w:rFonts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للهِ درُّ القائلِ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إذا كانتْ الرحمةُ بالكلا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غفرُ الخطايَا للبغَاي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كيف تصنعُ الرحم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مَن وحدَ ربَّ البرايَ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ثانيـــًـ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مؤمنُ أينمَا حلَّ نفع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المؤمنَ يعقدُ العزمَ ليكونَ في كلِّ تصرفاتِهِ وأفعالهِ إيجابيًّا نافعًا، يزرعُ الخيرَ حيثمَا سارَ، فلا يرى أهلُهُ منهُ في بيتهِ سُوءًا ولا شرًّا، ولا يعرفُ منه جيرانُهُ ومَن معهُ في العملِ بأسًا ولا ضرًّا، ولا يصدرُ عنهُ للناسِ إلّا كلُّ فائدةٍ وبرٍّ، فيرتقِي بذلك ليكونَ مع السابقين أهلِ الفضلِ الكبيرِ في الدنيا والآخرةِ، قالَ 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يَفْعَلُوا مِنْ خَيْرٍ فَلَن يُكْفَرُوهُ ۗ وَاللَّهُ عَلِيمٌ بِالْمُتَّقِ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آل عمران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الحديث</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خيرُ عادةٌ والشَّرُّ لَجاج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ي افعلُوا الخيرَ حتى يصبحَ في سلوكِكُم عادةً مستمرةً، واجتنبُوا الشرَّ فإنَّهُ سببٌ لضيقِ الصدرِ وحصولِ الكربِ، فهل نعقدُ العزمَ على ذلك، ونراقبُ أحوالنَا فلا يبدرُ منَّا إلّا الخير؟ ونفوزُ في السباقِ؟ فالذين يصبحُ فعلُ الخيرِ مسلكهُم هم السعداءُ الذين يصنعُون مجتمعَ السعادةِ، ويرضَى عنهم أهلُ الأرضِ وأهلُ السماءِ، قال سلمانُ 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أرادَ السعادةَ فَعَلَ الخيرَ، وجلسَ مجالسَ الخي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ذي يفعلُ الخيرَ ويثابرُ عليهِ، ويجعلهُ خطةَ حياتهِ يصيرُ لهُ مِن اللهِ معونة، ويهيئُ اللهُ لهُ وقايةً تحفظ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لإنسانُ الذي يتوجهُ بفكرهِ وقولهِ وعملهِ إلى فعلِ الخيرِ هو الإنسانُ الذي يؤدِّي حقوقَ اللهِ تعالى عليهِ ويعمرُ الحياةَ، وينشرُ فيها الاستقرارَ والازدهارَ، ولهذا أرادَ نبيُّنَا عليه الصلاةُ والسلامُ مِن كلِّ مسلمٍ أنْ يكونَ له بابٌ مِن الخيرِ والنفعِ، يقومُ بهِ حسبَ قدرتهِ واستعدادهِ، فأبوابُ الخيرِ كثيرةٌ، وأنواعُهُ عديدةٌ، تتجددُ مع الزمانِ، وغايتُهَا الخيرُ والنفعُ للإنسانِ، وبذلك تتكاملُ الأعمالُ الخيرةُ، ويزدهرُ المجتمعُ والوطنُ، ولقد أعطَى النبيُّ صلَّى اللهُ عليه وسلم أمثلةً للأعمالِ الصالحةِ التي تصلحُ لكلِّ زمانٍ ومكانٍ، ف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عَلَى كُلِّ مُسْلِمٍ صَدَقَةٌ ق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لَمْ يَجِدْ؟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عْتَمِلُ بيَدَيْهِ فَيَنْفَعُ نَفْسَهُ ويَتَصَدَّقُ قالَ، ق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لَمْ يَسْتَطِعْ؟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عِينُ ذا الحاجَةِ المَلْهُوفَ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يلَ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لَمْ يَسْتَطِعْ؟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أْمُرُ بالمَعروفِ أوِ الخَيْرِ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لَمْ يَفْعَلْ؟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مْسِكُ عَنِ الشَّرِّ؛ فإنَّها صَدَقَ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ا هذه إلا أمثلةٌ ومفاتيحٌ بيَّنَها النبيُّ صلَّى اللهُ عليه وسلم للناسِ ليحذُوا الناسَ حذوَهَا وليسيرُوا على دروبِ الخيرِ ليسعدُوا في الدنيا والآخرةِ فكنْ نافعًا للناسِ ساعيًا بالخيرِ وللخيرِ بينَ الناسِ  تنعمُ في الدنيا والآخر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للهِ درُّ القائلِ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أفضلُ الناسِ ما بينَ الورى رج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قضَى على يدهِ للناسِ حاج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ا تمنعنًّ يدَ المعروفِ عن أحدٍ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دمتَ مقتدرًا فالعيشُ جن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د ماتَ قومٌ وما ماتتْ مكارمُهُ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اشَ قومٌ وهُم في الناسِ أمواتُ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 وأخي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فْعَلُوا الْخَيْرَ لَعَلَّكُمْ تُفْلِحُو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علُ الخيرِ أمرٌ ربانيٌّ وفريضةٌ شرعيةٌ وفضيلةٌ إسلاميةٌ، قالَ جلَّ وعل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جَعَلْنَاهُمْ أَئِمَّةً يَهْدُونَ بِأَمْرِنَا وَأَوْحَيْنَا إِلَيْهِمْ فِعْلَ الْخَيْرَاتِ وَإِقَامَ الصَّلَاةِ وَإِيتَاءَ الزَّكَاةِ وَكَانُوا لَنَا عَابِدِ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أنبياء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3</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فتعالُوا بنَا  أيُّهَا الأخيارُ نخوضُ هذا البستانَ – بستانَ الخيراتِ – نتفيأُ في ظلالهِ، ونرتوِي مِن نميرهِ العذبِ، ونشمُّ من عبيرهِ، وننهلُ مِن معينهِ الزلالَ ونقلبُ في خبايا كتبِ السنةِ الصحيحةِ عن هذه الثمارِ اليانعةِ، والأزهارِ الرائعةِ لنأخذَ منها الدروسَ والعبرَ  فتعالُوا سريعًا لنتلمسَ التطبيقَ العمليَّ مِن رجالٍ تخرجُوا مِن مدرسةِ الحبيبِ محمدٍ صلَّى   اللهُ عليه وسلم وكيف لا؟و لقد كان صلَّى اللهُ عليه وسلم مثالًا أعلَى في المسارعةِ إلى الخيرِ، عَنْ عُقْبَةَ قَالَ صَلَّيْتُ وَرَاءَ النَّبِيِّ – صلَّى اللهُ عليه وسلم – بِالْمَدِينَةِ الْعَصْرَ فَسَلَّمَ ثُمَّ قَامَ مُسْرِعًا ، فَتَخَطَّى رِقَابَ النَّاسِ إِلَى بَعْضِ حُجَرِ نِسَائِهِ ، فَفَزِعَ النَّاسُ مِنْ سُرْعَتِهِ فَخَرَجَ عَلَيْهِمْ ، فَرَأَى أَنَّهُمْ عَجِبُوا مِنْ سُرْعَتِهِ فَقَالَ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ذَكَرْتُ شَيْئًا مِنْ تِبْرٍ عِنْدَنَا فَكَرِهْتُ أَنْ يَحْبِسَنِي ، فَأَمَرْتُ بِقِسْمَتِهِ </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البخاري</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وهذا أبو بكرٍ الصديقُ رضي اللهُ عنه كان سبَّاقًا، وحريصًا على أنْ يكونَ له سهمٌ في كلِّ وجوهِ الخيرِ، فقد روى مسلمٌ في صحيحهِ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xml:space="preserve">عَنْ أَبِى هُرَيْرَةَ قَالَ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xml:space="preserve">قَالَ رَسُولُ اللَّهِ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صلَّى اللهُ عليه وسلم</w:t>
      </w:r>
      <w:r>
        <w:rPr>
          <w:rFonts w:cs="Times New Roman" w:ascii="Times New Roman" w:hAnsi="Times New Roman" w:asciiTheme="majorBidi" w:cstheme="majorBidi" w:hAnsiTheme="majorBidi"/>
          <w:sz w:val="39"/>
          <w:szCs w:val="39"/>
          <w:rtl w:val="true"/>
        </w:rPr>
        <w:t xml:space="preserve">- « </w:t>
      </w:r>
      <w:r>
        <w:rPr>
          <w:rFonts w:ascii="Times New Roman" w:hAnsi="Times New Roman" w:cs="Times New Roman" w:asciiTheme="majorBidi" w:cstheme="majorBidi" w:hAnsiTheme="majorBidi"/>
          <w:sz w:val="39"/>
          <w:sz w:val="39"/>
          <w:szCs w:val="39"/>
          <w:rtl w:val="true"/>
        </w:rPr>
        <w:t>مَنْ أَصْبَحَ مِنْكُمُ الْيَوْمَ صَائِمًا </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قَالَ أَبُو بَكْرٍ أَنَا</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 xml:space="preserve">قَالَ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فَمَنْ تَبِعَ مِنْكُمُ الْيَوْمَ جَنَازَةً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قَالَ أَبُو بَكْرٍ أَنَا</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 xml:space="preserve">قَالَ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مَنْ أَطْعَمَ مِنْكُمُ الْيَوْمَ مِسْكِينًا </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قَالَ أَبُو بَكْرٍ أَنَا</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قَالَ </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 xml:space="preserve">فَمَنْ عَادَ مِنْكُمُ الْيَوْمَ مَرِيضًا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قَالَ أَبُو بَكْرٍ أَنَا</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 xml:space="preserve">فَقَالَ رَسُولُ اللَّهِ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صلى الله عليه وسلم</w:t>
      </w:r>
      <w:r>
        <w:rPr>
          <w:rFonts w:cs="Times New Roman" w:ascii="Times New Roman" w:hAnsi="Times New Roman" w:asciiTheme="majorBidi" w:cstheme="majorBidi" w:hAnsiTheme="majorBidi"/>
          <w:sz w:val="39"/>
          <w:szCs w:val="39"/>
          <w:rtl w:val="true"/>
        </w:rPr>
        <w:t xml:space="preserve">- « </w:t>
      </w:r>
      <w:r>
        <w:rPr>
          <w:rFonts w:ascii="Times New Roman" w:hAnsi="Times New Roman" w:cs="Times New Roman" w:asciiTheme="majorBidi" w:cstheme="majorBidi" w:hAnsiTheme="majorBidi"/>
          <w:sz w:val="39"/>
          <w:sz w:val="39"/>
          <w:szCs w:val="39"/>
          <w:rtl w:val="true"/>
        </w:rPr>
        <w:t>مَا اجْتَمَعْنَ فِي امْرِئٍ إِلاَّ دَخَلَ الْجَنَّةَ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فالمداومةُ على العملِ الصالحِ شعارُ المسلمين، وعن زيدِ بنِ أسلم، عن أبيه 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سمِعتُ عمرَ بنَ الخطابِ يقو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مرنَا رسولُ اللهِ صلَّى اللهُ عليه وسلم أنْ نتصدَّقَ فوافقَ ذلك مالًا عندي، فقلتُ</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اليومَ أسبقُ أبا بكرٍ إنْ سبقتهُ يومًا، فجئتُ بنصفِ مالِي، فقال لي رسولُ اللهِ صلَّى اللهُ عليه وسلم</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ما أبقَيْتَ لأهلِكَ؟</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فقلتُ</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مثلهُ، وأتى أبو بكرٍ بكلِّ ما عندهُ، فقال له رسولُ اللهِ صلَّى اللهُ عليه وسلم</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ما أبقَيْتَ لأهلِكَ؟</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بقيتُ لهم اللهَ ورسولَه، قُلتُ</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لا أُسابِقُكَ إلى شيءٍ أبدًا</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xml:space="preserve">؛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أخرجه أبو داود</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عَنْ عَبْدِ اللهِ بْنِ مَسْعُودٍ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مَّا نَزَلَتْ مَنْ ذَا الَّذِي يُقْرِضُ اللَّهَ قَرْضًا حَسَنًا ، قَالَ أَبُو الدَّحْدَاحٍ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رَسُولَ اللهِ ، وَإِنَّ اللَّهَ يُرِيدُ مِنَّا الْقَرْضَ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نَعَمْ يَا أَبَا الدَّحْدَاحِ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إِنِّي قَدْ أَقْرَضْتُ رَبِّي حَائِطِي ، حَائِطًا فِيهِ سِتُّ مِائَةِ نَخْلَةٍ ، ثُمَّ جَاءَ يَمْشِي حَتَّى أَتَى الْحَائِطَ وَفِيهِ أُمُّ الدَّحْدَاحِ فِي عِيَالِهَا فَنَادَا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أُمَّ الدَّحْدَاحِ ، قَالَ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بَّيْكَ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خْرُجِي ، فَإِنِّي أَقْرَضْتُ رَبِّي حَائِطًا فِيهِ سِتُّ مِائَةِ نَخْلَةٍ</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وعن أبي هريرةَ عن النبيِّ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قد رأيتُ رجلًا يتقلبُ في الجنةِ في شجرةٍ قطعهِا مِن ظهرِ الطريقِ كانتْ تؤذِي النا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 (</w:t>
      </w:r>
      <w:r>
        <w:rPr>
          <w:rFonts w:cs="Times New Roman" w:ascii="Times New Roman" w:hAnsi="Times New Roman" w:asciiTheme="majorBidi" w:cstheme="majorBidi" w:hAnsiTheme="majorBidi"/>
          <w:sz w:val="40"/>
          <w:szCs w:val="40"/>
        </w:rPr>
        <w:t>1914</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في لفظٍ في الصحيح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بينَما رجُلٌ يمشي بطريقٍ وجَد غُصْنَ شوكٍ على الطَّريقِ فأخَذَهُ فشكَرَ اللهُ له فغفَرَ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شكرُ مِن اللهِ والمغفرةُ والجنةُ لهذا الرجلِ مقابلُ ماذا؟ أزاحَ غصنَ شوكٍ يُؤذِي الناسَ مِن طريقِهِم، فما أعظمَ فضلُ اللهِ، وما أوسعَ أبوابُ الخيرِ في الرسالةِ المحمد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ستَكثِروا مِن فعْلِ الخيراتِ، وسابقُوا إلى عملِ الطاعاتِ، واملأُوا صحائفَكُم بالباقياتِ الصالحاتِ، فالأنفاسُ محسوبةٌ والآجالُ مكتوب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أَيُّهَا الَّذِينَ آمَنُوا ارْكَعُوا وَاسْجُدُوا وَاعْبُدُوا رَبَّكُمْ وَافْعَلُوا الْخَيْرَ لَعَلَّكُمْ تُفْلِحُو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ج</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7</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يا هذا نفسُكَ معدودٌ، وعمرُكَ محسوبٌ، فكم أملتَ أملًا، وانقضَي الزمانُ وفاتك، ولا أراكَ تفيق حتى تلقي وفاتَ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حذرْ ذللَ قدمِكَ، وخفْ طولَ ندمِك، واغتنمْ حياتَكَ قبلَ موتِك كما قال المصطفي صلَّى اللهُ عليه وسلم في الحديثِ الذي رواه أحمدُ وغيرُ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غْتَنِمْ خَمْسًا قَبْلَ خَمْسٍ شَبَابَك قَبْلَ هَرَمِك، وَصِحَّتَك قَبْلَ سَقَمِك، وَغِنَاك قَبْلَ فَقْرِك، وَفَرَاغَك قَبْلَ شُغْلِك، وَحَيَاتَك قَبْلَ مَوْتِك</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قاتُ قلبِ المرءِ قائلـــةٌ 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الحياةَ دقـــــائقٌ وثوان</w:t>
      </w:r>
      <w:r>
        <w:rPr>
          <w:rFonts w:cs="Times New Roman" w:ascii="Times New Roman" w:hAnsi="Times New Roman" w:asciiTheme="majorBidi" w:cstheme="majorBidi" w:hAnsiTheme="majorBidi"/>
          <w:sz w:val="40"/>
          <w:szCs w:val="40"/>
          <w:rtl w:val="true"/>
        </w:rPr>
        <w:br/>
      </w:r>
      <w:r>
        <w:rPr>
          <w:rFonts w:ascii="Times New Roman" w:hAnsi="Times New Roman" w:cs="Times New Roman" w:asciiTheme="majorBidi" w:cstheme="majorBidi" w:hAnsiTheme="majorBidi"/>
          <w:sz w:val="40"/>
          <w:sz w:val="40"/>
          <w:szCs w:val="40"/>
          <w:rtl w:val="true"/>
        </w:rPr>
        <w:t xml:space="preserve">فارفعْ لنفسِكَ قبلِ موتِكَ ذكرَ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ذكرُ للإنسانِ عمرٌ ث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لا قيمةَ للحياةِ بدونِ فعلِ الخيرِ، ولا نجاةَ للعبدِ في الآخرةِ إلا بفعلِ الخيرِ، ولا راحةَ نفسيةً ولا سعادةَ قلبيةً للعبدِ دونَ فعلهِ الخير، ولا دخولَ للجنةِ دونَ فعلِ الخيرِ، ولا فوزَ برضوانِ اللهِ دونَ فعلِ الخيرِ، ولا نورَ في القلبِ ولا في القبرِ ولا على الصراطِ دونِ فعلِ الخيرِ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إِنَّ اللَّهَ يَأْمُرُ بِالْعَدْلِ وَالْإِحْسَانِ وَإِيتَاءِ ذِي الْقُرْبَى وَيَنْهَى عَنِ الْفَحْشَاءِ وَالْمُنْكَرِ وَالْبَغْيِ يَعِظُكُمْ لَعَلَّكُمْ تَذَكَّرُ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حل</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9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أَقِمِ الصَّلاةَ، إِنَّ الصَّلاةَ تَنْهَى عَنِ الْفَحْشَاءِ وَالْمُنْكَرِ، وَلَذِكْرُ الله أَكْبَرُ، وَاللَّهُ يَعْلَمُ مَا تَصْنَعُو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 xml:space="preserve">. </w:t>
      </w:r>
    </w:p>
    <w:p>
      <w:pPr>
        <w:pStyle w:val="Normal"/>
        <w:spacing w:lineRule="auto" w:line="240" w:before="0" w:after="0"/>
        <w:jc w:val="both"/>
        <w:rPr>
          <w:rFonts w:ascii="mylotus" w:hAnsi="mylotus" w:eastAsia="Times New Roman" w:cs="mylotus"/>
          <w:b/>
          <w:b/>
          <w:bCs/>
          <w:color w:val="333333"/>
          <w:sz w:val="32"/>
          <w:szCs w:val="32"/>
        </w:rPr>
      </w:pPr>
      <w:r>
        <w:rPr>
          <w:rFonts w:ascii="Times New Roman" w:hAnsi="Times New Roman" w:cs="Times New Roman" w:asciiTheme="majorBidi" w:hAnsiTheme="majorBidi"/>
          <w:sz w:val="40"/>
          <w:sz w:val="40"/>
          <w:szCs w:val="40"/>
          <w:rtl w:val="true"/>
        </w:rPr>
        <w:t>لـ صوت الدعاة</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12657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457948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FFDCA-C381-4470-B7D3-C1061F0F5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86</Words>
  <Characters>13854</Characters>
  <CharactersWithSpaces>161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35:00Z</dcterms:created>
  <dc:creator>201551441761</dc:creator>
  <dc:description/>
  <dc:language>en-US</dc:language>
  <cp:lastModifiedBy>ahmed ahmed</cp:lastModifiedBy>
  <cp:lastPrinted>2022-01-07T19:00:00Z</cp:lastPrinted>
  <dcterms:modified xsi:type="dcterms:W3CDTF">2025-06-07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