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كفا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يتي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ثمر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آخرة</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ناية الإسلام باليتي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يتام صنعوا التاريخ</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قصص </w:t>
      </w:r>
      <w:r>
        <w:rPr>
          <w:rFonts w:ascii="Traditional Arabic" w:hAnsi="Traditional Arabic" w:cs="Traditional Arabic"/>
          <w:b/>
          <w:b/>
          <w:bCs/>
          <w:sz w:val="32"/>
          <w:sz w:val="32"/>
          <w:szCs w:val="32"/>
          <w:u w:val="single"/>
          <w:rtl w:val="true"/>
        </w:rPr>
        <w:t xml:space="preserve">وعبر </w:t>
      </w:r>
      <w:r>
        <w:rPr>
          <w:rFonts w:ascii="Traditional Arabic" w:hAnsi="Traditional Arabic" w:cs="Traditional Arabic"/>
          <w:b/>
          <w:b/>
          <w:bCs/>
          <w:sz w:val="32"/>
          <w:sz w:val="32"/>
          <w:szCs w:val="32"/>
          <w:u w:val="single"/>
          <w:rtl w:val="true"/>
        </w:rPr>
        <w:t>عن كفالة اليتي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كفالة اليتيم في الدنيا والآخر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خامس</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يتيم</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ناية الإسلام باليتيم</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عتنى الإسلام عناية بالغةً باليتيم؛ لأن اليتيم فقد جهة الحنان والعطف والشفقة؛ وقبل أن نخوض في الحديث عن اليتيم ومكانته وعناية الإسلام به نقف قليلا مع تعريف اليتيم عند العلم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يتيم في كتب اللغة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د من كل شيء، وكلُّ شيءٍ يَعِزُّ نَظيرُ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ت يتيم، وبلد يتيم، ودُرة يتيمة، واليتيم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قَدَ أباه، ومن البه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فقَد أمَّه؛ وذلك لأن الكفالة في الإنسان منوطة بالأب، فكان فاقد الأب يتيمًا دون مَن فقد أمه، وعلى العكس في البهائم، </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 xml:space="preserve">ن الكفالة منوطة بالأم؛ لذلك من فقد أمه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يت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ستمر اليتم حتي البلوغ؛ ف</w:t>
      </w:r>
      <w:r>
        <w:rPr>
          <w:rFonts w:ascii="Traditional Arabic" w:hAnsi="Traditional Arabic" w:cs="Traditional Arabic"/>
          <w:sz w:val="32"/>
          <w:sz w:val="32"/>
          <w:szCs w:val="32"/>
          <w:rtl w:val="true"/>
        </w:rPr>
        <w:t>اليتيم عند ال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مَن فقد أباه ما لم يبلغ الحُلُم، فإذا بلغ الحُلُم زال عنه اليُتم؛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مَ بَعْدَ احْتِ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داود بسند صحيح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اهتم الإسلام اهتماما كبيراً باليتامى لأنهم جيل الأمة وأمل المستقبل؛ ولأنه </w:t>
      </w:r>
      <w:r>
        <w:rPr>
          <w:rFonts w:ascii="Traditional Arabic" w:hAnsi="Traditional Arabic" w:cs="Traditional Arabic"/>
          <w:sz w:val="32"/>
          <w:sz w:val="32"/>
          <w:szCs w:val="32"/>
          <w:rtl w:val="true"/>
        </w:rPr>
        <w:t>من العوامل الأساسية في انحراف الولد مصيبة اليتم التي تعتري الصغار وهم في زهرة العمر، فهذا اليتيم الذي مات أبوه وهو صغير إذا لم يجد اليد الحانية التي تحنو إليه، والقلب الرحيم الذي يعطف عليه، فلاشك أن هذا اليتيم سيدرج نحو الانحراف ويخطو شيئاً فشيئاً نحو الإجرام، لذلك حثنا صلى الله عليه وسلم على رعايته وكفالته حيث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وَكَافِلُ الْيَتِيمِ فِي الْجَنَّةِ هَكَذَا، وَقَالَ بِإِصْبَعَيْهِ السَّبَّابَةِ وَالْوُسْطَ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بن عبد الب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في هذا الحديث فضل عظيم في كافل اليتيم وضمه إلى بنيه ومائدته، وأنفق عليه من طوله، نال ذلك، وحسبك بها فضيلة وقربة من منز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نة، فليس بين الوسطى والسبابة في الطول ولا في اللصوق كثير، وإن كان نسبة ذلك من سعة الجنة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ستذ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بطا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حق على كل مؤمن يسمع هذا الحديث أن يرغب فى العمل به ليكون فى الجنة رفيقا للنبى عليه السلام ولجماعة النبيين والمرس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ت الله عليهم أج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نزلة عند الله فى الآخرة أفضل من مرافقة ال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بخار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كانة اليتيم واهتمام الإسلام به تضافرت الآيات الكريمات التي تتحدث عن اليتامى وحقوقهم؛ فقد ذُكرت م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جميع مشتقاتها</w:t>
      </w:r>
      <w:r>
        <w:rPr>
          <w:rFonts w:ascii="Traditional Arabic" w:hAnsi="Traditional Arabic" w:cs="Traditional Arabic"/>
          <w:sz w:val="32"/>
          <w:sz w:val="32"/>
          <w:szCs w:val="32"/>
          <w:rtl w:val="true"/>
        </w:rPr>
        <w:t xml:space="preserve"> في اثنتين وعشرين آية، </w:t>
      </w:r>
      <w:r>
        <w:rPr>
          <w:rFonts w:ascii="Traditional Arabic" w:hAnsi="Traditional Arabic" w:cs="Traditional Arabic"/>
          <w:sz w:val="32"/>
          <w:sz w:val="32"/>
          <w:szCs w:val="32"/>
          <w:rtl w:val="true"/>
        </w:rPr>
        <w:t>حيث ذُ</w:t>
      </w:r>
      <w:r>
        <w:rPr>
          <w:rFonts w:ascii="Traditional Arabic" w:hAnsi="Traditional Arabic" w:cs="Traditional Arabic"/>
          <w:sz w:val="32"/>
          <w:sz w:val="32"/>
          <w:szCs w:val="32"/>
          <w:rtl w:val="true"/>
        </w:rPr>
        <w:t xml:space="preserve">كِرت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إفراد ثماني مرات، وبالتثنية مرة واحدة، وبال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ا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 عشرة مرة، </w:t>
      </w:r>
      <w:r>
        <w:rPr>
          <w:rFonts w:ascii="Traditional Arabic" w:hAnsi="Traditional Arabic" w:cs="Traditional Arabic"/>
          <w:sz w:val="32"/>
          <w:sz w:val="32"/>
          <w:szCs w:val="32"/>
          <w:rtl w:val="true"/>
        </w:rPr>
        <w:t xml:space="preserve">ولعل الحكمة في ذلك دعوة المجتمع إلى العناية باليتامى فرادى وجماعات؛ فعلى سبيل الفرد أن يكفل كل واحد من أفراد المجتمع يتيما؛ وعلى سبيل الجمع أن يكفل المجتمع أيتامه بإنشاء دور وجمعيات مخصصة لكفالة ورعاية اليتامى؛ فذلك من فروض الكفايات؛ وهذا من شمولية وعمومية الأسلوب القرآني لاستغراق جميع الأفراد من النوع والجنس ال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ه الآيات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بُدُوا اللَّهَ وَلَا تُشْرِكُوا بِهِ شَيْئًا وَبِالْوَالِدَيْنِ إِحْسَانًا وَبِذِي الْقُرْبَى وَالْيَتَامَى وَالْمَسَاكِ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طْعِمُونَ الطَّعَامَ عَلَى حُبِّهِ مِسْكِينًا وَيَتِيمًا وَأَسِ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w:t>
      </w:r>
      <w:r>
        <w:rPr>
          <w:rFonts w:ascii="Traditional Arabic" w:hAnsi="Traditional Arabic" w:cs="Traditional Arabic"/>
          <w:sz w:val="32"/>
          <w:sz w:val="32"/>
          <w:szCs w:val="32"/>
          <w:rtl w:val="true"/>
        </w:rPr>
        <w:t>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إطْعَامٌ فِي يَوْمٍ ذِي مَسْغَ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يمًا ذَا مَقْرَ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ل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أَلُونَكَ عَنِ الْيَتَامَى قُلْ إِصْلاَحٌ لَهُمْ خَ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نشأ يتيمًا، بيَّن الله بأنه قد أنعم عليه، وكفله، وأغنا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يَجِدْكَ يَتِيمًا فَآ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جَدَكَ ضَالاًّ فَهَ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جَدَكَ عَائِلاً فَأَغْنَ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ح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من ق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فاك بالعلم في الأُمِّيِّ معجزةً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في الجاهلية والتأديب في اليت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كِرتَ بِاليُتمِ في القُرآنِ تَكرِ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مَةُ اللُؤلُؤِ المَكنونِ في اليُتُمِ</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ذ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ئك الذين يهينون اليتيم ولا يكرمونه؛ بل يزجرونه ويدفعونه عن حقِّه، وجعل ذلك من صفات غير المؤمنين المكذِّبين بيوم الدين؛ حتى لا يتشبَّه بهم المؤمنو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الَّذِي يُكَذِّبُ بِ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الَّذِي يَدُعُّ الْيَتِ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حُضُّ عَلَى طَعَامِ الْمِسْكِ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ع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لَا تُكْرِمُونَ الْيَتِ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وقف القرآن مهددًا ومحذرًا هؤلاء الأولياءَ المتجاوزين مغبة هذا التعدي الوقح، ومبيِّنًا عِظمَ هذا الذنب الكبي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صوِّر مشهدًا مرعبًا، مشهد النار وهى تتأجج في بطون هؤلاء الذين يأكلون أموال اليتامى ظلمًا؛ فيقول –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نَ يَأْكُلُونَ أَمْوَالَ الْيَتَامَى ظُلْمًا إِنَّمَا يَأْكُلُونَ فِي بُطُونِهِمْ نَارًا وَسَيَصْلَوْنَ سَعِ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س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عث آكل مال اليتيم يوم القيامة ولهب النار يخرج من فيه ومن مسامعه وأنفه وعينيه يعرفه من رآه يأكل مال اليتي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ذا بعدما نزلت هذه الآية مباشرة، بادر كلُّ مَن عنده مالٌ ليتيم، فعزل طعامه وشرابه، واجتنبوا أمورهم؛ نظرًا لما في هذا التحذير من عقاب صارم ينتظر آكل مال اليت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روى أبو داود –</w:t>
      </w:r>
      <w:r>
        <w:rPr>
          <w:rFonts w:ascii="Traditional Arabic" w:hAnsi="Traditional Arabic" w:cs="Traditional Arabic"/>
          <w:sz w:val="32"/>
          <w:sz w:val="32"/>
          <w:szCs w:val="32"/>
          <w:rtl w:val="true"/>
        </w:rPr>
        <w:t xml:space="preserve"> بسند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ا أَنزَ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قْرَبُوا مَالَ الْيَتِيمِ إِلاَّ بِالَّتِي هِيَ أَحْسَ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يَأْكُلُونَ أَمْوَالَ الْيَتَامَى ظُلْ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انطلَقَ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 xml:space="preserve">مَن كان عنده يتيمٌ، فعزل طعامه من طعامه، وشرابه من شرابه، فجعل يفضل من طعامه، فيحبس له، حتى يأكله أو يفسد، فاشتدَّ ذلك عليهم، فذكروا ذلك ل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ز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أَلُونَكَ عَنِ الْيَتَامَى قُلْ إِصْلَاحٌ لَهُمْ خَيْرٌ وَإِنْ تُخَالِطُوهُمْ فَإِخْوَا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خلطوا طعامهم بطعامه، وشرابهم بشر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الإسلام قد رغب في كفالة اليتيم وإعطائه حقوقه؛ ففي مقابل ذلك رهَّب من أكل مال اليتيم أو هضم حقوقه بأي وسيلة كانت؛ بل عُد أكل مال اليتيم من الكبائر المهلكات؛ ف</w:t>
      </w:r>
      <w:r>
        <w:rPr>
          <w:rFonts w:ascii="Traditional Arabic" w:hAnsi="Traditional Arabic" w:cs="Traditional Arabic"/>
          <w:sz w:val="32"/>
          <w:sz w:val="32"/>
          <w:szCs w:val="32"/>
          <w:rtl w:val="true"/>
        </w:rPr>
        <w:t xml:space="preserve">عَنْ أَبِي هُرَيْرَةَ رَضِيَ اللَّهُ عَنْهُ ، عَنِ النَّبِيِّ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تَنِبُوا السَّبْعَ المُوبِقَاتِ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وَمَا هُنَّ ؟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 بِاللَّهِ ، وَالسِّحْرُ ، وَقَتْلُ النَّفْسِ الَّتِي حَرَّمَ اللَّهُ إِلَّا بِالحَقِّ ، وَأَكْلُ الرِّبَا ، وَأَكْلُ مَالِ اليَتِيمِ ، وَالتَّوَلِّي يَوْمَ الزَّحْفِ ، وَقَذْفُ المُحْصَنَاتِ المُؤْمِنَاتِ الغَافِل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خطورة ذلك الأمر ، وجه صلى الله عليه وسلم من كان ضعيفاً من الصحابة ألا يتولين مال يتيم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ا ذَرٍّ إِنِّي أَرَاكَ ضَعِيفً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ي أُحِبُّ لَكَ مَا أُحِبُّ لِنَفْسِ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تَأَمَّرَنَّ عَلَى اثْنَيْنِ وَلَا تَوَلَّيَنَّ مَالَ يَتِ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جعل النبي صلى الله عليه وسلم حق الضعي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تيم والمرأة من أولى الحقوق بالرعاية والعن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شُرَيْحٍ الْخُزَاعِ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أُحَرِّجُ حَقَّ الضَّعِي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الْيَتِيمِ ، وَحَقَّ الْمَرْأَ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ماجة والحاكم وصحح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يتام صنعوا التاريخ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ثبت لنا التاريخ أن هناك أيتاماً عظاماً صنعوا التاريخ وسطروه بماء من ذهب؛ ويأتي على رأس القائمة </w:t>
      </w:r>
      <w:r>
        <w:rPr>
          <w:rFonts w:ascii="Traditional Arabic" w:hAnsi="Traditional Arabic" w:cs="Traditional Arabic"/>
          <w:sz w:val="32"/>
          <w:sz w:val="32"/>
          <w:szCs w:val="32"/>
          <w:rtl w:val="true"/>
        </w:rPr>
        <w:t>سيد الأيتام وقدوة الأنام</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تُوفى أبوه قبل أن يُ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فيت أمه وهو فى السادسة من عمره</w:t>
      </w:r>
      <w:r>
        <w:rPr>
          <w:rFonts w:ascii="Traditional Arabic" w:hAnsi="Traditional Arabic" w:cs="Traditional Arabic"/>
          <w:sz w:val="32"/>
          <w:sz w:val="32"/>
          <w:szCs w:val="32"/>
          <w:rtl w:val="true"/>
        </w:rPr>
        <w:t xml:space="preserve">؛ وتربي في كفالة جده عبدالمطلب ثم عمه أبي طالب؛ فغي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رى التاريخ؛ وأخرج الله به الناس من الظلمات إلى النور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سْبُ اليتيم سعادةً أنَّ الذي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نشرَ الهُدَى في الناسِ عاشَ يَتيم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ابي الجليل أَبُو هُرَيْرَةَ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كثر الصحابة حفظًا للحديث ونقلًا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أ يتيمًا، وقدم المدينة فأسلم، ولزم صحبة النبي صلى الله عليه و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شافع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أسس علم أصول الفقه؛ وأسس مذهبه الخاص به؛ </w:t>
      </w:r>
      <w:r>
        <w:rPr>
          <w:rFonts w:ascii="Traditional Arabic" w:hAnsi="Traditional Arabic" w:cs="Traditional Arabic"/>
          <w:sz w:val="32"/>
          <w:sz w:val="32"/>
          <w:szCs w:val="32"/>
          <w:rtl w:val="true"/>
        </w:rPr>
        <w:t>يقول عن نفس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فظت القرآن وأنا ابن سبع سنين، وحفظت الموطأ وأنا ابن عشر س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الذي رب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 وهو يُحدث عن نفسه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يتيمًا في حجر أمي، ولم يكن لها ما تعطيه للمعلم، وكان المعلم قد رضي مني أن أخلفه إذا 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فف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شأت يتيمًا وأنا بالشام، فجهَّزَتْني أمي للسفر إلى مكة لطلب العلم وأنا ابن عَشْر سن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أحمد بن حنبل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تيمًا، توفي أبوه وعمره ثلاث سنوات، فمن الذي اعتنى به؟ إنها أمه، فقد حفظ القرآن وعمره عشر س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إمام اليتيم أعز الله به الأمة حين وقعت المحنة، فكان عظيمً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أوزاع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تيمًا في حجر أمه، تنقُلُه من بلد إلى بلد ليتعلم، حتى بلغ من العلم مبلغًا عظيمً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بخار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رُ الإسلام، </w:t>
      </w:r>
      <w:r>
        <w:rPr>
          <w:rFonts w:ascii="Traditional Arabic" w:hAnsi="Traditional Arabic" w:cs="Traditional Arabic"/>
          <w:sz w:val="32"/>
          <w:sz w:val="32"/>
          <w:szCs w:val="32"/>
          <w:rtl w:val="true"/>
        </w:rPr>
        <w:t>صاحب أصح كتاب على وجه الأرض بعد كتاب الله</w:t>
      </w:r>
      <w:r>
        <w:rPr>
          <w:rFonts w:ascii="Traditional Arabic" w:hAnsi="Traditional Arabic" w:cs="Traditional Arabic"/>
          <w:sz w:val="32"/>
          <w:sz w:val="32"/>
          <w:szCs w:val="32"/>
          <w:rtl w:val="true"/>
        </w:rPr>
        <w:t>، ولد في بخارى، ونشأ يتيمً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ضي أبو يوسف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إمام أبي حنيفة وأشهر تلاميذه، وقد نشأ وعاش يتيمًا فقيرًا معدمًا، لكنه كان من أعظم القضاة في الأمة الإسلامية، حتى قال عنه الإمام ابن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أولُ مَن لُقِّب بقاضي القضا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ابن حجر العَسْقلان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أ الحافظُ ابن حجر يتيمًا، مات أبوه، وماتت أمه قبل ذلك وهو طفل</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مس السخاويُّ تلميذ الحافظ ابن ح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زادت تصاني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معظمها في فنون الحديث، وفيها من فنون الأدب والفقه و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ئة وخمسين تصنيفًا، رُزِق فيها من السَّعد والقَبول، خصوصًا فتح الباري بشرح البخاري، الذي لم يسبق نظيره أمرًا عج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بلغت مصنفاته أكثر من اثنين وثلاثين ومائة تصنيف</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بن الجوز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أولُ مجلس يتكلم فيه ابن الجوزي على المنبر يعِظُ الناس وعمره إذ ذاك ثلاث عَشْرة سنة، وكان يومًا مشهودًا، </w:t>
      </w:r>
      <w:r>
        <w:rPr>
          <w:rFonts w:ascii="Traditional Arabic" w:hAnsi="Traditional Arabic" w:cs="Traditional Arabic"/>
          <w:sz w:val="32"/>
          <w:sz w:val="32"/>
          <w:szCs w:val="32"/>
          <w:rtl w:val="true"/>
        </w:rPr>
        <w:t xml:space="preserve">صاحب التصانيف الغزيرة ؛ </w:t>
      </w:r>
      <w:r>
        <w:rPr>
          <w:rFonts w:ascii="Traditional Arabic" w:hAnsi="Traditional Arabic" w:cs="Traditional Arabic"/>
          <w:sz w:val="32"/>
          <w:sz w:val="32"/>
          <w:szCs w:val="32"/>
          <w:rtl w:val="true"/>
        </w:rPr>
        <w:t>قال الحافظ شمس الدين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علمت أحدًا من العلماء صنَّف ما صنَّف هذا الرجل، مات أبوه وله ثلاث سنين، فربَّتْه عمتُه، وأقار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ضر مجلسَه ملوكٌ ووزراء، بل وخلفاء، ويقال في بعض المجا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ضره مائة ألف</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مُلَقِّن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كابر العلماء بالحديث والفقه وتاريخ الرجال، له نحو ثلاثمائة مصنَّف، مات أبوه وله مِن العمر سنة واحدة، فتزوجت أمه بشيخ كان يلقِّن القرآن، فنشأ في بيته، فعُرِف بابن الملقن، نسبة إل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ال الدين السيوط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م حافظ مؤرِّخٌ أديب، له نحو</w:t>
      </w:r>
      <w:r>
        <w:rPr>
          <w:rFonts w:cs="Traditional Arabic" w:ascii="Traditional Arabic" w:hAnsi="Traditional Arabic"/>
          <w:sz w:val="32"/>
          <w:szCs w:val="32"/>
        </w:rPr>
        <w:t>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نف، نشأ في القاهرة يتيمًا، مات والده 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 خمسُ سنوات</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عر أبو الطيِّب المتنبِّ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أ يتيمًا، وتوفِّيت أمه وهو صغير، فكفَلَتْه جدتُه لأمه، وكان أعظمَ شعراء عصره، وأكثرهم تمكنًا باللغة العربية وبقواعدها، حتى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نظم الشعر صبيًّا، وقد اشتهر بحدة الذكاء والشج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شعره</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فالخيلُ والليلُ والبَيْداءُ تعرِفُني </w:t>
      </w:r>
      <w:r>
        <w:rPr>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م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رط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لَمُ</w:t>
      </w:r>
    </w:p>
    <w:p>
      <w:pPr>
        <w:pStyle w:val="Normal"/>
        <w:jc w:val="both"/>
        <w:rPr/>
      </w:pPr>
      <w:r>
        <w:rPr>
          <w:rFonts w:ascii="Traditional Arabic" w:hAnsi="Traditional Arabic" w:cs="Traditional Arabic"/>
          <w:sz w:val="32"/>
          <w:sz w:val="32"/>
          <w:szCs w:val="32"/>
          <w:rtl w:val="true"/>
        </w:rPr>
        <w:t xml:space="preserve">ومن الأيتام المعاصرين </w:t>
      </w:r>
      <w:r>
        <w:rPr>
          <w:rFonts w:ascii="Traditional Arabic" w:hAnsi="Traditional Arabic" w:cs="Traditional Arabic"/>
          <w:sz w:val="32"/>
          <w:sz w:val="32"/>
          <w:szCs w:val="32"/>
          <w:rtl w:val="true"/>
        </w:rPr>
        <w:t xml:space="preserve">شاعر </w:t>
      </w:r>
      <w:r>
        <w:rPr>
          <w:rFonts w:ascii="Traditional Arabic" w:hAnsi="Traditional Arabic" w:cs="Traditional Arabic"/>
          <w:sz w:val="32"/>
          <w:sz w:val="32"/>
          <w:szCs w:val="32"/>
          <w:rtl w:val="true"/>
        </w:rPr>
        <w:t xml:space="preserve">النيل </w:t>
      </w:r>
      <w:r>
        <w:rPr>
          <w:rFonts w:ascii="Traditional Arabic" w:hAnsi="Traditional Arabic" w:cs="Traditional Arabic"/>
          <w:sz w:val="32"/>
          <w:sz w:val="32"/>
          <w:szCs w:val="32"/>
          <w:rtl w:val="true"/>
        </w:rPr>
        <w:t xml:space="preserve">حافظ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راهي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مجاهد الفلسطيني الشهيد أحمد ياسين، والز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لسطيني ياسر عرفات</w:t>
      </w:r>
      <w:r>
        <w:rPr>
          <w:rFonts w:ascii="Traditional Arabic" w:hAnsi="Traditional Arabic" w:cs="Traditional Arabic"/>
          <w:sz w:val="32"/>
          <w:sz w:val="32"/>
          <w:szCs w:val="32"/>
          <w:rtl w:val="true"/>
        </w:rPr>
        <w:t xml:space="preserve">؛ والشيخ </w:t>
      </w:r>
      <w:r>
        <w:rPr>
          <w:rFonts w:ascii="Traditional Arabic" w:hAnsi="Traditional Arabic" w:cs="Traditional Arabic"/>
          <w:sz w:val="32"/>
          <w:sz w:val="32"/>
          <w:szCs w:val="32"/>
          <w:rtl w:val="true"/>
        </w:rPr>
        <w:t xml:space="preserve">عبدالرزاق السنهوري أح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م أعلام الفقه والقانون في مصر والو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ربي </w:t>
      </w:r>
      <w:r>
        <w:rPr>
          <w:rFonts w:ascii="Traditional Arabic" w:hAnsi="Traditional Arabic" w:cs="Traditional Arabic"/>
          <w:sz w:val="32"/>
          <w:sz w:val="32"/>
          <w:szCs w:val="32"/>
          <w:rtl w:val="true"/>
        </w:rPr>
        <w:t>؛ وغيرهم كثير مما لا يتسع المقام لذكره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من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فقير إلى عفو مو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تب هذه الكلمات؛ حيث مات والد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زلت رضيعاً؛ ولم يشملني حنانه وعطفه ورعايته ورحمته؛ ولم تكتحل عيناي بالنظر إليه؛ وقد لمست ألم ووحشة اليتم ولا سيما في الصبا بين الزملاء والأقران في مراحل التعليم الأساسية؛ فليحمد كل واحد منا ربه على وجود نعمة الأبوين وليقم بحقهما؛ كما يجب علينا أن نعوض ما افتقدناه من عطف وحنان وشفقة ورحمة لأبنائنا وبناتنا ؛ وجميع الأيتام في مجتمعنا؛ حتى نكون رفقاء نبينا صلى الله عليه وسلم في الجن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قصص </w:t>
      </w:r>
      <w:r>
        <w:rPr>
          <w:rFonts w:ascii="Traditional Arabic" w:hAnsi="Traditional Arabic" w:cs="Traditional Arabic"/>
          <w:b/>
          <w:b/>
          <w:bCs/>
          <w:sz w:val="32"/>
          <w:sz w:val="32"/>
          <w:szCs w:val="32"/>
          <w:u w:val="single"/>
          <w:rtl w:val="true"/>
        </w:rPr>
        <w:t xml:space="preserve">وعبر </w:t>
      </w:r>
      <w:r>
        <w:rPr>
          <w:rFonts w:ascii="Traditional Arabic" w:hAnsi="Traditional Arabic" w:cs="Traditional Arabic"/>
          <w:b/>
          <w:b/>
          <w:bCs/>
          <w:sz w:val="32"/>
          <w:sz w:val="32"/>
          <w:szCs w:val="32"/>
          <w:u w:val="single"/>
          <w:rtl w:val="true"/>
        </w:rPr>
        <w:t>عن كفالة اليتيم</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عالوا لنقف مع حضراتكم في هذا العنصر حول قصص السابقين عن كفالة الأيتام وأثر ذلك في حياته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ص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صدق على يتيم بعذق فأبدله الله به عذقا في الجنة</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sz w:val="32"/>
          <w:sz w:val="32"/>
          <w:szCs w:val="32"/>
          <w:rtl w:val="true"/>
        </w:rPr>
        <w:t xml:space="preserve">فروى عن سَعِيد بْن الْمُسَيِّ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أَوَّلَ شَيْءٍ عَتَبَ فِيهِ رَسُولُ اللهِ صَلَّى اللهُ عَلَيْهِ وَسَلَّمَ عَلَى أَبِي لُبَابَةَ بْنِ عَبْدِ الْمُنْذِ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خَاصَمَ يَتِيمًا لَهُ فِي عذْقِ نَخْلَةٍ ، فَقَضَى رَسُولُ اللهِ صَلَّى اللهُ عَلَيْهِ وَسَلَّمَ لِأَبِي لُبَابَةَ بِالْعذْقِ ؛ فَضَجَّ الْيَتِيمُ وَاشْتَكَى إِلَى رَسُولِ اللهِ صَلَّى اللهُ عَلَيْهِ وَسَلَّمَ ، فَقَالَ رَسُولُ اللهِ صَلَّى اللهُ عَلَيْهِ وَسَلَّمَ لِأَبِي لُبَابَ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بْ لِي هَذَا الْعذْقَ يَا أَبَا لُبَابَةَ ؛ لِكَيْ نَرُدَّهُ إِلَى الْيَتِ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أَبَى أَبُو لُبَابَةَ أَنْ يَهَبَهُ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بَا لُبَابَةَ ، أَعْطِهِ هَذَا الْيَتِيمَ وَلَكَ مِثْلُهُ فِي الْجَنَّ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بَى أَبُو لُبَابَةَ أَنْ يُعْطِ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 مِنَ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 أَرَأَيْتَ إِنِ ابْتَعْتُ هَذَا الْعَذْقَ فَأَعْطَيْتُ الْيَتِيمَ ؛ أَلِي مِثْلُهُ فِي الْجَنَّ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نْطَلَقَ الْأَنْصَارِيُّ ، وَهُوَ ابْنُ الدَّحْدَاحَةِ ، حَتَّى لَقِيَ أَبَا لُبَابَ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ا لُبَابَةَ ، أَبْتَاعُ مِنْكَ هَذَا الْعذْقَ بِحَدِيقَتِي ، وَكَانَتْ لَهُ حَدِيقَةُ نَخْ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لُبَ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ابْتَاعَهُ مِنْهُ بِحَدِ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لْبَثِ ابْنُ الدَّحْدَاحَةِ إِلَّا يَسِيرًا حَتَّى جَاءَ كُفَّارُ قُرَيْشٍ يَوْمَ أُحُدٍ ، فَخَرَجَ مَعَ رَسُولِ اللهِ صَلَّى اللهُ عَلَيْهِ وَسَلَّمَ فَقَاتَلَهُمْ فَقُتِلَ شَهِيدًا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 عذْقٍ مُذَلَّلٍ لِابْنِ الدَّحْدَاحَةِ فِي الْجَنَّ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ى واللفظ له والطبراني والحاكم وصحح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ص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صدقت على أيتام فأخذت الأجر مرتي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ص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ضمون الأيتام إلى أسره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زَيْنَبَ، امْرَأَةِ عَبْدِ الل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دَّقْنَ، يَا مَعْشَرَ النِّسَاءِ، وَلَوْ مِنْ حُلِيِّ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تُ إِلَى عَبْدِ الل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رَجُلٌ خَفِيفُ ذَاتِ الْيَدِ، وَإِنَّ رَسُولَ اللهِ صَلَّى اللهُ عَلَيْهِ وَسَلَّمَ قَدْ أَمَرَنَا بِالصَّدَقَةِ، فَأْتِهِ فَاسْأَلْهُ، فَإِنْ كَانَ ذَلِكَ يَجْزِي عَنِّي وَإِلَّا صَرَفْتُهَا إِلَى غَيْرِكُ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ئْتِيهِ أَنْ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طَلَقْتُ، فَإِذَا امْرَأَةٌ مِنَ الْأَنْصَارِ بِبَابِ رَسُولِ اللهِ صَلَّى اللهُ عَلَيْهِ وَسَلَّمَ حَاجَتِي حَاجَتُ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رَسُولُ اللهِ صَلَّى اللهُ عَلَيْهِ وَسَلَّمَ قَدْ أُلْقِيَتْ عَلَيْهِ الْمَهَابَ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عَلَيْنَا بِلَالٌ فَقُلْنَ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ئْتِ رَسُولَ اللهِ صَلَّى اللهُ عَلَيْهِ وَسَلَّمَ، فَأَخْبِرْهُ أَنَّ امْرَأَتَيْنِ بِالْبَابِ تَسْأَلَ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جْزِئُ الصَّدَقَةُ عَنْهُمَا، عَلَى أَزْوَاجِهِمَا، وَعَلَى أَيْتَامٍ فِي حُجُورِهِمَا؟ وَلَا تُخْبِرْهُ مَنْ نَحْنُ،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بِلَالٌ عَلَى رَسُولِ اللهِ صَلَّى اللهُ عَلَيْهِ وَسَلَّمَ فَسَأَلَهُ، فَقَالَ لَهُ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رَأَةٌ مِنَ الْأَنْصَارِ وَزَيْنَبُ، فَ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الزَّيَا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رَأَةُ عَبْدِ اللهِ، فَقَالَ لَهُ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هُمَا أَجْ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رُ الْقَرَابَةِ، وَأَجْرُ الصَّدَقَ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ص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ل أسرة يتيمة فعوضه الله قصراً في الجن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جاء في فضل الإحسان إلى الأرملة واليتيم عن بعض العلوي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نازلا ببلخ من بلاد العجم وله زوجة علوية وله منها بنات وكانوا في سعة ونع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ت الزوج وأصاب المرأة وبناتها بعده الفقر والق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خرجت ببناتها إلى بلدة أخرى خوف شماتة الأع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تفق خروجها في شدة الب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دخلت ذلك البلد أدخلت بناتها في بعض المساجد المهج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ضت تحتال لهم في الق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رت بجمعين جمع على رجل مسلم وهو شيخ الب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مع على رجل مجوسي وهو ضامن الب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دأت بالمسلم وشرحت حالها له و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مرأة علوية ومعي بنات أيتام أدخلتهم بعض المساجد المهج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يد الليلة قو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يمي عندي البينة أنك علوية شري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مرأة غريبة ما في البلد من يعرف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رض ع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ضت من عنده منكسرة ال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اءت إلى ذلك الرجل المجوسي فشرحت له حالها وأخبرته أن معها بنات أيتام وهي امرأة شريفة غري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صت عليه ما جرى لها مع الشيخ ال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م وأرسل بعض نسائه وأتوا بها وبناتها إلى دا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طعمهن أطيب الطعام وألبسهن أفخر اللباس وباتوا عنده في نعمة وكر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انتصف الليل رأى ذلك الشيخ المسلم في منامه كأن القيامة قد قامت وقد عقد اللواء على رأس النبي صلى الله عليه وسلم وإذا القصر من الزمرد الأخضر شرفاته من اللؤلؤ والياقوت وفيه قباب اللؤلؤ والمرج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لمن هذا الق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رجل مسلم مو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نا رجل مسلم مو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م عندي البينة أنك مسلم مو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بقي متح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صلى الله عليه وسلم لما قصدتك المرأة العلوية قلت أقيمي عندي البينة أنك علو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ا أنت أقم عندي البينة أنك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تبه الرجل حزينا على رده المرأة خائ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جعل يطوف بالبلد ويسأل عنها حتى دل عليها أنها عند المجو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رسل إليه فأتاه فقا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منك المرأة الشريفة العلوية وبنا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إلى هذا من سبيل وقد لحقني من بركاتهم ما لحق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مني ألف دينار وسلمهن إ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من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تريده أنت أنا أحق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صر الذي رأيته في منامك خلق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ل علي بالإسلام فوالله ما نمت البارحة أنا وأهل داري حتى أسلمنا كلنا على يد العل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أيت مثل الذي رأيت في منام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ي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وية وبناتها عن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ر لك ولأهل دا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 وأهل دارك من أهل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لقك الله مؤمنا في الأز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صرف المسلم وبه من الحزن والكآبة ما لا يعلمه إل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رحمك الله إلى بركة الإحسان إلى الأرملة والأيتام ما أعقب صاحبه من الكرامة في الدن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كبائر للذه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قص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ل أسرة يتيمة فرافق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جنة</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sz w:val="32"/>
          <w:sz w:val="32"/>
          <w:szCs w:val="32"/>
          <w:rtl w:val="true"/>
        </w:rPr>
        <w:t>هذه قصة</w:t>
      </w:r>
      <w:r>
        <w:rPr>
          <w:rFonts w:ascii="Traditional Arabic" w:hAnsi="Traditional Arabic" w:cs="Traditional Arabic"/>
          <w:sz w:val="32"/>
          <w:sz w:val="32"/>
          <w:szCs w:val="32"/>
          <w:rtl w:val="true"/>
        </w:rPr>
        <w:t xml:space="preserve"> واقعية حدثت مع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دعاة في الكو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دا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أنا نائم إذ رأيت الرسول يقول 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 فلان بن فلان الفلاني أنه من أهل ال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استيقظت وقد حفر اسم الرجل في ذاكرتي، لكني تعجبت من الأمر لأني لا أعرف رجلا بهذا الاسم، ولم أفعل شيئا لعدم معرفتي بالرجل، لكني كنت في ضيق كوني لم أجد طريقة لتنفيذ أمر رسول ال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أني أعلم أن رؤياه حق وأنه يقع علي تنفيذ ما أمرني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ليلة تالية رأيت رسول الله ثانية وردد علي ما قال في الرؤيا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 فلان بن فلان الفلاني أنه من أه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يقظت وبدأت أسأل وأتحرى أمر الرجل بحثت في دليل الهاتف، وسألت الاستعلامات، بل طلبت من بعض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وة في دوائر الأحوال المدنية أن يستطلعوا لي هذا الأمر، وكل محاولاتي باءت بالفش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رت أيام وأنا أكثر من دعاء الله أن يعرفني بهذا الرجل، وكنت أكثر من الصلاة على النبي محمد، ومرت أيام وأنا على هذا الحال، حتى رأيت رسول الله في رؤيا ثالثة يقول 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 فلان بن فلان الفلاني في مدينة الرياض وعنوانه كذا أنه من أه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 سرت عني هذه الرؤية، ولم أتردد في السفر إلى الرياض للبحث عن هذا الرجل المبارك، ولما وصلت العنوان، وسألت عن الرجل في حيه، دلني جيرانه عليه، طرقت بابه، ففتح لي رجل عادي المظهر، فسأ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جد فلان بن فلان الفل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هو تفض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صت على الرجل القصة فأجهش في البكاء وأعلن توبة إلى الله من كل الذنوب وال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له عليك أخبرني ب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هل تقوم بعمل معين حتى تكون من أهل الجنة؟ فأطرق الرجل وقال بعد تر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ك على شرط ألا تذكر اسمي بين الناس، فإنه لا يعلم سري إلا الله، فوافقت دون ترد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ي جار له زوجة وعيال وتوفاه الله، وأنا رجل موظف لكني أشعر بحاجة هذه العائلة فأقسم راتبي إلى نصفين أعطيهم نصفه دون أن يعرفوا من الذي ينفق عليهم، ولا يعلم أحد بهذا حتى زوج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ها عرفت السر فإن هذا الرجل كان مخلصا وصادقا في كفالة هؤلاء الأيتام، وأنفق من أعز ماله على ق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حق أن يكون رفيق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pPr>
      <w:r>
        <w:rPr>
          <w:rFonts w:ascii="Traditional Arabic" w:hAnsi="Traditional Arabic" w:cs="Traditional Arabic"/>
          <w:b/>
          <w:b/>
          <w:bCs/>
          <w:sz w:val="32"/>
          <w:sz w:val="32"/>
          <w:szCs w:val="32"/>
          <w:rtl w:val="true"/>
        </w:rPr>
        <w:t>القصة الخا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لت يتيما فشفي مريض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الكاف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نت والدتي من مرض دام ثلاثين عاماً تعبنا فيه من التردد على المستشفيات، ثم وفقني الله تعالى لكفالة يتيم في جمعية الأيتام، وبعدها بتوفيق من الله الشافي تحسنت صحة والدتي، وسخر الله لي أشخاصاً أنا في أمس الحاجة إليهم، والفضل لله وحد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صة السادس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لت يتيما فبورك في رز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هذه الكاف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موظفة منذ عدة سنوات، وعلى الرغم من أن مرتبي ليس بالقليل، إلا أنه لا يتبقى منه شيء لأدخره ، ومنذ أن وقعت على ورقة كف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مستد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رك الله لي في رزقي والحمد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أصرف على نفسي ويبقى من الراتب ما يكفيني حتى الشهر القادم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صة الس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رعت من أجل شفاء ابنت</w:t>
      </w:r>
      <w:r>
        <w:rPr>
          <w:rFonts w:ascii="Traditional Arabic" w:hAnsi="Traditional Arabic" w:cs="Traditional Arabic"/>
          <w:b/>
          <w:b/>
          <w:bCs/>
          <w:sz w:val="32"/>
          <w:sz w:val="32"/>
          <w:szCs w:val="32"/>
          <w:rtl w:val="true"/>
        </w:rPr>
        <w:t>ها فشفاها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ل </w:t>
      </w:r>
      <w:r>
        <w:rPr>
          <w:rFonts w:ascii="Traditional Arabic" w:hAnsi="Traditional Arabic" w:cs="Traditional Arabic"/>
          <w:sz w:val="32"/>
          <w:sz w:val="32"/>
          <w:szCs w:val="32"/>
          <w:rtl w:val="true"/>
        </w:rPr>
        <w:t>المسئولة في دار الأيت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رتنا أم ومعها ابنتها ذات الثلاث سنوات ، وجلست وعيونها تغرق بالدموع، ووجهها شاحب من الهموم التي ألمت بها وقالت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ت قبل قليل من</w:t>
      </w:r>
      <w:r>
        <w:rPr>
          <w:rFonts w:ascii="Traditional Arabic" w:hAnsi="Traditional Arabic" w:cs="Traditional Arabic"/>
          <w:sz w:val="32"/>
          <w:sz w:val="32"/>
          <w:szCs w:val="32"/>
          <w:rtl w:val="true"/>
        </w:rPr>
        <w:t xml:space="preserve"> عند</w:t>
      </w:r>
      <w:r>
        <w:rPr>
          <w:rFonts w:ascii="Traditional Arabic" w:hAnsi="Traditional Arabic" w:cs="Traditional Arabic"/>
          <w:sz w:val="32"/>
          <w:sz w:val="32"/>
          <w:szCs w:val="32"/>
          <w:rtl w:val="true"/>
        </w:rPr>
        <w:t xml:space="preserve"> الطبيب وقد أخبرني أن ابنتي مصابة بثقب في الق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حزنتُ لحال ابنتها وهي تئن من المرض، ثم سألتني ما هي المشاريع الموجودة في الجمعية ؟ فشرحت لها ووضحت كل مشروع وما له من الأجر ، فوافقت على كفالة يتيم ، وعرضت عليها نماذج طلب كفالة اليتيم ، ثم بدأت بإجراءات الكفالة وطلبت مني أن أدون اسم الكفالة باسم ابنتها فلانة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 المولى بها حفظ ابنتي ودفع البلاء والكرب عنها، وفي كل شهر تأتي وتدفع مبلغاً زهيداً وتذهب ، وفي ذلك الشهر زادت المبلغ عن المعتاد وقالت وهي ت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بب زيادة المبلغ هو أن ابنتي تحسنت حالتها</w:t>
      </w:r>
      <w:r>
        <w:rPr>
          <w:rFonts w:ascii="Traditional Arabic" w:hAnsi="Traditional Arabic" w:cs="Traditional Arabic"/>
          <w:sz w:val="32"/>
          <w:sz w:val="32"/>
          <w:szCs w:val="32"/>
          <w:rtl w:val="true"/>
        </w:rPr>
        <w:t xml:space="preserve"> وشفاها الله</w:t>
      </w:r>
      <w:r>
        <w:rPr>
          <w:rFonts w:ascii="Traditional Arabic" w:hAnsi="Traditional Arabic" w:cs="Traditional Arabic"/>
          <w:sz w:val="32"/>
          <w:sz w:val="32"/>
          <w:szCs w:val="32"/>
          <w:rtl w:val="true"/>
        </w:rPr>
        <w:t xml:space="preserve"> والحمد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رسو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او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رضاكم بال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في المراسيل والطبراني والبيهقي</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كفالة اليتيم سبباً في سعة الرزق وشفاء المرضى وقضاء الحوائج كما سيأتي مفصلاً في عنصرنا التال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كفالة اليتيم في الدنيا والآخرة</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فالة اليتيم فوائد وثمرات كبيرة في الدنيا والآخرة منها</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بة الرّسول صلّى الله عليه وسلّم في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وكافل اليتيم في الجنة كها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فى بذلك شرفا وفخر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ناء مجتمع سليم خال من الحقد والكراهيّة، وتسوده روح المحبّة والودّ والتعا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كفالة اليتيم والمسح على رأسه وتطييب خاطره يرقّق القلب ويزيل عنه القس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جُلًا شَكَا إِلَى النَّبِيِّ صَلَّى اللَّهُ عَلَيْهِ وَسَلَّمَ قَسْوَةَ قَلْبِ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سَحْ رَأْسَ الْيَتِيمِ وَأَطْعِمْ الْمِسْ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وقال 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تب على ذلك الأجر العظيم، حيث يكسب المرء بكل شعرة يمسح فيها على رأس ذلك اليتيم</w:t>
      </w:r>
      <w:r>
        <w:rPr>
          <w:rFonts w:ascii="Traditional Arabic" w:hAnsi="Traditional Arabic" w:cs="Traditional Arabic"/>
          <w:sz w:val="32"/>
          <w:sz w:val="32"/>
          <w:szCs w:val="32"/>
          <w:rtl w:val="true"/>
        </w:rPr>
        <w:t xml:space="preserve"> 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أُمَ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سَحَ رَأْسَ يَتِيمٍ لَمْ يَمْسَحْهُ إِلَّا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لَهُ بِكُلِّ شَعْرَةٍ مَرَّتْ عَلَيْهَا يَدُهُ حَسَنَ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غر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كفالة اليتيم تعود على الكافل بالخير العميم في الدّنيا بزيادة الرزق وشفاء المرضى وقضاء الحوائج وتفريج الك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الدرداء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النبي صلى الله عليه و سلم رجل يشكو قسوة قلبه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ب أن يلين قلبك وتدرك حاجتك ؟ ارحم اليتيم وامسح رأسه وأطعمه من طعا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لن قلبك وتدرك حاج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مناو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درك حاجت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فإنك إن أحسنت إليه وفعلت ما ذكر يحصل لك لين القلب وتظفر بالبغية ، وفيه حث على الإحسان إلى اليتيم ومعاملته بمزيد الرعاية والتعظيم وإكرامه لله تعالى خالصً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بيت الذي فيه يتيم يحسن إليه هو من أفضل البيت وأخيرها عن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 أَنَّ رَسُولَ اللهِ صلى الله عليه وسل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بَيْتٍ فِي الْمُسْلِمِينَ بَيْتٌ فِيهِ يَتِيمٌ يُحْسَنُ إِلَيْهِ ، وَشَرُّ بَيْتٍ فِي الْمُسْلِمِينَ بَيْتٌ فِيهِ يَتِيمٌ يُسَاءُ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ماجة والبخاري في الأدب المفرد بسند ضعيف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كفالة اليتيم دليل على صلاح المرأ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إذا مات زوج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الت أولادها </w:t>
      </w:r>
      <w:r>
        <w:rPr>
          <w:rFonts w:ascii="Traditional Arabic" w:hAnsi="Traditional Arabic" w:cs="Traditional Arabic"/>
          <w:sz w:val="32"/>
          <w:sz w:val="32"/>
          <w:szCs w:val="32"/>
          <w:rtl w:val="true"/>
        </w:rPr>
        <w:t xml:space="preserve">نالت </w:t>
      </w:r>
      <w:r>
        <w:rPr>
          <w:rFonts w:ascii="Traditional Arabic" w:hAnsi="Traditional Arabic" w:cs="Traditional Arabic"/>
          <w:sz w:val="32"/>
          <w:sz w:val="32"/>
          <w:szCs w:val="32"/>
          <w:rtl w:val="true"/>
        </w:rPr>
        <w:t>خيريّتها في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وزها بالجنّة ومصاحبة الرّسول صلّى الله عليه وسلّم في الآخرة</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في كفالة اليتيم حفظ</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لذريتك من بعدك وقيام الآخرين بالإحسان إلى أيتام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يَخْشَ الَّذِينَ لَوْ تَرَكُوا مِنْ خَلْفِهِمْ ذُرِّيَّةً ضِعَافًا خَافُوا عَلَيْهِمْ فَلْيَتَّقُوا اللَّهَ وَلْيَقُولُوا قَوْلًا سَدِيدً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جزاء من جنس العمل وكما تدين تد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ثمرات وفوائد كفالة اليتيم في الدنيا والآخرة؛ فاعلموها واعملوا من أجلها لتفوزوا بسعادة العاجل والآجل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خامس</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يتيم</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علينا فرادى وجماعات أن نقوم بحقوق اليتامى من الرعاية والحضانة والتربية والتعليم والكفالة؛ لأن </w:t>
      </w:r>
      <w:r>
        <w:rPr>
          <w:rFonts w:ascii="Traditional Arabic" w:hAnsi="Traditional Arabic" w:cs="Traditional Arabic"/>
          <w:sz w:val="32"/>
          <w:sz w:val="32"/>
          <w:szCs w:val="32"/>
          <w:rtl w:val="true"/>
        </w:rPr>
        <w:t>كفالة اليتيم تساهم في بناء مجتمع سليم خال من الحقد والكراهيّة، وتسوده روح المحبّة وال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أهمل شأن اليتيم، وفقد رعاية المسلمين وحمايتهم وقع فريسة للضالين الفاسدين ولأعداء الإسلام الآثمين، ووجهوه إلى مالا يرضي الله وال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تغلين ضعفه وفقره وضياعه ملوحين له بالمغريات الزائفة حتى يصلوا به إلى ضياع أ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w:t>
      </w:r>
      <w:r>
        <w:rPr>
          <w:rFonts w:ascii="Traditional Arabic" w:hAnsi="Traditional Arabic" w:cs="Traditional Arabic"/>
          <w:sz w:val="32"/>
          <w:sz w:val="32"/>
          <w:szCs w:val="32"/>
          <w:rtl w:val="true"/>
        </w:rPr>
        <w:t xml:space="preserve"> الرازي –</w:t>
      </w:r>
      <w:r>
        <w:rPr>
          <w:rFonts w:ascii="Traditional Arabic" w:hAnsi="Traditional Arabic" w:cs="Traditional Arabic"/>
          <w:sz w:val="32"/>
          <w:sz w:val="32"/>
          <w:szCs w:val="32"/>
          <w:rtl w:val="true"/>
        </w:rPr>
        <w:t xml:space="preserve">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 أن اليتيم مخصوص بنوعين من العج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غر ، و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منفق ، ولا شك أن من هذا حاله كان في غاية العجز واستحقاق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سيد طنطاو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وإنما اعتنى الإِسلام برعاية اليتيم لصغره وعجزه عن القيام بمصالحه ، ولأن عدم رعايته سيؤدى إلى شيوع الفاحشة فى الأمة؛ ذلك لأن اليتيم إنسان فقد العائل والنصير منذ صغره ، فإذا نشأ فى بيئة ترعاه وتكرمه وتعوضه عما فقده من عطف أبيه ، شب محبا لمن حوله وللمجتمع الذى يعيش ف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نشأ فى بيئته تقهره وتذله وتظلمه نظر إلى من حوله وإلى المجتمع كله نظرة العدو إلى عدوه ، وصار من الذين يفسدون فى الأرض ولا يصلحون؛ لأنه سيقول ل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ناس لم يحسنوا إلى فلماذا أحسن إليهم؟ وإذا كانوا قد حرمونى حقى الذى منحه الله لى ، فلماذا أعطيهم شيئا من خيرى و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ذه الأسباب وغيرها أمر الإِسلام أتباعه برعاية اليتيم وإكرامه وصيانة حقوقه من أى اعتداء أو ظ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الوسيط</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جتمع يعج بقطاعٍ كبيرٍ من الأرامل واليتامى؛ كلهم يشكوننا جميعاً بلسان حالهم إلى الله؛ </w:t>
      </w:r>
      <w:r>
        <w:rPr>
          <w:rFonts w:ascii="Traditional Arabic" w:hAnsi="Traditional Arabic" w:cs="Traditional Arabic"/>
          <w:sz w:val="32"/>
          <w:sz w:val="32"/>
          <w:szCs w:val="32"/>
          <w:rtl w:val="true"/>
        </w:rPr>
        <w:t xml:space="preserve">كم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ملة مات زوجها تار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ا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غا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ملك لهم ولا لنفسها قوت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غذ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ملة تنام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طفالها لا يجدون من يشبع جوعت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يمسح دمع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من يتيم ي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آباء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صحابه وك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ب يضع يده فى يد ولده </w:t>
      </w:r>
      <w:r>
        <w:rPr>
          <w:rFonts w:ascii="Traditional Arabic" w:hAnsi="Traditional Arabic" w:cs="Traditional Arabic"/>
          <w:sz w:val="32"/>
          <w:sz w:val="32"/>
          <w:szCs w:val="32"/>
          <w:rtl w:val="true"/>
        </w:rPr>
        <w:t>ليشتري</w:t>
      </w:r>
      <w:r>
        <w:rPr>
          <w:rFonts w:ascii="Traditional Arabic" w:hAnsi="Traditional Arabic" w:cs="Traditional Arabic"/>
          <w:sz w:val="32"/>
          <w:sz w:val="32"/>
          <w:szCs w:val="32"/>
          <w:rtl w:val="true"/>
        </w:rPr>
        <w:t xml:space="preserve"> له كسو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طع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w:t>
      </w:r>
      <w:r>
        <w:rPr>
          <w:rFonts w:ascii="Traditional Arabic" w:hAnsi="Traditional Arabic" w:cs="Traditional Arabic"/>
          <w:sz w:val="32"/>
          <w:sz w:val="32"/>
          <w:szCs w:val="32"/>
          <w:rtl w:val="true"/>
        </w:rPr>
        <w:t xml:space="preserve">مكسور الجناح </w:t>
      </w:r>
      <w:r>
        <w:rPr>
          <w:rFonts w:ascii="Traditional Arabic" w:hAnsi="Traditional Arabic" w:cs="Traditional Arabic"/>
          <w:sz w:val="32"/>
          <w:sz w:val="32"/>
          <w:szCs w:val="32"/>
          <w:rtl w:val="true"/>
        </w:rPr>
        <w:t>لا يجد 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يمة تمسك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ترى ما ذنب اليت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قست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جفت منابع الرحمة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ذ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لاق قوم يؤمنون بالله واليوم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عليكم أن تقوموا بكفالة الأيتام ورعايتهم فهم أمانة في أعناقكم؛ واعلموا أن كل ما تنفقونه على اليتيم تجدونه وافراً عظيماً عند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تُقَدِّمُوا لِأَنْفُسِكُمْ مِنْ خَيْرٍ تَجِدُوهُ عِنْدَ اللَّهِ هُوَ خَيْرًا وَأَعْظَمَ أَجْ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ضرب لنا سلفنا الصالح أروع الأمثلة في 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عن حماد بن أبي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مولاة لداود الط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داود لو طبخت لك دس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ف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بخت له شحماً ثم جاءته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 أيتام بني فل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ح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ي به إليهم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يتك إنما تأكل هذا الخبز با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إذا أكلته كان في الحش وإذا أكله هؤلاء الأيتام كان عند الله مذخو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فة الصفوة لابن الجو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نتشر في زماننا هذا نوع آخر من اليتم وهو اليتم الحكمي لا الحقيقي؛ حيث إن الأبوين موجودان ولكن وجودهما كعدمه؛ وذلك لإهمال أولادهما من تغذية الجانب الروحي؛ فيخرج جيل خواء فارغ؛ ف</w:t>
      </w:r>
      <w:r>
        <w:rPr>
          <w:rFonts w:ascii="Traditional Arabic" w:hAnsi="Traditional Arabic" w:cs="Traditional Arabic"/>
          <w:sz w:val="32"/>
          <w:sz w:val="32"/>
          <w:szCs w:val="32"/>
          <w:rtl w:val="true"/>
        </w:rPr>
        <w:t>إذا قصرت الأم في الواجب التربوي نحو أولا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أهمل الأب مسؤولية التوجيه والتربية نحو أولا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شك أن الأبناء </w:t>
      </w:r>
      <w:r>
        <w:rPr>
          <w:rFonts w:ascii="Traditional Arabic" w:hAnsi="Traditional Arabic" w:cs="Traditional Arabic"/>
          <w:sz w:val="32"/>
          <w:sz w:val="32"/>
          <w:szCs w:val="32"/>
          <w:rtl w:val="true"/>
        </w:rPr>
        <w:t>سينشأون</w:t>
      </w:r>
      <w:r>
        <w:rPr>
          <w:rFonts w:ascii="Traditional Arabic" w:hAnsi="Traditional Arabic" w:cs="Traditional Arabic"/>
          <w:sz w:val="32"/>
          <w:sz w:val="32"/>
          <w:szCs w:val="32"/>
          <w:rtl w:val="true"/>
        </w:rPr>
        <w:t xml:space="preserve"> نشأة اليتامى ويعيشون عيشة المتشردي</w:t>
      </w:r>
      <w:r>
        <w:rPr>
          <w:rFonts w:ascii="Traditional Arabic" w:hAnsi="Traditional Arabic" w:cs="Traditional Arabic"/>
          <w:sz w:val="32"/>
          <w:sz w:val="32"/>
          <w:szCs w:val="32"/>
          <w:rtl w:val="true"/>
        </w:rPr>
        <w:t>ن، وصدق القائ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ليس اليتيم من انتهى أبواه م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م الحياة وخلفاه ذليلاً</w:t>
      </w:r>
    </w:p>
    <w:p>
      <w:pPr>
        <w:pStyle w:val="Normal"/>
        <w:jc w:val="center"/>
        <w:rPr/>
      </w:pPr>
      <w:r>
        <w:rPr>
          <w:rFonts w:ascii="Traditional Arabic" w:hAnsi="Traditional Arabic" w:cs="Traditional Arabic"/>
          <w:b/>
          <w:b/>
          <w:bCs/>
          <w:sz w:val="32"/>
          <w:sz w:val="32"/>
          <w:szCs w:val="32"/>
          <w:rtl w:val="true"/>
        </w:rPr>
        <w:t>إن الـيـتيم الــ</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ذي تـلقـ</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ـى لـــ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لت أو أباً مشغولاً</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رحموا أولادكم يا أطهر أمة، ويا أكرم رجال، ويا أنقى أمهات، من يُتم الأخلاق، فإنَّ هذه ثلمة تربوية لا يسدها شيء ما تعاقبت الأيام إنْ بدا نقصها في أطوار التربي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ادنا مُحتاجون إلى مَن يُربي عقولهم وأفكارَهم وقلوبَهم وضمائرهم بعيدًا عن التشابه في تربية الدَّواب، أو تربية الأشك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فهم أشباه الأيت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إنسان يرقى أجواز العُلا بروحه لا بجسمه وصورت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25:00Z</dcterms:created>
  <dc:creator>Dr.Khaled</dc:creator>
  <dc:description/>
  <cp:keywords/>
  <dc:language>en-US</dc:language>
  <cp:lastModifiedBy>ahmed ahmed</cp:lastModifiedBy>
  <cp:lastPrinted>2017-03-27T20:41:00Z</cp:lastPrinted>
  <dcterms:modified xsi:type="dcterms:W3CDTF">2018-03-30T14:25:00Z</dcterms:modified>
  <cp:revision>2</cp:revision>
  <dc:subject/>
  <dc:title/>
</cp:coreProperties>
</file>